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ge">
                  <wp:posOffset>471805</wp:posOffset>
                </wp:positionV>
                <wp:extent cx="59118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28"/>
                                <w:b w:val="false"/>
                                <w:bCs w:val="false"/>
                                <w:color w:val="000000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2.75pt;mso-wrap-distance-left:0pt;mso-wrap-distance-right:0pt;mso-wrap-distance-top:0pt;mso-wrap-distance-bottom:0pt;margin-top:37.15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Headerorfooter28"/>
                          <w:b w:val="false"/>
                          <w:bCs w:val="false"/>
                          <w:color w:val="000000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ge">
                  <wp:posOffset>642620</wp:posOffset>
                </wp:positionV>
                <wp:extent cx="1067435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66800" cy="1073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4.5pt;mso-wrap-distance-left:0pt;mso-wrap-distance-right:0pt;mso-wrap-distance-top:0pt;mso-wrap-distance-bottom:0pt;margin-top:50.6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66800" cy="1073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ge">
                  <wp:posOffset>1844040</wp:posOffset>
                </wp:positionV>
                <wp:extent cx="5763895" cy="52927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before="0" w:after="823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mnului Constantin Cojocaru</w:t>
                              <w:br/>
                              <w:t>Str. Turda nr.116, B1.36, Sc.A, Et.2, Ap.10</w:t>
                              <w:br/>
                              <w:t>Bucureşti - Sector 1</w:t>
                            </w:r>
                            <w:bookmarkEnd w:id="0"/>
                          </w:p>
                          <w:p>
                            <w:pPr>
                              <w:pStyle w:val="Bodytext211"/>
                              <w:spacing w:lineRule="exact" w:line="270" w:before="0" w:after="399"/>
                              <w:ind w:left="20" w:firstLine="72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Stimate Domnule Constantin Cojocaru</w:t>
                            </w:r>
                          </w:p>
                          <w:p>
                            <w:pPr>
                              <w:pStyle w:val="Bodytext31"/>
                              <w:spacing w:lineRule="exact" w:line="10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before="0" w:after="1298"/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 aplicarea dispoziţiilor art.3 din Legea nr. 189/1999,</w:t>
                              <w:br/>
                              <w:t>republicată, vă transmitem alăturat Avizul Consiliului Legislativ</w:t>
                              <w:br/>
                              <w:t xml:space="preserve">nr.308 din 22.04.2013 referitor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iniţiativa legislativă a cetăţenilor</w:t>
                              <w:br/>
                              <w:t xml:space="preserve">privind revizuirea Constituţiei României, </w:t>
                            </w:r>
                            <w:r>
                              <w:rPr>
                                <w:color w:val="000000"/>
                              </w:rPr>
                              <w:t>transmisă de</w:t>
                              <w:br/>
                              <w:t>dumneavoastră şi înregistrată la Consiliul Legislativ sub nr.R475 din</w:t>
                              <w:br/>
                              <w:t>25.03.2013.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ind w:lef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 consideraţie,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right" w:pos="2790" w:leader="none"/>
                              </w:tabs>
                              <w:spacing w:lineRule="exact" w:line="160" w:before="0" w:after="0"/>
                              <w:ind w:left="244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9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16.75pt;mso-wrap-distance-left:0pt;mso-wrap-distance-right:0pt;mso-wrap-distance-top:0pt;mso-wrap-distance-bottom:0pt;margin-top:145.2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pacing w:before="0" w:after="823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mnului Constantin Cojocaru</w:t>
                        <w:br/>
                        <w:t>Str. Turda nr.116, B1.36, Sc.A, Et.2, Ap.10</w:t>
                        <w:br/>
                        <w:t>Bucureşti - Sector 1</w:t>
                      </w:r>
                      <w:bookmarkEnd w:id="1"/>
                    </w:p>
                    <w:p>
                      <w:pPr>
                        <w:pStyle w:val="Bodytext211"/>
                        <w:spacing w:lineRule="exact" w:line="270" w:before="0" w:after="399"/>
                        <w:ind w:left="20" w:firstLine="720"/>
                        <w:rPr/>
                      </w:pP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>Stimate Domnule Constantin Cojocaru</w:t>
                      </w:r>
                    </w:p>
                    <w:p>
                      <w:pPr>
                        <w:pStyle w:val="Bodytext31"/>
                        <w:spacing w:lineRule="exact" w:line="100" w:before="0" w:after="0"/>
                        <w:ind w:left="740"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before="0" w:after="1298"/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>In aplicarea dispoziţiilor art.3 din Legea nr. 189/1999,</w:t>
                        <w:br/>
                        <w:t>republicată, vă transmitem alăturat Avizul Consiliului Legislativ</w:t>
                        <w:br/>
                        <w:t xml:space="preserve">nr.308 din 22.04.2013 referitor la </w:t>
                      </w:r>
                      <w:r>
                        <w:rPr>
                          <w:rStyle w:val="Bodytext13"/>
                          <w:color w:val="000000"/>
                        </w:rPr>
                        <w:t>iniţiativa legislativă a cetăţenilor</w:t>
                        <w:br/>
                        <w:t xml:space="preserve">privind revizuirea Constituţiei României, </w:t>
                      </w:r>
                      <w:r>
                        <w:rPr>
                          <w:color w:val="000000"/>
                        </w:rPr>
                        <w:t>transmisă de</w:t>
                        <w:br/>
                        <w:t>dumneavoastră şi înregistrată la Consiliul Legislativ sub nr.R475 din</w:t>
                        <w:br/>
                        <w:t>25.03.2013.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ind w:lef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 consideraţie,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right" w:pos="2790" w:leader="none"/>
                        </w:tabs>
                        <w:spacing w:lineRule="exact" w:line="160" w:before="0" w:after="0"/>
                        <w:ind w:left="244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9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7415</wp:posOffset>
                </wp:positionH>
                <wp:positionV relativeFrom="page">
                  <wp:posOffset>9231630</wp:posOffset>
                </wp:positionV>
                <wp:extent cx="576389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1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cureşti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r.143/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5.7pt;mso-wrap-distance-left:0pt;mso-wrap-distance-right:0pt;mso-wrap-distance-top:0pt;mso-wrap-distance-bottom:0pt;margin-top:726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80" w:before="0" w:after="10"/>
                        <w:ind w:left="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cureşti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Nr.143/2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20035</wp:posOffset>
                </wp:positionH>
                <wp:positionV relativeFrom="page">
                  <wp:posOffset>7230110</wp:posOffset>
                </wp:positionV>
                <wp:extent cx="2018665" cy="1197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018030" cy="1197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94.3pt;mso-wrap-distance-left:0pt;mso-wrap-distance-right:0pt;mso-wrap-distance-top:0pt;mso-wrap-distance-bottom:0pt;margin-top:569.3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018030" cy="1197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1" distT="0" distB="0" distL="63500" distR="63500" simplePos="0" locked="0" layoutInCell="0" allowOverlap="1" relativeHeight="68">
            <wp:simplePos x="0" y="0"/>
            <wp:positionH relativeFrom="page">
              <wp:posOffset>902335</wp:posOffset>
            </wp:positionH>
            <wp:positionV relativeFrom="page">
              <wp:posOffset>1104900</wp:posOffset>
            </wp:positionV>
            <wp:extent cx="951230" cy="4692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3785</wp:posOffset>
                </wp:positionH>
                <wp:positionV relativeFrom="page">
                  <wp:posOffset>471805</wp:posOffset>
                </wp:positionV>
                <wp:extent cx="591185" cy="65341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31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Headerorfooter3"/>
                                <w:color w:val="000000"/>
                              </w:rPr>
                              <w:t>ROM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1.45pt;mso-wrap-distance-left:0pt;mso-wrap-distance-right:0pt;mso-wrap-distance-top:0pt;mso-wrap-distance-bottom:0pt;margin-top:37.15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31"/>
                        <w:spacing w:lineRule="exact" w:line="130"/>
                        <w:ind w:left="80" w:hanging="0"/>
                        <w:rPr/>
                      </w:pPr>
                      <w:r>
                        <w:rPr>
                          <w:rStyle w:val="Headerorfooter3"/>
                          <w:color w:val="000000"/>
                        </w:rPr>
                        <w:t>ROM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ge">
                  <wp:posOffset>1811020</wp:posOffset>
                </wp:positionV>
                <wp:extent cx="5784850" cy="74676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color w:val="000000"/>
                              </w:rPr>
                              <w:t>AVIZ</w:t>
                            </w:r>
                          </w:p>
                          <w:p>
                            <w:pPr>
                              <w:pStyle w:val="Bodytext211"/>
                              <w:spacing w:lineRule="exact" w:line="3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referitor la iniţiativa legislativă a cetăţenilor privind</w:t>
                              <w:br/>
                              <w:t>revizuirea Constituţiei Româ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8.8pt;mso-wrap-distance-left:0pt;mso-wrap-distance-right:0pt;mso-wrap-distance-top:0pt;mso-wrap-distance-bottom:0pt;margin-top:142.6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  <w:color w:val="000000"/>
                        </w:rPr>
                        <w:t>AVIZ</w:t>
                      </w:r>
                    </w:p>
                    <w:p>
                      <w:pPr>
                        <w:pStyle w:val="Bodytext211"/>
                        <w:spacing w:lineRule="exact" w:line="3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>referitor la iniţiativa legislativă a cetăţenilor privind</w:t>
                        <w:br/>
                        <w:t>revizuirea Constituţiei Român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page">
                  <wp:posOffset>3334385</wp:posOffset>
                </wp:positionV>
                <wp:extent cx="5784850" cy="671576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71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436"/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nalizând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iniţiativa legislativă a cetăţenilor privind</w:t>
                              <w:br/>
                              <w:t xml:space="preserve">revizuirea Constituţiei României, </w:t>
                            </w:r>
                            <w:r>
                              <w:rPr>
                                <w:color w:val="000000"/>
                              </w:rPr>
                              <w:t>formulată de un comitet de</w:t>
                              <w:br/>
                              <w:t>iniţiativă în baza prevederilor Legii nr. 189/1999 privind exercitarea</w:t>
                              <w:br/>
                              <w:t>iniţiativei legislative de către cetăţeni, republicată, şi transmisă de</w:t>
                              <w:br/>
                              <w:t>împuternicitul comitetului de iniţiativă, cu adresa înregistrată la</w:t>
                              <w:br/>
                              <w:t>Consiliul Legislativ sub nr.R475 din 25.03.2013,</w:t>
                            </w:r>
                          </w:p>
                          <w:p>
                            <w:pPr>
                              <w:pStyle w:val="Bodytext211"/>
                              <w:spacing w:lineRule="exact" w:line="270" w:before="0" w:after="35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CONSILIUL LEGISLATI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în temeiul art.2 alin.(l) lita) din Legea nr.73/1993, republicată şi art.46(3)</w:t>
                              <w:br/>
                              <w:t>din Regulamentul de organizare şi funcţionare a Consiliului Legislativ,</w:t>
                              <w:br/>
                              <w:t>precum şi al art.3 alin.(2) din Legea nr. 189/1999, republicată,</w:t>
                            </w:r>
                          </w:p>
                          <w:p>
                            <w:pPr>
                              <w:pStyle w:val="Bodytext211"/>
                              <w:spacing w:lineRule="exact" w:line="365"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 xml:space="preserve">Avizează negativ iniţiativa legislativă, </w:t>
                            </w:r>
                            <w:r>
                              <w:rPr>
                                <w:rStyle w:val="Bodytext214pt"/>
                                <w:b w:val="false"/>
                                <w:bCs w:val="false"/>
                                <w:color w:val="000000"/>
                              </w:rPr>
                              <w:t>pentru următoarele</w:t>
                              <w:br/>
                              <w:t>considerent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zenta iniţiativă legislativă a cetăţenilor are ca obiect de</w:t>
                              <w:br/>
                              <w:t>reglementare revizuirea Constituţiei României, republicată, fiind</w:t>
                              <w:br/>
                              <w:t>formulată în temeiul art.150 din Legea fundamental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form Expunerii de motive, intervenţiile legislative propuse</w:t>
                              <w:br/>
                              <w:t>vizează, în principal, următoarele aspecte: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instituirea unui Parlament unicameral compus din maxim 300</w:t>
                              <w:br/>
                              <w:t>de parlamentari;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instituirea unui număr de maxim 2 mandate pentru toate</w:t>
                              <w:br/>
                              <w:t>funcţiile elective;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participarea la vot obligatorie;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stabilirea zilei naţionale pe data de 9 Mai, precum şi stabilirea</w:t>
                              <w:br/>
                              <w:t>ca imn naţional al României a melodiei „Trăiască România, Trăiască</w:t>
                              <w:br/>
                              <w:t>Tricolorul”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28.8pt;mso-wrap-distance-left:0pt;mso-wrap-distance-right:0pt;mso-wrap-distance-top:0pt;mso-wrap-distance-bottom:0pt;margin-top:262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436"/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Analizând </w:t>
                      </w:r>
                      <w:r>
                        <w:rPr>
                          <w:rStyle w:val="Bodytext13"/>
                          <w:color w:val="000000"/>
                        </w:rPr>
                        <w:t>iniţiativa legislativă a cetăţenilor privind</w:t>
                        <w:br/>
                        <w:t xml:space="preserve">revizuirea Constituţiei României, </w:t>
                      </w:r>
                      <w:r>
                        <w:rPr>
                          <w:color w:val="000000"/>
                        </w:rPr>
                        <w:t>formulată de un comitet de</w:t>
                        <w:br/>
                        <w:t>iniţiativă în baza prevederilor Legii nr. 189/1999 privind exercitarea</w:t>
                        <w:br/>
                        <w:t>iniţiativei legislative de către cetăţeni, republicată, şi transmisă de</w:t>
                        <w:br/>
                        <w:t>împuternicitul comitetului de iniţiativă, cu adresa înregistrată la</w:t>
                        <w:br/>
                        <w:t>Consiliul Legislativ sub nr.R475 din 25.03.2013,</w:t>
                      </w:r>
                    </w:p>
                    <w:p>
                      <w:pPr>
                        <w:pStyle w:val="Bodytext211"/>
                        <w:spacing w:lineRule="exact" w:line="270" w:before="0" w:after="35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>CONSILIUL LEGISLATI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în temeiul art.2 alin.(l) lita) din Legea nr.73/1993, republicată şi art.46(3)</w:t>
                        <w:br/>
                        <w:t>din Regulamentul de organizare şi funcţionare a Consiliului Legislativ,</w:t>
                        <w:br/>
                        <w:t>precum şi al art.3 alin.(2) din Legea nr. 189/1999, republicată,</w:t>
                      </w:r>
                    </w:p>
                    <w:p>
                      <w:pPr>
                        <w:pStyle w:val="Bodytext211"/>
                        <w:spacing w:lineRule="exact" w:line="365" w:before="0" w:after="0"/>
                        <w:ind w:left="20" w:right="20" w:firstLine="720"/>
                        <w:rPr/>
                      </w:pP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 xml:space="preserve">Avizează negativ iniţiativa legislativă, </w:t>
                      </w:r>
                      <w:r>
                        <w:rPr>
                          <w:rStyle w:val="Bodytext214pt"/>
                          <w:b w:val="false"/>
                          <w:bCs w:val="false"/>
                          <w:color w:val="000000"/>
                        </w:rPr>
                        <w:t>pentru următoarele</w:t>
                        <w:br/>
                        <w:t>considerent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9" w:leader="none"/>
                        </w:tabs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zenta iniţiativă legislativă a cetăţenilor are ca obiect de</w:t>
                        <w:br/>
                        <w:t>reglementare revizuirea Constituţiei României, republicată, fiind</w:t>
                        <w:br/>
                        <w:t>formulată în temeiul art.150 din Legea fundamental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form Expunerii de motive, intervenţiile legislative propuse</w:t>
                        <w:br/>
                        <w:t>vizează, în principal, următoarele aspecte: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instituirea unui Parlament unicameral compus din maxim 300</w:t>
                        <w:br/>
                        <w:t>de parlamentari;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instituirea unui număr de maxim 2 mandate pentru toate</w:t>
                        <w:br/>
                        <w:t>funcţiile elective;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firstLine="720"/>
                        <w:rPr/>
                      </w:pPr>
                      <w:r>
                        <w:rPr>
                          <w:color w:val="000000"/>
                        </w:rPr>
                        <w:t>-participarea la vot obligatorie;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stabilirea zilei naţionale pe data de 9 Mai, precum şi stabilirea</w:t>
                        <w:br/>
                        <w:t>ca imn naţional al României a melodiei „Trăiască România, Trăiască</w:t>
                        <w:br/>
                        <w:t>Tricolorul”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905</wp:posOffset>
                </wp:positionH>
                <wp:positionV relativeFrom="page">
                  <wp:posOffset>756920</wp:posOffset>
                </wp:positionV>
                <wp:extent cx="5797550" cy="914717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afirmarea faptului că România este continuatoarea de drept a</w:t>
                              <w:br/>
                              <w:t>Daciei şi a statului naţional şi unitar constituit în anul 1918;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o reală şi completă separaţie şi independenţă a puterilor în stat,</w:t>
                              <w:br/>
                              <w:t>prin alegerea de către popor a conducătorilor autorităţilor</w:t>
                              <w:br/>
                              <w:t>fundamentale şi a tuturor magistraţilor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n obiectul său de reglementare, iniţiativa legislativă se</w:t>
                              <w:br/>
                              <w:t>încadrează în categoria legilor constituţionale, fiind incidente</w:t>
                              <w:br/>
                              <w:t>prevederile art. 151 din Legea fundamental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tituţia reprezintă baza întregului sistem juridic al unui</w:t>
                              <w:br/>
                              <w:t>stat şi trebuie să aibă un caracter vizionar pentru a răspunde cerinţelor</w:t>
                              <w:br/>
                              <w:t>şi necesităţilor actuale şi viitoare care apar în evoluţia unui stat, ea</w:t>
                              <w:br/>
                              <w:t>reflectând stadiul dezvoltării şi modernizării societăţii. Prin</w:t>
                              <w:br/>
                              <w:t>Constituţie sunt reflectate interesele tuturor cetăţenilor unui stat,</w:t>
                              <w:br/>
                              <w:t>imprimându-i, astfel, o valoare supremă ce determină respectul de care</w:t>
                              <w:br/>
                              <w:t>trebuie să se bucure Legea fundamental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în Constituţia unui stat democratic sunt consacrate principiile</w:t>
                              <w:br/>
                              <w:t>vieţii economice, sociale, politice şi juridice care îşi au corespondent</w:t>
                              <w:br/>
                              <w:t>în valorile fundamentale pe care statul le promovează şi le apăr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 atare, Constituţia unei ţări reglementează aspectele cele mai</w:t>
                              <w:br/>
                              <w:t>importante şi generale ale ordinii juridice ale societăţii, principiile şi</w:t>
                              <w:br/>
                              <w:t>liniile directoare, formulate într-un limbaj concis, sobru, accesibil şi</w:t>
                              <w:br/>
                              <w:t>previzibil, fară detalierea unor aspecte care să încarce inutil normele</w:t>
                              <w:br/>
                              <w:t>constituţionale, aspecte ce vor fi reglementate în detaliu în legislaţia</w:t>
                              <w:br/>
                              <w:t>subsecvent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tituţia reglementează, printre altele, principiile generale de</w:t>
                              <w:br/>
                              <w:t>organizare a statului, drepturile, libertăţile şi îndatoririle fundamentale</w:t>
                              <w:br/>
                              <w:t>ale cetăţenilor, precum şi autorităţile publice fundamental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ţa juridică a Constituţiei este supremă, fapt ce o situează în</w:t>
                              <w:br/>
                              <w:t>vârful ierarhiei izvoarelor dreptului şi impune regula conformităţii</w:t>
                              <w:br/>
                              <w:t>întregului sistem legislativ cu dispoziţiile ei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în acest context, semnalăm că prezenta iniţiativă cetăţenească</w:t>
                              <w:br/>
                              <w:t>conţine ipoteze juridice care nu se corelează cu reglementările Uniunii</w:t>
                              <w:br/>
                              <w:t>Europene şi cu tratatele internaţionale la care România este parte,</w:t>
                              <w:br/>
                              <w:t>cuprinde norme contradictorii cu reglementările constituţionale</w:t>
                              <w:br/>
                              <w:t>rămase nemodificate şi excede cadrul reglementării fundamentale,</w:t>
                              <w:br/>
                              <w:t>învestite cu forţă juridică superioară, printr-o serie de norme care nu</w:t>
                              <w:br/>
                              <w:t>au caracter de principiu sau de generalitate şi care nu trebuie să se</w:t>
                              <w:br/>
                              <w:t>regăsească la nivelul Legii fundamentale, astfel cum se va reliefa în</w:t>
                              <w:br/>
                              <w:t>cele ce urmeaz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720.25pt;mso-wrap-distance-left:0pt;mso-wrap-distance-right:0pt;mso-wrap-distance-top:0pt;mso-wrap-distance-bottom:0pt;margin-top:59.6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afirmarea faptului că România este continuatoarea de drept a</w:t>
                        <w:br/>
                        <w:t>Daciei şi a statului naţional şi unitar constituit în anul 1918;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o reală şi completă separaţie şi independenţă a puterilor în stat,</w:t>
                        <w:br/>
                        <w:t>prin alegerea de către popor a conducătorilor autorităţilor</w:t>
                        <w:br/>
                        <w:t>fundamentale şi a tuturor magistraţilor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n obiectul său de reglementare, iniţiativa legislativă se</w:t>
                        <w:br/>
                        <w:t>încadrează în categoria legilor constituţionale, fiind incidente</w:t>
                        <w:br/>
                        <w:t>prevederile art. 151 din Legea fundamental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tituţia reprezintă baza întregului sistem juridic al unui</w:t>
                        <w:br/>
                        <w:t>stat şi trebuie să aibă un caracter vizionar pentru a răspunde cerinţelor</w:t>
                        <w:br/>
                        <w:t>şi necesităţilor actuale şi viitoare care apar în evoluţia unui stat, ea</w:t>
                        <w:br/>
                        <w:t>reflectând stadiul dezvoltării şi modernizării societăţii. Prin</w:t>
                        <w:br/>
                        <w:t>Constituţie sunt reflectate interesele tuturor cetăţenilor unui stat,</w:t>
                        <w:br/>
                        <w:t>imprimându-i, astfel, o valoare supremă ce determină respectul de care</w:t>
                        <w:br/>
                        <w:t>trebuie să se bucure Legea fundamental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în Constituţia unui stat democratic sunt consacrate principiile</w:t>
                        <w:br/>
                        <w:t>vieţii economice, sociale, politice şi juridice care îşi au corespondent</w:t>
                        <w:br/>
                        <w:t>în valorile fundamentale pe care statul le promovează şi le apăr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 atare, Constituţia unei ţări reglementează aspectele cele mai</w:t>
                        <w:br/>
                        <w:t>importante şi generale ale ordinii juridice ale societăţii, principiile şi</w:t>
                        <w:br/>
                        <w:t>liniile directoare, formulate într-un limbaj concis, sobru, accesibil şi</w:t>
                        <w:br/>
                        <w:t>previzibil, fară detalierea unor aspecte care să încarce inutil normele</w:t>
                        <w:br/>
                        <w:t>constituţionale, aspecte ce vor fi reglementate în detaliu în legislaţia</w:t>
                        <w:br/>
                        <w:t>subsecvent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tituţia reglementează, printre altele, principiile generale de</w:t>
                        <w:br/>
                        <w:t>organizare a statului, drepturile, libertăţile şi îndatoririle fundamentale</w:t>
                        <w:br/>
                        <w:t>ale cetăţenilor, precum şi autorităţile publice fundamental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ţa juridică a Constituţiei este supremă, fapt ce o situează în</w:t>
                        <w:br/>
                        <w:t>vârful ierarhiei izvoarelor dreptului şi impune regula conformităţii</w:t>
                        <w:br/>
                        <w:t>întregului sistem legislativ cu dispoziţiile ei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în acest context, semnalăm că prezenta iniţiativă cetăţenească</w:t>
                        <w:br/>
                        <w:t>conţine ipoteze juridice care nu se corelează cu reglementările Uniunii</w:t>
                        <w:br/>
                        <w:t>Europene şi cu tratatele internaţionale la care România este parte,</w:t>
                        <w:br/>
                        <w:t>cuprinde norme contradictorii cu reglementările constituţionale</w:t>
                        <w:br/>
                        <w:t>rămase nemodificate şi excede cadrul reglementării fundamentale,</w:t>
                        <w:br/>
                        <w:t>învestite cu forţă juridică superioară, printr-o serie de norme care nu</w:t>
                        <w:br/>
                        <w:t>au caracter de principiu sau de generalitate şi care nu trebuie să se</w:t>
                        <w:br/>
                        <w:t>regăsească la nivelul Legii fundamentale, astfel cum se va reliefa în</w:t>
                        <w:br/>
                        <w:t>cele ce urmeaz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3445</wp:posOffset>
                </wp:positionH>
                <wp:positionV relativeFrom="page">
                  <wp:posOffset>764540</wp:posOffset>
                </wp:positionV>
                <wp:extent cx="5791200" cy="867791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feritor la textul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2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2 alin.(l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recizăm că excluderea posibilităţii exercitării suveranităţii naţionale</w:t>
                              <w:br/>
                              <w:t xml:space="preserve">de către popor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rin organele sale reprezentative, </w:t>
                            </w:r>
                            <w:r>
                              <w:rPr>
                                <w:color w:val="000000"/>
                              </w:rPr>
                              <w:t>prevăzută în</w:t>
                              <w:br/>
                              <w:t>prezent de textul Legii fundamentale, are ca efect instituirea unui</w:t>
                              <w:br/>
                              <w:t xml:space="preserve">regim de </w:t>
                            </w:r>
                            <w:r>
                              <w:rPr>
                                <w:rStyle w:val="BodytextItalic"/>
                                <w:color w:val="000000"/>
                              </w:rPr>
                              <w:t>suveranitate populară.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şa cum se subliniază în doctrină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  <w:br/>
                              <w:t>una dintre principalele consecinţe ale acestei concepţii asupra</w:t>
                              <w:br/>
                              <w:t>suveranităţii este aceea că, „întrucât poporul este titularul</w:t>
                              <w:br/>
                              <w:t>suveranităţii, iar suveranitatea nu poate fi alienată, democraţia trebuie</w:t>
                              <w:br/>
                              <w:t>să se realizeze direct (iniţiativa legislativă populară, veto legislativ</w:t>
                              <w:br/>
                              <w:t>popular, referendum etc.)”. Fundamentarea exercitării suveranităţii de</w:t>
                              <w:br/>
                              <w:t>stat în aceşti termeni face însă imposibilă calificarea Parlamentului</w:t>
                              <w:br/>
                              <w:t>drept „organ reprezentativ suprem al poporului român”, aşa cum se</w:t>
                            </w:r>
                          </w:p>
                          <w:p>
                            <w:pPr>
                              <w:pStyle w:val="Bodytext51"/>
                              <w:spacing w:lineRule="exact" w:line="80"/>
                              <w:ind w:left="814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revede în art.61 alin.(l) din Constituţie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rămas nemodificat. </w:t>
                            </w:r>
                            <w:r>
                              <w:rPr>
                                <w:color w:val="000000"/>
                              </w:rPr>
                              <w:t>In plus,</w:t>
                              <w:br/>
                              <w:t>principiul suveranităţii populare nu este dus la ultimele lui consecinţe</w:t>
                              <w:br/>
                              <w:t>prin proiect, întrucât, cu excepţia unei legi organice care ar urma să fie</w:t>
                              <w:br/>
                              <w:t>adoptată prin referendum (art.3.2 alin.(3), astfel cum este propus la</w:t>
                              <w:br/>
                              <w:t>pct.5), adoptarea legilor rămâne o atribuţie a Parlamentulu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3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 alin.(1.1) </w:t>
                            </w:r>
                            <w:r>
                              <w:rPr>
                                <w:color w:val="000000"/>
                              </w:rPr>
                              <w:t>nu poate fi</w:t>
                              <w:br/>
                              <w:t>acceptată, întrucât acordarea posibilităţii cetăţenilor străini şi</w:t>
                              <w:br/>
                              <w:t>apatrizilor ca, în anumite condiţii, să poată dobândi dreptul de</w:t>
                              <w:br/>
                              <w:t xml:space="preserve">proprietate asupra terenurilor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este necesară ca urmare a faptului că</w:t>
                              <w:br/>
                              <w:t xml:space="preserve">România este stat membru al Uniunii Europene </w:t>
                            </w:r>
                            <w:r>
                              <w:rPr>
                                <w:color w:val="000000"/>
                              </w:rPr>
                              <w:t>cu drepturi şi</w:t>
                              <w:br/>
                              <w:t>obligaţii depline, motiv pentru care ţara noastră trebuie să respecte</w:t>
                              <w:br/>
                              <w:t>reglementările Tratatelor Uniunii Europene, inclusiv pe aceea</w:t>
                              <w:br/>
                              <w:t>referitoare la asigurarea liberei circulaţii a persoanelor (art.45 din</w:t>
                              <w:br/>
                              <w:t>Tratatul privind funcţionarea Uniunii Europene). Această posibilitate a</w:t>
                              <w:br/>
                              <w:t>fost acordată prin Legea de revizuire a Constituţiei din anul 2003.</w:t>
                              <w:br/>
                              <w:t>Precizăm că, analizând respectiva normă, Curtea Constituţională, în</w:t>
                              <w:br/>
                              <w:t xml:space="preserve">Decizia nr. 148/2003, a subliniat următoarele: </w:t>
                            </w:r>
                            <w:r>
                              <w:rPr>
                                <w:rStyle w:val="BodytextItalic"/>
                                <w:color w:val="000000"/>
                              </w:rPr>
                              <w:t>Integrarea României în</w:t>
                              <w:br/>
                              <w:t>Uniunea Europeană presupune respectarea dispoziţiilor acquisului</w:t>
                              <w:br/>
                              <w:t>comunitar privitoare la libera circulaţie a capitalurilor, la drepturile</w:t>
                              <w:br/>
                              <w:t>cetăţenilor europeni de a investi şi de a dobândi bunuri în condiţii de</w:t>
                              <w:br/>
                              <w:t>egalitate cu cetăţenii români. Curtea Constituţională observă că</w:t>
                              <w:br/>
                              <w:t>posibilitatea realizării acestor obiective este îngrădită de dispoziţiile</w:t>
                              <w:br/>
                              <w:t>art.41 alin. (2) teza finală din Constituţia României, prin care se</w:t>
                              <w:br/>
                              <w:t>interzice cetăţenilor străini şi apatrizilor să dobândească dreptul de</w:t>
                              <w:br/>
                              <w:t>proprietate asupra terenurilor. Pentru înlăturarea acestei interdicţii 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83.3pt;mso-wrap-distance-left:0pt;mso-wrap-distance-right:0pt;mso-wrap-distance-top:0pt;mso-wrap-distance-bottom:0pt;margin-top:60.2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6" w:leader="none"/>
                        </w:tabs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Referitor la textul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2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2 alin.(l),</w:t>
                        <w:br/>
                      </w:r>
                      <w:r>
                        <w:rPr>
                          <w:color w:val="000000"/>
                        </w:rPr>
                        <w:t>precizăm că excluderea posibilităţii exercitării suveranităţii naţionale</w:t>
                        <w:br/>
                        <w:t xml:space="preserve">de către popor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rin organele sale reprezentative, </w:t>
                      </w:r>
                      <w:r>
                        <w:rPr>
                          <w:color w:val="000000"/>
                        </w:rPr>
                        <w:t>prevăzută în</w:t>
                        <w:br/>
                        <w:t>prezent de textul Legii fundamentale, are ca efect instituirea unui</w:t>
                        <w:br/>
                        <w:t xml:space="preserve">regim de </w:t>
                      </w:r>
                      <w:r>
                        <w:rPr>
                          <w:rStyle w:val="BodytextItalic"/>
                          <w:color w:val="000000"/>
                        </w:rPr>
                        <w:t>suveranitate populară.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şa cum se subliniază în doctrină</w:t>
                      </w: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>,</w:t>
                        <w:br/>
                        <w:t>una dintre principalele consecinţe ale acestei concepţii asupra</w:t>
                        <w:br/>
                        <w:t>suveranităţii este aceea că, „întrucât poporul este titularul</w:t>
                        <w:br/>
                        <w:t>suveranităţii, iar suveranitatea nu poate fi alienată, democraţia trebuie</w:t>
                        <w:br/>
                        <w:t>să se realizeze direct (iniţiativa legislativă populară, veto legislativ</w:t>
                        <w:br/>
                        <w:t>popular, referendum etc.)”. Fundamentarea exercitării suveranităţii de</w:t>
                        <w:br/>
                        <w:t>stat în aceşti termeni face însă imposibilă calificarea Parlamentului</w:t>
                        <w:br/>
                        <w:t>drept „organ reprezentativ suprem al poporului român”, aşa cum se</w:t>
                      </w:r>
                    </w:p>
                    <w:p>
                      <w:pPr>
                        <w:pStyle w:val="Bodytext51"/>
                        <w:spacing w:lineRule="exact" w:line="80"/>
                        <w:ind w:left="814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hanging="0"/>
                        <w:rPr/>
                      </w:pPr>
                      <w:r>
                        <w:rPr>
                          <w:color w:val="000000"/>
                        </w:rPr>
                        <w:t xml:space="preserve">prevede în art.61 alin.(l) din Constituţie,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rămas nemodificat. </w:t>
                      </w:r>
                      <w:r>
                        <w:rPr>
                          <w:color w:val="000000"/>
                        </w:rPr>
                        <w:t>In plus,</w:t>
                        <w:br/>
                        <w:t>principiul suveranităţii populare nu este dus la ultimele lui consecinţe</w:t>
                        <w:br/>
                        <w:t>prin proiect, întrucât, cu excepţia unei legi organice care ar urma să fie</w:t>
                        <w:br/>
                        <w:t>adoptată prin referendum (art.3.2 alin.(3), astfel cum este propus la</w:t>
                        <w:br/>
                        <w:t>pct.5), adoptarea legilor rămâne o atribuţie a Parlamentulu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6" w:leader="none"/>
                        </w:tabs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3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 alin.(1.1) </w:t>
                      </w:r>
                      <w:r>
                        <w:rPr>
                          <w:color w:val="000000"/>
                        </w:rPr>
                        <w:t>nu poate fi</w:t>
                        <w:br/>
                        <w:t>acceptată, întrucât acordarea posibilităţii cetăţenilor străini şi</w:t>
                        <w:br/>
                        <w:t>apatrizilor ca, în anumite condiţii, să poată dobândi dreptul de</w:t>
                        <w:br/>
                        <w:t xml:space="preserve">proprietate asupra terenurilor </w:t>
                      </w:r>
                      <w:r>
                        <w:rPr>
                          <w:rStyle w:val="Bodytext13"/>
                          <w:color w:val="000000"/>
                        </w:rPr>
                        <w:t>este necesară ca urmare a faptului că</w:t>
                        <w:br/>
                        <w:t xml:space="preserve">România este stat membru al Uniunii Europene </w:t>
                      </w:r>
                      <w:r>
                        <w:rPr>
                          <w:color w:val="000000"/>
                        </w:rPr>
                        <w:t>cu drepturi şi</w:t>
                        <w:br/>
                        <w:t>obligaţii depline, motiv pentru care ţara noastră trebuie să respecte</w:t>
                        <w:br/>
                        <w:t>reglementările Tratatelor Uniunii Europene, inclusiv pe aceea</w:t>
                        <w:br/>
                        <w:t>referitoare la asigurarea liberei circulaţii a persoanelor (art.45 din</w:t>
                        <w:br/>
                        <w:t>Tratatul privind funcţionarea Uniunii Europene). Această posibilitate a</w:t>
                        <w:br/>
                        <w:t>fost acordată prin Legea de revizuire a Constituţiei din anul 2003.</w:t>
                        <w:br/>
                        <w:t>Precizăm că, analizând respectiva normă, Curtea Constituţională, în</w:t>
                        <w:br/>
                        <w:t xml:space="preserve">Decizia nr. 148/2003, a subliniat următoarele: </w:t>
                      </w:r>
                      <w:r>
                        <w:rPr>
                          <w:rStyle w:val="BodytextItalic"/>
                          <w:color w:val="000000"/>
                        </w:rPr>
                        <w:t>Integrarea României în</w:t>
                        <w:br/>
                        <w:t>Uniunea Europeană presupune respectarea dispoziţiilor acquisului</w:t>
                        <w:br/>
                        <w:t>comunitar privitoare la libera circulaţie a capitalurilor, la drepturile</w:t>
                        <w:br/>
                        <w:t>cetăţenilor europeni de a investi şi de a dobândi bunuri în condiţii de</w:t>
                        <w:br/>
                        <w:t>egalitate cu cetăţenii români. Curtea Constituţională observă că</w:t>
                        <w:br/>
                        <w:t>posibilitatea realizării acestor obiective este îngrădită de dispoziţiile</w:t>
                        <w:br/>
                        <w:t>art.41 alin. (2) teza finală din Constituţia României, prin care se</w:t>
                        <w:br/>
                        <w:t>interzice cetăţenilor străini şi apatrizilor să dobândească dreptul de</w:t>
                        <w:br/>
                        <w:t>proprietate asupra terenurilor. Pentru înlăturarea acestei interdicţii 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2970</wp:posOffset>
                </wp:positionH>
                <wp:positionV relativeFrom="page">
                  <wp:posOffset>9702165</wp:posOffset>
                </wp:positionV>
                <wp:extent cx="5794375" cy="16573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194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Mihai Constantinescu, Ioan Muraru, Ion Deleanu, Florin Vasilescu, Antonie Iorgovan. Ioan Vida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Constituţ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05pt;mso-wrap-distance-left:0pt;mso-wrap-distance-right:0pt;mso-wrap-distance-top:0pt;mso-wrap-distance-bottom:0pt;margin-top:763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194" w:leader="none"/>
                        </w:tabs>
                        <w:ind w:left="6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Mihai Constantinescu, Ioan Muraru, Ion Deleanu, Florin Vasilescu, Antonie Iorgovan. Ioan Vida, </w:t>
                      </w:r>
                      <w:r>
                        <w:rPr>
                          <w:rStyle w:val="FootnoteItalic"/>
                          <w:color w:val="000000"/>
                        </w:rPr>
                        <w:t>Constituţ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2970</wp:posOffset>
                </wp:positionH>
                <wp:positionV relativeFrom="page">
                  <wp:posOffset>9870440</wp:posOffset>
                </wp:positionV>
                <wp:extent cx="5794375" cy="1460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174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ootnoteItalic"/>
                                <w:color w:val="000000"/>
                              </w:rPr>
                              <w:t>României - comentată şi adnotată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Regia Autonomă „Monitorul Oficial”, Bucureşti, 1992, pag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1.5pt;mso-wrap-distance-left:0pt;mso-wrap-distance-right:0pt;mso-wrap-distance-top:0pt;mso-wrap-distance-bottom:0pt;margin-top:777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174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ootnoteItalic"/>
                          <w:color w:val="000000"/>
                        </w:rPr>
                        <w:t>României - comentată şi adnotată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Regia Autonomă „Monitorul Oficial”, Bucureşti, 1992, pag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970</wp:posOffset>
                </wp:positionH>
                <wp:positionV relativeFrom="page">
                  <wp:posOffset>10063480</wp:posOffset>
                </wp:positionV>
                <wp:extent cx="5794375" cy="1930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5.2pt;mso-wrap-distance-left:0pt;mso-wrap-distance-right:0pt;mso-wrap-distance-top:0pt;mso-wrap-distance-bottom:0pt;margin-top:792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20" w:hanging="0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5825</wp:posOffset>
                </wp:positionH>
                <wp:positionV relativeFrom="page">
                  <wp:posOffset>581660</wp:posOffset>
                </wp:positionV>
                <wp:extent cx="5806440" cy="867473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46" w:leader="none"/>
                              </w:tabs>
                              <w:ind w:left="20" w:right="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pentru instituirea unor garanţii ale dreptului de proprietate privată se</w:t>
                              <w:br/>
                              <w:t>propune modificarea art.41. Prima modificare vizează denumirea</w:t>
                              <w:br/>
                              <w:t>articolului, în sensul că, în locul denumirii "Protecţia proprietăţii</w:t>
                              <w:br/>
                              <w:t>private", se propune sintagma "Dreptul de proprietate privată". Cea</w:t>
                              <w:br/>
                              <w:t>de-a doua modificare vizează chiar alin.(2) al art.41. In noua</w:t>
                              <w:br/>
                              <w:t>redactare proprietatea privată este garantată şi ocrotită în mod egal</w:t>
                              <w:br/>
                              <w:t>de lege, indiferent de titular, iar cetăţenii străini şi apatrizii pot</w:t>
                              <w:br/>
                              <w:t>dobândi dreptul de proprietate privată asupra terenurilor numai în</w:t>
                              <w:br/>
                              <w:t>condiţiile rezultate din aderarea la Uniunea Europeană şi din alte</w:t>
                              <w:br/>
                              <w:t>tratate internaţionale la care România este parte, pe bază de</w:t>
                              <w:br/>
                              <w:t>reciprocitate, în condiţiile prevăzute prin legea organică, precum şi</w:t>
                              <w:br/>
                              <w:t xml:space="preserve">prin moştenire legală. </w:t>
                            </w:r>
                            <w:r>
                              <w:rPr>
                                <w:rStyle w:val="Bodytext6Bold"/>
                                <w:i w:val="false"/>
                                <w:iCs w:val="false"/>
                                <w:color w:val="000000"/>
                              </w:rPr>
                              <w:t>Curtea Constituţională constată că sunt</w:t>
                              <w:br/>
                              <w:t>înscrise în această nouă redactare suficiente garanţii constituţionale</w:t>
                              <w:br/>
                              <w:t>pentru exercitarea acestui drept în conformitate cu interesul general</w:t>
                              <w:br/>
                              <w:t>şi cu respectarea prevederilor acquisului comunitar</w:t>
                            </w:r>
                            <w:r>
                              <w:rPr>
                                <w:rStyle w:val="Bodytext620"/>
                                <w:i w:val="false"/>
                                <w:iCs w:val="false"/>
                                <w:color w:val="000000"/>
                              </w:rPr>
                              <w:t>”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 cale de consecinţă, este evident că nu poate fi acceptată</w:t>
                              <w:br/>
                              <w:t xml:space="preserve">modificare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 alin.(l.l), </w:t>
                            </w:r>
                            <w:r>
                              <w:rPr>
                                <w:color w:val="000000"/>
                              </w:rPr>
                              <w:t>întrucât se exclude posibilitatea</w:t>
                              <w:br/>
                              <w:t>cetăţenilor străini şi a apatrizilor ca, în anumite condiţii, să poată</w:t>
                              <w:br/>
                              <w:t>dobândi dreptul de proprietate privată asupra terenurilor.</w:t>
                            </w:r>
                          </w:p>
                          <w:p>
                            <w:pPr>
                              <w:pStyle w:val="Bodytext71"/>
                              <w:spacing w:lineRule="exact" w:line="80"/>
                              <w:ind w:left="780" w:hanging="0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n plus, în textul propus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 alin.(1.1), </w:t>
                            </w:r>
                            <w:r>
                              <w:rPr>
                                <w:color w:val="000000"/>
                              </w:rPr>
                              <w:t>precizăm că</w:t>
                              <w:br/>
                              <w:t>persoanele juridice sunt entităţi cu personalitate juridică proprie, ale</w:t>
                              <w:br/>
                              <w:t>căror drepturi şi obligaţii sunt distincte de cele ale persoanelor fizice,</w:t>
                              <w:br/>
                              <w:t>astfel încât nu se poate afirma că un drept ar putea aparţine cetăţenilor</w:t>
                              <w:br/>
                              <w:t>români „constituiţi în persoane juridice române”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365" w:before="0" w:after="0"/>
                              <w:ind w:left="6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u privir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4, </w:t>
                            </w:r>
                            <w:r>
                              <w:rPr>
                                <w:color w:val="000000"/>
                              </w:rPr>
                              <w:t xml:space="preserve">precizăm că norma din cuprinsul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3.1.</w:t>
                              <w:br/>
                              <w:t xml:space="preserve">alin.(2) </w:t>
                            </w:r>
                            <w:r>
                              <w:rPr>
                                <w:color w:val="000000"/>
                              </w:rPr>
                              <w:t>ridică problema succesiunii statelor din punct de vedere al</w:t>
                              <w:br/>
                              <w:t>dreptului internaţional, problemă care apare atunci când au loc</w:t>
                              <w:br/>
                              <w:t>modificări teritoriale care conduc la apariţia unor noi state. „Mutaţiile</w:t>
                              <w:br/>
                              <w:t>pe care un teritoriu este susceptibil să le sufere şi care dau naştere unor</w:t>
                              <w:br/>
                              <w:t>situaţii calificate în dreptul internaţional drept „succesiune” ”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, sunt:</w:t>
                              <w:br/>
                              <w:t>reunirea mai multor state într-un singur stat; dezmembrarea unui stat;</w:t>
                              <w:br/>
                              <w:t>separarea sau secesiunea şi transferul de teritorii. Statul succesor nu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te un simplu moştenitor al drepturilor şi obligaţiilor statului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182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\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decesor. In prezent, în dreptul internaţional contemporan,</w:t>
                              <w:br/>
                              <w:t>succesiunea statelor este reglementată prin Convenţia referitoare la</w:t>
                              <w:br/>
                              <w:t>succesiunea statelor la tratate, adoptată la Viena în anul 1978 şi prin</w:t>
                              <w:br/>
                              <w:t>Convenţia referitoare la succesiunea statelor în ceea ce priveş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83.05pt;mso-wrap-distance-left:0pt;mso-wrap-distance-right:0pt;mso-wrap-distance-top:0pt;mso-wrap-distance-bottom:0pt;margin-top:45.8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146" w:leader="none"/>
                        </w:tabs>
                        <w:ind w:left="20" w:right="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pentru instituirea unor garanţii ale dreptului de proprietate privată se</w:t>
                        <w:br/>
                        <w:t>propune modificarea art.41. Prima modificare vizează denumirea</w:t>
                        <w:br/>
                        <w:t>articolului, în sensul că, în locul denumirii "Protecţia proprietăţii</w:t>
                        <w:br/>
                        <w:t>private", se propune sintagma "Dreptul de proprietate privată". Cea</w:t>
                        <w:br/>
                        <w:t>de-a doua modificare vizează chiar alin.(2) al art.41. In noua</w:t>
                        <w:br/>
                        <w:t>redactare proprietatea privată este garantată şi ocrotită în mod egal</w:t>
                        <w:br/>
                        <w:t>de lege, indiferent de titular, iar cetăţenii străini şi apatrizii pot</w:t>
                        <w:br/>
                        <w:t>dobândi dreptul de proprietate privată asupra terenurilor numai în</w:t>
                        <w:br/>
                        <w:t>condiţiile rezultate din aderarea la Uniunea Europeană şi din alte</w:t>
                        <w:br/>
                        <w:t>tratate internaţionale la care România este parte, pe bază de</w:t>
                        <w:br/>
                        <w:t>reciprocitate, în condiţiile prevăzute prin legea organică, precum şi</w:t>
                        <w:br/>
                        <w:t xml:space="preserve">prin moştenire legală. </w:t>
                      </w:r>
                      <w:r>
                        <w:rPr>
                          <w:rStyle w:val="Bodytext6Bold"/>
                          <w:i w:val="false"/>
                          <w:iCs w:val="false"/>
                          <w:color w:val="000000"/>
                        </w:rPr>
                        <w:t>Curtea Constituţională constată că sunt</w:t>
                        <w:br/>
                        <w:t>înscrise în această nouă redactare suficiente garanţii constituţionale</w:t>
                        <w:br/>
                        <w:t>pentru exercitarea acestui drept în conformitate cu interesul general</w:t>
                        <w:br/>
                        <w:t>şi cu respectarea prevederilor acquisului comunitar</w:t>
                      </w:r>
                      <w:r>
                        <w:rPr>
                          <w:rStyle w:val="Bodytext620"/>
                          <w:i w:val="false"/>
                          <w:iCs w:val="false"/>
                          <w:color w:val="000000"/>
                        </w:rPr>
                        <w:t>”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right="20" w:firstLine="720"/>
                        <w:rPr/>
                      </w:pPr>
                      <w:r>
                        <w:rPr>
                          <w:color w:val="000000"/>
                        </w:rPr>
                        <w:t>Pe cale de consecinţă, este evident că nu poate fi acceptată</w:t>
                        <w:br/>
                        <w:t xml:space="preserve">modificare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 alin.(l.l), </w:t>
                      </w:r>
                      <w:r>
                        <w:rPr>
                          <w:color w:val="000000"/>
                        </w:rPr>
                        <w:t>întrucât se exclude posibilitatea</w:t>
                        <w:br/>
                        <w:t>cetăţenilor străini şi a apatrizilor ca, în anumite condiţii, să poată</w:t>
                        <w:br/>
                        <w:t>dobândi dreptul de proprietate privată asupra terenurilor.</w:t>
                      </w:r>
                    </w:p>
                    <w:p>
                      <w:pPr>
                        <w:pStyle w:val="Bodytext71"/>
                        <w:spacing w:lineRule="exact" w:line="80"/>
                        <w:ind w:left="780" w:hanging="0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right="2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In plus, în textul propus 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 alin.(1.1), </w:t>
                      </w:r>
                      <w:r>
                        <w:rPr>
                          <w:color w:val="000000"/>
                        </w:rPr>
                        <w:t>precizăm că</w:t>
                        <w:br/>
                        <w:t>persoanele juridice sunt entităţi cu personalitate juridică proprie, ale</w:t>
                        <w:br/>
                        <w:t>căror drepturi şi obligaţii sunt distincte de cele ale persoanelor fizice,</w:t>
                        <w:br/>
                        <w:t>astfel încât nu se poate afirma că un drept ar putea aparţine cetăţenilor</w:t>
                        <w:br/>
                        <w:t>români „constituiţi în persoane juridice române”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365" w:before="0" w:after="0"/>
                        <w:ind w:left="60" w:right="2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Cu privir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4, </w:t>
                      </w:r>
                      <w:r>
                        <w:rPr>
                          <w:color w:val="000000"/>
                        </w:rPr>
                        <w:t xml:space="preserve">precizăm că norma din cuprinsul </w:t>
                      </w:r>
                      <w:r>
                        <w:rPr>
                          <w:rStyle w:val="Bodytext13"/>
                          <w:color w:val="000000"/>
                        </w:rPr>
                        <w:t>art.3.1.</w:t>
                        <w:br/>
                        <w:t xml:space="preserve">alin.(2) </w:t>
                      </w:r>
                      <w:r>
                        <w:rPr>
                          <w:color w:val="000000"/>
                        </w:rPr>
                        <w:t>ridică problema succesiunii statelor din punct de vedere al</w:t>
                        <w:br/>
                        <w:t>dreptului internaţional, problemă care apare atunci când au loc</w:t>
                        <w:br/>
                        <w:t>modificări teritoriale care conduc la apariţia unor noi state. „Mutaţiile</w:t>
                        <w:br/>
                        <w:t>pe care un teritoriu este susceptibil să le sufere şi care dau naştere unor</w:t>
                        <w:br/>
                        <w:t>situaţii calificate în dreptul internaţional drept „succesiune” ”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, sunt:</w:t>
                        <w:br/>
                        <w:t>reunirea mai multor state într-un singur stat; dezmembrarea unui stat;</w:t>
                        <w:br/>
                        <w:t>separarea sau secesiunea şi transferul de teritorii. Statul succesor nu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te un simplu moştenitor al drepturilor şi obligaţiilor statului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182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\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decesor. In prezent, în dreptul internaţional contemporan,</w:t>
                        <w:br/>
                        <w:t>succesiunea statelor este reglementată prin Convenţia referitoare la</w:t>
                        <w:br/>
                        <w:t>succesiunea statelor la tratate, adoptată la Viena în anul 1978 şi prin</w:t>
                        <w:br/>
                        <w:t>Convenţia referitoare la succesiunea statelor în ceea ce priveş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6305</wp:posOffset>
                </wp:positionH>
                <wp:positionV relativeFrom="page">
                  <wp:posOffset>9670415</wp:posOffset>
                </wp:positionV>
                <wp:extent cx="4983480" cy="16129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Raluca Miga-Beşteliu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Drept internaţional public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voi. I, Editura AII Beck, 2005, pag.41 şi u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.7pt;mso-wrap-distance-left:0pt;mso-wrap-distance-right:0pt;mso-wrap-distance-top:0pt;mso-wrap-distance-bottom:0pt;margin-top:761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160"/>
                        <w:ind w:left="80" w:hanging="0"/>
                        <w:rPr/>
                      </w:pPr>
                      <w:r>
                        <w:rPr>
                          <w:rStyle w:val="Footnote"/>
                          <w:color w:val="000000"/>
                        </w:rPr>
                        <w:t xml:space="preserve">Raluca Miga-Beşteliu, </w:t>
                      </w:r>
                      <w:r>
                        <w:rPr>
                          <w:rStyle w:val="FootnoteItalic"/>
                          <w:color w:val="000000"/>
                        </w:rPr>
                        <w:t>Drept internaţional public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voi. I, Editura AII Beck, 2005, pag.41 şi u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6305</wp:posOffset>
                </wp:positionH>
                <wp:positionV relativeFrom="page">
                  <wp:posOffset>9872345</wp:posOffset>
                </wp:positionV>
                <wp:extent cx="4983480" cy="19939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21"/>
                              <w:spacing w:lineRule="exact" w:line="280"/>
                              <w:ind w:right="60" w:hanging="0"/>
                              <w:rPr/>
                            </w:pPr>
                            <w:r>
                              <w:rPr>
                                <w:rStyle w:val="Footnote2"/>
                                <w:color w:val="000000"/>
                                <w:lang w:val="ro-RO" w:eastAsia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.7pt;mso-wrap-distance-left:0pt;mso-wrap-distance-right:0pt;mso-wrap-distance-top:0pt;mso-wrap-distance-bottom:0pt;margin-top:777.3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Footnote21"/>
                        <w:spacing w:lineRule="exact" w:line="280"/>
                        <w:ind w:right="60" w:hanging="0"/>
                        <w:rPr/>
                      </w:pPr>
                      <w:r>
                        <w:rPr>
                          <w:rStyle w:val="Footnote2"/>
                          <w:color w:val="000000"/>
                          <w:lang w:val="ro-RO" w:eastAsia="ro-RO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5825</wp:posOffset>
                </wp:positionH>
                <wp:positionV relativeFrom="page">
                  <wp:posOffset>764540</wp:posOffset>
                </wp:positionV>
                <wp:extent cx="5806440" cy="836358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nurile, arhivele şi datoriile, adoptată la Viena în anul 1983. Mai</w:t>
                              <w:br/>
                              <w:t>mult, Guvernul României a încheiat înţelegeri internaţionale</w:t>
                              <w:br/>
                              <w:t>referitoare la acest aspect, cum ar fi Protocolul dintre Guvernul</w:t>
                              <w:br/>
                              <w:t>României şi Guvernul Republicii Croaţia privind succesiunea la</w:t>
                              <w:br/>
                              <w:t>acordurile încheiate între România şi Republica Socialistă Federativă</w:t>
                              <w:br/>
                              <w:t>Iugoslavia, semnat la Bucureşti la 5 martie 2004, aprobat prin</w:t>
                              <w:br/>
                              <w:t>Hotărârea Guvernului nr.951/2004. Prin urmare, statul român nu poate</w:t>
                              <w:br/>
                              <w:t>fi „moştenitorul de drept” al statului naţional şi unitar, aşa cum se</w:t>
                              <w:br/>
                              <w:t>propune prin proiect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6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vând în vedere că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3) </w:t>
                            </w:r>
                            <w:r>
                              <w:rPr>
                                <w:color w:val="000000"/>
                              </w:rPr>
                              <w:t>prevede că „statul român este obligat</w:t>
                              <w:br/>
                              <w:t>să militeze, necontenit, şi să facă toate demersurile necesare pentru</w:t>
                              <w:br/>
                              <w:t>Reîntregirea Patriei (...) cu respectarea prevederilor tratatelor şi</w:t>
                              <w:br/>
                              <w:t>dreptului internaţional”, precizăm că modalităţile de modificare a</w:t>
                              <w:br/>
                              <w:t>teritoriului admise de dreptul internaţional contemporan sunt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center" w:pos="8534" w:leader="none"/>
                              </w:tabs>
                              <w:spacing w:lineRule="exact" w:line="200"/>
                              <w:ind w:left="1540" w:hanging="0"/>
                              <w:rPr/>
                            </w:pPr>
                            <w:r>
                              <w:rPr>
                                <w:rStyle w:val="Bodytext9"/>
                                <w:color w:val="000000"/>
                              </w:rPr>
                              <w:t>o</w:t>
                              <w:tab/>
                            </w:r>
                            <w:r>
                              <w:rPr>
                                <w:rStyle w:val="Bodytext9"/>
                                <w:color w:val="000000"/>
                                <w:vertAlign w:val="subscript"/>
                              </w:rPr>
                              <w:t>#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rmătoarele : modificările intervenite ca urmare a procesului de</w:t>
                              <w:br/>
                              <w:t>decolonizare; desprinderea unor teritorii de la un stat şi formarea unui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sau unor state independente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; alăturarea la teritoriul unui alt stat ori</w:t>
                              <w:br/>
                              <w:t>alăturarea unor state, în întregul lor, la alte state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Indiferent, însă, de</w:t>
                              <w:br/>
                              <w:t>modalitatea de dobândire sau de modificare a teritoriului, admisă de</w:t>
                              <w:br/>
                              <w:t>dreptul internaţional, aceasta trebuie să aibă ca fundament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consimţământul liber exprimat al populaţiei care locuieşte pe</w:t>
                            </w:r>
                          </w:p>
                          <w:p>
                            <w:pPr>
                              <w:pStyle w:val="Bodytext101"/>
                              <w:spacing w:lineRule="exact" w:line="100"/>
                              <w:ind w:left="2520" w:hanging="0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</w:rPr>
                              <w:t>7 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teritoriul în cauză </w:t>
                            </w:r>
                            <w:r>
                              <w:rPr>
                                <w:color w:val="000000"/>
                              </w:rPr>
                              <w:t>. In caz contrar, s-ar încălca cel puţin două dintre</w:t>
                              <w:br/>
                              <w:t>principiile fundamentale ale dreptului internaţional, şi anume:</w:t>
                              <w:br/>
                              <w:t>neamestecul în treburile interne ale altor state şi dreptul popoarelor la</w:t>
                              <w:br/>
                              <w:t>autodeterminare. Prin urmare, referirea, în cuprinsul normei, la</w:t>
                              <w:br/>
                              <w:t>obligaţia statului român de a face toate demersurile pentru</w:t>
                              <w:br/>
                              <w:t xml:space="preserve">„Reîntregirea Patriei”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vine în contradicţie cu principiile dreptului</w:t>
                              <w:br/>
                              <w:t>internaţion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65" w:before="0" w:after="0"/>
                              <w:ind w:left="20" w:right="6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7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6 alin.(3) </w:t>
                            </w:r>
                            <w:r>
                              <w:rPr>
                                <w:color w:val="000000"/>
                              </w:rPr>
                              <w:t>este identică cu</w:t>
                              <w:br/>
                              <w:t>norma propusă într-un alt proiect de revizuire a Legii fundamentale,</w:t>
                              <w:br/>
                              <w:t>proiect care a făcut obiectul analizei Curţii Constituţionale în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61"/>
                              <w:ind w:left="20" w:right="60" w:hanging="0"/>
                              <w:rPr/>
                            </w:pP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>cuprinsul Deciziei nr.799/2011. In respectiva decizie, instanţa de</w:t>
                              <w:br/>
                              <w:t>contencios constituţional a reţinut că „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Textul introdus, care prevede</w:t>
                              <w:br/>
                              <w:t>obligaţia autorităţilor publice de a consulta organizaţiile cetăţenilor</w:t>
                              <w:br/>
                              <w:t>aparţinând minorităţilor naţionale în legătură cu deciziile priv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58.55pt;mso-wrap-distance-left:0pt;mso-wrap-distance-right:0pt;mso-wrap-distance-top:0pt;mso-wrap-distance-bottom:0pt;margin-top:60.2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60"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nurile, arhivele şi datoriile, adoptată la Viena în anul 1983. Mai</w:t>
                        <w:br/>
                        <w:t>mult, Guvernul României a încheiat înţelegeri internaţionale</w:t>
                        <w:br/>
                        <w:t>referitoare la acest aspect, cum ar fi Protocolul dintre Guvernul</w:t>
                        <w:br/>
                        <w:t>României şi Guvernul Republicii Croaţia privind succesiunea la</w:t>
                        <w:br/>
                        <w:t>acordurile încheiate între România şi Republica Socialistă Federativă</w:t>
                        <w:br/>
                        <w:t>Iugoslavia, semnat la Bucureşti la 5 martie 2004, aprobat prin</w:t>
                        <w:br/>
                        <w:t>Hotărârea Guvernului nr.951/2004. Prin urmare, statul român nu poate</w:t>
                        <w:br/>
                        <w:t>fi „moştenitorul de drept” al statului naţional şi unitar, aşa cum se</w:t>
                        <w:br/>
                        <w:t>propune prin proiect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6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Având în vedere că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3) </w:t>
                      </w:r>
                      <w:r>
                        <w:rPr>
                          <w:color w:val="000000"/>
                        </w:rPr>
                        <w:t>prevede că „statul român este obligat</w:t>
                        <w:br/>
                        <w:t>să militeze, necontenit, şi să facă toate demersurile necesare pentru</w:t>
                        <w:br/>
                        <w:t>Reîntregirea Patriei (...) cu respectarea prevederilor tratatelor şi</w:t>
                        <w:br/>
                        <w:t>dreptului internaţional”, precizăm că modalităţile de modificare a</w:t>
                        <w:br/>
                        <w:t>teritoriului admise de dreptul internaţional contemporan sunt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center" w:pos="8534" w:leader="none"/>
                        </w:tabs>
                        <w:spacing w:lineRule="exact" w:line="200"/>
                        <w:ind w:left="1540" w:hanging="0"/>
                        <w:rPr/>
                      </w:pPr>
                      <w:r>
                        <w:rPr>
                          <w:rStyle w:val="Bodytext9"/>
                          <w:color w:val="000000"/>
                        </w:rPr>
                        <w:t>o</w:t>
                        <w:tab/>
                      </w:r>
                      <w:r>
                        <w:rPr>
                          <w:rStyle w:val="Bodytext9"/>
                          <w:color w:val="000000"/>
                          <w:vertAlign w:val="subscript"/>
                        </w:rPr>
                        <w:t>#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60" w:hanging="0"/>
                        <w:rPr/>
                      </w:pPr>
                      <w:r>
                        <w:rPr>
                          <w:color w:val="000000"/>
                        </w:rPr>
                        <w:t>următoarele : modificările intervenite ca urmare a procesului de</w:t>
                        <w:br/>
                        <w:t>decolonizare; desprinderea unor teritorii de la un stat şi formarea unui</w:t>
                      </w:r>
                      <w:r>
                        <w:rPr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</w:rPr>
                        <w:br/>
                        <w:t>sau unor state independente</w:t>
                      </w:r>
                      <w:r>
                        <w:rPr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</w:rPr>
                        <w:t>; alăturarea la teritoriul unui alt stat ori</w:t>
                        <w:br/>
                        <w:t>alăturarea unor state, în întregul lor, la alte state</w:t>
                      </w:r>
                      <w:r>
                        <w:rPr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</w:rPr>
                        <w:t>. Indiferent, însă, de</w:t>
                        <w:br/>
                        <w:t>modalitatea de dobândire sau de modificare a teritoriului, admisă de</w:t>
                        <w:br/>
                        <w:t>dreptul internaţional, aceasta trebuie să aibă ca fundament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>consimţământul liber exprimat al populaţiei care locuieşte pe</w:t>
                      </w:r>
                    </w:p>
                    <w:p>
                      <w:pPr>
                        <w:pStyle w:val="Bodytext101"/>
                        <w:spacing w:lineRule="exact" w:line="100"/>
                        <w:ind w:left="2520" w:hanging="0"/>
                        <w:rPr/>
                      </w:pPr>
                      <w:r>
                        <w:rPr>
                          <w:rStyle w:val="Bodytext10"/>
                          <w:color w:val="000000"/>
                        </w:rPr>
                        <w:t>7 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60" w:hanging="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teritoriul în cauză </w:t>
                      </w:r>
                      <w:r>
                        <w:rPr>
                          <w:color w:val="000000"/>
                        </w:rPr>
                        <w:t>. In caz contrar, s-ar încălca cel puţin două dintre</w:t>
                        <w:br/>
                        <w:t>principiile fundamentale ale dreptului internaţional, şi anume:</w:t>
                        <w:br/>
                        <w:t>neamestecul în treburile interne ale altor state şi dreptul popoarelor la</w:t>
                        <w:br/>
                        <w:t>autodeterminare. Prin urmare, referirea, în cuprinsul normei, la</w:t>
                        <w:br/>
                        <w:t>obligaţia statului român de a face toate demersurile pentru</w:t>
                        <w:br/>
                        <w:t xml:space="preserve">„Reîntregirea Patriei” </w:t>
                      </w:r>
                      <w:r>
                        <w:rPr>
                          <w:rStyle w:val="Bodytext13"/>
                          <w:color w:val="000000"/>
                        </w:rPr>
                        <w:t>vine în contradicţie cu principiile dreptului</w:t>
                        <w:br/>
                        <w:t>internaţion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365" w:before="0" w:after="0"/>
                        <w:ind w:left="20" w:right="6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7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6 alin.(3) </w:t>
                      </w:r>
                      <w:r>
                        <w:rPr>
                          <w:color w:val="000000"/>
                        </w:rPr>
                        <w:t>este identică cu</w:t>
                        <w:br/>
                        <w:t>norma propusă într-un alt proiect de revizuire a Legii fundamentale,</w:t>
                        <w:br/>
                        <w:t>proiect care a făcut obiectul analizei Curţii Constituţionale în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61"/>
                        <w:ind w:left="20" w:right="60" w:hanging="0"/>
                        <w:rPr/>
                      </w:pP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>cuprinsul Deciziei nr.799/2011. In respectiva decizie, instanţa de</w:t>
                        <w:br/>
                        <w:t>contencios constituţional a reţinut că „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Textul introdus, care prevede</w:t>
                        <w:br/>
                        <w:t>obligaţia autorităţilor publice de a consulta organizaţiile cetăţenilor</w:t>
                        <w:br/>
                        <w:t>aparţinând minorităţilor naţionale în legătură cu deciziile priv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9236075</wp:posOffset>
                </wp:positionV>
                <wp:extent cx="4697095" cy="18923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FootnoteItalic"/>
                                <w:color w:val="000000"/>
                              </w:rPr>
                              <w:t>idem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pag. 1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4.9pt;mso-wrap-distance-left:0pt;mso-wrap-distance-right:0pt;mso-wrap-distance-top:0pt;mso-wrap-distance-bottom:0pt;margin-top:72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ind w:left="180" w:hanging="0"/>
                        <w:jc w:val="left"/>
                        <w:rPr/>
                      </w:pPr>
                      <w:r>
                        <w:rPr>
                          <w:rStyle w:val="FootnoteItalic"/>
                          <w:color w:val="000000"/>
                        </w:rPr>
                        <w:t>idem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pag. 1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9425305</wp:posOffset>
                </wp:positionV>
                <wp:extent cx="4697095" cy="14668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180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>De ex.: desprinderea Norvegiei de Suedia în anul 1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1.55pt;mso-wrap-distance-left:0pt;mso-wrap-distance-right:0pt;mso-wrap-distance-top:0pt;mso-wrap-distance-bottom:0pt;margin-top:74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180" w:leader="none"/>
                        </w:tabs>
                        <w:ind w:left="6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>De ex.: desprinderea Norvegiei de Suedia în anul 1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9568815</wp:posOffset>
                </wp:positionV>
                <wp:extent cx="4697095" cy="14605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175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>Destrămarea URSS şi a RSF Iugoslav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1.5pt;mso-wrap-distance-left:0pt;mso-wrap-distance-right:0pt;mso-wrap-distance-top:0pt;mso-wrap-distance-bottom:0pt;margin-top:75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175" w:leader="none"/>
                        </w:tabs>
                        <w:ind w:left="6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>Destrămarea URSS şi a RSF Iugoslav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9714865</wp:posOffset>
                </wp:positionV>
                <wp:extent cx="4697095" cy="14605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175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>Cazul celor două state germane în anul 19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1.5pt;mso-wrap-distance-left:0pt;mso-wrap-distance-right:0pt;mso-wrap-distance-top:0pt;mso-wrap-distance-bottom:0pt;margin-top:764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175" w:leader="none"/>
                        </w:tabs>
                        <w:ind w:left="6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>Cazul celor două state germane în anul 19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9862185</wp:posOffset>
                </wp:positionV>
                <wp:extent cx="4697095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175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Raluca Miga-Beşteliu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Drept internaţional public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voi. I, Editura AII Beck, 2005, pag. 1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2pt;mso-wrap-distance-left:0pt;mso-wrap-distance-right:0pt;mso-wrap-distance-top:0pt;mso-wrap-distance-bottom:0pt;margin-top:776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175" w:leader="none"/>
                        </w:tabs>
                        <w:ind w:left="6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7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Raluca Miga-Beşteliu, </w:t>
                      </w:r>
                      <w:r>
                        <w:rPr>
                          <w:rStyle w:val="FootnoteItalic"/>
                          <w:color w:val="000000"/>
                        </w:rPr>
                        <w:t>Drept internaţional public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voi. I, Editura AII Beck, 2005, pag. 1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ge">
                  <wp:posOffset>10060305</wp:posOffset>
                </wp:positionV>
                <wp:extent cx="4697095" cy="1930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5.2pt;mso-wrap-distance-left:0pt;mso-wrap-distance-right:0pt;mso-wrap-distance-top:0pt;mso-wrap-distance-bottom:0pt;margin-top:792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450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5825</wp:posOffset>
                </wp:positionH>
                <wp:positionV relativeFrom="page">
                  <wp:posOffset>782320</wp:posOffset>
                </wp:positionV>
                <wp:extent cx="5806440" cy="91440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ind w:left="20" w:right="6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păstrarea, dezvoltarea şi exprimarea identităţii lor etnice, culturale şi</w:t>
                              <w:br/>
                              <w:t>religioase, dă expresie obligaţiei statului de recunoaştere şi garantare</w:t>
                              <w:br/>
                              <w:t>pentru această categorie de persoane a dreptului la păstrarea, la</w:t>
                              <w:br/>
                              <w:t>dezvoltarea şi la exprimarea identităţii lor, prevăzută de alin.(l) al</w:t>
                              <w:br/>
                              <w:t>aceluiaşi articol, constituind una dintre modalităţile de garantare a</w:t>
                              <w:br/>
                              <w:t>dreptului la care textul constituţional face referire.</w:t>
                            </w:r>
                          </w:p>
                          <w:p>
                            <w:pPr>
                              <w:pStyle w:val="Bodytext61"/>
                              <w:ind w:left="40" w:right="20" w:firstLine="70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Această modificare nu pune în discuţie niciuna dintre limitele</w:t>
                              <w:br/>
                              <w:t>revizuirii prevăzute de art.152 alin.(l) şi (2) din Constituţie. Curtea</w:t>
                              <w:br/>
                              <w:t>reţine, însă, că reglementarea modalităţilor în care statul garantează</w:t>
                              <w:br/>
                              <w:t>dreptul la identitate al minorităţilor naţionale nu este de domeniul</w:t>
                              <w:br/>
                              <w:t>Constituţiei, ci al legii, ridicarea la rang de principiu constituţional a</w:t>
                              <w:br/>
                              <w:t>uneia dintre aceste garanţii negăsindu-şi justificarea. In situaţia în</w:t>
                              <w:br/>
                              <w:t>care se va menţine această reglementare, pentru ca deciziile</w:t>
                              <w:br/>
                              <w:t>organizaţiilor cetăţenilor aparţinând minorităţilor naţionale</w:t>
                              <w:br/>
                              <w:t>privitoare la păstrarea, dezvoltarea şi exprimarea identităţii lor</w:t>
                              <w:br/>
                              <w:t>etnice, culturale şi religioase să nu contravină principiilor de</w:t>
                              <w:br/>
                              <w:t>egalitate şi nediscriminare faţă de ceilalţi cetăţeni români, ar trebui</w:t>
                              <w:br/>
                              <w:t>să se prevadă şi obligaţia acestor organizaţii de a consulta în scris</w:t>
                              <w:br/>
                              <w:t>autorităţile publice în legătură cu deciziile pe care urmează să le</w:t>
                              <w:br/>
                              <w:t>adopte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>”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365" w:before="0" w:after="0"/>
                              <w:ind w:left="4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recizăm că norma preconizat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0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3</w:t>
                              <w:br/>
                              <w:t xml:space="preserve">alin.(l) </w:t>
                            </w:r>
                            <w:r>
                              <w:rPr>
                                <w:color w:val="000000"/>
                              </w:rPr>
                              <w:t>este identică cu cea aflată în vigoare, motiv pentru care</w:t>
                              <w:br/>
                              <w:t>propunerea de modificare a acestui text nu se justific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otodată, semnalăm că dispoziţia propusă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lin.(2)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referitoare la dezbaterile publice în limba română la toate nivelurile</w:t>
                              <w:br/>
                              <w:t>administraţiei publice nu poate fi acceptată, întrucât contravine</w:t>
                              <w:br/>
                              <w:t>obligaţiilor asumate de România prin ratificarea, prin Legea</w:t>
                              <w:br/>
                              <w:t>nr.33/1995, a Convenţiei-cadru pentru protecţia minorităţilor</w:t>
                              <w:br/>
                              <w:t>naţionale, încheiată la Strasbourg la 1 februarie 1995, precum şi prin</w:t>
                              <w:br/>
                              <w:t>ratificarea, prin Legea nr.282/2007, a Cartei europene a limbilor</w:t>
                              <w:br/>
                              <w:t>regionale sau minoritare, adoptată la Strasbourg la 5 noiembrie 1992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76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 conformitate cu prevederile Cartei, la nivel constituţional se</w:t>
                              <w:br/>
                              <w:t>regăsesc norme care asigură posibilitatea folosirii limbii minorităţilor</w:t>
                              <w:br/>
                              <w:t>naţionale în învăţământ, justiţie, autorităţile administraţiei publice</w:t>
                              <w:br/>
                              <w:t xml:space="preserve">locale. Amintim, în acest sens, dispoziţiil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2 alin.(3) </w:t>
                            </w:r>
                            <w:r>
                              <w:rPr>
                                <w:color w:val="000000"/>
                              </w:rPr>
                              <w:t>din Legea</w:t>
                              <w:br/>
                              <w:t xml:space="preserve">fundamentală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rămase nemodificate, </w:t>
                            </w:r>
                            <w:r>
                              <w:rPr>
                                <w:color w:val="000000"/>
                              </w:rPr>
                              <w:t xml:space="preserve">potrivit cărora </w:t>
                            </w:r>
                            <w:r>
                              <w:rPr>
                                <w:rStyle w:val="BodytextItalic"/>
                                <w:color w:val="000000"/>
                              </w:rPr>
                              <w:t>dreptul</w:t>
                              <w:br/>
                              <w:t>persoanelor aparţinând minorităţilor naţionale de a învăţa limba lor</w:t>
                              <w:br/>
                              <w:t>maternă şi dreptul de a putea fi instruite în această limbă sunt</w:t>
                              <w:br/>
                              <w:t>garantate; modalităţile de exercitare a acestor drepturi se stabil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20pt;mso-wrap-distance-left:0pt;mso-wrap-distance-right:0pt;mso-wrap-distance-top:0pt;mso-wrap-distance-bottom:0pt;margin-top:61.6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ind w:left="20" w:right="6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păstrarea, dezvoltarea şi exprimarea identităţii lor etnice, culturale şi</w:t>
                        <w:br/>
                        <w:t>religioase, dă expresie obligaţiei statului de recunoaştere şi garantare</w:t>
                        <w:br/>
                        <w:t>pentru această categorie de persoane a dreptului la păstrarea, la</w:t>
                        <w:br/>
                        <w:t>dezvoltarea şi la exprimarea identităţii lor, prevăzută de alin.(l) al</w:t>
                        <w:br/>
                        <w:t>aceluiaşi articol, constituind una dintre modalităţile de garantare a</w:t>
                        <w:br/>
                        <w:t>dreptului la care textul constituţional face referire.</w:t>
                      </w:r>
                    </w:p>
                    <w:p>
                      <w:pPr>
                        <w:pStyle w:val="Bodytext61"/>
                        <w:ind w:left="40" w:right="20" w:firstLine="70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Această modificare nu pune în discuţie niciuna dintre limitele</w:t>
                        <w:br/>
                        <w:t>revizuirii prevăzute de art.152 alin.(l) şi (2) din Constituţie. Curtea</w:t>
                        <w:br/>
                        <w:t>reţine, însă, că reglementarea modalităţilor în care statul garantează</w:t>
                        <w:br/>
                        <w:t>dreptul la identitate al minorităţilor naţionale nu este de domeniul</w:t>
                        <w:br/>
                        <w:t>Constituţiei, ci al legii, ridicarea la rang de principiu constituţional a</w:t>
                        <w:br/>
                        <w:t>uneia dintre aceste garanţii negăsindu-şi justificarea. In situaţia în</w:t>
                        <w:br/>
                        <w:t>care se va menţine această reglementare, pentru ca deciziile</w:t>
                        <w:br/>
                        <w:t>organizaţiilor cetăţenilor aparţinând minorităţilor naţionale</w:t>
                        <w:br/>
                        <w:t>privitoare la păstrarea, dezvoltarea şi exprimarea identităţii lor</w:t>
                        <w:br/>
                        <w:t>etnice, culturale şi religioase să nu contravină principiilor de</w:t>
                        <w:br/>
                        <w:t>egalitate şi nediscriminare faţă de ceilalţi cetăţeni români, ar trebui</w:t>
                        <w:br/>
                        <w:t>să se prevadă şi obligaţia acestor organizaţii de a consulta în scris</w:t>
                        <w:br/>
                        <w:t>autorităţile publice în legătură cu deciziile pe care urmează să le</w:t>
                        <w:br/>
                        <w:t>adopte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>”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7" w:leader="none"/>
                        </w:tabs>
                        <w:spacing w:lineRule="exact" w:line="365" w:before="0" w:after="0"/>
                        <w:ind w:left="4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Precizăm că norma preconizat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0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13</w:t>
                        <w:br/>
                        <w:t xml:space="preserve">alin.(l) </w:t>
                      </w:r>
                      <w:r>
                        <w:rPr>
                          <w:color w:val="000000"/>
                        </w:rPr>
                        <w:t>este identică cu cea aflată în vigoare, motiv pentru care</w:t>
                        <w:br/>
                        <w:t>propunerea de modificare a acestui text nu se justific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Totodată, semnalăm că dispoziţia propusă pentru </w:t>
                      </w:r>
                      <w:r>
                        <w:rPr>
                          <w:rStyle w:val="Bodytext13"/>
                          <w:color w:val="000000"/>
                        </w:rPr>
                        <w:t>alin.(2)</w:t>
                        <w:br/>
                      </w:r>
                      <w:r>
                        <w:rPr>
                          <w:color w:val="000000"/>
                        </w:rPr>
                        <w:t>referitoare la dezbaterile publice în limba română la toate nivelurile</w:t>
                        <w:br/>
                        <w:t>administraţiei publice nu poate fi acceptată, întrucât contravine</w:t>
                        <w:br/>
                        <w:t>obligaţiilor asumate de România prin ratificarea, prin Legea</w:t>
                        <w:br/>
                        <w:t>nr.33/1995, a Convenţiei-cadru pentru protecţia minorităţilor</w:t>
                        <w:br/>
                        <w:t>naţionale, încheiată la Strasbourg la 1 februarie 1995, precum şi prin</w:t>
                        <w:br/>
                        <w:t>ratificarea, prin Legea nr.282/2007, a Cartei europene a limbilor</w:t>
                        <w:br/>
                        <w:t>regionale sau minoritare, adoptată la Strasbourg la 5 noiembrie 1992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76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20" w:firstLine="700"/>
                        <w:rPr/>
                      </w:pPr>
                      <w:r>
                        <w:rPr>
                          <w:color w:val="000000"/>
                        </w:rPr>
                        <w:t>In conformitate cu prevederile Cartei, la nivel constituţional se</w:t>
                        <w:br/>
                        <w:t>regăsesc norme care asigură posibilitatea folosirii limbii minorităţilor</w:t>
                        <w:br/>
                        <w:t>naţionale în învăţământ, justiţie, autorităţile administraţiei publice</w:t>
                        <w:br/>
                        <w:t xml:space="preserve">locale. Amintim, în acest sens, dispoziţiil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2 alin.(3) </w:t>
                      </w:r>
                      <w:r>
                        <w:rPr>
                          <w:color w:val="000000"/>
                        </w:rPr>
                        <w:t>din Legea</w:t>
                        <w:br/>
                        <w:t xml:space="preserve">fundamentală,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rămase nemodificate, </w:t>
                      </w:r>
                      <w:r>
                        <w:rPr>
                          <w:color w:val="000000"/>
                        </w:rPr>
                        <w:t xml:space="preserve">potrivit cărora </w:t>
                      </w:r>
                      <w:r>
                        <w:rPr>
                          <w:rStyle w:val="BodytextItalic"/>
                          <w:color w:val="000000"/>
                        </w:rPr>
                        <w:t>dreptul</w:t>
                        <w:br/>
                        <w:t>persoanelor aparţinând minorităţilor naţionale de a învăţa limba lor</w:t>
                        <w:br/>
                        <w:t>maternă şi dreptul de a putea fi instruite în această limbă sunt</w:t>
                        <w:br/>
                        <w:t>garantate; modalităţile de exercitare a acestor drepturi se stabile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2055</wp:posOffset>
                </wp:positionH>
                <wp:positionV relativeFrom="page">
                  <wp:posOffset>10062845</wp:posOffset>
                </wp:positionV>
                <wp:extent cx="121920" cy="21399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6.85pt;mso-wrap-distance-left:0pt;mso-wrap-distance-right:0pt;mso-wrap-distance-top:0pt;mso-wrap-distance-bottom:0pt;margin-top:792.3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4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3285</wp:posOffset>
                </wp:positionH>
                <wp:positionV relativeFrom="page">
                  <wp:posOffset>767715</wp:posOffset>
                </wp:positionV>
                <wp:extent cx="5812790" cy="843978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BodytextItalic1"/>
                                <w:color w:val="000000"/>
                              </w:rPr>
                              <w:t>prin lege.</w:t>
                            </w:r>
                            <w:r>
                              <w:rPr>
                                <w:color w:val="000000"/>
                              </w:rPr>
                              <w:t xml:space="preserve"> De asemenea, dispoziţiil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20 alin.(2), rămase</w:t>
                              <w:br/>
                              <w:t xml:space="preserve">nemodificate, </w:t>
                            </w:r>
                            <w:r>
                              <w:rPr>
                                <w:color w:val="000000"/>
                              </w:rPr>
                              <w:t>prevăd asigurarea folosirii, în scris şi oral, a respectivei</w:t>
                              <w:br/>
                              <w:t>limbi a minorităţii naţionale în unităţile administrativ-teritoriale în</w:t>
                              <w:br/>
                              <w:t>care cetăţenii aparţinând unei minorităţi naţionale au o pondere</w:t>
                              <w:br/>
                              <w:t>semnificativă (20% conform prevederilor din Legea administraţiei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210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ublice locale). In acest context, amintim şi dreptul cetăţenilor români</w:t>
                              <w:br/>
                              <w:t>aparţinând minorităţilor naţionale de a se exprima în limba maternă în</w:t>
                              <w:br/>
                              <w:t>faţa instanţelor de judecată, în condiţiile legii organice, care este</w:t>
                              <w:br/>
                              <w:t xml:space="preserve">consacrat d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28 alin.(2) </w:t>
                            </w:r>
                            <w:r>
                              <w:rPr>
                                <w:color w:val="000000"/>
                              </w:rPr>
                              <w:t xml:space="preserve">din Legea fundamentală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normă</w:t>
                              <w:br/>
                              <w:t xml:space="preserve">rămasă, </w:t>
                            </w:r>
                            <w:r>
                              <w:rPr>
                                <w:color w:val="000000"/>
                              </w:rPr>
                              <w:t xml:space="preserve">de asemenea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nemodificat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365" w:before="0" w:after="0"/>
                              <w:ind w:left="6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feritor la textul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2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6 alin.(3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relevăm că acest alineat a cunoscut o modificare esenţială prin</w:t>
                              <w:br/>
                              <w:t>revizuirea Constituţiei din anul 2003, în sensul că, faţă de perspectiva</w:t>
                              <w:br/>
                              <w:t>integrării României în Uniunea Europeană, s-a considerat că nu mai</w:t>
                              <w:br/>
                              <w:t>este justificată interdicţia accesului la aceste funcţii şi demnităţi a</w:t>
                              <w:br/>
                              <w:t>cetăţenilor români care au şi o altă cetăţeni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oluţia propusă prin proiect revine la vechea redactare, care</w:t>
                              <w:br/>
                              <w:t>permitea accesul la funcţiile şi demnităţile publice a celor care aveau</w:t>
                              <w:br/>
                              <w:t>numai cetăţenia română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tru aceste considerente, norma propusă nu poate fi acceptat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365" w:before="0" w:after="0"/>
                              <w:ind w:left="6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2 alin.(2)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este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6, </w:t>
                            </w:r>
                            <w:r>
                              <w:rPr>
                                <w:color w:val="000000"/>
                              </w:rPr>
                              <w:t>semnalăm</w:t>
                              <w:br/>
                              <w:t>că eliminarea posibilităţii desfăşurării învăţământului într-o limbă de</w:t>
                              <w:br/>
                              <w:t>circulaţie internaţională şi în cadrul unităţilor de învăţământ de stat</w:t>
                              <w:br/>
                              <w:t>constituie o restrângere a dreptului la învăţătură, generatoare de</w:t>
                              <w:br/>
                              <w:t>discriminare pentru persoanele care nu dispun de posibilităţile</w:t>
                              <w:br/>
                              <w:t>materiale de a urma cursurile unor „şcoli private”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365" w:before="0" w:after="0"/>
                              <w:ind w:left="6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u privire la textul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20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36 alin.(3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referitor la obligativitatea votului, semnalăm că regimul juridic al</w:t>
                              <w:br/>
                              <w:t>dreptului de vot trebuie interpretat sistematic, luând în considerare</w:t>
                              <w:br/>
                              <w:t xml:space="preserve">prevederil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62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sunt 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32, </w:t>
                            </w:r>
                            <w:r>
                              <w:rPr>
                                <w:color w:val="000000"/>
                              </w:rPr>
                              <w:t>precum şi</w:t>
                              <w:br/>
                              <w:t xml:space="preserve">dispoziţiil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81, rămase nemodificate, </w:t>
                            </w:r>
                            <w:r>
                              <w:rPr>
                                <w:color w:val="000000"/>
                              </w:rPr>
                              <w:t>referitoare la alegerea</w:t>
                              <w:br/>
                              <w:t>membrilor Parlamentului şi a Preşedintelui României, care prevăd că</w:t>
                              <w:br/>
                              <w:t>„membrii Parlamentului (...) sunt aleşi prin vot universal, uninominal,</w:t>
                              <w:br/>
                              <w:t xml:space="preserve">egal, direct, secret şi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liber exprimat”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în ceea ce priveşte votul liber exprimat, în doctrină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se apreciază</w:t>
                              <w:br/>
                              <w:t>că acesta „vizează, pe de o parte, faptul că exprimarea voinţ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64.55pt;mso-wrap-distance-left:0pt;mso-wrap-distance-right:0pt;mso-wrap-distance-top:0pt;mso-wrap-distance-bottom:0pt;margin-top:60.4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40" w:right="20" w:hanging="0"/>
                        <w:rPr/>
                      </w:pPr>
                      <w:r>
                        <w:rPr>
                          <w:rStyle w:val="BodytextItalic1"/>
                          <w:color w:val="000000"/>
                        </w:rPr>
                        <w:t>prin lege.</w:t>
                      </w:r>
                      <w:r>
                        <w:rPr>
                          <w:color w:val="000000"/>
                        </w:rPr>
                        <w:t xml:space="preserve"> De asemenea, dispoziţiile </w:t>
                      </w:r>
                      <w:r>
                        <w:rPr>
                          <w:rStyle w:val="Bodytext13"/>
                          <w:color w:val="000000"/>
                        </w:rPr>
                        <w:t>art.120 alin.(2), rămase</w:t>
                        <w:br/>
                        <w:t xml:space="preserve">nemodificate, </w:t>
                      </w:r>
                      <w:r>
                        <w:rPr>
                          <w:color w:val="000000"/>
                        </w:rPr>
                        <w:t>prevăd asigurarea folosirii, în scris şi oral, a respectivei</w:t>
                        <w:br/>
                        <w:t>limbi a minorităţii naţionale în unităţile administrativ-teritoriale în</w:t>
                        <w:br/>
                        <w:t>care cetăţenii aparţinând unei minorităţi naţionale au o pondere</w:t>
                        <w:br/>
                        <w:t>semnificativă (20% conform prevederilor din Legea administraţiei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210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right="40" w:hanging="0"/>
                        <w:rPr/>
                      </w:pPr>
                      <w:r>
                        <w:rPr>
                          <w:color w:val="000000"/>
                        </w:rPr>
                        <w:t>publice locale). In acest context, amintim şi dreptul cetăţenilor români</w:t>
                        <w:br/>
                        <w:t>aparţinând minorităţilor naţionale de a se exprima în limba maternă în</w:t>
                        <w:br/>
                        <w:t>faţa instanţelor de judecată, în condiţiile legii organice, care este</w:t>
                        <w:br/>
                        <w:t xml:space="preserve">consacrat d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28 alin.(2) </w:t>
                      </w:r>
                      <w:r>
                        <w:rPr>
                          <w:color w:val="000000"/>
                        </w:rPr>
                        <w:t xml:space="preserve">din Legea fundamentală, </w:t>
                      </w:r>
                      <w:r>
                        <w:rPr>
                          <w:rStyle w:val="Bodytext13"/>
                          <w:color w:val="000000"/>
                        </w:rPr>
                        <w:t>normă</w:t>
                        <w:br/>
                        <w:t xml:space="preserve">rămasă, </w:t>
                      </w:r>
                      <w:r>
                        <w:rPr>
                          <w:color w:val="000000"/>
                        </w:rPr>
                        <w:t xml:space="preserve">de asemenea, </w:t>
                      </w:r>
                      <w:r>
                        <w:rPr>
                          <w:rStyle w:val="Bodytext13"/>
                          <w:color w:val="000000"/>
                        </w:rPr>
                        <w:t>nemodificat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365" w:before="0" w:after="0"/>
                        <w:ind w:left="6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Referitor la textul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2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16 alin.(3),</w:t>
                        <w:br/>
                      </w:r>
                      <w:r>
                        <w:rPr>
                          <w:color w:val="000000"/>
                        </w:rPr>
                        <w:t>relevăm că acest alineat a cunoscut o modificare esenţială prin</w:t>
                        <w:br/>
                        <w:t>revizuirea Constituţiei din anul 2003, în sensul că, faţă de perspectiva</w:t>
                        <w:br/>
                        <w:t>integrării României în Uniunea Europeană, s-a considerat că nu mai</w:t>
                        <w:br/>
                        <w:t>este justificată interdicţia accesului la aceste funcţii şi demnităţi a</w:t>
                        <w:br/>
                        <w:t>cetăţenilor români care au şi o altă cetăţeni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right="40" w:firstLine="700"/>
                        <w:rPr/>
                      </w:pPr>
                      <w:r>
                        <w:rPr>
                          <w:color w:val="000000"/>
                        </w:rPr>
                        <w:t>Soluţia propusă prin proiect revine la vechea redactare, care</w:t>
                        <w:br/>
                        <w:t>permitea accesul la funcţiile şi demnităţile publice a celor care aveau</w:t>
                        <w:br/>
                        <w:t>numai cetăţenia română</w:t>
                      </w:r>
                      <w:r>
                        <w:rPr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ntru aceste considerente, norma propusă nu poate fi acceptat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365" w:before="0" w:after="0"/>
                        <w:ind w:left="6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2 alin.(2), </w:t>
                      </w:r>
                      <w:r>
                        <w:rPr>
                          <w:color w:val="000000"/>
                        </w:rPr>
                        <w:t xml:space="preserve">astfel cum este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6, </w:t>
                      </w:r>
                      <w:r>
                        <w:rPr>
                          <w:color w:val="000000"/>
                        </w:rPr>
                        <w:t>semnalăm</w:t>
                        <w:br/>
                        <w:t>că eliminarea posibilităţii desfăşurării învăţământului într-o limbă de</w:t>
                        <w:br/>
                        <w:t>circulaţie internaţională şi în cadrul unităţilor de învăţământ de stat</w:t>
                        <w:br/>
                        <w:t>constituie o restrângere a dreptului la învăţătură, generatoare de</w:t>
                        <w:br/>
                        <w:t>discriminare pentru persoanele care nu dispun de posibilităţile</w:t>
                        <w:br/>
                        <w:t>materiale de a urma cursurile unor „şcoli private”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84" w:leader="none"/>
                        </w:tabs>
                        <w:spacing w:lineRule="exact" w:line="365" w:before="0" w:after="0"/>
                        <w:ind w:left="6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Cu privire la textul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20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36 alin.(3),</w:t>
                        <w:br/>
                      </w:r>
                      <w:r>
                        <w:rPr>
                          <w:color w:val="000000"/>
                        </w:rPr>
                        <w:t>referitor la obligativitatea votului, semnalăm că regimul juridic al</w:t>
                        <w:br/>
                        <w:t>dreptului de vot trebuie interpretat sistematic, luând în considerare</w:t>
                        <w:br/>
                        <w:t xml:space="preserve">prevederil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62, </w:t>
                      </w:r>
                      <w:r>
                        <w:rPr>
                          <w:color w:val="000000"/>
                        </w:rPr>
                        <w:t xml:space="preserve">astfel cum sunt propus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32, </w:t>
                      </w:r>
                      <w:r>
                        <w:rPr>
                          <w:color w:val="000000"/>
                        </w:rPr>
                        <w:t>precum şi</w:t>
                        <w:br/>
                        <w:t xml:space="preserve">dispoziţiil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81, rămase nemodificate, </w:t>
                      </w:r>
                      <w:r>
                        <w:rPr>
                          <w:color w:val="000000"/>
                        </w:rPr>
                        <w:t>referitoare la alegerea</w:t>
                        <w:br/>
                        <w:t>membrilor Parlamentului şi a Preşedintelui României, care prevăd că</w:t>
                        <w:br/>
                        <w:t>„membrii Parlamentului (...) sunt aleşi prin vot universal, uninominal,</w:t>
                        <w:br/>
                        <w:t xml:space="preserve">egal, direct, secret şi </w:t>
                      </w:r>
                      <w:r>
                        <w:rPr>
                          <w:rStyle w:val="Bodytext13"/>
                          <w:color w:val="000000"/>
                        </w:rPr>
                        <w:t>liber exprimat”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60" w:right="40" w:firstLine="700"/>
                        <w:rPr/>
                      </w:pPr>
                      <w:r>
                        <w:rPr>
                          <w:color w:val="000000"/>
                        </w:rPr>
                        <w:t>în ceea ce priveşte votul liber exprimat, în doctrină</w:t>
                      </w:r>
                      <w:r>
                        <w:rPr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</w:rPr>
                        <w:t xml:space="preserve"> se apreciază</w:t>
                        <w:br/>
                        <w:t>că acesta „vizează, pe de o parte, faptul că exprimarea voinţ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2655</wp:posOffset>
                </wp:positionH>
                <wp:positionV relativeFrom="page">
                  <wp:posOffset>9551035</wp:posOffset>
                </wp:positionV>
                <wp:extent cx="5788025" cy="32004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35"/>
                              <w:ind w:left="10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Ioan Muraru, Elena Simina Tănăsescu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Constituţia României. Comentariu pe articole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Editura CH.Beck,</w:t>
                              <w:br/>
                              <w:t>Bucureşti, 2008, pag.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5.2pt;mso-wrap-distance-left:0pt;mso-wrap-distance-right:0pt;mso-wrap-distance-top:0pt;mso-wrap-distance-bottom:0pt;margin-top:752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263" w:leader="none"/>
                        </w:tabs>
                        <w:spacing w:lineRule="exact" w:line="235"/>
                        <w:ind w:left="10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Ioan Muraru, Elena Simina Tănăsescu, </w:t>
                      </w:r>
                      <w:r>
                        <w:rPr>
                          <w:rStyle w:val="FootnoteItalic"/>
                          <w:color w:val="000000"/>
                        </w:rPr>
                        <w:t>Constituţia României. Comentariu pe articole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Editura CH.Beck,</w:t>
                        <w:br/>
                        <w:t>Bucureşti, 2008, pag. 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2655</wp:posOffset>
                </wp:positionH>
                <wp:positionV relativeFrom="page">
                  <wp:posOffset>9870440</wp:posOffset>
                </wp:positionV>
                <wp:extent cx="5788025" cy="14986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235"/>
                              <w:ind w:left="10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idem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>, pag.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.8pt;mso-wrap-distance-left:0pt;mso-wrap-distance-right:0pt;mso-wrap-distance-top:0pt;mso-wrap-distance-bottom:0pt;margin-top:777.2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220" w:leader="none"/>
                        </w:tabs>
                        <w:spacing w:lineRule="exact" w:line="235"/>
                        <w:ind w:left="10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</w:r>
                      <w:r>
                        <w:rPr>
                          <w:rStyle w:val="FootnoteItalic"/>
                          <w:color w:val="000000"/>
                        </w:rPr>
                        <w:t>idem</w:t>
                      </w:r>
                      <w:r>
                        <w:rPr>
                          <w:rStyle w:val="Footnote"/>
                          <w:color w:val="000000"/>
                        </w:rPr>
                        <w:t>, pag.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2655</wp:posOffset>
                </wp:positionH>
                <wp:positionV relativeFrom="page">
                  <wp:posOffset>10063480</wp:posOffset>
                </wp:positionV>
                <wp:extent cx="86360" cy="1714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3.5pt;mso-wrap-distance-left:0pt;mso-wrap-distance-right:0pt;mso-wrap-distance-top:0pt;mso-wrap-distance-bottom:0pt;margin-top:792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9000</wp:posOffset>
                </wp:positionH>
                <wp:positionV relativeFrom="page">
                  <wp:posOffset>788035</wp:posOffset>
                </wp:positionV>
                <wp:extent cx="5800090" cy="914717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tăţenilor în alegeri nu trebuie viciată în niciun fel, iar, pe de altă</w:t>
                              <w:br/>
                              <w:t xml:space="preserve">parte, faptul că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votul nu este obligatoriu. </w:t>
                            </w:r>
                            <w:r>
                              <w:rPr>
                                <w:color w:val="000000"/>
                              </w:rPr>
                              <w:t>In România participarea la</w:t>
                              <w:br/>
                              <w:t>vot nu este obligatorie pentru niciun fel de alegeri, cetăţenii având</w:t>
                              <w:br/>
                              <w:t>opţiunea liberă de a participa sau nu la scrutin”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ub acest aspect, relevăm faptul că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dreptul la vot </w:t>
                            </w:r>
                            <w:r>
                              <w:rPr>
                                <w:color w:val="000000"/>
                              </w:rPr>
                              <w:t>este încadrat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în categoria drepturilor fundamentale </w:t>
                            </w:r>
                            <w:r>
                              <w:rPr>
                                <w:color w:val="000000"/>
                              </w:rPr>
                              <w:t>(prevăzute la Capitolul II al</w:t>
                              <w:br/>
                              <w:t xml:space="preserve">Titlului II din Constituţie)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şi nu a îndatoririlor fundamentale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prevăzute la Capitolul III al Titlului II din Constituţie), astfel că</w:t>
                              <w:br/>
                              <w:t>titularul hotărăşte modalitatea de exercitare a acestuia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74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70" w:before="0" w:after="0"/>
                              <w:ind w:left="4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ceeaşi opinie se susţine că unele state, precum Grecia sau</w:t>
                              <w:br/>
                              <w:t>Belgia, folosesc votul obligatoriu, însă problema cea mai dificilă este</w:t>
                            </w:r>
                          </w:p>
                          <w:p>
                            <w:pPr>
                              <w:pStyle w:val="Bodytext111"/>
                              <w:spacing w:lineRule="exact" w:line="80"/>
                              <w:ind w:left="7560" w:hanging="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bilirea sancţiunilor în caz de neexercitare a votului. In astfel de</w:t>
                              <w:br/>
                              <w:t>state, votul devine nu doar un drept, ci şi o obligaţie pentru care, însă,</w:t>
                              <w:br/>
                              <w:t>este greu de aplicat o sancţiune corpului elector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78" w:leader="none"/>
                              </w:tabs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feritor la textul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23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44 alin.(6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apreciem că prevederea actuală a modalităţii de despăgubire în caz de</w:t>
                              <w:br/>
                              <w:t>expropriere sau de folosire a subsolului proprietăţilor imobiliare</w:t>
                              <w:br/>
                              <w:t>reprezintă o garanţie a dreptului de proprietate, a cărei suprimare</w:t>
                              <w:br/>
                              <w:t>depăşeşte limitele revizuirii, potrivit art.152 alin.(2) din Constituţie.</w:t>
                            </w:r>
                          </w:p>
                          <w:p>
                            <w:pPr>
                              <w:pStyle w:val="Bodytext61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 xml:space="preserve">Totodată, cu privire la 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 xml:space="preserve">alin.(8), </w:t>
                            </w: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>care are ca finalitate eliminarea</w:t>
                              <w:br/>
                              <w:t>din Constituţie a prezumţiei caracterului licit al dobândirii averii,</w:t>
                              <w:br/>
                              <w:t>semnalăm că norma s-a regăsit şi în proiectul de lege privind</w:t>
                              <w:br/>
                              <w:t>revizuirea Constituţiei, asupra căruia Curtea Constituţională s-a</w:t>
                              <w:br/>
                              <w:t>pronunţat prin Decizia nr.799/2011, reţinând că această prezumţie</w:t>
                              <w:br/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constituie o garanţie a dreptului de proprietate al persoanei. In</w:t>
                              <w:br/>
                              <w:t>absenţa unei astfel de prezumţii, deţinătorul unui bun ar fi supus unei</w:t>
                              <w:br/>
                              <w:t>insecurităţi continue întrucât, ori de câte ori s-ar invoca dobândirea</w:t>
                              <w:br/>
                              <w:t>ilicită a respectivului bun, sarcina probei nu ar reveni celui care face</w:t>
                              <w:br/>
                              <w:t>afirmaţia, ci deţinătorului bunului. Tocmai de aceea, în cadrul</w:t>
                              <w:br/>
                              <w:t>lucrărilor Adunării Constituante, în şedinţa din 9 octombrie 1991, a fost</w:t>
                              <w:br/>
                              <w:t>respins amendamentul de eliminare a dispoziţiei privind prezumţia</w:t>
                              <w:br/>
                              <w:t>dobândirii licite a averii, neîntrunind decât votul a 14 parlamentari,</w:t>
                              <w:br/>
                              <w:t>astfel cum rezultă din Monitorul Oficial al României, Partea a Il-a,</w:t>
                              <w:br/>
                              <w:t>nr.29 din 11 octombrie 1991.</w:t>
                            </w:r>
                          </w:p>
                          <w:p>
                            <w:pPr>
                              <w:pStyle w:val="Bodytext61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Făcând aplicarea dispoziţiilor art.152 alin. (2) din Constituţie,</w:t>
                              <w:br/>
                              <w:t>potrivit cărora nicio revizuire nu poate fi făcută dacă are ca efect</w:t>
                              <w:br/>
                              <w:t>suprimarea drepturilor fundamentale ale cetăţenilor sau a garanţiilor</w:t>
                              <w:br/>
                              <w:t xml:space="preserve">acestora, Curtea a constatat că </w:t>
                            </w:r>
                            <w:r>
                              <w:rPr>
                                <w:rStyle w:val="Bodytext6Bold"/>
                                <w:i w:val="false"/>
                                <w:iCs w:val="false"/>
                                <w:color w:val="000000"/>
                              </w:rPr>
                              <w:t>eliminarea tezei a doua a art.44</w:t>
                              <w:br/>
                              <w:t>alin. (8) din Constituţie</w:t>
                            </w:r>
                            <w:r>
                              <w:rPr>
                                <w:rStyle w:val="Bodytext620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6Bold"/>
                                <w:i w:val="false"/>
                                <w:iCs w:val="false"/>
                                <w:color w:val="000000"/>
                              </w:rPr>
                              <w:t>potrivit căreia „ Caracterul licit al dobândi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720.25pt;mso-wrap-distance-left:0pt;mso-wrap-distance-right:0pt;mso-wrap-distance-top:0pt;mso-wrap-distance-bottom:0pt;margin-top:62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60" w:right="40" w:hanging="0"/>
                        <w:rPr/>
                      </w:pPr>
                      <w:r>
                        <w:rPr>
                          <w:color w:val="000000"/>
                        </w:rPr>
                        <w:t>cetăţenilor în alegeri nu trebuie viciată în niciun fel, iar, pe de altă</w:t>
                        <w:br/>
                        <w:t xml:space="preserve">parte, faptul că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votul nu este obligatoriu. </w:t>
                      </w:r>
                      <w:r>
                        <w:rPr>
                          <w:color w:val="000000"/>
                        </w:rPr>
                        <w:t>In România participarea la</w:t>
                        <w:br/>
                        <w:t>vot nu este obligatorie pentru niciun fel de alegeri, cetăţenii având</w:t>
                        <w:br/>
                        <w:t>opţiunea liberă de a participa sau nu la scrutin”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Sub acest aspect, relevăm faptul că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dreptul la vot </w:t>
                      </w:r>
                      <w:r>
                        <w:rPr>
                          <w:color w:val="000000"/>
                        </w:rPr>
                        <w:t>este încadrat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în categoria drepturilor fundamentale </w:t>
                      </w:r>
                      <w:r>
                        <w:rPr>
                          <w:color w:val="000000"/>
                        </w:rPr>
                        <w:t>(prevăzute la Capitolul II al</w:t>
                        <w:br/>
                        <w:t xml:space="preserve">Titlului II din Constituţie), </w:t>
                      </w:r>
                      <w:r>
                        <w:rPr>
                          <w:rStyle w:val="Bodytext13"/>
                          <w:color w:val="000000"/>
                        </w:rPr>
                        <w:t>şi nu a îndatoririlor fundamentale</w:t>
                        <w:br/>
                      </w:r>
                      <w:r>
                        <w:rPr>
                          <w:color w:val="000000"/>
                        </w:rPr>
                        <w:t>(prevăzute la Capitolul III al Titlului II din Constituţie), astfel că</w:t>
                        <w:br/>
                        <w:t>titularul hotărăşte modalitatea de exercitare a acestuia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74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70" w:before="0" w:after="0"/>
                        <w:ind w:left="4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aceeaşi opinie se susţine că unele state, precum Grecia sau</w:t>
                        <w:br/>
                        <w:t>Belgia, folosesc votul obligatoriu, însă problema cea mai dificilă este</w:t>
                      </w:r>
                    </w:p>
                    <w:p>
                      <w:pPr>
                        <w:pStyle w:val="Bodytext111"/>
                        <w:spacing w:lineRule="exact" w:line="80"/>
                        <w:ind w:left="7560" w:hanging="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bilirea sancţiunilor în caz de neexercitare a votului. In astfel de</w:t>
                        <w:br/>
                        <w:t>state, votul devine nu doar un drept, ci şi o obligaţie pentru care, însă,</w:t>
                        <w:br/>
                        <w:t>este greu de aplicat o sancţiune corpului elector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78" w:leader="none"/>
                        </w:tabs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Referitor la textul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23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44 alin.(6),</w:t>
                        <w:br/>
                      </w:r>
                      <w:r>
                        <w:rPr>
                          <w:color w:val="000000"/>
                        </w:rPr>
                        <w:t>apreciem că prevederea actuală a modalităţii de despăgubire în caz de</w:t>
                        <w:br/>
                        <w:t>expropriere sau de folosire a subsolului proprietăţilor imobiliare</w:t>
                        <w:br/>
                        <w:t>reprezintă o garanţie a dreptului de proprietate, a cărei suprimare</w:t>
                        <w:br/>
                        <w:t>depăşeşte limitele revizuirii, potrivit art.152 alin.(2) din Constituţie.</w:t>
                      </w:r>
                    </w:p>
                    <w:p>
                      <w:pPr>
                        <w:pStyle w:val="Bodytext61"/>
                        <w:ind w:left="40" w:right="40" w:firstLine="720"/>
                        <w:rPr/>
                      </w:pP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 xml:space="preserve">Totodată, cu privire la 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 xml:space="preserve">alin.(8), </w:t>
                      </w: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>care are ca finalitate eliminarea</w:t>
                        <w:br/>
                        <w:t>din Constituţie a prezumţiei caracterului licit al dobândirii averii,</w:t>
                        <w:br/>
                        <w:t>semnalăm că norma s-a regăsit şi în proiectul de lege privind</w:t>
                        <w:br/>
                        <w:t>revizuirea Constituţiei, asupra căruia Curtea Constituţională s-a</w:t>
                        <w:br/>
                        <w:t>pronunţat prin Decizia nr.799/2011, reţinând că această prezumţie</w:t>
                        <w:br/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constituie o garanţie a dreptului de proprietate al persoanei. In</w:t>
                        <w:br/>
                        <w:t>absenţa unei astfel de prezumţii, deţinătorul unui bun ar fi supus unei</w:t>
                        <w:br/>
                        <w:t>insecurităţi continue întrucât, ori de câte ori s-ar invoca dobândirea</w:t>
                        <w:br/>
                        <w:t>ilicită a respectivului bun, sarcina probei nu ar reveni celui care face</w:t>
                        <w:br/>
                        <w:t>afirmaţia, ci deţinătorului bunului. Tocmai de aceea, în cadrul</w:t>
                        <w:br/>
                        <w:t>lucrărilor Adunării Constituante, în şedinţa din 9 octombrie 1991, a fost</w:t>
                        <w:br/>
                        <w:t>respins amendamentul de eliminare a dispoziţiei privind prezumţia</w:t>
                        <w:br/>
                        <w:t>dobândirii licite a averii, neîntrunind decât votul a 14 parlamentari,</w:t>
                        <w:br/>
                        <w:t>astfel cum rezultă din Monitorul Oficial al României, Partea a Il-a,</w:t>
                        <w:br/>
                        <w:t>nr.29 din 11 octombrie 1991.</w:t>
                      </w:r>
                    </w:p>
                    <w:p>
                      <w:pPr>
                        <w:pStyle w:val="Bodytext61"/>
                        <w:ind w:left="40" w:right="40" w:firstLine="72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Făcând aplicarea dispoziţiilor art.152 alin. (2) din Constituţie,</w:t>
                        <w:br/>
                        <w:t>potrivit cărora nicio revizuire nu poate fi făcută dacă are ca efect</w:t>
                        <w:br/>
                        <w:t>suprimarea drepturilor fundamentale ale cetăţenilor sau a garanţiilor</w:t>
                        <w:br/>
                        <w:t xml:space="preserve">acestora, Curtea a constatat că </w:t>
                      </w:r>
                      <w:r>
                        <w:rPr>
                          <w:rStyle w:val="Bodytext6Bold"/>
                          <w:i w:val="false"/>
                          <w:iCs w:val="false"/>
                          <w:color w:val="000000"/>
                        </w:rPr>
                        <w:t>eliminarea tezei a doua a art.44</w:t>
                        <w:br/>
                        <w:t>alin. (8) din Constituţie</w:t>
                      </w:r>
                      <w:r>
                        <w:rPr>
                          <w:rStyle w:val="Bodytext620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6Bold"/>
                          <w:i w:val="false"/>
                          <w:iCs w:val="false"/>
                          <w:color w:val="000000"/>
                        </w:rPr>
                        <w:t>potrivit căreia „ Caracterul licit al dobândi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45230</wp:posOffset>
                </wp:positionH>
                <wp:positionV relativeFrom="page">
                  <wp:posOffset>10059670</wp:posOffset>
                </wp:positionV>
                <wp:extent cx="113030" cy="21399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.85pt;mso-wrap-distance-left:0pt;mso-wrap-distance-right:0pt;mso-wrap-distance-top:0pt;mso-wrap-distance-bottom:0pt;margin-top:792.1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7730</wp:posOffset>
                </wp:positionH>
                <wp:positionV relativeFrom="page">
                  <wp:posOffset>791845</wp:posOffset>
                </wp:positionV>
                <wp:extent cx="5803265" cy="913765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ind w:left="40" w:right="40" w:hanging="0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e prezumă” este neconstituţională, deoarece are ca efect</w:t>
                              <w:br/>
                              <w:t>suprimarea unei garanţii a dreptului de proprietate, încălcându-se</w:t>
                              <w:br/>
                              <w:t>astfel limitele revizuirii prevăzute de art.152 alin. (2) din Constituţie.</w:t>
                            </w:r>
                          </w:p>
                          <w:p>
                            <w:pPr>
                              <w:pStyle w:val="Bodytext61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Curtea a subliniat în acest context cele reţinute în jurisprudenţa</w:t>
                              <w:br/>
                              <w:t>sa, de exemplu prin Decizia nr.85 din 3 septembrie 1996, sau prin</w:t>
                              <w:br/>
                              <w:t>Decizia nr.453 din 16 aprilie 2008 în sensul că reglementarea</w:t>
                              <w:br/>
                              <w:t>acestei prezumţii nu împiedică cercetarea caracterului ilicit al</w:t>
                              <w:br/>
                              <w:t>dobândirii averii, sarcina probei revenind însă celui care invocă acest</w:t>
                              <w:br/>
                              <w:t>caracter. In măsura în care partea interesată dovedeşte dobândirea</w:t>
                              <w:br/>
                              <w:t>unor bunuri, a unei părţi sau a întregii averi a unei persoane în mod</w:t>
                              <w:br/>
                              <w:t>ilicit, asupra acelor bunuri sau a averii dobândite ilegal se poate</w:t>
                              <w:br/>
                              <w:t>dispune confiscarea, în condiţiile legi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02" w:leader="none"/>
                              </w:tabs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feritor la textul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31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61 alin.(2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otrivit căruia Parlamentul este alcătuit dintr-o singură Cameră,</w:t>
                              <w:br/>
                              <w:t>semnalăm că o astfel de soluţie legislativă a fost prevăzută şi în</w:t>
                              <w:br/>
                              <w:t>proiectul de lege pentru revizuirea Constituţiei asupra căruia Curtea</w:t>
                              <w:br/>
                              <w:t>Constituţională s-a pronunţat prin Decizia nr.799/2011. Cu această</w:t>
                              <w:br/>
                              <w:t xml:space="preserve">ocazie, instanţa de contencios constituţional a arătat că </w:t>
                            </w:r>
                            <w:r>
                              <w:rPr>
                                <w:rStyle w:val="BodytextItalic"/>
                                <w:color w:val="000000"/>
                              </w:rPr>
                              <w:t>această</w:t>
                              <w:br/>
                              <w:t>modificare nu pune în discuţie niciuna dintre limitele revizuirii</w:t>
                              <w:br/>
                              <w:t>prevăzute de art.152 din Constituţie, ci reprezintă exclusiv o opţiune</w:t>
                              <w:br/>
                              <w:t>politică asupra căreia se vor pronunţa participanţii la procedura de</w:t>
                              <w:br/>
                              <w:t>revizuire a Constituţiei.</w:t>
                            </w:r>
                          </w:p>
                          <w:p>
                            <w:pPr>
                              <w:pStyle w:val="Bodytext61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Nu trebuie ignorate totuşi, în exprimarea acestei opţiuni, tradiţia</w:t>
                              <w:br/>
                              <w:t>statului roman şi avantajele pe care le oferă o structură bicamerală a</w:t>
                              <w:br/>
                              <w:t>Parlamentului în raport cu cea unicamerală.</w:t>
                            </w:r>
                          </w:p>
                          <w:p>
                            <w:pPr>
                              <w:pStyle w:val="Bodytext61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Curtea a reţinut în acest sens că, în mod tradiţional,</w:t>
                              <w:br/>
                              <w:t>Parlamentul României a avut o structură bicamerală. Această</w:t>
                              <w:br/>
                              <w:t>structură a forului legiuitor, consacrată în anul 1864, prin ,, Statutul</w:t>
                              <w:br/>
                              <w:t>dezvoltător al Convenţiei de la Paris” al domnitorului Alexandru Ioan</w:t>
                              <w:br/>
                              <w:t>Cuza, a continuat să existe sub imperiul Constituţiilor din 1866, 1923</w:t>
                              <w:br/>
                              <w:t>şi 1938, fiind întreruptă doar în perioada regimului comunist, când</w:t>
                              <w:br/>
                              <w:t>reprezentanţa naţională era unicamerală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Marea Adunare Naţională.</w:t>
                              <w:br/>
                              <w:t>După revoluţia din decembrie 1989, prin Decretul - lege nr.92/1990</w:t>
                              <w:br/>
                              <w:t>pentru alegerea Parlamentului şi a Preşedintelui României, publicat</w:t>
                              <w:br/>
                              <w:t>în Monitorul Oficial al României, Partea I, nr.35 din 18 martie 1990,</w:t>
                              <w:br/>
                              <w:t>act în baza căruia s-au organizat alegerile din mai 1990, a fost</w:t>
                              <w:br/>
                              <w:t>reintrodusă formida bicameralismului. Constituţia din 1991 a preluat,</w:t>
                              <w:br/>
                              <w:t>cu unele modificări, această structură a Parlamentului, menţinută cu</w:t>
                              <w:br/>
                              <w:t>prilejul revizuirii Legii fundamentale din anul 2003. Modific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719.5pt;mso-wrap-distance-left:0pt;mso-wrap-distance-right:0pt;mso-wrap-distance-top:0pt;mso-wrap-distance-bottom:0pt;margin-top:62.3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ind w:left="40" w:right="40" w:hanging="0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se prezumă” este neconstituţională, deoarece are ca efect</w:t>
                        <w:br/>
                        <w:t>suprimarea unei garanţii a dreptului de proprietate, încălcându-se</w:t>
                        <w:br/>
                        <w:t>astfel limitele revizuirii prevăzute de art.152 alin. (2) din Constituţie.</w:t>
                      </w:r>
                    </w:p>
                    <w:p>
                      <w:pPr>
                        <w:pStyle w:val="Bodytext61"/>
                        <w:ind w:left="40" w:right="40" w:firstLine="72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Curtea a subliniat în acest context cele reţinute în jurisprudenţa</w:t>
                        <w:br/>
                        <w:t>sa, de exemplu prin Decizia nr.85 din 3 septembrie 1996, sau prin</w:t>
                        <w:br/>
                        <w:t>Decizia nr.453 din 16 aprilie 2008 în sensul că reglementarea</w:t>
                        <w:br/>
                        <w:t>acestei prezumţii nu împiedică cercetarea caracterului ilicit al</w:t>
                        <w:br/>
                        <w:t>dobândirii averii, sarcina probei revenind însă celui care invocă acest</w:t>
                        <w:br/>
                        <w:t>caracter. In măsura în care partea interesată dovedeşte dobândirea</w:t>
                        <w:br/>
                        <w:t>unor bunuri, a unei părţi sau a întregii averi a unei persoane în mod</w:t>
                        <w:br/>
                        <w:t>ilicit, asupra acelor bunuri sau a averii dobândite ilegal se poate</w:t>
                        <w:br/>
                        <w:t>dispune confiscarea, în condiţiile legi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02" w:leader="none"/>
                        </w:tabs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Referitor la textul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31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61 alin.(2),</w:t>
                        <w:br/>
                      </w:r>
                      <w:r>
                        <w:rPr>
                          <w:color w:val="000000"/>
                        </w:rPr>
                        <w:t>potrivit căruia Parlamentul este alcătuit dintr-o singură Cameră,</w:t>
                        <w:br/>
                        <w:t>semnalăm că o astfel de soluţie legislativă a fost prevăzută şi în</w:t>
                        <w:br/>
                        <w:t>proiectul de lege pentru revizuirea Constituţiei asupra căruia Curtea</w:t>
                        <w:br/>
                        <w:t>Constituţională s-a pronunţat prin Decizia nr.799/2011. Cu această</w:t>
                        <w:br/>
                        <w:t xml:space="preserve">ocazie, instanţa de contencios constituţional a arătat că </w:t>
                      </w:r>
                      <w:r>
                        <w:rPr>
                          <w:rStyle w:val="BodytextItalic"/>
                          <w:color w:val="000000"/>
                        </w:rPr>
                        <w:t>această</w:t>
                        <w:br/>
                        <w:t>modificare nu pune în discuţie niciuna dintre limitele revizuirii</w:t>
                        <w:br/>
                        <w:t>prevăzute de art.152 din Constituţie, ci reprezintă exclusiv o opţiune</w:t>
                        <w:br/>
                        <w:t>politică asupra căreia se vor pronunţa participanţii la procedura de</w:t>
                        <w:br/>
                        <w:t>revizuire a Constituţiei.</w:t>
                      </w:r>
                    </w:p>
                    <w:p>
                      <w:pPr>
                        <w:pStyle w:val="Bodytext61"/>
                        <w:ind w:left="40" w:right="40" w:firstLine="72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Nu trebuie ignorate totuşi, în exprimarea acestei opţiuni, tradiţia</w:t>
                        <w:br/>
                        <w:t>statului roman şi avantajele pe care le oferă o structură bicamerală a</w:t>
                        <w:br/>
                        <w:t>Parlamentului în raport cu cea unicamerală.</w:t>
                      </w:r>
                    </w:p>
                    <w:p>
                      <w:pPr>
                        <w:pStyle w:val="Bodytext61"/>
                        <w:ind w:left="40" w:right="40" w:firstLine="72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Curtea a reţinut în acest sens că, în mod tradiţional,</w:t>
                        <w:br/>
                        <w:t>Parlamentul României a avut o structură bicamerală. Această</w:t>
                        <w:br/>
                        <w:t>structură a forului legiuitor, consacrată în anul 1864, prin ,, Statutul</w:t>
                        <w:br/>
                        <w:t>dezvoltător al Convenţiei de la Paris” al domnitorului Alexandru Ioan</w:t>
                        <w:br/>
                        <w:t>Cuza, a continuat să existe sub imperiul Constituţiilor din 1866, 1923</w:t>
                        <w:br/>
                        <w:t>şi 1938, fiind întreruptă doar în perioada regimului comunist, când</w:t>
                        <w:br/>
                        <w:t>reprezentanţa naţională era unicamerală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Marea Adunare Naţională.</w:t>
                        <w:br/>
                        <w:t>După revoluţia din decembrie 1989, prin Decretul - lege nr.92/1990</w:t>
                        <w:br/>
                        <w:t>pentru alegerea Parlamentului şi a Preşedintelui României, publicat</w:t>
                        <w:br/>
                        <w:t>în Monitorul Oficial al României, Partea I, nr.35 din 18 martie 1990,</w:t>
                        <w:br/>
                        <w:t>act în baza căruia s-au organizat alegerile din mai 1990, a fost</w:t>
                        <w:br/>
                        <w:t>reintrodusă formida bicameralismului. Constituţia din 1991 a preluat,</w:t>
                        <w:br/>
                        <w:t>cu unele modificări, această structură a Parlamentului, menţinută cu</w:t>
                        <w:br/>
                        <w:t>prilejul revizuirii Legii fundamentale din anul 2003. Modific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37610</wp:posOffset>
                </wp:positionH>
                <wp:positionV relativeFrom="page">
                  <wp:posOffset>10062845</wp:posOffset>
                </wp:positionV>
                <wp:extent cx="121920" cy="20955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4"/>
                                <w:i w:val="false"/>
                                <w:iCs w:val="false"/>
                                <w:color w:val="000000"/>
                                <w:lang w:val="ro-RO" w:eastAsia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6.5pt;mso-wrap-distance-left:0pt;mso-wrap-distance-right:0pt;mso-wrap-distance-top:0pt;mso-wrap-distance-bottom:0pt;margin-top:792.35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Style w:val="Headerorfooter4"/>
                          <w:i w:val="false"/>
                          <w:iCs w:val="false"/>
                          <w:color w:val="000000"/>
                          <w:lang w:val="ro-RO" w:eastAsia="ro-RO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6935</wp:posOffset>
                </wp:positionH>
                <wp:positionV relativeFrom="page">
                  <wp:posOffset>767715</wp:posOffset>
                </wp:positionV>
                <wp:extent cx="5824855" cy="867473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ind w:left="40" w:right="4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textelor incidente în materie, realizată cu prilejul revizuirii, a vizat</w:t>
                              <w:br/>
                              <w:t>doar trecerea la un sistem de bicameralism funcţional.</w:t>
                            </w:r>
                          </w:p>
                          <w:p>
                            <w:pPr>
                              <w:pStyle w:val="Bodytext61"/>
                              <w:ind w:left="60" w:right="40" w:firstLine="72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Avantajele pe care structura bicamerală a forului legiuitor le</w:t>
                              <w:br/>
                              <w:t>prezintă sunt evidente. Astfel, se evită concentrarea puterii în</w:t>
                              <w:br/>
                              <w:t>Parlament, întrucât Camerele acestuia se vor împiedica reciproc să</w:t>
                              <w:br/>
                              <w:t>devină suport al unui regim autoritar. Totodată, se asigură dezbateri</w:t>
                              <w:br/>
                              <w:t>şi un cadru de analiză succesivă a legilor de către două corpuri</w:t>
                              <w:br/>
                              <w:t>diferite ale forului legiuitor, ceea ce oferă o mai mare garanţie a</w:t>
                              <w:br/>
                              <w:t>calităţii actului legislativ. Adoptarea legilor în cadrul unui Parlament</w:t>
                              <w:br/>
                              <w:t>unicameral se face după mai multe „lecturi” succesive ale unui text....</w:t>
                              <w:br/>
                              <w:t>Fiind realizate însă de acelaşi corp legiuitor, lecturile pot deveni o</w:t>
                              <w:br/>
                              <w:t>formalitate artificială, sau pot fi suprimate din raţiuni de urgenţă.</w:t>
                              <w:br/>
                              <w:t>Bicameralismul determină ca a doua lectură a legii să se facă,</w:t>
                              <w:br/>
                              <w:t>întotdeauna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de o altă adunare, ceea ce este de natură să determine o</w:t>
                              <w:br/>
                              <w:t>percepţie critică accentuată. Se oferă astfel oportunitatea unei mai</w:t>
                              <w:br/>
                              <w:t>bune cooperări critice, a dezbaterii comune şi colective de luare a</w:t>
                              <w:br/>
                              <w:t>deciziilor, conferindu-se amploare formării voinţei statului</w:t>
                              <w:br/>
                              <w:t>parlamentar. In plus, bicameralismul minimizează riscul dominaţiei</w:t>
                              <w:br/>
                              <w:t>majorităţii, favorizând dialogul între majorităţile din cele două</w:t>
                              <w:br/>
                              <w:t>Camere, precum şi între grupurile parlamentare. Cooperarea şi</w:t>
                              <w:br/>
                              <w:t>supervizarea legislativă sunt extinse în acest mod, demonstrându-se</w:t>
                              <w:br/>
                              <w:t>astfel că sistemul bicameral este o formă importantă a separaţiei</w:t>
                              <w:br/>
                              <w:t>puterilor, care nu funcţionează doar între puterile legislativă,</w:t>
                              <w:br/>
                              <w:t>executivă şi judecătorească, ci şi în interiorul celei legislative.</w:t>
                            </w:r>
                          </w:p>
                          <w:p>
                            <w:pPr>
                              <w:pStyle w:val="Bodytext61"/>
                              <w:ind w:left="60" w:right="40" w:firstLine="72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Atât tradiţia care, fiind legată de fiinţa statului român, îl</w:t>
                              <w:br/>
                              <w:t>defineşte şi îl reprezintă, cât şi avantajele enunţate constituie</w:t>
                              <w:br/>
                              <w:t>puternice motive de reflecţie cu prilejul opţiunii pentru una dintre cele</w:t>
                              <w:br/>
                              <w:t>două formule: unicameralism sau bicameralis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74" w:leader="none"/>
                              </w:tabs>
                              <w:spacing w:lineRule="exact" w:line="365" w:before="0" w:after="0"/>
                              <w:ind w:left="6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32, </w:t>
                            </w:r>
                            <w:r>
                              <w:rPr>
                                <w:color w:val="000000"/>
                              </w:rPr>
                              <w:t>este de discutat dacă excluderea dreptului la un</w:t>
                              <w:br/>
                              <w:t>loc de deputat pentru organizaţiile cetăţenilor aparţinând minorităţilor</w:t>
                              <w:br/>
                              <w:t>naţionale care nu întrunesc în alegeri numărul de voturi pentru a fi</w:t>
                              <w:br/>
                              <w:t xml:space="preserve">reprezentate în Parlament, prevăzut în prezent d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62 alin.(2), </w:t>
                            </w:r>
                            <w:r>
                              <w:rPr>
                                <w:color w:val="000000"/>
                              </w:rPr>
                              <w:t>nu</w:t>
                              <w:br/>
                              <w:t>este de natură a crea o discriminare între cetăţenii care aparţin unor</w:t>
                              <w:br/>
                              <w:t>minorităţi naţionale. Avem în vedere că, aşa cum s-a subliniat în</w:t>
                              <w:br/>
                              <w:t>doctrină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, această prevedere constituţională „permite cetăţenilor care</w:t>
                              <w:br/>
                              <w:t>aparţin unei minorităţi naţionale să-şi manifeste vocaţia electorală în</w:t>
                              <w:br/>
                              <w:t>cadrul unei organizaţii reprezentative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83.05pt;mso-wrap-distance-left:0pt;mso-wrap-distance-right:0pt;mso-wrap-distance-top:0pt;mso-wrap-distance-bottom:0pt;margin-top:60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ind w:left="40" w:right="4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textelor incidente în materie, realizată cu prilejul revizuirii, a vizat</w:t>
                        <w:br/>
                        <w:t>doar trecerea la un sistem de bicameralism funcţional.</w:t>
                      </w:r>
                    </w:p>
                    <w:p>
                      <w:pPr>
                        <w:pStyle w:val="Bodytext61"/>
                        <w:ind w:left="60" w:right="40" w:firstLine="72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Avantajele pe care structura bicamerală a forului legiuitor le</w:t>
                        <w:br/>
                        <w:t>prezintă sunt evidente. Astfel, se evită concentrarea puterii în</w:t>
                        <w:br/>
                        <w:t>Parlament, întrucât Camerele acestuia se vor împiedica reciproc să</w:t>
                        <w:br/>
                        <w:t>devină suport al unui regim autoritar. Totodată, se asigură dezbateri</w:t>
                        <w:br/>
                        <w:t>şi un cadru de analiză succesivă a legilor de către două corpuri</w:t>
                        <w:br/>
                        <w:t>diferite ale forului legiuitor, ceea ce oferă o mai mare garanţie a</w:t>
                        <w:br/>
                        <w:t>calităţii actului legislativ. Adoptarea legilor în cadrul unui Parlament</w:t>
                        <w:br/>
                        <w:t>unicameral se face după mai multe „lecturi” succesive ale unui text....</w:t>
                        <w:br/>
                        <w:t>Fiind realizate însă de acelaşi corp legiuitor, lecturile pot deveni o</w:t>
                        <w:br/>
                        <w:t>formalitate artificială, sau pot fi suprimate din raţiuni de urgenţă.</w:t>
                        <w:br/>
                        <w:t>Bicameralismul determină ca a doua lectură a legii să se facă,</w:t>
                        <w:br/>
                        <w:t>întotdeauna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de o altă adunare, ceea ce este de natură să determine o</w:t>
                        <w:br/>
                        <w:t>percepţie critică accentuată. Se oferă astfel oportunitatea unei mai</w:t>
                        <w:br/>
                        <w:t>bune cooperări critice, a dezbaterii comune şi colective de luare a</w:t>
                        <w:br/>
                        <w:t>deciziilor, conferindu-se amploare formării voinţei statului</w:t>
                        <w:br/>
                        <w:t>parlamentar. In plus, bicameralismul minimizează riscul dominaţiei</w:t>
                        <w:br/>
                        <w:t>majorităţii, favorizând dialogul între majorităţile din cele două</w:t>
                        <w:br/>
                        <w:t>Camere, precum şi între grupurile parlamentare. Cooperarea şi</w:t>
                        <w:br/>
                        <w:t>supervizarea legislativă sunt extinse în acest mod, demonstrându-se</w:t>
                        <w:br/>
                        <w:t>astfel că sistemul bicameral este o formă importantă a separaţiei</w:t>
                        <w:br/>
                        <w:t>puterilor, care nu funcţionează doar între puterile legislativă,</w:t>
                        <w:br/>
                        <w:t>executivă şi judecătorească, ci şi în interiorul celei legislative.</w:t>
                      </w:r>
                    </w:p>
                    <w:p>
                      <w:pPr>
                        <w:pStyle w:val="Bodytext61"/>
                        <w:ind w:left="60" w:right="40" w:firstLine="72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Atât tradiţia care, fiind legată de fiinţa statului român, îl</w:t>
                        <w:br/>
                        <w:t>defineşte şi îl reprezintă, cât şi avantajele enunţate constituie</w:t>
                        <w:br/>
                        <w:t>puternice motive de reflecţie cu prilejul opţiunii pentru una dintre cele</w:t>
                        <w:br/>
                        <w:t>două formule: unicameralism sau bicameralis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74" w:leader="none"/>
                        </w:tabs>
                        <w:spacing w:lineRule="exact" w:line="365" w:before="0" w:after="0"/>
                        <w:ind w:left="6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32, </w:t>
                      </w:r>
                      <w:r>
                        <w:rPr>
                          <w:color w:val="000000"/>
                        </w:rPr>
                        <w:t>este de discutat dacă excluderea dreptului la un</w:t>
                        <w:br/>
                        <w:t>loc de deputat pentru organizaţiile cetăţenilor aparţinând minorităţilor</w:t>
                        <w:br/>
                        <w:t>naţionale care nu întrunesc în alegeri numărul de voturi pentru a fi</w:t>
                        <w:br/>
                        <w:t xml:space="preserve">reprezentate în Parlament, prevăzut în prezent d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62 alin.(2), </w:t>
                      </w:r>
                      <w:r>
                        <w:rPr>
                          <w:color w:val="000000"/>
                        </w:rPr>
                        <w:t>nu</w:t>
                        <w:br/>
                        <w:t>este de natură a crea o discriminare între cetăţenii care aparţin unor</w:t>
                        <w:br/>
                        <w:t>minorităţi naţionale. Avem în vedere că, aşa cum s-a subliniat în</w:t>
                        <w:br/>
                        <w:t>doctrină</w:t>
                      </w:r>
                      <w:r>
                        <w:rPr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color w:val="000000"/>
                        </w:rPr>
                        <w:t>, această prevedere constituţională „permite cetăţenilor care</w:t>
                        <w:br/>
                        <w:t>aparţin unei minorităţi naţionale să-şi manifeste vocaţia electorală în</w:t>
                        <w:br/>
                        <w:t>cadrul unei organizaţii reprezentative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5830</wp:posOffset>
                </wp:positionH>
                <wp:positionV relativeFrom="page">
                  <wp:posOffset>9702165</wp:posOffset>
                </wp:positionV>
                <wp:extent cx="5794375" cy="31242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307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Mihai Constantinescu, Ioan Muraru, Ion Deleanu, Florin Vasilescu, Antonie Iorgovan, Ioan Vida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Constituţia</w:t>
                              <w:br/>
                              <w:t>României - comentată şi adnotată.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Regia Autonomă „Monitorul Oficial”, Bucureşti, 1992, pag. 1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4.6pt;mso-wrap-distance-left:0pt;mso-wrap-distance-right:0pt;mso-wrap-distance-top:0pt;mso-wrap-distance-bottom:0pt;margin-top:763.9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307" w:leader="none"/>
                        </w:tabs>
                        <w:ind w:left="12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Mihai Constantinescu, Ioan Muraru, Ion Deleanu, Florin Vasilescu, Antonie Iorgovan, Ioan Vida, </w:t>
                      </w:r>
                      <w:r>
                        <w:rPr>
                          <w:rStyle w:val="FootnoteItalic"/>
                          <w:color w:val="000000"/>
                        </w:rPr>
                        <w:t>Constituţia</w:t>
                        <w:br/>
                        <w:t>României - comentată şi adnotată.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Regia Autonomă „Monitorul Oficial”, Bucureşti, 1992, pag. 1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5830</wp:posOffset>
                </wp:positionH>
                <wp:positionV relativeFrom="page">
                  <wp:posOffset>10060305</wp:posOffset>
                </wp:positionV>
                <wp:extent cx="5794375" cy="19304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right="20" w:hanging="0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5.2pt;mso-wrap-distance-left:0pt;mso-wrap-distance-right:0pt;mso-wrap-distance-top:0pt;mso-wrap-distance-bottom:0pt;margin-top:792.1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right="20" w:hanging="0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9000</wp:posOffset>
                </wp:positionH>
                <wp:positionV relativeFrom="page">
                  <wp:posOffset>616585</wp:posOffset>
                </wp:positionV>
                <wp:extent cx="5803265" cy="847788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47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todată, în literatura de specialitate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 xml:space="preserve"> s-a reţinut că norma</w:t>
                              <w:br/>
                              <w:t>„reprezintă una din modalităţile prin care cetăţenii români aparţinând</w:t>
                              <w:br/>
                              <w:t>minorităţilor naţionale îşi realizează propriile aspiraţii, la nivelul</w:t>
                              <w:br/>
                              <w:t>reprezentanţei naţionale”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0" w:leader="none"/>
                              </w:tabs>
                              <w:ind w:left="40" w:right="20" w:firstLine="720"/>
                              <w:rPr/>
                            </w:pP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 xml:space="preserve">pct.43, </w:t>
                            </w: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 xml:space="preserve">referitor la textul propus pentru 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>art.72 alin.(2),</w:t>
                              <w:br/>
                            </w: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>având în vedere cele reţinute de Curtea Constituţională în Decizia</w:t>
                              <w:br/>
                              <w:t>nr.799/2011, norma propusă nu poate fi acceptată, întrucât „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izează</w:t>
                              <w:br/>
                              <w:t>eliminarea inviolabilităţii parlamentare, ca formă a imunităţii</w:t>
                              <w:br/>
                              <w:t>parlamentare”</w:t>
                            </w:r>
                            <w:r>
                              <w:rPr>
                                <w:rStyle w:val="Bodytext6Spacing0pt"/>
                                <w:i w:val="false"/>
                                <w:iCs w:val="false"/>
                                <w:color w:val="000000"/>
                                <w:lang w:val="ro-RO" w:eastAsia="ro-RO"/>
                              </w:rPr>
                              <w:t>.</w:t>
                            </w: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 xml:space="preserve"> Menţionăm că, în această decizie, s-a precizat că,</w:t>
                              <w:br/>
                              <w:t xml:space="preserve">întrucât 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„prin proiectul legii de revizuire a Constituţiei este</w:t>
                              <w:br/>
                              <w:t>eliminată inviolabilitatea parlamentarului, adică acea imunitate de</w:t>
                              <w:br/>
                              <w:t>procedură care protejează parlamentarul împotriva urmăririlor</w:t>
                              <w:br/>
                              <w:t>penale abuzive sau vexatorii, instituţia imunităţii parlamentare fiind</w:t>
                              <w:br/>
                              <w:t>astfel golită de conţinut, Curtea constată că modificarea propusă sub</w:t>
                              <w:br/>
                              <w:t>acest aspect este neconstituţională, deoarece are ca efect suprimarea</w:t>
                              <w:br/>
                              <w:t>unei garanţii a unui drept fundamental al persoanei care ocupă o</w:t>
                              <w:br/>
                              <w:t>demnitate publică, încălcându-se astfel limitele revizuirii prevăzute de</w:t>
                              <w:br/>
                              <w:t>art.152 alin. (2) din Constituţie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>”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140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280" w:before="0" w:after="66"/>
                              <w:ind w:lef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sistemul constituţional actual este „instituţionalizat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ul executivului bicefal sau dualist”, potrivit căruia „puterea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ind w:left="84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^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ecutivă este repartizată echilibrat între şeful statului şi Guvern” 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in normele propuse însă, concepţia legiuitorului constituant</w:t>
                              <w:br/>
                              <w:t>este radical modificată, Preşedintele României exercitând puterea</w:t>
                              <w:br/>
                              <w:t>executivă în stat şi răspunzând în faţa poporului pentru buna</w:t>
                              <w:br/>
                              <w:t>funcţionare a Guvernului şi a tuturor instituţiilor publice care compun</w:t>
                              <w:br/>
                              <w:t xml:space="preserve">puterea executivă a statului (art.80 alin.(l) şi (3), 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pct.51)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în aceeaşi ordine de idei, proiectul prevede că Preşedintele</w:t>
                              <w:br/>
                              <w:t>României are drept de iniţiativă legislativă (art.74 alin.(l) propus la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46), </w:t>
                            </w:r>
                            <w:r>
                              <w:rPr>
                                <w:color w:val="000000"/>
                              </w:rPr>
                              <w:t>„îl revocă pe primul-ministru” (art.85 alin.(l) lit.a) propus la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54), </w:t>
                            </w:r>
                            <w:r>
                              <w:rPr>
                                <w:color w:val="000000"/>
                              </w:rPr>
                              <w:t>„aprobă hotărârile adoptate de Guvern” (art.108 alin.(4)</w:t>
                              <w:br/>
                              <w:t xml:space="preserve">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74), </w:t>
                            </w:r>
                            <w:r>
                              <w:rPr>
                                <w:color w:val="000000"/>
                              </w:rPr>
                              <w:t>„numeşte un prefect în fiecare judeţ şi în municipiul</w:t>
                              <w:br/>
                              <w:t xml:space="preserve">Bucureşti” (art.123 alin.(l)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pct.85)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todată, „Guvernul răspunde politic numai în faţa Preşedintelui</w:t>
                              <w:br/>
                              <w:t>României pentru întreaga sa activitate” (art.109 alin.(l) propus la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75), </w:t>
                            </w:r>
                            <w:r>
                              <w:rPr>
                                <w:color w:val="000000"/>
                              </w:rPr>
                              <w:t>iar „Parlamentul poate adopta o lege specială de abilita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67.55pt;mso-wrap-distance-left:0pt;mso-wrap-distance-right:0pt;mso-wrap-distance-top:0pt;mso-wrap-distance-bottom:0pt;margin-top:48.5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40" w:right="20" w:firstLine="720"/>
                        <w:rPr/>
                      </w:pPr>
                      <w:r>
                        <w:rPr>
                          <w:color w:val="000000"/>
                        </w:rPr>
                        <w:t>Totodată, în literatura de specialitate</w:t>
                      </w:r>
                      <w:r>
                        <w:rPr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color w:val="000000"/>
                        </w:rPr>
                        <w:t xml:space="preserve"> s-a reţinut că norma</w:t>
                        <w:br/>
                        <w:t>„reprezintă una din modalităţile prin care cetăţenii români aparţinând</w:t>
                        <w:br/>
                        <w:t>minorităţilor naţionale îşi realizează propriile aspiraţii, la nivelul</w:t>
                        <w:br/>
                        <w:t>reprezentanţei naţionale”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0" w:leader="none"/>
                        </w:tabs>
                        <w:ind w:left="40" w:right="20" w:firstLine="720"/>
                        <w:rPr/>
                      </w:pP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 xml:space="preserve">pct.43, </w:t>
                      </w: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 xml:space="preserve">referitor la textul propus pentru 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>art.72 alin.(2),</w:t>
                        <w:br/>
                      </w: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>având în vedere cele reţinute de Curtea Constituţională în Decizia</w:t>
                        <w:br/>
                        <w:t>nr.799/2011, norma propusă nu poate fi acceptată, întrucât „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izează</w:t>
                        <w:br/>
                        <w:t>eliminarea inviolabilităţii parlamentare, ca formă a imunităţii</w:t>
                        <w:br/>
                        <w:t>parlamentare”</w:t>
                      </w:r>
                      <w:r>
                        <w:rPr>
                          <w:rStyle w:val="Bodytext6Spacing0pt"/>
                          <w:i w:val="false"/>
                          <w:iCs w:val="false"/>
                          <w:color w:val="000000"/>
                          <w:lang w:val="ro-RO" w:eastAsia="ro-RO"/>
                        </w:rPr>
                        <w:t>.</w:t>
                      </w: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 xml:space="preserve"> Menţionăm că, în această decizie, s-a precizat că,</w:t>
                        <w:br/>
                        <w:t xml:space="preserve">întrucât 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„prin proiectul legii de revizuire a Constituţiei este</w:t>
                        <w:br/>
                        <w:t>eliminată inviolabilitatea parlamentarului, adică acea imunitate de</w:t>
                        <w:br/>
                        <w:t>procedură care protejează parlamentarul împotriva urmăririlor</w:t>
                        <w:br/>
                        <w:t>penale abuzive sau vexatorii, instituţia imunităţii parlamentare fiind</w:t>
                        <w:br/>
                        <w:t>astfel golită de conţinut, Curtea constată că modificarea propusă sub</w:t>
                        <w:br/>
                        <w:t>acest aspect este neconstituţională, deoarece are ca efect suprimarea</w:t>
                        <w:br/>
                        <w:t>unei garanţii a unui drept fundamental al persoanei care ocupă o</w:t>
                        <w:br/>
                        <w:t>demnitate publică, încălcându-se astfel limitele revizuirii prevăzute de</w:t>
                        <w:br/>
                        <w:t>art.152 alin. (2) din Constituţie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>”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140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0" w:leader="none"/>
                        </w:tabs>
                        <w:spacing w:lineRule="exact" w:line="280" w:before="0" w:after="66"/>
                        <w:ind w:lef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sistemul constituţional actual este „instituţionalizat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ind w:left="4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lul executivului bicefal sau dualist”, potrivit căruia „puterea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ind w:left="846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^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ecutivă este repartizată echilibrat între şeful statului şi Guvern” 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20" w:firstLine="720"/>
                        <w:rPr/>
                      </w:pPr>
                      <w:r>
                        <w:rPr>
                          <w:color w:val="000000"/>
                        </w:rPr>
                        <w:t>Prin normele propuse însă, concepţia legiuitorului constituant</w:t>
                        <w:br/>
                        <w:t>este radical modificată, Preşedintele României exercitând puterea</w:t>
                        <w:br/>
                        <w:t>executivă în stat şi răspunzând în faţa poporului pentru buna</w:t>
                        <w:br/>
                        <w:t>funcţionare a Guvernului şi a tuturor instituţiilor publice care compun</w:t>
                        <w:br/>
                        <w:t xml:space="preserve">puterea executivă a statului (art.80 alin.(l) şi (3), propuse la </w:t>
                      </w:r>
                      <w:r>
                        <w:rPr>
                          <w:rStyle w:val="Bodytext13"/>
                          <w:color w:val="000000"/>
                        </w:rPr>
                        <w:t>pct.51)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20" w:firstLine="720"/>
                        <w:rPr/>
                      </w:pPr>
                      <w:r>
                        <w:rPr>
                          <w:color w:val="000000"/>
                        </w:rPr>
                        <w:t>în aceeaşi ordine de idei, proiectul prevede că Preşedintele</w:t>
                        <w:br/>
                        <w:t>României are drept de iniţiativă legislativă (art.74 alin.(l) propus la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46), </w:t>
                      </w:r>
                      <w:r>
                        <w:rPr>
                          <w:color w:val="000000"/>
                        </w:rPr>
                        <w:t>„îl revocă pe primul-ministru” (art.85 alin.(l) lit.a) propus la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54), </w:t>
                      </w:r>
                      <w:r>
                        <w:rPr>
                          <w:color w:val="000000"/>
                        </w:rPr>
                        <w:t>„aprobă hotărârile adoptate de Guvern” (art.108 alin.(4)</w:t>
                        <w:br/>
                        <w:t xml:space="preserve">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74), </w:t>
                      </w:r>
                      <w:r>
                        <w:rPr>
                          <w:color w:val="000000"/>
                        </w:rPr>
                        <w:t>„numeşte un prefect în fiecare judeţ şi în municipiul</w:t>
                        <w:br/>
                        <w:t xml:space="preserve">Bucureşti” (art.123 alin.(l) propus la </w:t>
                      </w:r>
                      <w:r>
                        <w:rPr>
                          <w:rStyle w:val="Bodytext13"/>
                          <w:color w:val="000000"/>
                        </w:rPr>
                        <w:t>pct.85)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20" w:firstLine="720"/>
                        <w:rPr/>
                      </w:pPr>
                      <w:r>
                        <w:rPr>
                          <w:color w:val="000000"/>
                        </w:rPr>
                        <w:t>Totodată, „Guvernul răspunde politic numai în faţa Preşedintelui</w:t>
                        <w:br/>
                        <w:t>României pentru întreaga sa activitate” (art.109 alin.(l) propus la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75), </w:t>
                      </w:r>
                      <w:r>
                        <w:rPr>
                          <w:color w:val="000000"/>
                        </w:rPr>
                        <w:t>iar „Parlamentul poate adopta o lege specială de abilita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6305</wp:posOffset>
                </wp:positionH>
                <wp:positionV relativeFrom="page">
                  <wp:posOffset>9403715</wp:posOffset>
                </wp:positionV>
                <wp:extent cx="5784850" cy="3086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221"/>
                              <w:ind w:left="80" w:right="2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Ioan Muraru, Elena Simina Tănăsescu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Constituţia României.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Comentariu pe articole, Editura CH.Beck,,</w:t>
                              <w:br/>
                              <w:t>Bucureşti, 2008, pag.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4.3pt;mso-wrap-distance-left:0pt;mso-wrap-distance-right:0pt;mso-wrap-distance-top:0pt;mso-wrap-distance-bottom:0pt;margin-top:740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296" w:leader="none"/>
                        </w:tabs>
                        <w:spacing w:lineRule="exact" w:line="221"/>
                        <w:ind w:left="80" w:right="2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Ioan Muraru, Elena Simina Tănăsescu, </w:t>
                      </w:r>
                      <w:r>
                        <w:rPr>
                          <w:rStyle w:val="FootnoteItalic"/>
                          <w:color w:val="000000"/>
                        </w:rPr>
                        <w:t>Constituţia României.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Comentariu pe articole, Editura CH.Beck,,</w:t>
                        <w:br/>
                        <w:t>Bucureşti, 2008, pag.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6305</wp:posOffset>
                </wp:positionH>
                <wp:positionV relativeFrom="page">
                  <wp:posOffset>9714865</wp:posOffset>
                </wp:positionV>
                <wp:extent cx="5784850" cy="15557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60"/>
                              <w:ind w:left="8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C. Ionescu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Tratat de drept constituţional contemporan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>, Ediţia 2, Editura CH. Beck, Bucureşti, 2008, pag.8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2.25pt;mso-wrap-distance-left:0pt;mso-wrap-distance-right:0pt;mso-wrap-distance-top:0pt;mso-wrap-distance-bottom:0pt;margin-top:764.9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243" w:leader="none"/>
                        </w:tabs>
                        <w:spacing w:lineRule="exact" w:line="160"/>
                        <w:ind w:left="8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C. Ionescu, </w:t>
                      </w:r>
                      <w:r>
                        <w:rPr>
                          <w:rStyle w:val="FootnoteItalic"/>
                          <w:color w:val="000000"/>
                        </w:rPr>
                        <w:t>Tratat de drept constituţional contemporan</w:t>
                      </w:r>
                      <w:r>
                        <w:rPr>
                          <w:rStyle w:val="Footnote"/>
                          <w:color w:val="000000"/>
                        </w:rPr>
                        <w:t>, Ediţia 2, Editura CH. Beck, Bucureşti, 2008, pag.8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6305</wp:posOffset>
                </wp:positionH>
                <wp:positionV relativeFrom="page">
                  <wp:posOffset>9912985</wp:posOffset>
                </wp:positionV>
                <wp:extent cx="117475" cy="10795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Headerorfooter28"/>
                                <w:b w:val="false"/>
                                <w:bCs w:val="false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.5pt;mso-wrap-distance-left:0pt;mso-wrap-distance-right:0pt;mso-wrap-distance-top:0pt;mso-wrap-distance-bottom:0pt;margin-top:780.5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Headerorfooter28"/>
                          <w:b w:val="false"/>
                          <w:bCs w:val="false"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2175</wp:posOffset>
                </wp:positionH>
                <wp:positionV relativeFrom="page">
                  <wp:posOffset>649605</wp:posOffset>
                </wp:positionV>
                <wp:extent cx="5797550" cy="913828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eşedintelui pentru a emite ordonanţe de urgenţă în domenii care nu</w:t>
                              <w:br/>
                              <w:t xml:space="preserve">fac obiectul legilor organice” (art.l 15 alin.(l)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pct.81)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ile soluţii juridice nu pot fi însă integrate în cadrul Legii</w:t>
                              <w:br/>
                              <w:t>fundamentale, alături de normele rămase nemodificate, care consacră</w:t>
                              <w:br/>
                              <w:t>un regim semiprezidenţial „atenuat”, fiind în contradicţie cu acestea,</w:t>
                              <w:br/>
                              <w:t>creând confuzii şi, în consecinţă, fiind inaplicabil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mintim, în acest sens, norma prevăzut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5, </w:t>
                            </w:r>
                            <w:r>
                              <w:rPr>
                                <w:color w:val="000000"/>
                              </w:rPr>
                              <w:t>care prevede</w:t>
                              <w:br/>
                              <w:t xml:space="preserve">adoptarea unei legi organice prin referendum, deşi,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73 alin.(l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legile organice se adoptă de Camera Reprezentanţilor (Parlament) ori</w:t>
                              <w:br/>
                              <w:t xml:space="preserve">divergenţa dintre 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70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02 alin.(l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otrivit căreia Guvernul asigură realizarea politicii interne şi externe a</w:t>
                              <w:br/>
                              <w:t>ţării şi exercită conducerea generală a administraţiei publice şi norma</w:t>
                              <w:br/>
                              <w:t xml:space="preserve">d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80 alin.(l) şi (3)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este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51, </w:t>
                            </w:r>
                            <w:r>
                              <w:rPr>
                                <w:color w:val="000000"/>
                              </w:rPr>
                              <w:t>care</w:t>
                              <w:br/>
                              <w:t xml:space="preserve">prevede că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reşedintele României exercită puterea executivă </w:t>
                            </w:r>
                            <w:r>
                              <w:rPr>
                                <w:color w:val="000000"/>
                              </w:rPr>
                              <w:t>şi</w:t>
                              <w:br/>
                              <w:t>răspunde în faţa poporului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te adevărat că, potrivit acestei din urmă norme, exercitarea</w:t>
                              <w:br/>
                              <w:t>puterii executive de către Preşedintele României se realizează „în</w:t>
                              <w:br/>
                              <w:t>limitele stabilite de Constituţie”, însă exercitarea conducerii generale a</w:t>
                              <w:br/>
                              <w:t>administraţiei publice reprezintă principala modalitate de manifestare</w:t>
                              <w:br/>
                              <w:t>a puterii executive în stat. Din acest punct de vedere, competenţele</w:t>
                              <w:br/>
                              <w:t>Preşedintelui României şi ale Guvernului, ca autorităţi executive, nu</w:t>
                              <w:br/>
                              <w:t>sunt suficient de bine delimitate prin proiect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Şi în cadrul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81 </w:t>
                            </w:r>
                            <w:r>
                              <w:rPr>
                                <w:color w:val="000000"/>
                              </w:rPr>
                              <w:t>se constată o necorelare între norma propusă</w:t>
                              <w:br/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l) al art.l 15 </w:t>
                            </w:r>
                            <w:r>
                              <w:rPr>
                                <w:color w:val="000000"/>
                              </w:rPr>
                              <w:t xml:space="preserve">şi norma d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4) </w:t>
                            </w:r>
                            <w:r>
                              <w:rPr>
                                <w:color w:val="000000"/>
                              </w:rPr>
                              <w:t>al aceluiaşi articol,</w:t>
                              <w:br/>
                              <w:t xml:space="preserve">car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rămâne nemodificat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tfel, potrivit normei propuse pentru alin.(l), Preşedintele va</w:t>
                              <w:br/>
                              <w:t>emite ordonanţele de urgenţă în temeiul unei legi de abilitare adoptate</w:t>
                              <w:br/>
                              <w:t>de Parlament, soluţie care nu este corelată cu dispoziţiile art.l 15</w:t>
                              <w:br/>
                              <w:t xml:space="preserve">alin.(4)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rămase nemodificate, </w:t>
                            </w:r>
                            <w:r>
                              <w:rPr>
                                <w:color w:val="000000"/>
                              </w:rPr>
                              <w:t>potrivit cărora ordonanţele de urgenţă</w:t>
                              <w:br/>
                              <w:t>se adoptă de către Guvern. De asemenea, prin terminologia folosită, se</w:t>
                              <w:br/>
                              <w:t>creează o confuzie între cele două categorii de ordonanţe, ordonanţele</w:t>
                              <w:br/>
                              <w:t>simple, respectiv cele de urgenţ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în plus, adoptarea ordonanţelor de urgenţă „în domenii care nu</w:t>
                              <w:br/>
                              <w:t>fac obiectul legilor organice”, este în contradicţie cu prevederile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6), rămase nemodificate, </w:t>
                            </w:r>
                            <w:r>
                              <w:rPr>
                                <w:color w:val="000000"/>
                              </w:rPr>
                              <w:t>care permit adoptarea ordonanţelor de</w:t>
                              <w:br/>
                              <w:t>urgenţă în toate domeniile, cu excepţia celor expres şi limitativ</w:t>
                              <w:br/>
                              <w:t>prevăzute de acest text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otodată, semnalăm că 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85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23</w:t>
                              <w:br/>
                              <w:t xml:space="preserve">alin.(l), </w:t>
                            </w:r>
                            <w:r>
                              <w:rPr>
                                <w:color w:val="000000"/>
                              </w:rPr>
                              <w:t>potrivit căreia Preşedintele României numeşte prefecţii, 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719.55pt;mso-wrap-distance-left:0pt;mso-wrap-distance-right:0pt;mso-wrap-distance-top:0pt;mso-wrap-distance-bottom:0pt;margin-top:51.1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40" w:right="40" w:hanging="0"/>
                        <w:rPr/>
                      </w:pPr>
                      <w:r>
                        <w:rPr>
                          <w:color w:val="000000"/>
                        </w:rPr>
                        <w:t>Preşedintelui pentru a emite ordonanţe de urgenţă în domenii care nu</w:t>
                        <w:br/>
                        <w:t xml:space="preserve">fac obiectul legilor organice” (art.l 15 alin.(l) propus la </w:t>
                      </w:r>
                      <w:r>
                        <w:rPr>
                          <w:rStyle w:val="Bodytext13"/>
                          <w:color w:val="000000"/>
                        </w:rPr>
                        <w:t>pct.81)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ile soluţii juridice nu pot fi însă integrate în cadrul Legii</w:t>
                        <w:br/>
                        <w:t>fundamentale, alături de normele rămase nemodificate, care consacră</w:t>
                        <w:br/>
                        <w:t>un regim semiprezidenţial „atenuat”, fiind în contradicţie cu acestea,</w:t>
                        <w:br/>
                        <w:t>creând confuzii şi, în consecinţă, fiind inaplicabil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Amintim, în acest sens, norma prevăzut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5, </w:t>
                      </w:r>
                      <w:r>
                        <w:rPr>
                          <w:color w:val="000000"/>
                        </w:rPr>
                        <w:t>care prevede</w:t>
                        <w:br/>
                        <w:t xml:space="preserve">adoptarea unei legi organice prin referendum, deşi, la </w:t>
                      </w:r>
                      <w:r>
                        <w:rPr>
                          <w:rStyle w:val="Bodytext13"/>
                          <w:color w:val="000000"/>
                        </w:rPr>
                        <w:t>art.73 alin.(l),</w:t>
                        <w:br/>
                      </w:r>
                      <w:r>
                        <w:rPr>
                          <w:color w:val="000000"/>
                        </w:rPr>
                        <w:t>legile organice se adoptă de Camera Reprezentanţilor (Parlament) ori</w:t>
                        <w:br/>
                        <w:t xml:space="preserve">divergenţa dintre 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70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102 alin.(l),</w:t>
                        <w:br/>
                      </w:r>
                      <w:r>
                        <w:rPr>
                          <w:color w:val="000000"/>
                        </w:rPr>
                        <w:t>potrivit căreia Guvernul asigură realizarea politicii interne şi externe a</w:t>
                        <w:br/>
                        <w:t>ţării şi exercită conducerea generală a administraţiei publice şi norma</w:t>
                        <w:br/>
                        <w:t xml:space="preserve">d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80 alin.(l) şi (3), </w:t>
                      </w:r>
                      <w:r>
                        <w:rPr>
                          <w:color w:val="000000"/>
                        </w:rPr>
                        <w:t xml:space="preserve">astfel cum este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51, </w:t>
                      </w:r>
                      <w:r>
                        <w:rPr>
                          <w:color w:val="000000"/>
                        </w:rPr>
                        <w:t>care</w:t>
                        <w:br/>
                        <w:t xml:space="preserve">prevede că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reşedintele României exercită puterea executivă </w:t>
                      </w:r>
                      <w:r>
                        <w:rPr>
                          <w:color w:val="000000"/>
                        </w:rPr>
                        <w:t>şi</w:t>
                        <w:br/>
                        <w:t>răspunde în faţa poporului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te adevărat că, potrivit acestei din urmă norme, exercitarea</w:t>
                        <w:br/>
                        <w:t>puterii executive de către Preşedintele României se realizează „în</w:t>
                        <w:br/>
                        <w:t>limitele stabilite de Constituţie”, însă exercitarea conducerii generale a</w:t>
                        <w:br/>
                        <w:t>administraţiei publice reprezintă principala modalitate de manifestare</w:t>
                        <w:br/>
                        <w:t>a puterii executive în stat. Din acest punct de vedere, competenţele</w:t>
                        <w:br/>
                        <w:t>Preşedintelui României şi ale Guvernului, ca autorităţi executive, nu</w:t>
                        <w:br/>
                        <w:t>sunt suficient de bine delimitate prin proiect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Şi în cadrul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81 </w:t>
                      </w:r>
                      <w:r>
                        <w:rPr>
                          <w:color w:val="000000"/>
                        </w:rPr>
                        <w:t>se constată o necorelare între norma propusă</w:t>
                        <w:br/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l) al art.l 15 </w:t>
                      </w:r>
                      <w:r>
                        <w:rPr>
                          <w:color w:val="000000"/>
                        </w:rPr>
                        <w:t xml:space="preserve">şi norma d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4) </w:t>
                      </w:r>
                      <w:r>
                        <w:rPr>
                          <w:color w:val="000000"/>
                        </w:rPr>
                        <w:t>al aceluiaşi articol,</w:t>
                        <w:br/>
                        <w:t xml:space="preserve">care </w:t>
                      </w:r>
                      <w:r>
                        <w:rPr>
                          <w:rStyle w:val="Bodytext13"/>
                          <w:color w:val="000000"/>
                        </w:rPr>
                        <w:t>rămâne nemodificat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>Astfel, potrivit normei propuse pentru alin.(l), Preşedintele va</w:t>
                        <w:br/>
                        <w:t>emite ordonanţele de urgenţă în temeiul unei legi de abilitare adoptate</w:t>
                        <w:br/>
                        <w:t>de Parlament, soluţie care nu este corelată cu dispoziţiile art.l 15</w:t>
                        <w:br/>
                        <w:t xml:space="preserve">alin.(4),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rămase nemodificate, </w:t>
                      </w:r>
                      <w:r>
                        <w:rPr>
                          <w:color w:val="000000"/>
                        </w:rPr>
                        <w:t>potrivit cărora ordonanţele de urgenţă</w:t>
                        <w:br/>
                        <w:t>se adoptă de către Guvern. De asemenea, prin terminologia folosită, se</w:t>
                        <w:br/>
                        <w:t>creează o confuzie între cele două categorii de ordonanţe, ordonanţele</w:t>
                        <w:br/>
                        <w:t>simple, respectiv cele de urgenţ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>în plus, adoptarea ordonanţelor de urgenţă „în domenii care nu</w:t>
                        <w:br/>
                        <w:t>fac obiectul legilor organice”, este în contradicţie cu prevederile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6), rămase nemodificate, </w:t>
                      </w:r>
                      <w:r>
                        <w:rPr>
                          <w:color w:val="000000"/>
                        </w:rPr>
                        <w:t>care permit adoptarea ordonanţelor de</w:t>
                        <w:br/>
                        <w:t>urgenţă în toate domeniile, cu excepţia celor expres şi limitativ</w:t>
                        <w:br/>
                        <w:t>prevăzute de acest text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Totodată, semnalăm că 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85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123</w:t>
                        <w:br/>
                        <w:t xml:space="preserve">alin.(l), </w:t>
                      </w:r>
                      <w:r>
                        <w:rPr>
                          <w:color w:val="000000"/>
                        </w:rPr>
                        <w:t>potrivit căreia Preşedintele României numeşte prefecţii, 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17290</wp:posOffset>
                </wp:positionH>
                <wp:positionV relativeFrom="page">
                  <wp:posOffset>9918700</wp:posOffset>
                </wp:positionV>
                <wp:extent cx="201295" cy="19812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28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6pt;mso-wrap-distance-left:0pt;mso-wrap-distance-right:0pt;mso-wrap-distance-top:0pt;mso-wrap-distance-bottom:0pt;margin-top:781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Headerorfooter28"/>
                          <w:b w:val="false"/>
                          <w:bCs w:val="false"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4715</wp:posOffset>
                </wp:positionH>
                <wp:positionV relativeFrom="page">
                  <wp:posOffset>644525</wp:posOffset>
                </wp:positionV>
                <wp:extent cx="5791200" cy="891032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ste corelată cu dispoziţiil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2), rămase nemodificate, </w:t>
                            </w:r>
                            <w:r>
                              <w:rPr>
                                <w:color w:val="000000"/>
                              </w:rPr>
                              <w:t>potrivit</w:t>
                              <w:br/>
                              <w:t xml:space="preserve">cărora prefectul est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reprezentantul Guvernului </w:t>
                            </w:r>
                            <w:r>
                              <w:rPr>
                                <w:color w:val="000000"/>
                              </w:rPr>
                              <w:t>pe plan loc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86-89, </w:t>
                            </w:r>
                            <w:r>
                              <w:rPr>
                                <w:color w:val="000000"/>
                              </w:rPr>
                              <w:t>care cuprind norme referitoare la</w:t>
                              <w:br/>
                              <w:t>alegerea prin vot, de către popor, a judecătorilor şi procurorilor,</w:t>
                              <w:br/>
                              <w:t>semnalăm că o asemenea modalitate de accedere în funcţie nu poate fi</w:t>
                              <w:br/>
                              <w:t>acceptată, întrucât activitatea desfăşurată de aceştia este una de natură</w:t>
                              <w:br/>
                              <w:t xml:space="preserve">profesională, care urmăreşte înfăptuirea justiţiei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iar nu una</w:t>
                              <w:br/>
                              <w:t>reprezentativ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stfel, menţionăm că, spre deosebire de parlamentari, care sunt</w:t>
                              <w:br/>
                              <w:t>în serviciul poporului, magistraţii, deşi au ca scop apărarea ordinii de</w:t>
                              <w:br/>
                              <w:t>drept şi garantarea respectării drepturilor, a libertăţilor şi a intereselor</w:t>
                              <w:br/>
                              <w:t xml:space="preserve">legitime ale persoanelor, soluţionează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cazuri concrete, </w:t>
                            </w:r>
                            <w:r>
                              <w:rPr>
                                <w:color w:val="000000"/>
                              </w:rPr>
                              <w:t>în care sunt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mplicate interesele unor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persoane determinate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74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\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plus, votul presupune un mandat. Or, dacă parlamentarii au un</w:t>
                              <w:br/>
                              <w:t>mandat reprezentativ, activitatea judecătorilor şi procurorilor nu este şi</w:t>
                              <w:br/>
                              <w:t>nu are de ce să fie limitată în timp la unul sau mai multe mandat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otodată,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86,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textul propus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25</w:t>
                              <w:br/>
                              <w:t xml:space="preserve">alin.(l), </w:t>
                            </w:r>
                            <w:r>
                              <w:rPr>
                                <w:color w:val="000000"/>
                              </w:rPr>
                              <w:t>întrucât inamovibilitatea judecătorilor constituie o garanţie a</w:t>
                              <w:br/>
                              <w:t>realizării principiului independenţei justiţiei, eliminarea normei cu</w:t>
                              <w:br/>
                              <w:t>privire la acest aspect nu poate fi acceptată, întrucât depăşeşte limitele</w:t>
                              <w:br/>
                              <w:t>revizuirii Constituţiei consacrate de art.152 alin.(2) din Legea</w:t>
                              <w:br/>
                              <w:t>fundamental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bservaţia este valabilă şi în ceea ce priveşte norma propusă</w:t>
                              <w:br/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4), </w:t>
                            </w:r>
                            <w:r>
                              <w:rPr>
                                <w:color w:val="000000"/>
                              </w:rPr>
                              <w:t>privind revocarea din funcţie a judecătorilor prin</w:t>
                              <w:br/>
                              <w:t>referendum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în vederea garantării independenţei judecătorilor, consacrată de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24 alin.(3), text rămas nemodificat, </w:t>
                            </w:r>
                            <w:r>
                              <w:rPr>
                                <w:color w:val="000000"/>
                              </w:rPr>
                              <w:t>este necesar ca demiterea</w:t>
                              <w:br/>
                              <w:t>din funcţie a acestora să se facă pentru motive expres şi limitativ</w:t>
                              <w:br/>
                              <w:t>prevăzute de lege, şi nu ca urmare a manifestării discreţionare a</w:t>
                              <w:br/>
                              <w:t>voinţei corpului elector. Precizăm că, prin adoptarea unei soluţii</w:t>
                              <w:br/>
                              <w:t>precum cea prevăzută de proiect, s-ar deschide posibilitatea</w:t>
                              <w:br/>
                              <w:t>pronunţării unor soluţii prin care să se „mulţumească opinia publică”,</w:t>
                              <w:br/>
                              <w:t xml:space="preserve">în detrimentul aplicării stricte a legii. Observaţia este valabilă, </w:t>
                            </w:r>
                            <w:r>
                              <w:rPr>
                                <w:rStyle w:val="BodytextItalic1"/>
                                <w:color w:val="000000"/>
                              </w:rPr>
                              <w:t>mutatis</w:t>
                              <w:br/>
                              <w:t>mutandis,</w:t>
                            </w:r>
                            <w:r>
                              <w:rPr>
                                <w:color w:val="000000"/>
                              </w:rPr>
                              <w:t xml:space="preserve"> şi în ceea ce priveşte 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87 </w:t>
                            </w:r>
                            <w:r>
                              <w:rPr>
                                <w:color w:val="000000"/>
                              </w:rPr>
                              <w:t>pentru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32 alin.(4), </w:t>
                            </w:r>
                            <w:r>
                              <w:rPr>
                                <w:color w:val="000000"/>
                              </w:rPr>
                              <w:t>referitoare la revocarea din funcţie, prin referendum,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procurorilor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126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\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70" w:before="0" w:after="0"/>
                              <w:ind w:left="4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cuprinsul iniţiativei cetăţeneşti de revizuire a Constituţiei</w:t>
                              <w:br/>
                              <w:t>se regăsesc norme care nu sunt fundamentate, nu sunt comple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01.6pt;mso-wrap-distance-left:0pt;mso-wrap-distance-right:0pt;mso-wrap-distance-top:0pt;mso-wrap-distance-bottom:0pt;margin-top:50.7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40" w:right="40" w:hanging="0"/>
                        <w:rPr/>
                      </w:pPr>
                      <w:r>
                        <w:rPr>
                          <w:color w:val="000000"/>
                        </w:rPr>
                        <w:t xml:space="preserve">este corelată cu dispoziţiil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2), rămase nemodificate, </w:t>
                      </w:r>
                      <w:r>
                        <w:rPr>
                          <w:color w:val="000000"/>
                        </w:rPr>
                        <w:t>potrivit</w:t>
                        <w:br/>
                        <w:t xml:space="preserve">cărora prefectul est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reprezentantul Guvernului </w:t>
                      </w:r>
                      <w:r>
                        <w:rPr>
                          <w:color w:val="000000"/>
                        </w:rPr>
                        <w:t>pe plan loc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Referitor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86-89, </w:t>
                      </w:r>
                      <w:r>
                        <w:rPr>
                          <w:color w:val="000000"/>
                        </w:rPr>
                        <w:t>care cuprind norme referitoare la</w:t>
                        <w:br/>
                        <w:t>alegerea prin vot, de către popor, a judecătorilor şi procurorilor,</w:t>
                        <w:br/>
                        <w:t>semnalăm că o asemenea modalitate de accedere în funcţie nu poate fi</w:t>
                        <w:br/>
                        <w:t>acceptată, întrucât activitatea desfăşurată de aceştia este una de natură</w:t>
                        <w:br/>
                        <w:t xml:space="preserve">profesională, care urmăreşte înfăptuirea justiţiei, </w:t>
                      </w:r>
                      <w:r>
                        <w:rPr>
                          <w:rStyle w:val="Bodytext13"/>
                          <w:color w:val="000000"/>
                        </w:rPr>
                        <w:t>iar nu una</w:t>
                        <w:br/>
                        <w:t>reprezentativ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>Astfel, menţionăm că, spre deosebire de parlamentari, care sunt</w:t>
                        <w:br/>
                        <w:t>în serviciul poporului, magistraţii, deşi au ca scop apărarea ordinii de</w:t>
                        <w:br/>
                        <w:t>drept şi garantarea respectării drepturilor, a libertăţilor şi a intereselor</w:t>
                        <w:br/>
                        <w:t xml:space="preserve">legitime ale persoanelor, soluţionează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cazuri concrete, </w:t>
                      </w:r>
                      <w:r>
                        <w:rPr>
                          <w:color w:val="000000"/>
                        </w:rPr>
                        <w:t>în care sunt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hanging="0"/>
                        <w:rPr/>
                      </w:pPr>
                      <w:r>
                        <w:rPr>
                          <w:color w:val="000000"/>
                        </w:rPr>
                        <w:t xml:space="preserve">implicate interesele unor </w:t>
                      </w:r>
                      <w:r>
                        <w:rPr>
                          <w:rStyle w:val="Bodytext13"/>
                          <w:color w:val="000000"/>
                        </w:rPr>
                        <w:t>persoane determinate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74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\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plus, votul presupune un mandat. Or, dacă parlamentarii au un</w:t>
                        <w:br/>
                        <w:t>mandat reprezentativ, activitatea judecătorilor şi procurorilor nu este şi</w:t>
                        <w:br/>
                        <w:t>nu are de ce să fie limitată în timp la unul sau mai multe mandat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Totodată,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86, </w:t>
                      </w:r>
                      <w:r>
                        <w:rPr>
                          <w:color w:val="000000"/>
                        </w:rPr>
                        <w:t xml:space="preserve">referitor la textul propus pentru </w:t>
                      </w:r>
                      <w:r>
                        <w:rPr>
                          <w:rStyle w:val="Bodytext13"/>
                          <w:color w:val="000000"/>
                        </w:rPr>
                        <w:t>art.125</w:t>
                        <w:br/>
                        <w:t xml:space="preserve">alin.(l), </w:t>
                      </w:r>
                      <w:r>
                        <w:rPr>
                          <w:color w:val="000000"/>
                        </w:rPr>
                        <w:t>întrucât inamovibilitatea judecătorilor constituie o garanţie a</w:t>
                        <w:br/>
                        <w:t>realizării principiului independenţei justiţiei, eliminarea normei cu</w:t>
                        <w:br/>
                        <w:t>privire la acest aspect nu poate fi acceptată, întrucât depăşeşte limitele</w:t>
                        <w:br/>
                        <w:t>revizuirii Constituţiei consacrate de art.152 alin.(2) din Legea</w:t>
                        <w:br/>
                        <w:t>fundamental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>Observaţia este valabilă şi în ceea ce priveşte norma propusă</w:t>
                        <w:br/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4), </w:t>
                      </w:r>
                      <w:r>
                        <w:rPr>
                          <w:color w:val="000000"/>
                        </w:rPr>
                        <w:t>privind revocarea din funcţie a judecătorilor prin</w:t>
                        <w:br/>
                        <w:t>referendum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>în vederea garantării independenţei judecătorilor, consacrată de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24 alin.(3), text rămas nemodificat, </w:t>
                      </w:r>
                      <w:r>
                        <w:rPr>
                          <w:color w:val="000000"/>
                        </w:rPr>
                        <w:t>este necesar ca demiterea</w:t>
                        <w:br/>
                        <w:t>din funcţie a acestora să se facă pentru motive expres şi limitativ</w:t>
                        <w:br/>
                        <w:t>prevăzute de lege, şi nu ca urmare a manifestării discreţionare a</w:t>
                        <w:br/>
                        <w:t>voinţei corpului elector. Precizăm că, prin adoptarea unei soluţii</w:t>
                        <w:br/>
                        <w:t>precum cea prevăzută de proiect, s-ar deschide posibilitatea</w:t>
                        <w:br/>
                        <w:t>pronunţării unor soluţii prin care să se „mulţumească opinia publică”,</w:t>
                        <w:br/>
                        <w:t xml:space="preserve">în detrimentul aplicării stricte a legii. Observaţia este valabilă, </w:t>
                      </w:r>
                      <w:r>
                        <w:rPr>
                          <w:rStyle w:val="BodytextItalic1"/>
                          <w:color w:val="000000"/>
                        </w:rPr>
                        <w:t>mutatis</w:t>
                        <w:br/>
                        <w:t>mutandis,</w:t>
                      </w:r>
                      <w:r>
                        <w:rPr>
                          <w:color w:val="000000"/>
                        </w:rPr>
                        <w:t xml:space="preserve"> şi în ceea ce priveşte 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87 </w:t>
                      </w:r>
                      <w:r>
                        <w:rPr>
                          <w:color w:val="000000"/>
                        </w:rPr>
                        <w:t>pentru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32 alin.(4), </w:t>
                      </w:r>
                      <w:r>
                        <w:rPr>
                          <w:color w:val="000000"/>
                        </w:rPr>
                        <w:t>referitoare la revocarea din funcţie, prin referendum,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procurorilor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126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\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40" w:leader="none"/>
                        </w:tabs>
                        <w:spacing w:lineRule="exact" w:line="370" w:before="0" w:after="0"/>
                        <w:ind w:left="4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cuprinsul iniţiativei cetăţeneşti de revizuire a Constituţiei</w:t>
                        <w:br/>
                        <w:t>se regăsesc norme care nu sunt fundamentate, nu sunt comple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17290</wp:posOffset>
                </wp:positionH>
                <wp:positionV relativeFrom="page">
                  <wp:posOffset>9918700</wp:posOffset>
                </wp:positionV>
                <wp:extent cx="276860" cy="21082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6.6pt;mso-wrap-distance-left:0pt;mso-wrap-distance-right:0pt;mso-wrap-distance-top:0pt;mso-wrap-distance-bottom:0pt;margin-top:781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0270</wp:posOffset>
                </wp:positionH>
                <wp:positionV relativeFrom="page">
                  <wp:posOffset>632460</wp:posOffset>
                </wp:positionV>
                <wp:extent cx="5800090" cy="838263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65" w:before="0" w:after="0"/>
                              <w:ind w:left="40" w:righ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ează ambiguităţi, incoerenţe şi care nu pot fi acceptate la nivelul</w:t>
                              <w:br/>
                              <w:t>Legii fundamentale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 xml:space="preserve">Astfel, referitor la 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 xml:space="preserve">art.l alin.(3) </w:t>
                            </w: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 xml:space="preserve">propus la 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 xml:space="preserve">pct.l, </w:t>
                            </w: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>precizăm că</w:t>
                              <w:br/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dragostea pentru semeni, pentru neam şi pentru ţară, omenia,</w:t>
                              <w:br/>
                              <w:t>ospitalitatea, meritul, cinstea, munca, hărnicia, spiritul de iniţiativă,</w:t>
                              <w:br/>
                              <w:t>cumpătarea şi economisirea</w:t>
                            </w:r>
                            <w:r>
                              <w:rPr>
                                <w:rStyle w:val="Bodytext613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6NotItalic"/>
                                <w:i w:val="false"/>
                                <w:iCs w:val="false"/>
                                <w:color w:val="000000"/>
                              </w:rPr>
                              <w:t>reprezintă calităţi morale ale individului,</w:t>
                              <w:br/>
                              <w:t>şi nu ale unei colectivităţi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asemenea, cu privire la textul propus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l alin.(4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referirea la „puterea mediatică” şi la „puterea financiară”, alături de</w:t>
                              <w:br/>
                              <w:t>enumerarea celor trei puteri clasice - legislativă, executivă şi</w:t>
                              <w:br/>
                              <w:t>judecătorească - , nu poate fi acceptată, întrucât cele două „puteri” nu</w:t>
                              <w:br/>
                              <w:t>corespund vreuneia dintre funcţiile prin care puterea se exercită în stat.</w:t>
                              <w:br/>
                              <w:t>Aşa cum s-a subliniat în doctrină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, cele trei funcţii principale prin</w:t>
                              <w:br/>
                              <w:t>care puterea se exercită în stat sunt funcţia legislativă, cea executivă şi</w:t>
                              <w:br/>
                              <w:t>funcţia judecătoreasc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feritor la textul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5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.2 </w:t>
                            </w:r>
                            <w:r>
                              <w:rPr>
                                <w:color w:val="000000"/>
                              </w:rPr>
                              <w:t>„Regiunile</w:t>
                              <w:br/>
                              <w:t>de dezvoltare”, relevăm că regionalizarea s-a impus în ultimii ani î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48" w:leader="none"/>
                              </w:tabs>
                              <w:spacing w:lineRule="exact" w:line="280" w:before="0" w:after="0"/>
                              <w:ind w:left="2460" w:hanging="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14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ele europene. In literatura de specialitate , regionalizarea este</w:t>
                              <w:br/>
                              <w:t>definită ca reprezentând „procesul prin care se realizează instituirea</w:t>
                              <w:br/>
                              <w:t>unei capacităţi de acţiune autonome, ce are ca obiectiv promovarea</w:t>
                              <w:br/>
                              <w:t>unui teritoriu infranaţional sau supralocal, prin mobilizarea</w:t>
                              <w:br/>
                              <w:t>mecanismului său economic şi, dacă este cazul, a raporturilor de</w:t>
                              <w:br/>
                              <w:t>solidaritate locală sau regională, precum şi a dezvoltării potenţialului</w:t>
                              <w:br/>
                              <w:t>său”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troducerea acestui articol trebuia corelată, în primul rând, cu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 alin.(3) </w:t>
                            </w:r>
                            <w:r>
                              <w:rPr>
                                <w:color w:val="000000"/>
                              </w:rPr>
                              <w:t xml:space="preserve">din Legea fundamentală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rămas nemodificat, </w:t>
                            </w:r>
                            <w:r>
                              <w:rPr>
                                <w:color w:val="000000"/>
                              </w:rPr>
                              <w:t>care</w:t>
                              <w:br/>
                              <w:t>reglementează modul în care este organizat din punct de vedere</w:t>
                              <w:br/>
                              <w:t xml:space="preserve">administrativ-teritorial statul român, dar şi c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Capitolul V al Titlulu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65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eritor la administraţia publică local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2 alin.(3)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este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9, </w:t>
                            </w:r>
                            <w:r>
                              <w:rPr>
                                <w:color w:val="000000"/>
                              </w:rPr>
                              <w:t>semnalăm</w:t>
                              <w:br/>
                              <w:t>că stabilirea drept imn naţional a cântecului „Trăiască România,</w:t>
                              <w:br/>
                              <w:t>Trăiască Tricolorul” este inadecvată, întrucât, potrivit înregistrărilor</w:t>
                              <w:br/>
                              <w:t>din perioada respectivă, în varianta sa completă, interpretată în cadrul</w:t>
                              <w:br/>
                              <w:t>Cenaclului Flacăra înainte de Decembrie 1989, acesta cuprindea şi</w:t>
                              <w:br/>
                              <w:t>versul „Trăiască Ceauşescu, Partidul şi poporul!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60.05pt;mso-wrap-distance-left:0pt;mso-wrap-distance-right:0pt;mso-wrap-distance-top:0pt;mso-wrap-distance-bottom:0pt;margin-top:49.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40" w:leader="none"/>
                        </w:tabs>
                        <w:spacing w:lineRule="exact" w:line="365" w:before="0" w:after="0"/>
                        <w:ind w:left="40" w:righ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ează ambiguităţi, incoerenţe şi care nu pot fi acceptate la nivelul</w:t>
                        <w:br/>
                        <w:t>Legii fundamentale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3" w:leader="none"/>
                        </w:tabs>
                        <w:ind w:left="40" w:right="40" w:firstLine="720"/>
                        <w:rPr/>
                      </w:pP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 xml:space="preserve">Astfel, referitor la 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 xml:space="preserve">art.l alin.(3) </w:t>
                      </w: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 xml:space="preserve">propus la 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 xml:space="preserve">pct.l, </w:t>
                      </w: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>precizăm că</w:t>
                        <w:br/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dragostea pentru semeni, pentru neam şi pentru ţară, omenia,</w:t>
                        <w:br/>
                        <w:t>ospitalitatea, meritul, cinstea, munca, hărnicia, spiritul de iniţiativă,</w:t>
                        <w:br/>
                        <w:t>cumpătarea şi economisirea</w:t>
                      </w:r>
                      <w:r>
                        <w:rPr>
                          <w:rStyle w:val="Bodytext613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6NotItalic"/>
                          <w:i w:val="false"/>
                          <w:iCs w:val="false"/>
                          <w:color w:val="000000"/>
                        </w:rPr>
                        <w:t>reprezintă calităţi morale ale individului,</w:t>
                        <w:br/>
                        <w:t>şi nu ale unei colectivităţi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De asemenea, cu privire la textul propus pentru </w:t>
                      </w:r>
                      <w:r>
                        <w:rPr>
                          <w:rStyle w:val="Bodytext13"/>
                          <w:color w:val="000000"/>
                        </w:rPr>
                        <w:t>art.l alin.(4),</w:t>
                        <w:br/>
                      </w:r>
                      <w:r>
                        <w:rPr>
                          <w:color w:val="000000"/>
                        </w:rPr>
                        <w:t>referirea la „puterea mediatică” şi la „puterea financiară”, alături de</w:t>
                        <w:br/>
                        <w:t>enumerarea celor trei puteri clasice - legislativă, executivă şi</w:t>
                        <w:br/>
                        <w:t>judecătorească - , nu poate fi acceptată, întrucât cele două „puteri” nu</w:t>
                        <w:br/>
                        <w:t>corespund vreuneia dintre funcţiile prin care puterea se exercită în stat.</w:t>
                        <w:br/>
                        <w:t>Aşa cum s-a subliniat în doctrină</w:t>
                      </w:r>
                      <w:r>
                        <w:rPr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color w:val="000000"/>
                        </w:rPr>
                        <w:t>, cele trei funcţii principale prin</w:t>
                        <w:br/>
                        <w:t>care puterea se exercită în stat sunt funcţia legislativă, cea executivă şi</w:t>
                        <w:br/>
                        <w:t>funcţia judecătoreasc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3" w:leader="none"/>
                        </w:tabs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Referitor la textul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5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.2 </w:t>
                      </w:r>
                      <w:r>
                        <w:rPr>
                          <w:color w:val="000000"/>
                        </w:rPr>
                        <w:t>„Regiunile</w:t>
                        <w:br/>
                        <w:t>de dezvoltare”, relevăm că regionalizarea s-a impus în ultimii ani î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48" w:leader="none"/>
                        </w:tabs>
                        <w:spacing w:lineRule="exact" w:line="280" w:before="0" w:after="0"/>
                        <w:ind w:left="2460" w:hanging="0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</w:rPr>
                        <w:tab/>
                        <w:t>14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ele europene. In literatura de specialitate , regionalizarea este</w:t>
                        <w:br/>
                        <w:t>definită ca reprezentând „procesul prin care se realizează instituirea</w:t>
                        <w:br/>
                        <w:t>unei capacităţi de acţiune autonome, ce are ca obiectiv promovarea</w:t>
                        <w:br/>
                        <w:t>unui teritoriu infranaţional sau supralocal, prin mobilizarea</w:t>
                        <w:br/>
                        <w:t>mecanismului său economic şi, dacă este cazul, a raporturilor de</w:t>
                        <w:br/>
                        <w:t>solidaritate locală sau regională, precum şi a dezvoltării potenţialului</w:t>
                        <w:br/>
                        <w:t>său”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>Introducerea acestui articol trebuia corelată, în primul rând, cu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 alin.(3) </w:t>
                      </w:r>
                      <w:r>
                        <w:rPr>
                          <w:color w:val="000000"/>
                        </w:rPr>
                        <w:t xml:space="preserve">din Legea fundamentală,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rămas nemodificat, </w:t>
                      </w:r>
                      <w:r>
                        <w:rPr>
                          <w:color w:val="000000"/>
                        </w:rPr>
                        <w:t>care</w:t>
                        <w:br/>
                        <w:t>reglementează modul în care este organizat din punct de vedere</w:t>
                        <w:br/>
                        <w:t xml:space="preserve">administrativ-teritorial statul român, dar şi cu </w:t>
                      </w:r>
                      <w:r>
                        <w:rPr>
                          <w:rStyle w:val="Bodytext13"/>
                          <w:color w:val="000000"/>
                        </w:rPr>
                        <w:t>Capitolul V al Titlulu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365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eritor la administraţia publică local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3" w:leader="none"/>
                        </w:tabs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2 alin.(3), </w:t>
                      </w:r>
                      <w:r>
                        <w:rPr>
                          <w:color w:val="000000"/>
                        </w:rPr>
                        <w:t xml:space="preserve">astfel cum este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9, </w:t>
                      </w:r>
                      <w:r>
                        <w:rPr>
                          <w:color w:val="000000"/>
                        </w:rPr>
                        <w:t>semnalăm</w:t>
                        <w:br/>
                        <w:t>că stabilirea drept imn naţional a cântecului „Trăiască România,</w:t>
                        <w:br/>
                        <w:t>Trăiască Tricolorul” este inadecvată, întrucât, potrivit înregistrărilor</w:t>
                        <w:br/>
                        <w:t>din perioada respectivă, în varianta sa completă, interpretată în cadrul</w:t>
                        <w:br/>
                        <w:t>Cenaclului Flacăra înainte de Decembrie 1989, acesta cuprindea şi</w:t>
                        <w:br/>
                        <w:t>versul „Trăiască Ceauşescu, Partidul şi poporul!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2335</wp:posOffset>
                </wp:positionH>
                <wp:positionV relativeFrom="page">
                  <wp:posOffset>9123680</wp:posOffset>
                </wp:positionV>
                <wp:extent cx="5803265" cy="31242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6"/>
                              <w:ind w:left="8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Mihai Constantinescu, Ioan Muraru, Antonie Iorgovan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Revizuirea Constituţiei României - Explicaţii şi</w:t>
                              <w:br/>
                              <w:t>comentarii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Editura Rosetti, Bucureşti, 2003, pag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4.6pt;mso-wrap-distance-left:0pt;mso-wrap-distance-right:0pt;mso-wrap-distance-top:0pt;mso-wrap-distance-bottom:0pt;margin-top:718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306" w:leader="none"/>
                        </w:tabs>
                        <w:spacing w:lineRule="exact" w:line="226"/>
                        <w:ind w:left="8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Mihai Constantinescu, Ioan Muraru, Antonie Iorgovan, </w:t>
                      </w:r>
                      <w:r>
                        <w:rPr>
                          <w:rStyle w:val="FootnoteItalic"/>
                          <w:color w:val="000000"/>
                        </w:rPr>
                        <w:t>Revizuirea Constituţiei României - Explicaţii şi</w:t>
                        <w:br/>
                        <w:t>comentarii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Editura Rosetti, Bucureşti, 2003, pag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2335</wp:posOffset>
                </wp:positionH>
                <wp:positionV relativeFrom="page">
                  <wp:posOffset>9437370</wp:posOffset>
                </wp:positionV>
                <wp:extent cx="5803265" cy="43434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26"/>
                              <w:ind w:left="6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R. Ioţa, „Regionalizarea”, p.86 - citat de Verginia Vedinaş în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Reforma organizării administrativ-teritoriale - o</w:t>
                              <w:br/>
                              <w:t>prioritate pentru România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în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Constituţia României. Comentariu pe articole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coordonatori: Ioan Muraru, Elena</w:t>
                              <w:br/>
                              <w:t>Simina Tănăsescu, Editura CH.Beck, Bucureşti, 2008, pag.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4.2pt;mso-wrap-distance-left:0pt;mso-wrap-distance-right:0pt;mso-wrap-distance-top:0pt;mso-wrap-distance-bottom:0pt;margin-top:743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262" w:leader="none"/>
                        </w:tabs>
                        <w:spacing w:lineRule="exact" w:line="226"/>
                        <w:ind w:left="6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14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R. Ioţa, „Regionalizarea”, p.86 - citat de Verginia Vedinaş în </w:t>
                      </w:r>
                      <w:r>
                        <w:rPr>
                          <w:rStyle w:val="FootnoteItalic"/>
                          <w:color w:val="000000"/>
                        </w:rPr>
                        <w:t>Reforma organizării administrativ-teritoriale - o</w:t>
                        <w:br/>
                        <w:t>prioritate pentru România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în </w:t>
                      </w:r>
                      <w:r>
                        <w:rPr>
                          <w:rStyle w:val="FootnoteItalic"/>
                          <w:color w:val="000000"/>
                        </w:rPr>
                        <w:t>Constituţia României. Comentariu pe articole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coordonatori: Ioan Muraru, Elena</w:t>
                        <w:br/>
                        <w:t>Simina Tănăsescu, Editura CH.Beck, Bucureşti, 2008, pag.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9921875</wp:posOffset>
                </wp:positionV>
                <wp:extent cx="5803265" cy="18986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right="40" w:hanging="0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4.95pt;mso-wrap-distance-left:0pt;mso-wrap-distance-right:0pt;mso-wrap-distance-top:0pt;mso-wrap-distance-bottom:0pt;margin-top:781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right="40" w:hanging="0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4715</wp:posOffset>
                </wp:positionH>
                <wp:positionV relativeFrom="page">
                  <wp:posOffset>647065</wp:posOffset>
                </wp:positionV>
                <wp:extent cx="5791200" cy="890968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90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5 alin.(3)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este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ll, </w:t>
                            </w:r>
                            <w:r>
                              <w:rPr>
                                <w:color w:val="000000"/>
                              </w:rPr>
                              <w:t>precizăm</w:t>
                              <w:br/>
                              <w:t>că stabilirea unui moment de la care începe să curgă „dreptul de</w:t>
                              <w:br/>
                              <w:t>acţiune” în cazul săvârşirii unor infracţiuni nu este specifică dreptului</w:t>
                              <w:br/>
                              <w:t>penal. Este adevărat că, în sens larg, dreptul statului de a trage la</w:t>
                              <w:br/>
                              <w:t>răspundere o persoană care a săvârşit o infracţiune se naşte de la</w:t>
                              <w:br/>
                              <w:t>momentul comiterii respectivei infracţiuni, însă acest principiu este</w:t>
                              <w:br/>
                              <w:t>valabil pentru orice infracţiune, nu numai pentru cele avute în vedere</w:t>
                              <w:br/>
                              <w:t>de textul propus prin proiec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4 alin.(l)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este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pct.18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considerăm că statul nu poate garanta „dreptul la sănătate”, ci poate</w:t>
                              <w:br/>
                              <w:t>avea obligaţia de a lua măsurile necesare pentru ocrotirea sănătăţii</w:t>
                              <w:br/>
                              <w:t xml:space="preserve">populaţiei, aşa cum se prevede în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textul actual al art.34 alin.(l)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în ceea ce priveşte referirea expresă la calităţile pe care trebuie</w:t>
                              <w:br/>
                              <w:t>să le îndeplinească hrana, precizăm că acestea nu sunt necesare,</w:t>
                              <w:br/>
                              <w:t xml:space="preserve">întrucât rezultă din prevederea, în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2), </w:t>
                            </w:r>
                            <w:r>
                              <w:rPr>
                                <w:color w:val="000000"/>
                              </w:rPr>
                              <w:t>a obligaţiei statului de a lua</w:t>
                              <w:br/>
                              <w:t>măsuri pentru asigurarea igienei şi sănătăţii public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todată, menţionăm că obligaţia statului de a lua măsuri pentru</w:t>
                              <w:br/>
                              <w:t>a asigura accesul cetăţenilor la alimentaţie naturală, apă curată şi aer</w:t>
                              <w:br/>
                              <w:t xml:space="preserve">curat prevăzută în norma propusă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4 alin.(1.1) </w:t>
                            </w:r>
                            <w:r>
                              <w:rPr>
                                <w:color w:val="000000"/>
                              </w:rPr>
                              <w:t>rezultă din</w:t>
                              <w:br/>
                              <w:t xml:space="preserve">dispoziţiil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5, </w:t>
                            </w:r>
                            <w:r>
                              <w:rPr>
                                <w:color w:val="000000"/>
                              </w:rPr>
                              <w:t>potrivit cărora statul trebuie să asigure cadrul</w:t>
                              <w:br/>
                              <w:t>legislativ pentru exercitarea dreptului oricărei persoane la un mediu</w:t>
                              <w:br/>
                              <w:t>înconjurător sănătos şi echilibrat ecologic. De altfel, precizăm că</w:t>
                              <w:br/>
                              <w:t>formularea propusă prin proiect este discriminatorie, întrucât textul se</w:t>
                              <w:br/>
                              <w:t xml:space="preserve">referă exclusiv la „cetăţeni”, în vreme ce prin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5 alin.(l) </w:t>
                            </w:r>
                            <w:r>
                              <w:rPr>
                                <w:color w:val="000000"/>
                              </w:rPr>
                              <w:t>dreptul la</w:t>
                              <w:br/>
                              <w:t>un mediu sănătos este recunoscut, aşa cum este şi firesc, „oricărei</w:t>
                              <w:br/>
                              <w:t>persoane” aflate pe teritoriul României, nu doar cetăţenilor româ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9,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textul propus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35 alin.(3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recizăm că includerea statului între entităţile care au îndatorirea de a</w:t>
                              <w:br/>
                              <w:t>proteja resursele naturale ale ţării şi mediul înconjurător este</w:t>
                              <w:br/>
                              <w:t>superfluă, întrucât această obligaţie a statului rezultă, indirect, din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404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bligaţia prevăzut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2). </w:t>
                            </w:r>
                            <w:r>
                              <w:rPr>
                                <w:color w:val="000000"/>
                              </w:rPr>
                              <w:t>In plus, întrucât animalele intră în sfera</w:t>
                              <w:br/>
                              <w:t>noţiunii de „mediu înconjurător”, referirea expresă la ocrotirea</w:t>
                              <w:br/>
                              <w:t>acestora este, de asemenea, superflu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24,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45, </w:t>
                            </w:r>
                            <w:r>
                              <w:rPr>
                                <w:color w:val="000000"/>
                              </w:rPr>
                              <w:t>apreciem că soluţia legislativă</w:t>
                              <w:br/>
                              <w:t>privind prevederea competenţei exclusive a instanţelor judecătoreşti</w:t>
                              <w:br/>
                              <w:t>de a autoriza desfăşurarea de activităţi economice nu se justifică,</w:t>
                              <w:br/>
                              <w:t>întrucât excede funcţiei judiciare pe care o îndeplinesc respectivele</w:t>
                              <w:br/>
                              <w:t>instanţ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01.55pt;mso-wrap-distance-left:0pt;mso-wrap-distance-right:0pt;mso-wrap-distance-top:0pt;mso-wrap-distance-bottom:0pt;margin-top:50.9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5" w:leader="none"/>
                        </w:tabs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5 alin.(3), </w:t>
                      </w:r>
                      <w:r>
                        <w:rPr>
                          <w:color w:val="000000"/>
                        </w:rPr>
                        <w:t xml:space="preserve">astfel cum este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ll, </w:t>
                      </w:r>
                      <w:r>
                        <w:rPr>
                          <w:color w:val="000000"/>
                        </w:rPr>
                        <w:t>precizăm</w:t>
                        <w:br/>
                        <w:t>că stabilirea unui moment de la care începe să curgă „dreptul de</w:t>
                        <w:br/>
                        <w:t>acţiune” în cazul săvârşirii unor infracţiuni nu este specifică dreptului</w:t>
                        <w:br/>
                        <w:t>penal. Este adevărat că, în sens larg, dreptul statului de a trage la</w:t>
                        <w:br/>
                        <w:t>răspundere o persoană care a săvârşit o infracţiune se naşte de la</w:t>
                        <w:br/>
                        <w:t>momentul comiterii respectivei infracţiuni, însă acest principiu este</w:t>
                        <w:br/>
                        <w:t>valabil pentru orice infracţiune, nu numai pentru cele avute în vedere</w:t>
                        <w:br/>
                        <w:t>de textul propus prin proiec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5" w:leader="none"/>
                        </w:tabs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4 alin.(l), </w:t>
                      </w:r>
                      <w:r>
                        <w:rPr>
                          <w:color w:val="000000"/>
                        </w:rPr>
                        <w:t xml:space="preserve">astfel cum este propus la </w:t>
                      </w:r>
                      <w:r>
                        <w:rPr>
                          <w:rStyle w:val="Bodytext13"/>
                          <w:color w:val="000000"/>
                        </w:rPr>
                        <w:t>pct.18,</w:t>
                        <w:br/>
                      </w:r>
                      <w:r>
                        <w:rPr>
                          <w:color w:val="000000"/>
                        </w:rPr>
                        <w:t>considerăm că statul nu poate garanta „dreptul la sănătate”, ci poate</w:t>
                        <w:br/>
                        <w:t>avea obligaţia de a lua măsurile necesare pentru ocrotirea sănătăţii</w:t>
                        <w:br/>
                        <w:t xml:space="preserve">populaţiei, aşa cum se prevede în </w:t>
                      </w:r>
                      <w:r>
                        <w:rPr>
                          <w:rStyle w:val="Bodytext13"/>
                          <w:color w:val="000000"/>
                        </w:rPr>
                        <w:t>textul actual al art.34 alin.(l)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în ceea ce priveşte referirea expresă la calităţile pe care trebuie</w:t>
                        <w:br/>
                        <w:t>să le îndeplinească hrana, precizăm că acestea nu sunt necesare,</w:t>
                        <w:br/>
                        <w:t xml:space="preserve">întrucât rezultă din prevederea, în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2), </w:t>
                      </w:r>
                      <w:r>
                        <w:rPr>
                          <w:color w:val="000000"/>
                        </w:rPr>
                        <w:t>a obligaţiei statului de a lua</w:t>
                        <w:br/>
                        <w:t>măsuri pentru asigurarea igienei şi sănătăţii public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Totodată, menţionăm că obligaţia statului de a lua măsuri pentru</w:t>
                        <w:br/>
                        <w:t>a asigura accesul cetăţenilor la alimentaţie naturală, apă curată şi aer</w:t>
                        <w:br/>
                        <w:t xml:space="preserve">curat prevăzută în norma propusă 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4 alin.(1.1) </w:t>
                      </w:r>
                      <w:r>
                        <w:rPr>
                          <w:color w:val="000000"/>
                        </w:rPr>
                        <w:t>rezultă din</w:t>
                        <w:br/>
                        <w:t xml:space="preserve">dispoziţiil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5, </w:t>
                      </w:r>
                      <w:r>
                        <w:rPr>
                          <w:color w:val="000000"/>
                        </w:rPr>
                        <w:t>potrivit cărora statul trebuie să asigure cadrul</w:t>
                        <w:br/>
                        <w:t>legislativ pentru exercitarea dreptului oricărei persoane la un mediu</w:t>
                        <w:br/>
                        <w:t>înconjurător sănătos şi echilibrat ecologic. De altfel, precizăm că</w:t>
                        <w:br/>
                        <w:t>formularea propusă prin proiect este discriminatorie, întrucât textul se</w:t>
                        <w:br/>
                        <w:t xml:space="preserve">referă exclusiv la „cetăţeni”, în vreme ce prin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5 alin.(l) </w:t>
                      </w:r>
                      <w:r>
                        <w:rPr>
                          <w:color w:val="000000"/>
                        </w:rPr>
                        <w:t>dreptul la</w:t>
                        <w:br/>
                        <w:t>un mediu sănătos este recunoscut, aşa cum este şi firesc, „oricărei</w:t>
                        <w:br/>
                        <w:t>persoane” aflate pe teritoriul României, nu doar cetăţenilor româ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5" w:leader="none"/>
                        </w:tabs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9, </w:t>
                      </w:r>
                      <w:r>
                        <w:rPr>
                          <w:color w:val="000000"/>
                        </w:rPr>
                        <w:t xml:space="preserve">referitor la textul propus pentru </w:t>
                      </w:r>
                      <w:r>
                        <w:rPr>
                          <w:rStyle w:val="Bodytext13"/>
                          <w:color w:val="000000"/>
                        </w:rPr>
                        <w:t>art.35 alin.(3),</w:t>
                        <w:br/>
                      </w:r>
                      <w:r>
                        <w:rPr>
                          <w:color w:val="000000"/>
                        </w:rPr>
                        <w:t>precizăm că includerea statului între entităţile care au îndatorirea de a</w:t>
                        <w:br/>
                        <w:t>proteja resursele naturale ale ţării şi mediul înconjurător este</w:t>
                        <w:br/>
                        <w:t>superfluă, întrucât această obligaţie a statului rezultă, indirect, din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404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hanging="0"/>
                        <w:rPr/>
                      </w:pPr>
                      <w:r>
                        <w:rPr>
                          <w:color w:val="000000"/>
                        </w:rPr>
                        <w:t xml:space="preserve">obligaţia prevăzut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2). </w:t>
                      </w:r>
                      <w:r>
                        <w:rPr>
                          <w:color w:val="000000"/>
                        </w:rPr>
                        <w:t>In plus, întrucât animalele intră în sfera</w:t>
                        <w:br/>
                        <w:t>noţiunii de „mediu înconjurător”, referirea expresă la ocrotirea</w:t>
                        <w:br/>
                        <w:t>acestora este, de asemenea, superflu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5" w:leader="none"/>
                        </w:tabs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24, </w:t>
                      </w:r>
                      <w:r>
                        <w:rPr>
                          <w:color w:val="000000"/>
                        </w:rPr>
                        <w:t xml:space="preserve">referitor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45, </w:t>
                      </w:r>
                      <w:r>
                        <w:rPr>
                          <w:color w:val="000000"/>
                        </w:rPr>
                        <w:t>apreciem că soluţia legislativă</w:t>
                        <w:br/>
                        <w:t>privind prevederea competenţei exclusive a instanţelor judecătoreşti</w:t>
                        <w:br/>
                        <w:t>de a autoriza desfăşurarea de activităţi economice nu se justifică,</w:t>
                        <w:br/>
                        <w:t>întrucât excede funcţiei judiciare pe care o îndeplinesc respectivele</w:t>
                        <w:br/>
                        <w:t>instanţ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17290</wp:posOffset>
                </wp:positionH>
                <wp:positionV relativeFrom="page">
                  <wp:posOffset>9921875</wp:posOffset>
                </wp:positionV>
                <wp:extent cx="267335" cy="20828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4pt;mso-wrap-distance-left:0pt;mso-wrap-distance-right:0pt;mso-wrap-distance-top:0pt;mso-wrap-distance-bottom:0pt;margin-top:781.25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632460</wp:posOffset>
                </wp:positionV>
                <wp:extent cx="5775960" cy="867473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e de altă parte,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4) al art.45, </w:t>
                            </w:r>
                            <w:r>
                              <w:rPr>
                                <w:color w:val="000000"/>
                              </w:rPr>
                              <w:t>care se referă în mod exclusiv</w:t>
                              <w:br/>
                              <w:t>la exercitarea activităţilor economice de către „cetăţeni”, face ca, de</w:t>
                              <w:br/>
                              <w:t>principiu, să fie excluse de la control persoanele fizice şi juridice</w:t>
                              <w:br/>
                              <w:t>străine care desfăşoară astfel de activităţi pe teritoriul Românie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94" w:leader="none"/>
                              </w:tabs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rma propusă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47 alin.(l) </w:t>
                            </w: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25 </w:t>
                            </w:r>
                            <w:r>
                              <w:rPr>
                                <w:color w:val="000000"/>
                              </w:rPr>
                              <w:t>este</w:t>
                              <w:br/>
                              <w:t>incompletă, întrucât nu precizează cui anume ar urma să ceară</w:t>
                              <w:br/>
                              <w:t>cetăţenii dizolvarea Parlamentului şi demisia Preşedintelui României,</w:t>
                              <w:br/>
                              <w:t>şi nici procedura aplicabilă într-o astfel de situaţi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feritor la norma propusă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1.1), </w:t>
                            </w:r>
                            <w:r>
                              <w:rPr>
                                <w:color w:val="000000"/>
                              </w:rPr>
                              <w:t>considerăm că</w:t>
                              <w:br/>
                              <w:t>instituirea obligaţiei stabilirii, prin lege, a unor criterii, fie ele şi</w:t>
                              <w:br/>
                              <w:t>„elaborate ştiinţific”, care să definească în mod concret toate</w:t>
                              <w:br/>
                              <w:t>elementele care compun noţiunea de „nivel de trai decent” este</w:t>
                              <w:br/>
                              <w:t>imposibil de realizat în practic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94" w:leader="none"/>
                              </w:tabs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44, </w:t>
                            </w:r>
                            <w:r>
                              <w:rPr>
                                <w:color w:val="000000"/>
                              </w:rPr>
                              <w:t xml:space="preserve">cu referire la textul propus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72.1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recizăm că norma este incompletă, întrucât nu reglementează</w:t>
                              <w:br/>
                              <w:t>numărul de alegători care pot cere demiterea din funcţie a unui</w:t>
                              <w:br/>
                              <w:t>parlamentar şi organizarea referendumului şi nici cine anume</w:t>
                              <w:br/>
                              <w:t>finanţează cheltuielile aferente acestei operaţiuni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 altfel, se constată că referendumul capătă o altă accepţiune</w:t>
                              <w:br/>
                              <w:t>decât cea cunoscută, în sensul că tinde să devină singura modalitate de</w:t>
                              <w:br/>
                              <w:t>alegere sau de demitere a conducătorilor autorităţilor fundamentale şi</w:t>
                              <w:br/>
                              <w:t>a tuturor magistraţilor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 mult decât atât, în cuprinsul proiectului nu se reglementează</w:t>
                              <w:br/>
                              <w:t>finanţarea referendumurilor, indiferent de obiectul lor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72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bsenţa acestei reglementări, nicio astfel de normă nu poate fi</w:t>
                              <w:br/>
                              <w:t>operaţional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j) </w:t>
                            </w: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46,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norma propusă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74, </w:t>
                            </w:r>
                            <w:r>
                              <w:rPr>
                                <w:color w:val="000000"/>
                              </w:rPr>
                              <w:t>soluţia</w:t>
                              <w:br/>
                              <w:t>legislativă privind eliminarea limitărilor referitoare la domeniul de</w:t>
                              <w:br/>
                              <w:t>reglementare a iniţiativelor legislative cetăţeneşti prevăzute în prezent</w:t>
                              <w:br/>
                              <w:t xml:space="preserve">d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74 alin.(2) </w:t>
                            </w:r>
                            <w:r>
                              <w:rPr>
                                <w:color w:val="000000"/>
                              </w:rPr>
                              <w:t>este discutabilă. Menţionăm că, în doctrină, s-a</w:t>
                              <w:br/>
                              <w:t>subliniat că problemele fiscale, cele cu caracter internaţional, amnistia</w:t>
                              <w:br/>
                              <w:t>şi graţierea au fost excluse din obiectul iniţiativei legislative a</w:t>
                              <w:br/>
                              <w:t>cetăţenilor pentru a se evita propunerile legislative demagogice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k) </w:t>
                            </w:r>
                            <w:r>
                              <w:rPr>
                                <w:color w:val="000000"/>
                              </w:rPr>
                              <w:t xml:space="preserve">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54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85 alin.(l) lit.k), </w:t>
                            </w:r>
                            <w:r>
                              <w:rPr>
                                <w:color w:val="000000"/>
                              </w:rPr>
                              <w:t>prin</w:t>
                              <w:br/>
                              <w:t>instituirea unei sancţiuni radicale - dizolvarea Parlamentului în cazul</w:t>
                              <w:br/>
                              <w:t>nerespectării unui termen destul de scurt de 45 de zile în care trebuie</w:t>
                              <w:br/>
                              <w:t>să se pronunţe asupra respectivelor proiecte de lege - este de natură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83.05pt;mso-wrap-distance-left:0pt;mso-wrap-distance-right:0pt;mso-wrap-distance-top:0pt;mso-wrap-distance-bottom:0pt;margin-top:49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Pe de altă parte,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4) al art.45, </w:t>
                      </w:r>
                      <w:r>
                        <w:rPr>
                          <w:color w:val="000000"/>
                        </w:rPr>
                        <w:t>care se referă în mod exclusiv</w:t>
                        <w:br/>
                        <w:t>la exercitarea activităţilor economice de către „cetăţeni”, face ca, de</w:t>
                        <w:br/>
                        <w:t>principiu, să fie excluse de la control persoanele fizice şi juridice</w:t>
                        <w:br/>
                        <w:t>străine care desfăşoară astfel de activităţi pe teritoriul Românie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94" w:leader="none"/>
                        </w:tabs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Norma propusă 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47 alin.(l) </w:t>
                      </w: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25 </w:t>
                      </w:r>
                      <w:r>
                        <w:rPr>
                          <w:color w:val="000000"/>
                        </w:rPr>
                        <w:t>este</w:t>
                        <w:br/>
                        <w:t>incompletă, întrucât nu precizează cui anume ar urma să ceară</w:t>
                        <w:br/>
                        <w:t>cetăţenii dizolvarea Parlamentului şi demisia Preşedintelui României,</w:t>
                        <w:br/>
                        <w:t>şi nici procedura aplicabilă într-o astfel de situaţi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Referitor la norma propusă 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1.1), </w:t>
                      </w:r>
                      <w:r>
                        <w:rPr>
                          <w:color w:val="000000"/>
                        </w:rPr>
                        <w:t>considerăm că</w:t>
                        <w:br/>
                        <w:t>instituirea obligaţiei stabilirii, prin lege, a unor criterii, fie ele şi</w:t>
                        <w:br/>
                        <w:t>„elaborate ştiinţific”, care să definească în mod concret toate</w:t>
                        <w:br/>
                        <w:t>elementele care compun noţiunea de „nivel de trai decent” este</w:t>
                        <w:br/>
                        <w:t>imposibil de realizat în practic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94" w:leader="none"/>
                        </w:tabs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44, </w:t>
                      </w:r>
                      <w:r>
                        <w:rPr>
                          <w:color w:val="000000"/>
                        </w:rPr>
                        <w:t xml:space="preserve">cu referire la textul propus pentru </w:t>
                      </w:r>
                      <w:r>
                        <w:rPr>
                          <w:rStyle w:val="Bodytext13"/>
                          <w:color w:val="000000"/>
                        </w:rPr>
                        <w:t>art.72.1,</w:t>
                        <w:br/>
                      </w:r>
                      <w:r>
                        <w:rPr>
                          <w:color w:val="000000"/>
                        </w:rPr>
                        <w:t>precizăm că norma este incompletă, întrucât nu reglementează</w:t>
                        <w:br/>
                        <w:t>numărul de alegători care pot cere demiterea din funcţie a unui</w:t>
                        <w:br/>
                        <w:t>parlamentar şi organizarea referendumului şi nici cine anume</w:t>
                        <w:br/>
                        <w:t>finanţează cheltuielile aferente acestei operaţiuni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 altfel, se constată că referendumul capătă o altă accepţiune</w:t>
                        <w:br/>
                        <w:t>decât cea cunoscută, în sensul că tinde să devină singura modalitate de</w:t>
                        <w:br/>
                        <w:t>alegere sau de demitere a conducătorilor autorităţilor fundamentale şi</w:t>
                        <w:br/>
                        <w:t>a tuturor magistraţilor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 mult decât atât, în cuprinsul proiectului nu se reglementează</w:t>
                        <w:br/>
                        <w:t>finanţarea referendumurilor, indiferent de obiectul lor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72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A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absenţa acestei reglementări, nicio astfel de normă nu poate fi</w:t>
                        <w:br/>
                        <w:t>operaţional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j) </w:t>
                      </w: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46, </w:t>
                      </w:r>
                      <w:r>
                        <w:rPr>
                          <w:color w:val="000000"/>
                        </w:rPr>
                        <w:t xml:space="preserve">referitor la norma propusă 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74, </w:t>
                      </w:r>
                      <w:r>
                        <w:rPr>
                          <w:color w:val="000000"/>
                        </w:rPr>
                        <w:t>soluţia</w:t>
                        <w:br/>
                        <w:t>legislativă privind eliminarea limitărilor referitoare la domeniul de</w:t>
                        <w:br/>
                        <w:t>reglementare a iniţiativelor legislative cetăţeneşti prevăzute în prezent</w:t>
                        <w:br/>
                        <w:t xml:space="preserve">d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74 alin.(2) </w:t>
                      </w:r>
                      <w:r>
                        <w:rPr>
                          <w:color w:val="000000"/>
                        </w:rPr>
                        <w:t>este discutabilă. Menţionăm că, în doctrină, s-a</w:t>
                        <w:br/>
                        <w:t>subliniat că problemele fiscale, cele cu caracter internaţional, amnistia</w:t>
                        <w:br/>
                        <w:t>şi graţierea au fost excluse din obiectul iniţiativei legislative a</w:t>
                        <w:br/>
                        <w:t>cetăţenilor pentru a se evita propunerile legislative demagogice</w:t>
                      </w:r>
                      <w:r>
                        <w:rPr>
                          <w:color w:val="000000"/>
                          <w:vertAlign w:val="superscript"/>
                        </w:rPr>
                        <w:t>15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k) </w:t>
                      </w:r>
                      <w:r>
                        <w:rPr>
                          <w:color w:val="000000"/>
                        </w:rPr>
                        <w:t xml:space="preserve">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54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85 alin.(l) lit.k), </w:t>
                      </w:r>
                      <w:r>
                        <w:rPr>
                          <w:color w:val="000000"/>
                        </w:rPr>
                        <w:t>prin</w:t>
                        <w:br/>
                        <w:t>instituirea unei sancţiuni radicale - dizolvarea Parlamentului în cazul</w:t>
                        <w:br/>
                        <w:t>nerespectării unui termen destul de scurt de 45 de zile în care trebuie</w:t>
                        <w:br/>
                        <w:t>să se pronunţe asupra respectivelor proiecte de lege - este de natură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795</wp:posOffset>
                </wp:positionH>
                <wp:positionV relativeFrom="page">
                  <wp:posOffset>9562465</wp:posOffset>
                </wp:positionV>
                <wp:extent cx="5794375" cy="3086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21"/>
                              <w:ind w:left="40" w:hanging="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ab/>
                              <w:t xml:space="preserve">Mihai Constantinescu, Ioan Muraru, Antonie Iorgovan, </w:t>
                            </w:r>
                            <w:r>
                              <w:rPr>
                                <w:rStyle w:val="FootnoteItalic"/>
                                <w:color w:val="000000"/>
                              </w:rPr>
                              <w:t>Revizuirea Constituţiei României - Explicaţii şi</w:t>
                              <w:br/>
                              <w:t>comentarii,</w:t>
                            </w:r>
                            <w:r>
                              <w:rPr>
                                <w:rStyle w:val="Footnote"/>
                                <w:color w:val="000000"/>
                              </w:rPr>
                              <w:t xml:space="preserve"> Editura Rosetti, Bucureşti, 2003, pag. 1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4.3pt;mso-wrap-distance-left:0pt;mso-wrap-distance-right:0pt;mso-wrap-distance-top:0pt;mso-wrap-distance-bottom:0pt;margin-top:752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tabs>
                          <w:tab w:val="clear" w:pos="720"/>
                          <w:tab w:val="left" w:pos="270" w:leader="none"/>
                        </w:tabs>
                        <w:spacing w:lineRule="exact" w:line="221"/>
                        <w:ind w:left="40" w:hanging="0"/>
                        <w:rPr/>
                      </w:pPr>
                      <w:r>
                        <w:rPr>
                          <w:rStyle w:val="Footnote"/>
                          <w:color w:val="000000"/>
                          <w:vertAlign w:val="superscript"/>
                        </w:rPr>
                        <w:t>15</w:t>
                      </w:r>
                      <w:r>
                        <w:rPr>
                          <w:rStyle w:val="Footnote"/>
                          <w:color w:val="000000"/>
                        </w:rPr>
                        <w:tab/>
                        <w:t xml:space="preserve">Mihai Constantinescu, Ioan Muraru, Antonie Iorgovan, </w:t>
                      </w:r>
                      <w:r>
                        <w:rPr>
                          <w:rStyle w:val="FootnoteItalic"/>
                          <w:color w:val="000000"/>
                        </w:rPr>
                        <w:t>Revizuirea Constituţiei României - Explicaţii şi</w:t>
                        <w:br/>
                        <w:t>comentarii,</w:t>
                      </w:r>
                      <w:r>
                        <w:rPr>
                          <w:rStyle w:val="Footnote"/>
                          <w:color w:val="000000"/>
                        </w:rPr>
                        <w:t xml:space="preserve"> Editura Rosetti, Bucureşti, 2003, pag. 1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795</wp:posOffset>
                </wp:positionH>
                <wp:positionV relativeFrom="page">
                  <wp:posOffset>9921875</wp:posOffset>
                </wp:positionV>
                <wp:extent cx="5794375" cy="19558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right="20" w:hanging="0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5.4pt;mso-wrap-distance-left:0pt;mso-wrap-distance-right:0pt;mso-wrap-distance-top:0pt;mso-wrap-distance-bottom:0pt;margin-top:781.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right="20" w:hanging="0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3445</wp:posOffset>
                </wp:positionH>
                <wp:positionV relativeFrom="page">
                  <wp:posOffset>641350</wp:posOffset>
                </wp:positionV>
                <wp:extent cx="5794375" cy="914781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70" w:before="0" w:after="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ea efecte negative atât asupra calităţii actului de legiferare, cât şi</w:t>
                              <w:br/>
                              <w:t>asupra stabilităţii politice a ţării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74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n acelaşi context, amintim şi soluţiile 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18 </w:t>
                            </w:r>
                            <w:r>
                              <w:rPr>
                                <w:color w:val="000000"/>
                              </w:rPr>
                              <w:t>pentru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51 alin.(2) şi (3), </w:t>
                            </w:r>
                            <w:r>
                              <w:rPr>
                                <w:color w:val="000000"/>
                              </w:rPr>
                              <w:t xml:space="preserve">în condiţiile în care textul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61 alin.(l) </w:t>
                            </w:r>
                            <w:r>
                              <w:rPr>
                                <w:color w:val="000000"/>
                              </w:rPr>
                              <w:t>din</w:t>
                              <w:br/>
                              <w:t>Constituţie, potrivit căruia Parlamentul este organul reprezentativ</w:t>
                              <w:br/>
                              <w:t xml:space="preserve">suprem al poporului român şi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unica </w:t>
                            </w:r>
                            <w:r>
                              <w:rPr>
                                <w:color w:val="000000"/>
                              </w:rPr>
                              <w:t>autoritate legiuitoare a ţării,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rămâne nemodificat. </w:t>
                            </w:r>
                            <w:r>
                              <w:rPr>
                                <w:color w:val="000000"/>
                              </w:rPr>
                              <w:t>Prin urmare, organizarea unui referendum</w:t>
                              <w:br/>
                              <w:t>pentru aprobarea proiectului de revizuire a Constituţiei, respins iniţial</w:t>
                              <w:br/>
                              <w:t>de către această autoritate, precum şi dizolvarea acestui for în situaţia</w:t>
                              <w:br/>
                              <w:t xml:space="preserve">în care proiectul este aprobat, astfel cum se propun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18, </w:t>
                            </w:r>
                            <w:r>
                              <w:rPr>
                                <w:color w:val="000000"/>
                              </w:rPr>
                              <w:t>aduc</w:t>
                              <w:br/>
                              <w:t>atingere principiilor statului de drept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I) </w:t>
                            </w: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76, </w:t>
                            </w:r>
                            <w:r>
                              <w:rPr>
                                <w:color w:val="000000"/>
                              </w:rPr>
                              <w:t>precizăm că se impune modificarea, şi nu abrogarea</w:t>
                              <w:br/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10, </w:t>
                            </w:r>
                            <w:r>
                              <w:rPr>
                                <w:color w:val="000000"/>
                              </w:rPr>
                              <w:t>întrucât aspectele legate de încetarea mandatului Guvernului</w:t>
                              <w:br/>
                              <w:t>trebuie reglementate în mod expres la nivelul Legii fundamental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m)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82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 118.1</w:t>
                              <w:br/>
                              <w:t xml:space="preserve">alin.(6), </w:t>
                            </w:r>
                            <w:r>
                              <w:rPr>
                                <w:color w:val="000000"/>
                              </w:rPr>
                              <w:t>menţionăm că aceasta are caracterul unei dispoziţii de</w:t>
                              <w:br/>
                              <w:t>incriminare, care nu este specifică unei Legi fundamentale, ci Codului</w:t>
                              <w:br/>
                              <w:t>penal. Mai mult decât atât, redactarea propusă este deficitară, întrucât</w:t>
                              <w:br/>
                              <w:t>prima parte a textului stabileşte o obligaţie (destul de neclar</w:t>
                              <w:br/>
                              <w:t>reglementată) în sarcina unor persoane juridice, în timp ce teza finală</w:t>
                              <w:br/>
                              <w:t>are în vedere pedeapsa aplicabilă unor persoane fizic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ecizăm, în plus, că stabilirea sancţiunii „confiscării întregii</w:t>
                              <w:br/>
                              <w:t>averi a făptuitorilor” nu este corectă nici în raport cu principiul stabilit</w:t>
                              <w:br/>
                              <w:t xml:space="preserve">prin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44 alin.(9)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este propus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23, </w:t>
                            </w:r>
                            <w:r>
                              <w:rPr>
                                <w:color w:val="000000"/>
                              </w:rPr>
                              <w:t>şi nici în raport</w:t>
                              <w:br/>
                              <w:t xml:space="preserve">c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revederile actuale ale art.44 alin.(9), </w:t>
                            </w:r>
                            <w:r>
                              <w:rPr>
                                <w:color w:val="000000"/>
                              </w:rPr>
                              <w:t>potrivit cărora sunt supuse</w:t>
                              <w:br/>
                              <w:t>confiscării numai anumite categorii de bunuri, şi nu întreaga avere a</w:t>
                              <w:br/>
                              <w:t>unei persoane. Din acest motiv, stabilirea unei astfel de sancţiuni</w:t>
                              <w:br/>
                              <w:t>apare ca o suprimare a unei garanţii a dreptului de proprietate,</w:t>
                              <w:br/>
                              <w:t>depăşind, astfel, limitele revizuirii consacrate de art.152 alin.(2) din</w:t>
                              <w:br/>
                              <w:t>Constituţie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114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Bodytext211"/>
                              <w:spacing w:lineRule="exact" w:line="370"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 xml:space="preserve">n) </w:t>
                            </w:r>
                            <w:r>
                              <w:rPr>
                                <w:rStyle w:val="Bodytext214pt"/>
                                <w:b w:val="false"/>
                                <w:bCs w:val="false"/>
                                <w:color w:val="000000"/>
                              </w:rPr>
                              <w:t xml:space="preserve">In legătură cu textul </w:t>
                            </w: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 xml:space="preserve">art.135 alin.(2) lit.c), </w:t>
                            </w:r>
                            <w:r>
                              <w:rPr>
                                <w:rStyle w:val="Bodytext214pt"/>
                                <w:b w:val="false"/>
                                <w:bCs w:val="false"/>
                                <w:color w:val="000000"/>
                              </w:rPr>
                              <w:t xml:space="preserve">propus la </w:t>
                            </w: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pct.90,</w:t>
                            </w:r>
                          </w:p>
                          <w:p>
                            <w:pPr>
                              <w:pStyle w:val="TextBody"/>
                              <w:spacing w:lineRule="exact" w:line="370" w:before="0" w:after="0"/>
                              <w:ind w:left="20" w:righ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cizăm că norma este contradictorie, întrucât veniturile obţinute din</w:t>
                              <w:br/>
                              <w:t>muncă aparţin prestatorilor muncii, prin urmare nu pot fi supuse unei</w:t>
                              <w:br/>
                              <w:t>„distribuţii echitabile”.</w:t>
                            </w:r>
                          </w:p>
                          <w:p>
                            <w:pPr>
                              <w:pStyle w:val="TextBody"/>
                              <w:spacing w:lineRule="exact" w:line="370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în ceea ce priveşte salariul minim brut şi salariul mediu brut,</w:t>
                              <w:br/>
                              <w:t xml:space="preserve">menţionăm că acestea reprezintă cifre statistic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variabile, </w:t>
                            </w:r>
                            <w:r>
                              <w:rPr>
                                <w:color w:val="000000"/>
                              </w:rPr>
                              <w:t>care nu pot</w:t>
                              <w:br/>
                              <w:t>fi reţinute la nivelul Constituţiei.</w:t>
                            </w:r>
                          </w:p>
                          <w:p>
                            <w:pPr>
                              <w:pStyle w:val="TextBody"/>
                              <w:spacing w:lineRule="exact" w:line="370" w:before="0" w:after="0"/>
                              <w:ind w:left="2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eritor la Fondul Naţional de Capital Distributiv care urmează</w:t>
                              <w:br/>
                              <w:t>„să fie utilizat pentru împroprietărirea cetăţenilor ţării cu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720.3pt;mso-wrap-distance-left:0pt;mso-wrap-distance-right:0pt;mso-wrap-distance-top:0pt;mso-wrap-distance-bottom:0pt;margin-top:50.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70" w:before="0" w:after="0"/>
                        <w:ind w:left="20"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ea efecte negative atât asupra calităţii actului de legiferare, cât şi</w:t>
                        <w:br/>
                        <w:t>asupra stabilităţii politice a ţării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74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In acelaşi context, amintim şi soluţiile propus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18 </w:t>
                      </w:r>
                      <w:r>
                        <w:rPr>
                          <w:color w:val="000000"/>
                        </w:rPr>
                        <w:t>pentru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51 alin.(2) şi (3), </w:t>
                      </w:r>
                      <w:r>
                        <w:rPr>
                          <w:color w:val="000000"/>
                        </w:rPr>
                        <w:t xml:space="preserve">în condiţiile în care textul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61 alin.(l) </w:t>
                      </w:r>
                      <w:r>
                        <w:rPr>
                          <w:color w:val="000000"/>
                        </w:rPr>
                        <w:t>din</w:t>
                        <w:br/>
                        <w:t>Constituţie, potrivit căruia Parlamentul este organul reprezentativ</w:t>
                        <w:br/>
                        <w:t xml:space="preserve">suprem al poporului român şi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unica </w:t>
                      </w:r>
                      <w:r>
                        <w:rPr>
                          <w:color w:val="000000"/>
                        </w:rPr>
                        <w:t>autoritate legiuitoare a ţării,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rămâne nemodificat. </w:t>
                      </w:r>
                      <w:r>
                        <w:rPr>
                          <w:color w:val="000000"/>
                        </w:rPr>
                        <w:t>Prin urmare, organizarea unui referendum</w:t>
                        <w:br/>
                        <w:t>pentru aprobarea proiectului de revizuire a Constituţiei, respins iniţial</w:t>
                        <w:br/>
                        <w:t>de către această autoritate, precum şi dizolvarea acestui for în situaţia</w:t>
                        <w:br/>
                        <w:t xml:space="preserve">în care proiectul este aprobat, astfel cum se propun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18, </w:t>
                      </w:r>
                      <w:r>
                        <w:rPr>
                          <w:color w:val="000000"/>
                        </w:rPr>
                        <w:t>aduc</w:t>
                        <w:br/>
                        <w:t>atingere principiilor statului de drept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I) </w:t>
                      </w: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76, </w:t>
                      </w:r>
                      <w:r>
                        <w:rPr>
                          <w:color w:val="000000"/>
                        </w:rPr>
                        <w:t>precizăm că se impune modificarea, şi nu abrogarea</w:t>
                        <w:br/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10, </w:t>
                      </w:r>
                      <w:r>
                        <w:rPr>
                          <w:color w:val="000000"/>
                        </w:rPr>
                        <w:t>întrucât aspectele legate de încetarea mandatului Guvernului</w:t>
                        <w:br/>
                        <w:t>trebuie reglementate în mod expres la nivelul Legii fundamental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m) </w:t>
                      </w:r>
                      <w:r>
                        <w:rPr>
                          <w:color w:val="000000"/>
                        </w:rPr>
                        <w:t xml:space="preserve">Referitor la 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82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 118.1</w:t>
                        <w:br/>
                        <w:t xml:space="preserve">alin.(6), </w:t>
                      </w:r>
                      <w:r>
                        <w:rPr>
                          <w:color w:val="000000"/>
                        </w:rPr>
                        <w:t>menţionăm că aceasta are caracterul unei dispoziţii de</w:t>
                        <w:br/>
                        <w:t>incriminare, care nu este specifică unei Legi fundamentale, ci Codului</w:t>
                        <w:br/>
                        <w:t>penal. Mai mult decât atât, redactarea propusă este deficitară, întrucât</w:t>
                        <w:br/>
                        <w:t>prima parte a textului stabileşte o obligaţie (destul de neclar</w:t>
                        <w:br/>
                        <w:t>reglementată) în sarcina unor persoane juridice, în timp ce teza finală</w:t>
                        <w:br/>
                        <w:t>are în vedere pedeapsa aplicabilă unor persoane fizic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Precizăm, în plus, că stabilirea sancţiunii „confiscării întregii</w:t>
                        <w:br/>
                        <w:t>averi a făptuitorilor” nu este corectă nici în raport cu principiul stabilit</w:t>
                        <w:br/>
                        <w:t xml:space="preserve">prin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44 alin.(9), </w:t>
                      </w:r>
                      <w:r>
                        <w:rPr>
                          <w:color w:val="000000"/>
                        </w:rPr>
                        <w:t xml:space="preserve">astfel cum este propus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23, </w:t>
                      </w:r>
                      <w:r>
                        <w:rPr>
                          <w:color w:val="000000"/>
                        </w:rPr>
                        <w:t>şi nici în raport</w:t>
                        <w:br/>
                        <w:t xml:space="preserve">c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revederile actuale ale art.44 alin.(9), </w:t>
                      </w:r>
                      <w:r>
                        <w:rPr>
                          <w:color w:val="000000"/>
                        </w:rPr>
                        <w:t>potrivit cărora sunt supuse</w:t>
                        <w:br/>
                        <w:t>confiscării numai anumite categorii de bunuri, şi nu întreaga avere a</w:t>
                        <w:br/>
                        <w:t>unei persoane. Din acest motiv, stabilirea unei astfel de sancţiuni</w:t>
                        <w:br/>
                        <w:t>apare ca o suprimare a unei garanţii a dreptului de proprietate,</w:t>
                        <w:br/>
                        <w:t>depăşind, astfel, limitele revizuirii consacrate de art.152 alin.(2) din</w:t>
                        <w:br/>
                        <w:t>Constituţie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114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Bodytext211"/>
                        <w:spacing w:lineRule="exact" w:line="370" w:before="0" w:after="0"/>
                        <w:ind w:left="20" w:firstLine="700"/>
                        <w:rPr/>
                      </w:pP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 xml:space="preserve">n) </w:t>
                      </w:r>
                      <w:r>
                        <w:rPr>
                          <w:rStyle w:val="Bodytext214pt"/>
                          <w:b w:val="false"/>
                          <w:bCs w:val="false"/>
                          <w:color w:val="000000"/>
                        </w:rPr>
                        <w:t xml:space="preserve">In legătură cu textul </w:t>
                      </w: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 xml:space="preserve">art.135 alin.(2) lit.c), </w:t>
                      </w:r>
                      <w:r>
                        <w:rPr>
                          <w:rStyle w:val="Bodytext214pt"/>
                          <w:b w:val="false"/>
                          <w:bCs w:val="false"/>
                          <w:color w:val="000000"/>
                        </w:rPr>
                        <w:t xml:space="preserve">propus la </w:t>
                      </w: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>pct.90,</w:t>
                      </w:r>
                    </w:p>
                    <w:p>
                      <w:pPr>
                        <w:pStyle w:val="TextBody"/>
                        <w:spacing w:lineRule="exact" w:line="370" w:before="0" w:after="0"/>
                        <w:ind w:left="20" w:righ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cizăm că norma este contradictorie, întrucât veniturile obţinute din</w:t>
                        <w:br/>
                        <w:t>muncă aparţin prestatorilor muncii, prin urmare nu pot fi supuse unei</w:t>
                        <w:br/>
                        <w:t>„distribuţii echitabile”.</w:t>
                      </w:r>
                    </w:p>
                    <w:p>
                      <w:pPr>
                        <w:pStyle w:val="TextBody"/>
                        <w:spacing w:lineRule="exact" w:line="370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în ceea ce priveşte salariul minim brut şi salariul mediu brut,</w:t>
                        <w:br/>
                        <w:t xml:space="preserve">menţionăm că acestea reprezintă cifre statistic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variabile, </w:t>
                      </w:r>
                      <w:r>
                        <w:rPr>
                          <w:color w:val="000000"/>
                        </w:rPr>
                        <w:t>care nu pot</w:t>
                        <w:br/>
                        <w:t>fi reţinute la nivelul Constituţiei.</w:t>
                      </w:r>
                    </w:p>
                    <w:p>
                      <w:pPr>
                        <w:pStyle w:val="TextBody"/>
                        <w:spacing w:lineRule="exact" w:line="370" w:before="0" w:after="0"/>
                        <w:ind w:left="2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feritor la Fondul Naţional de Capital Distributiv care urmează</w:t>
                        <w:br/>
                        <w:t>„să fie utilizat pentru împroprietărirea cetăţenilor ţării cu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12845</wp:posOffset>
                </wp:positionH>
                <wp:positionV relativeFrom="page">
                  <wp:posOffset>9918700</wp:posOffset>
                </wp:positionV>
                <wp:extent cx="267335" cy="21082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6pt;mso-wrap-distance-left:0pt;mso-wrap-distance-right:0pt;mso-wrap-distance-top:0pt;mso-wrap-distance-bottom:0pt;margin-top:781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4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3445</wp:posOffset>
                </wp:positionH>
                <wp:positionV relativeFrom="page">
                  <wp:posOffset>641350</wp:posOffset>
                </wp:positionV>
                <wp:extent cx="5794375" cy="914717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roductiv”, semnalăm că norma propusă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2) lit.d) </w:t>
                            </w:r>
                            <w:r>
                              <w:rPr>
                                <w:color w:val="000000"/>
                              </w:rPr>
                              <w:t>tinde să</w:t>
                              <w:br/>
                              <w:t>aducă atingere dreptului de proprietate privată al cetăţenilor, garantat</w:t>
                              <w:br/>
                              <w:t>de Constituţie, precum şi proprietăţii publice şi private a statului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lin.(2) lit.i), </w:t>
                            </w:r>
                            <w:r>
                              <w:rPr>
                                <w:color w:val="000000"/>
                              </w:rPr>
                              <w:t>norma are mai mult caracter declarativ şi nici</w:t>
                              <w:br/>
                              <w:t>nu s-ar putea concretiza în fapt, întrucât doar unele dintre domeniile</w:t>
                              <w:br/>
                              <w:t>enumerate pot furniza servicii publice gratuite şi numai în anumite</w:t>
                              <w:br/>
                              <w:t>condiţii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o) </w:t>
                            </w: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01,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textul propus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37.2 alin.(l)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menţionăm că „administrarea legislaţiei naţionale” nu poate constitui</w:t>
                              <w:br/>
                              <w:t>obiectul de activitate al vreunei autorităţi publice, întrucât legile nu se</w:t>
                              <w:br/>
                              <w:t>administrează, ci se aplic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) </w:t>
                            </w:r>
                            <w:r>
                              <w:rPr>
                                <w:color w:val="000000"/>
                              </w:rPr>
                              <w:t xml:space="preserve">Semnalăm că normele 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02, </w:t>
                            </w:r>
                            <w:r>
                              <w:rPr>
                                <w:color w:val="000000"/>
                              </w:rPr>
                              <w:t>în corelare cu cele</w:t>
                              <w:br/>
                              <w:t xml:space="preserve">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92-94, </w:t>
                            </w:r>
                            <w:r>
                              <w:rPr>
                                <w:color w:val="000000"/>
                              </w:rPr>
                              <w:t>referitoare la Fondul Naţional de Pensii Publice,</w:t>
                              <w:br/>
                              <w:t>Fondul Naţional de Şomaj şi Fondul Naţional pentru Asigurări de</w:t>
                              <w:br/>
                              <w:t>Sănătate, par să înlocuiască bugetul asigurărilor sociale de stat</w:t>
                              <w:br/>
                              <w:t>prevăzut la art.l38 din Constituţi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ând în vedere că bugetul asigurărilor sociale de stat acoperă</w:t>
                              <w:br/>
                              <w:t>în prezent şi aceste drepturi de asigurări sociale, necuprinse în</w:t>
                              <w:br/>
                              <w:t>prezenta iniţiativă cetăţenească, normele propuse nu pot face obiectul</w:t>
                              <w:br/>
                              <w:t>revizuirii, deoarece ar avea ca rezultat suprimarea unor drepturi</w:t>
                              <w:br/>
                              <w:t>fundamentale ale cetăţenilor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r) </w:t>
                            </w:r>
                            <w:r>
                              <w:rPr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16, </w:t>
                            </w:r>
                            <w:r>
                              <w:rPr>
                                <w:color w:val="000000"/>
                              </w:rPr>
                              <w:t xml:space="preserve">referitor la textul propus 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49, </w:t>
                            </w:r>
                            <w:r>
                              <w:rPr>
                                <w:color w:val="000000"/>
                              </w:rPr>
                              <w:t>precizăm</w:t>
                              <w:br/>
                              <w:t>că, potrivit art.l08 alin.(4) teza finală din Constituţie, hotărârile care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466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 caracter militar nu se publică. In plus, art.24 alin.(2) din Legea</w:t>
                              <w:br/>
                              <w:t>nr.590/2003 privind tratatele, prevede că „în cazuri temeinic</w:t>
                              <w:br/>
                              <w:t>justificate, Parlamentul şi, respectiv, Guvernul pot hotărî ca textele</w:t>
                              <w:br/>
                              <w:t>anumitor tratate să nu fie publicate în Monitorul Oficial al României,</w:t>
                              <w:br/>
                              <w:t>Partea I, acestea urmând să fie comunicate tuturor instituţiilor</w:t>
                              <w:br/>
                              <w:t>interesate”. Prin urmare, aprobarea de către popor, prin referendum,a</w:t>
                              <w:br/>
                              <w:t>tratatelor internaţionale nu poate avea loc întotdeauna, deoarece, prin</w:t>
                              <w:br/>
                              <w:t>natura lor, unele tratate militare au caracter secret, fiindu-le aplicabile</w:t>
                              <w:br/>
                              <w:t>prevederile sus-menţionate. Or, exprimarea consimţământului de a</w:t>
                              <w:br/>
                              <w:t>deveni parte la un tratat internaţional, fie el şi militar, prin referendum,</w:t>
                              <w:br/>
                              <w:t>implică aducerea la cunoştinţa cetăţenilor a conţinutului respectivului</w:t>
                              <w:br/>
                              <w:t>tratat, lucru care, uneori, nu este posibil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19. </w:t>
                            </w:r>
                            <w:r>
                              <w:rPr>
                                <w:color w:val="000000"/>
                              </w:rPr>
                              <w:t>Iniţiativa legislativă cetăţenească cuprinde reglementarea unor</w:t>
                              <w:br/>
                              <w:t>instituţii care, în mod normal, nu trebuie prevăzute în cuprinsul Legii</w:t>
                              <w:br/>
                              <w:t xml:space="preserve">fundamentale, cum ar fi dispoziţiile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31.1 şi 31.2, </w:t>
                            </w:r>
                            <w:r>
                              <w:rPr>
                                <w:color w:val="000000"/>
                              </w:rPr>
                              <w:t xml:space="preserve">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pct.14</w:t>
                              <w:br/>
                              <w:t xml:space="preserve">şi 15, </w:t>
                            </w:r>
                            <w:r>
                              <w:rPr>
                                <w:color w:val="000000"/>
                              </w:rPr>
                              <w:t>care prevăd organizarea Serviciului Naţional al Informaţ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720.25pt;mso-wrap-distance-left:0pt;mso-wrap-distance-right:0pt;mso-wrap-distance-top:0pt;mso-wrap-distance-bottom:0pt;margin-top:50.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20" w:right="40" w:hanging="0"/>
                        <w:rPr/>
                      </w:pPr>
                      <w:r>
                        <w:rPr>
                          <w:color w:val="000000"/>
                        </w:rPr>
                        <w:t xml:space="preserve">productiv”, semnalăm că norma propusă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2) lit.d) </w:t>
                      </w:r>
                      <w:r>
                        <w:rPr>
                          <w:color w:val="000000"/>
                        </w:rPr>
                        <w:t>tinde să</w:t>
                        <w:br/>
                        <w:t>aducă atingere dreptului de proprietate privată al cetăţenilor, garantat</w:t>
                        <w:br/>
                        <w:t>de Constituţie, precum şi proprietăţii publice şi private a statului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lin.(2) lit.i), </w:t>
                      </w:r>
                      <w:r>
                        <w:rPr>
                          <w:color w:val="000000"/>
                        </w:rPr>
                        <w:t>norma are mai mult caracter declarativ şi nici</w:t>
                        <w:br/>
                        <w:t>nu s-ar putea concretiza în fapt, întrucât doar unele dintre domeniile</w:t>
                        <w:br/>
                        <w:t>enumerate pot furniza servicii publice gratuite şi numai în anumite</w:t>
                        <w:br/>
                        <w:t>condiţii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o) </w:t>
                      </w: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01, </w:t>
                      </w:r>
                      <w:r>
                        <w:rPr>
                          <w:color w:val="000000"/>
                        </w:rPr>
                        <w:t xml:space="preserve">referitor la textul propus pentru </w:t>
                      </w:r>
                      <w:r>
                        <w:rPr>
                          <w:rStyle w:val="Bodytext13"/>
                          <w:color w:val="000000"/>
                        </w:rPr>
                        <w:t>art.137.2 alin.(l),</w:t>
                        <w:br/>
                      </w:r>
                      <w:r>
                        <w:rPr>
                          <w:color w:val="000000"/>
                        </w:rPr>
                        <w:t>menţionăm că „administrarea legislaţiei naţionale” nu poate constitui</w:t>
                        <w:br/>
                        <w:t>obiectul de activitate al vreunei autorităţi publice, întrucât legile nu se</w:t>
                        <w:br/>
                        <w:t>administrează, ci se aplic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p) </w:t>
                      </w:r>
                      <w:r>
                        <w:rPr>
                          <w:color w:val="000000"/>
                        </w:rPr>
                        <w:t xml:space="preserve">Semnalăm că normele propus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02, </w:t>
                      </w:r>
                      <w:r>
                        <w:rPr>
                          <w:color w:val="000000"/>
                        </w:rPr>
                        <w:t>în corelare cu cele</w:t>
                        <w:br/>
                        <w:t xml:space="preserve">propus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92-94, </w:t>
                      </w:r>
                      <w:r>
                        <w:rPr>
                          <w:color w:val="000000"/>
                        </w:rPr>
                        <w:t>referitoare la Fondul Naţional de Pensii Publice,</w:t>
                        <w:br/>
                        <w:t>Fondul Naţional de Şomaj şi Fondul Naţional pentru Asigurări de</w:t>
                        <w:br/>
                        <w:t>Sănătate, par să înlocuiască bugetul asigurărilor sociale de stat</w:t>
                        <w:br/>
                        <w:t>prevăzut la art.l38 din Constituţi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ând în vedere că bugetul asigurărilor sociale de stat acoperă</w:t>
                        <w:br/>
                        <w:t>în prezent şi aceste drepturi de asigurări sociale, necuprinse în</w:t>
                        <w:br/>
                        <w:t>prezenta iniţiativă cetăţenească, normele propuse nu pot face obiectul</w:t>
                        <w:br/>
                        <w:t>revizuirii, deoarece ar avea ca rezultat suprimarea unor drepturi</w:t>
                        <w:br/>
                        <w:t>fundamentale ale cetăţenilor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r) </w:t>
                      </w:r>
                      <w:r>
                        <w:rPr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16, </w:t>
                      </w:r>
                      <w:r>
                        <w:rPr>
                          <w:color w:val="000000"/>
                        </w:rPr>
                        <w:t xml:space="preserve">referitor la textul propus pentru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49, </w:t>
                      </w:r>
                      <w:r>
                        <w:rPr>
                          <w:color w:val="000000"/>
                        </w:rPr>
                        <w:t>precizăm</w:t>
                        <w:br/>
                        <w:t>că, potrivit art.l08 alin.(4) teza finală din Constituţie, hotărârile care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466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 caracter militar nu se publică. In plus, art.24 alin.(2) din Legea</w:t>
                        <w:br/>
                        <w:t>nr.590/2003 privind tratatele, prevede că „în cazuri temeinic</w:t>
                        <w:br/>
                        <w:t>justificate, Parlamentul şi, respectiv, Guvernul pot hotărî ca textele</w:t>
                        <w:br/>
                        <w:t>anumitor tratate să nu fie publicate în Monitorul Oficial al României,</w:t>
                        <w:br/>
                        <w:t>Partea I, acestea urmând să fie comunicate tuturor instituţiilor</w:t>
                        <w:br/>
                        <w:t>interesate”. Prin urmare, aprobarea de către popor, prin referendum,a</w:t>
                        <w:br/>
                        <w:t>tratatelor internaţionale nu poate avea loc întotdeauna, deoarece, prin</w:t>
                        <w:br/>
                        <w:t>natura lor, unele tratate militare au caracter secret, fiindu-le aplicabile</w:t>
                        <w:br/>
                        <w:t>prevederile sus-menţionate. Or, exprimarea consimţământului de a</w:t>
                        <w:br/>
                        <w:t>deveni parte la un tratat internaţional, fie el şi militar, prin referendum,</w:t>
                        <w:br/>
                        <w:t>implică aducerea la cunoştinţa cetăţenilor a conţinutului respectivului</w:t>
                        <w:br/>
                        <w:t>tratat, lucru care, uneori, nu este posibil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40" w:right="40" w:firstLine="720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 xml:space="preserve">19. </w:t>
                      </w:r>
                      <w:r>
                        <w:rPr>
                          <w:color w:val="000000"/>
                        </w:rPr>
                        <w:t>Iniţiativa legislativă cetăţenească cuprinde reglementarea unor</w:t>
                        <w:br/>
                        <w:t>instituţii care, în mod normal, nu trebuie prevăzute în cuprinsul Legii</w:t>
                        <w:br/>
                        <w:t xml:space="preserve">fundamentale, cum ar fi dispoziţiile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31.1 şi 31.2, </w:t>
                      </w:r>
                      <w:r>
                        <w:rPr>
                          <w:color w:val="000000"/>
                        </w:rPr>
                        <w:t xml:space="preserve">propuse la </w:t>
                      </w:r>
                      <w:r>
                        <w:rPr>
                          <w:rStyle w:val="Bodytext13"/>
                          <w:color w:val="000000"/>
                        </w:rPr>
                        <w:t>pct.14</w:t>
                        <w:br/>
                        <w:t xml:space="preserve">şi 15, </w:t>
                      </w:r>
                      <w:r>
                        <w:rPr>
                          <w:color w:val="000000"/>
                        </w:rPr>
                        <w:t>care prevăd organizarea Serviciului Naţional al Informaţ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12845</wp:posOffset>
                </wp:positionH>
                <wp:positionV relativeFrom="page">
                  <wp:posOffset>9918700</wp:posOffset>
                </wp:positionV>
                <wp:extent cx="295910" cy="21082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6.6pt;mso-wrap-distance-left:0pt;mso-wrap-distance-right:0pt;mso-wrap-distance-top:0pt;mso-wrap-distance-bottom:0pt;margin-top:781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1065</wp:posOffset>
                </wp:positionH>
                <wp:positionV relativeFrom="page">
                  <wp:posOffset>643890</wp:posOffset>
                </wp:positionV>
                <wp:extent cx="5779135" cy="890333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ublice şi a Serviciului Naţional Public de Presă, Radio şi Televiziune,</w:t>
                              <w:br/>
                              <w:t xml:space="preserve">precum şi dispoziţiile privind Fondurile naţionale d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35.1,</w:t>
                              <w:br/>
                              <w:t xml:space="preserve">135.2,135.3,135.4, </w:t>
                            </w:r>
                            <w:r>
                              <w:rPr>
                                <w:color w:val="000000"/>
                              </w:rPr>
                              <w:t xml:space="preserve">astfel cum sunt 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91-94 </w:t>
                            </w:r>
                            <w:r>
                              <w:rPr>
                                <w:color w:val="000000"/>
                              </w:rPr>
                              <w:t>etc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Şi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99, </w:t>
                            </w:r>
                            <w:r>
                              <w:rPr>
                                <w:color w:val="000000"/>
                              </w:rPr>
                              <w:t>a cărui parte dispozitivă are în vedere, în fapt,</w:t>
                              <w:br/>
                              <w:t xml:space="preserve">modificarea în integralitate 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art.137, </w:t>
                            </w:r>
                            <w:r>
                              <w:rPr>
                                <w:color w:val="000000"/>
                              </w:rPr>
                              <w:t>intitulat, în forma actuală,</w:t>
                              <w:br/>
                              <w:t>„Sistemul financiar”, iar în forma propusă „Banca Naţională a</w:t>
                              <w:br/>
                              <w:t>României”, articolul cuprinde prevederi legate de statutul legal al</w:t>
                              <w:br/>
                              <w:t>Băncii Naţionale a României, obiectivul fundamental şi principalele</w:t>
                              <w:br/>
                              <w:t>atribuţii ale acesteia, precum şi unele aspecte referitoare la</w:t>
                              <w:br/>
                              <w:t>guvernatorul băncii. Or, aceste dispoziţii trebuie să se regăsească la</w:t>
                              <w:br/>
                              <w:t>nivel de lege, şi nu în cadrul Constituţiei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72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V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n acelaşi context, amintim şi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01, 102 şi 103, </w:t>
                            </w:r>
                            <w:r>
                              <w:rPr>
                                <w:color w:val="000000"/>
                              </w:rPr>
                              <w:t>prin care sunt</w:t>
                              <w:br/>
                              <w:t>introduse reglementări referitoare la Comisia Naţională a Valorilor</w:t>
                              <w:br/>
                              <w:t>Mobiliare, Comisia Naţională de Supraveghere a Asigurărilor şi</w:t>
                              <w:br/>
                              <w:t>Comisia Naţională de Supraveghere a Sistemului de Pensii Private.</w:t>
                              <w:br/>
                              <w:t>Având în vedere că acestea sunt calificate ca fiind autorităţi</w:t>
                              <w:br/>
                              <w:t>administrative, precizăm că intră sub incidenţa prevederilor art. 117</w:t>
                              <w:br/>
                              <w:t>alin.(3) din Constituţie, potrivit cărora autorităţile administrative</w:t>
                              <w:br/>
                              <w:t>autonome se pot înfiinţa prin lege organică. Eventual, ele se pot regăsi</w:t>
                              <w:br/>
                              <w:t>la nivelul Legii fundamentale sub forma unor norme generale, care să</w:t>
                              <w:br/>
                              <w:t>stabilească natura juridică şi rolul lor, urmând ca reglementarea</w:t>
                              <w:br/>
                              <w:t>obiectului de activitate, precum şi a competenţei şi modului de numire</w:t>
                              <w:br/>
                              <w:t>a membrilor acestora să se facă prin leg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30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asemenea, textele propuse la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 xml:space="preserve">pct.104 </w:t>
                            </w:r>
                            <w:r>
                              <w:rPr>
                                <w:color w:val="000000"/>
                              </w:rPr>
                              <w:t xml:space="preserve">pentru </w:t>
                            </w:r>
                            <w:r>
                              <w:rPr>
                                <w:rStyle w:val="Bodytext13"/>
                                <w:color w:val="000000"/>
                              </w:rPr>
                              <w:t>art.137.4</w:t>
                              <w:br/>
                              <w:t xml:space="preserve">alin.(3) - (7) </w:t>
                            </w:r>
                            <w:r>
                              <w:rPr>
                                <w:color w:val="000000"/>
                              </w:rPr>
                              <w:t>cuprind dispoziţii referitoare la organizarea şi</w:t>
                              <w:br/>
                              <w:t>funcţionarea Casei de Economii şi Consemnaţiuni, astfel că acestea</w:t>
                              <w:br/>
                              <w:t>trebuie să se regăsească în cuprinsul actului normativ ce</w:t>
                              <w:br/>
                              <w:t>reglementează înfiinţarea, organizarea şi funcţionarea acestei instituţii</w:t>
                              <w:br/>
                              <w:t>de credit, şi nu la nivelul Legii fundamentale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ând în vedere observaţiile formulate în prezentul aviz, rezultă</w:t>
                              <w:br/>
                              <w:t>că, din punctul de vedere al coeziunii normelor propuse cu dispoziţiile</w:t>
                              <w:br/>
                              <w:t>constituţionale rămase nemodificate, proiectul este deficitar, în</w:t>
                              <w:br/>
                              <w:t>numeroase cazuri existând necorelări şi contradicţii ale noilor soluţii</w:t>
                              <w:br/>
                              <w:t>în raport cu cele al căror conţinut nu se schimbă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plus, mare parte din prevederile constituţionale propuse nu</w:t>
                              <w:br/>
                              <w:t>sunt suficiente şi eficiente şi, prin urmare, nu pot fi aplicate efectiv în</w:t>
                              <w:br/>
                              <w:t>practic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01.05pt;mso-wrap-distance-left:0pt;mso-wrap-distance-right:0pt;mso-wrap-distance-top:0pt;mso-wrap-distance-bottom:0pt;margin-top:50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20" w:right="20" w:hanging="0"/>
                        <w:rPr/>
                      </w:pPr>
                      <w:r>
                        <w:rPr>
                          <w:color w:val="000000"/>
                        </w:rPr>
                        <w:t>Publice şi a Serviciului Naţional Public de Presă, Radio şi Televiziune,</w:t>
                        <w:br/>
                        <w:t xml:space="preserve">precum şi dispoziţiile privind Fondurile naţionale de la </w:t>
                      </w:r>
                      <w:r>
                        <w:rPr>
                          <w:rStyle w:val="Bodytext13"/>
                          <w:color w:val="000000"/>
                        </w:rPr>
                        <w:t>art.135.1,</w:t>
                        <w:br/>
                        <w:t xml:space="preserve">135.2,135.3,135.4, </w:t>
                      </w:r>
                      <w:r>
                        <w:rPr>
                          <w:color w:val="000000"/>
                        </w:rPr>
                        <w:t xml:space="preserve">astfel cum sunt propus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91-94 </w:t>
                      </w:r>
                      <w:r>
                        <w:rPr>
                          <w:color w:val="000000"/>
                        </w:rPr>
                        <w:t>etc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Şi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99, </w:t>
                      </w:r>
                      <w:r>
                        <w:rPr>
                          <w:color w:val="000000"/>
                        </w:rPr>
                        <w:t>a cărui parte dispozitivă are în vedere, în fapt,</w:t>
                        <w:br/>
                        <w:t xml:space="preserve">modificarea în integralitate 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art.137, </w:t>
                      </w:r>
                      <w:r>
                        <w:rPr>
                          <w:color w:val="000000"/>
                        </w:rPr>
                        <w:t>intitulat, în forma actuală,</w:t>
                        <w:br/>
                        <w:t>„Sistemul financiar”, iar în forma propusă „Banca Naţională a</w:t>
                        <w:br/>
                        <w:t>României”, articolul cuprinde prevederi legate de statutul legal al</w:t>
                        <w:br/>
                        <w:t>Băncii Naţionale a României, obiectivul fundamental şi principalele</w:t>
                        <w:br/>
                        <w:t>atribuţii ale acesteia, precum şi unele aspecte referitoare la</w:t>
                        <w:br/>
                        <w:t>guvernatorul băncii. Or, aceste dispoziţii trebuie să se regăsească la</w:t>
                        <w:br/>
                        <w:t>nivel de lege, şi nu în cadrul Constituţiei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72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V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In acelaşi context, amintim şi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01, 102 şi 103, </w:t>
                      </w:r>
                      <w:r>
                        <w:rPr>
                          <w:color w:val="000000"/>
                        </w:rPr>
                        <w:t>prin care sunt</w:t>
                        <w:br/>
                        <w:t>introduse reglementări referitoare la Comisia Naţională a Valorilor</w:t>
                        <w:br/>
                        <w:t>Mobiliare, Comisia Naţională de Supraveghere a Asigurărilor şi</w:t>
                        <w:br/>
                        <w:t>Comisia Naţională de Supraveghere a Sistemului de Pensii Private.</w:t>
                        <w:br/>
                        <w:t>Având în vedere că acestea sunt calificate ca fiind autorităţi</w:t>
                        <w:br/>
                        <w:t>administrative, precizăm că intră sub incidenţa prevederilor art. 117</w:t>
                        <w:br/>
                        <w:t>alin.(3) din Constituţie, potrivit cărora autorităţile administrative</w:t>
                        <w:br/>
                        <w:t>autonome se pot înfiinţa prin lege organică. Eventual, ele se pot regăsi</w:t>
                        <w:br/>
                        <w:t>la nivelul Legii fundamentale sub forma unor norme generale, care să</w:t>
                        <w:br/>
                        <w:t>stabilească natura juridică şi rolul lor, urmând ca reglementarea</w:t>
                        <w:br/>
                        <w:t>obiectului de activitate, precum şi a competenţei şi modului de numire</w:t>
                        <w:br/>
                        <w:t>a membrilor acestora să se facă prin lege.</w:t>
                      </w:r>
                    </w:p>
                    <w:p>
                      <w:pPr>
                        <w:pStyle w:val="TextBody"/>
                        <w:spacing w:lineRule="exact" w:line="365" w:before="0" w:after="30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De asemenea, textele propuse la </w:t>
                      </w:r>
                      <w:r>
                        <w:rPr>
                          <w:rStyle w:val="Bodytext13"/>
                          <w:color w:val="000000"/>
                        </w:rPr>
                        <w:t xml:space="preserve">pct.104 </w:t>
                      </w:r>
                      <w:r>
                        <w:rPr>
                          <w:color w:val="000000"/>
                        </w:rPr>
                        <w:t xml:space="preserve">pentru </w:t>
                      </w:r>
                      <w:r>
                        <w:rPr>
                          <w:rStyle w:val="Bodytext13"/>
                          <w:color w:val="000000"/>
                        </w:rPr>
                        <w:t>art.137.4</w:t>
                        <w:br/>
                        <w:t xml:space="preserve">alin.(3) - (7) </w:t>
                      </w:r>
                      <w:r>
                        <w:rPr>
                          <w:color w:val="000000"/>
                        </w:rPr>
                        <w:t>cuprind dispoziţii referitoare la organizarea şi</w:t>
                        <w:br/>
                        <w:t>funcţionarea Casei de Economii şi Consemnaţiuni, astfel că acestea</w:t>
                        <w:br/>
                        <w:t>trebuie să se regăsească în cuprinsul actului normativ ce</w:t>
                        <w:br/>
                        <w:t>reglementează înfiinţarea, organizarea şi funcţionarea acestei instituţii</w:t>
                        <w:br/>
                        <w:t>de credit, şi nu la nivelul Legii fundamentale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ând în vedere observaţiile formulate în prezentul aviz, rezultă</w:t>
                        <w:br/>
                        <w:t>că, din punctul de vedere al coeziunii normelor propuse cu dispoziţiile</w:t>
                        <w:br/>
                        <w:t>constituţionale rămase nemodificate, proiectul este deficitar, în</w:t>
                        <w:br/>
                        <w:t>numeroase cazuri existând necorelări şi contradicţii ale noilor soluţii</w:t>
                        <w:br/>
                        <w:t>în raport cu cele al căror conţinut nu se schimbă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plus, mare parte din prevederile constituţionale propuse nu</w:t>
                        <w:br/>
                        <w:t>sunt suficiente şi eficiente şi, prin urmare, nu pot fi aplicate efectiv în</w:t>
                        <w:br/>
                        <w:t>practic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08400</wp:posOffset>
                </wp:positionH>
                <wp:positionV relativeFrom="page">
                  <wp:posOffset>9918700</wp:posOffset>
                </wp:positionV>
                <wp:extent cx="324485" cy="21082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6pt;mso-wrap-distance-left:0pt;mso-wrap-distance-right:0pt;mso-wrap-distance-top:0pt;mso-wrap-distance-bottom:0pt;margin-top:78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628650</wp:posOffset>
                </wp:positionV>
                <wp:extent cx="5767070" cy="283527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zenta iniţiativă nu corespunde nici exigenţelor de redactare a</w:t>
                              <w:br/>
                              <w:t>unui act constituţional, aceasta nefiind sistematizată corespunzător şi</w:t>
                              <w:br/>
                              <w:t>nici redactată într-un limbaj şi stil juridic specific normativ, concis,</w:t>
                              <w:br/>
                              <w:t>clar şi precis, care să excludă orice echivoc.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ând în vedere amploarea şi consistenţa intervenţiilor</w:t>
                              <w:br/>
                              <w:t>legislative propuse asupra Constituţiei, prezenta iniţiativă</w:t>
                              <w:br/>
                              <w:t>cetăţenească, în loc să aducă un plus de valoare actualei reglementări,</w:t>
                              <w:br/>
                              <w:t>nu face decât să favorizeze interpretările eronate şi confuziile cu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vire la normele din cadrul Legii fundamentale.</w:t>
                            </w:r>
                          </w:p>
                          <w:p>
                            <w:pPr>
                              <w:pStyle w:val="Bodytext81"/>
                              <w:spacing w:lineRule="exact" w:line="80"/>
                              <w:ind w:left="72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/\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0" w:after="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ceste condiţii, în redactarea actuală, iniţiativa legislativă</w:t>
                              <w:br/>
                              <w:t>cetăţenească privind revizuirea Constituţiei nu întruneşte condiţiile</w:t>
                              <w:br/>
                              <w:t>necesare pentru a fi promovat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23.25pt;mso-wrap-distance-left:0pt;mso-wrap-distance-right:0pt;mso-wrap-distance-top:0pt;mso-wrap-distance-bottom:0pt;margin-top:49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zenta iniţiativă nu corespunde nici exigenţelor de redactare a</w:t>
                        <w:br/>
                        <w:t>unui act constituţional, aceasta nefiind sistematizată corespunzător şi</w:t>
                        <w:br/>
                        <w:t>nici redactată într-un limbaj şi stil juridic specific normativ, concis,</w:t>
                        <w:br/>
                        <w:t>clar şi precis, care să excludă orice echivoc.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ând în vedere amploarea şi consistenţa intervenţiilor</w:t>
                        <w:br/>
                        <w:t>legislative propuse asupra Constituţiei, prezenta iniţiativă</w:t>
                        <w:br/>
                        <w:t>cetăţenească, în loc să aducă un plus de valoare actualei reglementări,</w:t>
                        <w:br/>
                        <w:t>nu face decât să favorizeze interpretările eronate şi confuziile cu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vire la normele din cadrul Legii fundamentale.</w:t>
                      </w:r>
                    </w:p>
                    <w:p>
                      <w:pPr>
                        <w:pStyle w:val="Bodytext81"/>
                        <w:spacing w:lineRule="exact" w:line="80"/>
                        <w:ind w:left="72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/\</w:t>
                      </w:r>
                    </w:p>
                    <w:p>
                      <w:pPr>
                        <w:pStyle w:val="TextBody"/>
                        <w:spacing w:lineRule="exact" w:line="365" w:before="0" w:after="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aceste condiţii, în redactarea actuală, iniţiativa legislativă</w:t>
                        <w:br/>
                        <w:t>cetăţenească privind revizuirea Constituţiei nu întruneşte condiţiile</w:t>
                        <w:br/>
                        <w:t>necesare pentru a fi promovat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42895</wp:posOffset>
                </wp:positionH>
                <wp:positionV relativeFrom="page">
                  <wp:posOffset>4371340</wp:posOffset>
                </wp:positionV>
                <wp:extent cx="2125345" cy="116141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24710" cy="1161415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91.45pt;mso-wrap-distance-left:0pt;mso-wrap-distance-right:0pt;mso-wrap-distance-top:0pt;mso-wrap-distance-bottom:0pt;margin-top:344.2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24710" cy="1161415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9317990</wp:posOffset>
                </wp:positionV>
                <wp:extent cx="5767070" cy="45339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7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cureşti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r.308/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5.7pt;mso-wrap-distance-left:0pt;mso-wrap-distance-right:0pt;mso-wrap-distance-top:0pt;mso-wrap-distance-bottom:0pt;margin-top:733.7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80" w:before="0" w:after="70"/>
                        <w:ind w:left="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cureşti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ind w:left="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r.308/22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83635</wp:posOffset>
                </wp:positionH>
                <wp:positionV relativeFrom="page">
                  <wp:posOffset>9915525</wp:posOffset>
                </wp:positionV>
                <wp:extent cx="222250" cy="21399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5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6.85pt;mso-wrap-distance-left:0pt;mso-wrap-distance-right:0pt;mso-wrap-distance-top:0pt;mso-wrap-distance-bottom:0pt;margin-top:780.75pt;mso-position-vertical-relative:page;margin-left:290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Style w:val="Headerorfooter5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16"/>
      <w:szCs w:val="16"/>
      <w:u w:val="none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b/>
      <w:bCs/>
      <w:spacing w:val="4"/>
      <w:sz w:val="15"/>
      <w:szCs w:val="15"/>
      <w:u w:val="none"/>
    </w:rPr>
  </w:style>
  <w:style w:type="character" w:styleId="Headerorfooter28">
    <w:name w:val="Header or footer (2) + 8"/>
    <w:basedOn w:val="Headerorfooter2"/>
    <w:qFormat/>
    <w:rPr>
      <w:spacing w:val="14"/>
      <w:sz w:val="17"/>
      <w:szCs w:val="17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9"/>
      <w:sz w:val="31"/>
      <w:szCs w:val="31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13"/>
      <w:sz w:val="27"/>
      <w:szCs w:val="27"/>
      <w:u w:val="none"/>
    </w:rPr>
  </w:style>
  <w:style w:type="character" w:styleId="Bodytext3">
    <w:name w:val="Body text (3)_"/>
    <w:basedOn w:val="DefaultParagraphFont"/>
    <w:qFormat/>
    <w:rPr>
      <w:rFonts w:ascii="CordiaUPC;Arial" w:hAnsi="CordiaUPC;Arial" w:cs="CordiaUPC;Arial"/>
      <w:sz w:val="10"/>
      <w:szCs w:val="10"/>
      <w:u w:val="none"/>
    </w:rPr>
  </w:style>
  <w:style w:type="character" w:styleId="Bodytext13">
    <w:name w:val="Body text + 13"/>
    <w:qFormat/>
    <w:rPr>
      <w:rFonts w:ascii="Times New Roman" w:hAnsi="Times New Roman" w:cs="Times New Roman"/>
      <w:b/>
      <w:bCs/>
      <w:spacing w:val="13"/>
      <w:sz w:val="27"/>
      <w:szCs w:val="27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2"/>
      <w:sz w:val="16"/>
      <w:szCs w:val="16"/>
      <w:u w:val="none"/>
    </w:rPr>
  </w:style>
  <w:style w:type="character" w:styleId="Headerorfooter3">
    <w:name w:val="Header or footer (3)_"/>
    <w:basedOn w:val="DefaultParagraphFont"/>
    <w:qFormat/>
    <w:rPr>
      <w:rFonts w:ascii="Times New Roman" w:hAnsi="Times New Roman" w:cs="Times New Roman"/>
      <w:spacing w:val="12"/>
      <w:sz w:val="13"/>
      <w:szCs w:val="13"/>
      <w:u w:val="none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214pt">
    <w:name w:val="Body text (2) + 14 pt"/>
    <w:basedOn w:val="Bodytext2"/>
    <w:qFormat/>
    <w:rPr>
      <w:spacing w:val="10"/>
      <w:sz w:val="28"/>
      <w:szCs w:val="28"/>
    </w:rPr>
  </w:style>
  <w:style w:type="character" w:styleId="BodytextItalic">
    <w:name w:val="Body text + Italic"/>
    <w:qFormat/>
    <w:rPr>
      <w:rFonts w:ascii="Times New Roman" w:hAnsi="Times New Roman" w:cs="Times New Roman"/>
      <w:i w:val="false"/>
      <w:iCs w:val="false"/>
      <w:spacing w:val="3"/>
      <w:sz w:val="28"/>
      <w:szCs w:val="28"/>
      <w:u w:val="none"/>
    </w:rPr>
  </w:style>
  <w:style w:type="character" w:styleId="Bodytext5">
    <w:name w:val="Body text (5)_"/>
    <w:basedOn w:val="DefaultParagraphFont"/>
    <w:qFormat/>
    <w:rPr>
      <w:rFonts w:ascii="Arial Unicode MS" w:hAnsi="Arial Unicode MS" w:eastAsia="Arial Unicode MS" w:cs="Arial Unicode MS"/>
      <w:spacing w:val="-6"/>
      <w:sz w:val="8"/>
      <w:szCs w:val="8"/>
      <w:u w:val="none"/>
    </w:rPr>
  </w:style>
  <w:style w:type="character" w:styleId="Footnote">
    <w:name w:val="Footnote_"/>
    <w:basedOn w:val="DefaultParagraphFont"/>
    <w:qFormat/>
    <w:rPr>
      <w:rFonts w:ascii="Times New Roman" w:hAnsi="Times New Roman" w:cs="Times New Roman"/>
      <w:spacing w:val="8"/>
      <w:sz w:val="16"/>
      <w:szCs w:val="16"/>
      <w:u w:val="none"/>
    </w:rPr>
  </w:style>
  <w:style w:type="character" w:styleId="FootnoteItalic">
    <w:name w:val="Footnote + Italic"/>
    <w:basedOn w:val="Footnote"/>
    <w:qFormat/>
    <w:rPr>
      <w:i/>
      <w:iCs/>
      <w:spacing w:val="2"/>
    </w:rPr>
  </w:style>
  <w:style w:type="character" w:styleId="Headerorfooter5">
    <w:name w:val="Header or footer (5)_"/>
    <w:basedOn w:val="DefaultParagraphFont"/>
    <w:qFormat/>
    <w:rPr>
      <w:rFonts w:ascii="Times New Roman" w:hAnsi="Times New Roman" w:cs="Times New Roman"/>
      <w:spacing w:val="19"/>
      <w:sz w:val="27"/>
      <w:szCs w:val="27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i/>
      <w:iCs/>
      <w:spacing w:val="3"/>
      <w:sz w:val="28"/>
      <w:szCs w:val="28"/>
      <w:u w:val="none"/>
    </w:rPr>
  </w:style>
  <w:style w:type="character" w:styleId="Bodytext6Bold">
    <w:name w:val="Body text (6) + Bold"/>
    <w:basedOn w:val="Bodytext6"/>
    <w:qFormat/>
    <w:rPr>
      <w:b/>
      <w:bCs/>
      <w:spacing w:val="4"/>
    </w:rPr>
  </w:style>
  <w:style w:type="character" w:styleId="Bodytext620">
    <w:name w:val="Body text (6) + 20"/>
    <w:basedOn w:val="Bodytext6"/>
    <w:qFormat/>
    <w:rPr>
      <w:spacing w:val="-8"/>
      <w:sz w:val="41"/>
      <w:szCs w:val="41"/>
    </w:rPr>
  </w:style>
  <w:style w:type="character" w:styleId="Bodytext7">
    <w:name w:val="Body text (7)_"/>
    <w:basedOn w:val="DefaultParagraphFont"/>
    <w:qFormat/>
    <w:rPr>
      <w:rFonts w:ascii="Arial Unicode MS" w:hAnsi="Arial Unicode MS" w:eastAsia="Arial Unicode MS" w:cs="Arial Unicode MS"/>
      <w:spacing w:val="-6"/>
      <w:sz w:val="8"/>
      <w:szCs w:val="8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pacing w:val="-4"/>
      <w:w w:val="150"/>
      <w:sz w:val="8"/>
      <w:szCs w:val="8"/>
      <w:u w:val="none"/>
    </w:rPr>
  </w:style>
  <w:style w:type="character" w:styleId="Footnote2">
    <w:name w:val="Footnote (2)_"/>
    <w:basedOn w:val="DefaultParagraphFont"/>
    <w:qFormat/>
    <w:rPr>
      <w:rFonts w:ascii="Times New Roman" w:hAnsi="Times New Roman" w:cs="Times New Roman"/>
      <w:spacing w:val="10"/>
      <w:sz w:val="28"/>
      <w:szCs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0">
    <w:name w:val="Body text (10)_"/>
    <w:basedOn w:val="DefaultParagraphFont"/>
    <w:qFormat/>
    <w:rPr>
      <w:rFonts w:ascii="Arial Unicode MS" w:hAnsi="Arial Unicode MS" w:eastAsia="Arial Unicode MS" w:cs="Arial Unicode MS"/>
      <w:sz w:val="10"/>
      <w:szCs w:val="10"/>
      <w:u w:val="none"/>
    </w:rPr>
  </w:style>
  <w:style w:type="character" w:styleId="Bodytext6NotItalic">
    <w:name w:val="Body text (6) + Not Italic"/>
    <w:basedOn w:val="Bodytext6"/>
    <w:qFormat/>
    <w:rPr>
      <w:spacing w:val="10"/>
    </w:rPr>
  </w:style>
  <w:style w:type="character" w:styleId="Bodytext613">
    <w:name w:val="Body text (6) + 13"/>
    <w:basedOn w:val="Bodytext6"/>
    <w:qFormat/>
    <w:rPr>
      <w:b/>
      <w:bCs/>
      <w:spacing w:val="13"/>
      <w:sz w:val="27"/>
      <w:szCs w:val="27"/>
    </w:rPr>
  </w:style>
  <w:style w:type="character" w:styleId="BodytextItalic1">
    <w:name w:val="Body text + Italic1"/>
    <w:qFormat/>
    <w:rPr>
      <w:rFonts w:ascii="Times New Roman" w:hAnsi="Times New Roman" w:cs="Times New Roman"/>
      <w:i w:val="false"/>
      <w:iCs w:val="false"/>
      <w:spacing w:val="5"/>
      <w:sz w:val="28"/>
      <w:szCs w:val="28"/>
      <w:u w:val="none"/>
    </w:rPr>
  </w:style>
  <w:style w:type="character" w:styleId="Bodytext11">
    <w:name w:val="Body text (11)_"/>
    <w:basedOn w:val="DefaultParagraphFont"/>
    <w:qFormat/>
    <w:rPr>
      <w:rFonts w:ascii="Arial Unicode MS" w:hAnsi="Arial Unicode MS" w:eastAsia="Arial Unicode MS" w:cs="Arial Unicode MS"/>
      <w:spacing w:val="-6"/>
      <w:sz w:val="8"/>
      <w:szCs w:val="8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b/>
      <w:bCs/>
      <w:i/>
      <w:iCs/>
      <w:spacing w:val="4"/>
      <w:sz w:val="28"/>
      <w:szCs w:val="28"/>
      <w:u w:val="none"/>
    </w:rPr>
  </w:style>
  <w:style w:type="character" w:styleId="Headerorfooter4">
    <w:name w:val="Header or footer (4)_"/>
    <w:basedOn w:val="DefaultParagraphFont"/>
    <w:qFormat/>
    <w:rPr>
      <w:rFonts w:ascii="Dotum;Arial Unicode MS" w:hAnsi="Dotum;Arial Unicode MS" w:eastAsia="Dotum;Arial Unicode MS" w:cs="Dotum;Arial Unicode MS"/>
      <w:i/>
      <w:iCs/>
      <w:sz w:val="26"/>
      <w:szCs w:val="26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spacing w:val="5"/>
      <w:lang w:val="en-US" w:eastAsia="en-US"/>
    </w:rPr>
  </w:style>
  <w:style w:type="character" w:styleId="BodyTextChar">
    <w:name w:val="Body Text Char"/>
    <w:basedOn w:val="DefaultParagraphFont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52" w:before="0" w:after="1080"/>
      <w:jc w:val="both"/>
    </w:pPr>
    <w:rPr>
      <w:rFonts w:ascii="Times New Roman" w:hAnsi="Times New Roman" w:cs="Times New Roman"/>
      <w:color w:val="000000"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pacing w:lineRule="atLeast" w:line="240" w:before="0" w:after="300"/>
      <w:jc w:val="both"/>
    </w:pPr>
    <w:rPr>
      <w:rFonts w:ascii="Times New Roman" w:hAnsi="Times New Roman" w:cs="Times New Roman"/>
      <w:i/>
      <w:iCs/>
      <w:color w:val="000000"/>
      <w:spacing w:val="2"/>
      <w:sz w:val="16"/>
      <w:szCs w:val="16"/>
    </w:rPr>
  </w:style>
  <w:style w:type="paragraph" w:styleId="Headerorfooter21">
    <w:name w:val="Header or footer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15"/>
      <w:szCs w:val="15"/>
    </w:rPr>
  </w:style>
  <w:style w:type="paragraph" w:styleId="Heading11">
    <w:name w:val="Heading #1"/>
    <w:basedOn w:val="Normal"/>
    <w:qFormat/>
    <w:pPr>
      <w:spacing w:lineRule="exact" w:line="624" w:before="48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"/>
      <w:sz w:val="31"/>
      <w:szCs w:val="31"/>
    </w:rPr>
  </w:style>
  <w:style w:type="paragraph" w:styleId="Bodytext211">
    <w:name w:val="Body text (2)1"/>
    <w:basedOn w:val="Normal"/>
    <w:qFormat/>
    <w:pPr>
      <w:spacing w:lineRule="atLeast" w:line="240" w:before="540" w:after="480"/>
      <w:jc w:val="both"/>
    </w:pPr>
    <w:rPr>
      <w:rFonts w:ascii="Times New Roman" w:hAnsi="Times New Roman" w:cs="Times New Roman"/>
      <w:b/>
      <w:bCs/>
      <w:color w:val="000000"/>
      <w:spacing w:val="13"/>
      <w:sz w:val="27"/>
      <w:szCs w:val="27"/>
    </w:rPr>
  </w:style>
  <w:style w:type="paragraph" w:styleId="Bodytext31">
    <w:name w:val="Body text (3)"/>
    <w:basedOn w:val="Normal"/>
    <w:qFormat/>
    <w:pPr>
      <w:spacing w:lineRule="atLeast" w:line="240" w:before="480" w:after="0"/>
    </w:pPr>
    <w:rPr>
      <w:rFonts w:ascii="CordiaUPC;Arial" w:hAnsi="CordiaUPC;Arial" w:cs="CordiaUPC;Arial"/>
      <w:color w:val="000000"/>
      <w:sz w:val="10"/>
      <w:szCs w:val="10"/>
    </w:rPr>
  </w:style>
  <w:style w:type="paragraph" w:styleId="Headerorfooter31">
    <w:name w:val="Header or footer (3)"/>
    <w:basedOn w:val="Normal"/>
    <w:qFormat/>
    <w:pPr>
      <w:spacing w:lineRule="atLeast" w:line="240"/>
    </w:pPr>
    <w:rPr>
      <w:rFonts w:ascii="Times New Roman" w:hAnsi="Times New Roman" w:cs="Times New Roman"/>
      <w:color w:val="000000"/>
      <w:spacing w:val="12"/>
      <w:sz w:val="13"/>
      <w:szCs w:val="13"/>
    </w:rPr>
  </w:style>
  <w:style w:type="paragraph" w:styleId="Bodytext51">
    <w:name w:val="Body text (5)"/>
    <w:basedOn w:val="Normal"/>
    <w:qFormat/>
    <w:pPr>
      <w:spacing w:lineRule="atLeast" w:line="240"/>
    </w:pPr>
    <w:rPr>
      <w:rFonts w:ascii="Arial Unicode MS" w:hAnsi="Arial Unicode MS" w:eastAsia="Arial Unicode MS" w:cs="Arial Unicode MS"/>
      <w:color w:val="000000"/>
      <w:spacing w:val="-6"/>
      <w:sz w:val="8"/>
      <w:szCs w:val="8"/>
    </w:rPr>
  </w:style>
  <w:style w:type="paragraph" w:styleId="Footnote1">
    <w:name w:val="Footnote Text"/>
    <w:basedOn w:val="Normal"/>
    <w:pPr>
      <w:spacing w:lineRule="exact" w:line="230"/>
      <w:jc w:val="both"/>
    </w:pPr>
    <w:rPr>
      <w:rFonts w:ascii="Times New Roman" w:hAnsi="Times New Roman" w:cs="Times New Roman"/>
      <w:color w:val="000000"/>
      <w:spacing w:val="8"/>
      <w:sz w:val="16"/>
      <w:szCs w:val="16"/>
    </w:rPr>
  </w:style>
  <w:style w:type="paragraph" w:styleId="Headerorfooter51">
    <w:name w:val="Header or footer (5)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pacing w:val="19"/>
      <w:sz w:val="27"/>
      <w:szCs w:val="27"/>
    </w:rPr>
  </w:style>
  <w:style w:type="paragraph" w:styleId="Bodytext61">
    <w:name w:val="Body text (6)"/>
    <w:basedOn w:val="Normal"/>
    <w:qFormat/>
    <w:pPr>
      <w:spacing w:lineRule="exact" w:line="365"/>
      <w:jc w:val="both"/>
    </w:pPr>
    <w:rPr>
      <w:rFonts w:ascii="Times New Roman" w:hAnsi="Times New Roman" w:cs="Times New Roman"/>
      <w:i/>
      <w:iCs/>
      <w:color w:val="000000"/>
      <w:spacing w:val="3"/>
      <w:sz w:val="28"/>
      <w:szCs w:val="28"/>
    </w:rPr>
  </w:style>
  <w:style w:type="paragraph" w:styleId="Bodytext71">
    <w:name w:val="Body text (7)"/>
    <w:basedOn w:val="Normal"/>
    <w:qFormat/>
    <w:pPr>
      <w:spacing w:lineRule="atLeast" w:line="240"/>
    </w:pPr>
    <w:rPr>
      <w:rFonts w:ascii="Arial Unicode MS" w:hAnsi="Arial Unicode MS" w:eastAsia="Arial Unicode MS" w:cs="Arial Unicode MS"/>
      <w:color w:val="000000"/>
      <w:spacing w:val="-6"/>
      <w:sz w:val="8"/>
      <w:szCs w:val="8"/>
    </w:rPr>
  </w:style>
  <w:style w:type="paragraph" w:styleId="Bodytext81">
    <w:name w:val="Body text (8)"/>
    <w:basedOn w:val="Normal"/>
    <w:qFormat/>
    <w:pPr>
      <w:spacing w:lineRule="atLeast" w:line="240"/>
    </w:pPr>
    <w:rPr>
      <w:rFonts w:ascii="Times New Roman" w:hAnsi="Times New Roman" w:cs="Times New Roman"/>
      <w:color w:val="000000"/>
      <w:spacing w:val="-4"/>
      <w:w w:val="150"/>
      <w:sz w:val="8"/>
      <w:szCs w:val="8"/>
    </w:rPr>
  </w:style>
  <w:style w:type="paragraph" w:styleId="Footnote21">
    <w:name w:val="Footnote (2)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pacing w:val="10"/>
      <w:sz w:val="28"/>
      <w:szCs w:val="28"/>
      <w:lang w:val="en-US" w:eastAsia="en-US"/>
    </w:rPr>
  </w:style>
  <w:style w:type="paragraph" w:styleId="Bodytext91">
    <w:name w:val="Body text (9)"/>
    <w:basedOn w:val="Normal"/>
    <w:qFormat/>
    <w:pPr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01">
    <w:name w:val="Body text (10)"/>
    <w:basedOn w:val="Normal"/>
    <w:qFormat/>
    <w:pPr>
      <w:spacing w:lineRule="atLeast" w:line="240"/>
    </w:pPr>
    <w:rPr>
      <w:rFonts w:ascii="Arial Unicode MS" w:hAnsi="Arial Unicode MS" w:eastAsia="Arial Unicode MS" w:cs="Arial Unicode MS"/>
      <w:color w:val="000000"/>
      <w:spacing w:val="-1"/>
      <w:sz w:val="10"/>
      <w:szCs w:val="10"/>
    </w:rPr>
  </w:style>
  <w:style w:type="paragraph" w:styleId="Bodytext111">
    <w:name w:val="Body text (11)"/>
    <w:basedOn w:val="Normal"/>
    <w:qFormat/>
    <w:pPr>
      <w:spacing w:lineRule="atLeast" w:line="240"/>
    </w:pPr>
    <w:rPr>
      <w:rFonts w:ascii="Arial Unicode MS" w:hAnsi="Arial Unicode MS" w:eastAsia="Arial Unicode MS" w:cs="Arial Unicode MS"/>
      <w:color w:val="000000"/>
      <w:spacing w:val="-6"/>
      <w:sz w:val="8"/>
      <w:szCs w:val="8"/>
    </w:rPr>
  </w:style>
  <w:style w:type="paragraph" w:styleId="Bodytext121">
    <w:name w:val="Body text (12)"/>
    <w:basedOn w:val="Normal"/>
    <w:qFormat/>
    <w:pPr>
      <w:spacing w:lineRule="exact" w:line="365"/>
      <w:jc w:val="both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8"/>
    </w:rPr>
  </w:style>
  <w:style w:type="paragraph" w:styleId="Headerorfooter41">
    <w:name w:val="Header or footer (4)"/>
    <w:basedOn w:val="Normal"/>
    <w:qFormat/>
    <w:pPr>
      <w:spacing w:lineRule="atLeast" w:line="240"/>
    </w:pPr>
    <w:rPr>
      <w:rFonts w:ascii="Dotum;Arial Unicode MS" w:hAnsi="Dotum;Arial Unicode MS" w:eastAsia="Dotum;Arial Unicode MS" w:cs="Dotum;Arial Unicode MS"/>
      <w:i/>
      <w:iCs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7:00Z</dcterms:created>
  <dc:creator>essef</dc:creator>
  <dc:description/>
  <cp:keywords/>
  <dc:language>en-US</dc:language>
  <cp:lastModifiedBy>essef</cp:lastModifiedBy>
  <dcterms:modified xsi:type="dcterms:W3CDTF">2013-05-21T11:07:00Z</dcterms:modified>
  <cp:revision>2</cp:revision>
  <dc:subject/>
  <dc:title/>
</cp:coreProperties>
</file>