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LAMENTUL ROMÂN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DEPUTAŢILOR                                                                      SE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IECT DE LEGE PRIVIND REVIZUIREA CONSTITUŢIEI ROMÂNIEI</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lamentul României adoptă prezenta 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ituţia României, revizuită prin Legea nr. 429/2003, aprobată prin referendum naţional organizat în zilele de 18-19 octombrie 2003 şi republicată în Monitorul Oficial al României, partea I, nr. 767 din 31 octombrie 2003, se modifică şi se completează astfel:</w:t>
      </w:r>
    </w:p>
    <w:p>
      <w:pPr>
        <w:pStyle w:val="Normal"/>
        <w:spacing w:lineRule="auto" w:line="240" w:before="0" w:after="0"/>
        <w:jc w:val="both"/>
        <w:rPr>
          <w:rFonts w:ascii="Times New Roman" w:hAnsi="Times New Roman" w:cs="Times New Roman"/>
          <w:b/>
          <w:b/>
          <w:sz w:val="38"/>
          <w:szCs w:val="24"/>
        </w:rPr>
      </w:pPr>
      <w:r>
        <w:rPr>
          <w:rFonts w:cs="Times New Roman" w:ascii="Times New Roman" w:hAnsi="Times New Roman"/>
          <w:b/>
          <w:sz w:val="38"/>
          <w:szCs w:val="24"/>
        </w:rPr>
      </w:r>
    </w:p>
    <w:p>
      <w:pPr>
        <w:pStyle w:val="Normal"/>
        <w:spacing w:lineRule="auto" w:line="240" w:before="0" w:after="0"/>
        <w:jc w:val="both"/>
        <w:rPr/>
      </w:pPr>
      <w:r>
        <w:rPr>
          <w:rFonts w:cs="Times New Roman" w:ascii="Times New Roman" w:hAnsi="Times New Roman"/>
          <w:b/>
          <w:sz w:val="24"/>
          <w:szCs w:val="24"/>
        </w:rPr>
        <w:t>1. Alineatele (3) şi (4) ale articolului 1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 România este patria poporului român, are un stat de drept, democratic, în care demnitatea omului, drepturile şi libertăţile individuale, libera dezvoltare a personalităţii umane, pluralismul politic, dreptatea, dragostea pentru semeni, pentru neam şi pentru ţară, omenia, ospitalitatea, meritul, cinstea, munca, hărnicia, spiritul de iniţiativă, cumpătarea şi economisirea reprezintă valori supreme, în spiritul tradiţiilor milenare ale poporului roman, şi sunt garantat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Statul român se organizează pe baza principiilor controlului poporului asupra statului şi al separaţiei şi echilibrului puterilor - legislativă, executuvă, judecătorescă, mediatică şi financiară - în cadrul democraţiei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rticolul 2 se modifică şi se completează, astfel:</w:t>
      </w:r>
    </w:p>
    <w:p>
      <w:pPr>
        <w:pStyle w:val="Normal"/>
        <w:spacing w:lineRule="auto" w:line="240" w:before="0" w:after="0"/>
        <w:jc w:val="both"/>
        <w:rPr/>
      </w:pPr>
      <w:r>
        <w:rPr>
          <w:rFonts w:cs="Times New Roman" w:ascii="Times New Roman" w:hAnsi="Times New Roman"/>
          <w:sz w:val="24"/>
          <w:szCs w:val="24"/>
        </w:rPr>
        <w:t xml:space="preserve">Alineatul </w:t>
      </w:r>
      <w:r>
        <w:rPr>
          <w:rFonts w:cs="Times New Roman" w:ascii="Times New Roman" w:hAnsi="Times New Roman"/>
          <w:sz w:val="24"/>
          <w:szCs w:val="24"/>
          <w:lang w:val="it-IT"/>
        </w:rPr>
        <w:t>(</w:t>
      </w:r>
      <w:r>
        <w:rPr>
          <w:rFonts w:cs="Times New Roman" w:ascii="Times New Roman" w:hAnsi="Times New Roman"/>
          <w:sz w:val="24"/>
          <w:szCs w:val="24"/>
        </w:rPr>
        <w:t>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uveranitatea naţională aparţine poporului, care o exercită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1.1),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Poporul delegă o parte din suveranitatea sa statului român, care o exercită în numele şi în interesul poporului, potrivit Constitu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Articolul 3 se completează cu două noi alineate, astfel:</w:t>
      </w:r>
    </w:p>
    <w:p>
      <w:pPr>
        <w:pStyle w:val="Normal"/>
        <w:spacing w:lineRule="auto" w:line="240" w:before="0" w:after="0"/>
        <w:jc w:val="both"/>
        <w:rPr/>
      </w:pPr>
      <w:r>
        <w:rPr>
          <w:rFonts w:cs="Times New Roman" w:ascii="Times New Roman" w:hAnsi="Times New Roman"/>
          <w:sz w:val="24"/>
          <w:szCs w:val="24"/>
        </w:rPr>
        <w:t>După alineatul (1), se adaugă un nou alineat, (1.1), cu următorul cuprins</w:t>
      </w:r>
      <w:r>
        <w:rPr>
          <w:rStyle w:val="Def"/>
          <w:rFonts w:cs="Times New Roman" w:ascii="Times New Roman" w:hAnsi="Times New Roman"/>
          <w:sz w:val="24"/>
          <w:szCs w:val="24"/>
        </w:rPr>
        <w:t xml:space="preserve">: </w:t>
      </w:r>
    </w:p>
    <w:p>
      <w:pPr>
        <w:pStyle w:val="Normal"/>
        <w:spacing w:lineRule="auto" w:line="240" w:before="0" w:after="0"/>
        <w:jc w:val="both"/>
        <w:rPr/>
      </w:pPr>
      <w:r>
        <w:rPr>
          <w:rStyle w:val="Def"/>
          <w:rFonts w:cs="Times New Roman" w:ascii="Times New Roman" w:hAnsi="Times New Roman"/>
          <w:sz w:val="24"/>
          <w:szCs w:val="24"/>
        </w:rPr>
        <w:t>„</w:t>
      </w:r>
      <w:r>
        <w:rPr>
          <w:rStyle w:val="Def"/>
          <w:rFonts w:cs="Times New Roman" w:ascii="Times New Roman" w:hAnsi="Times New Roman"/>
          <w:sz w:val="24"/>
          <w:szCs w:val="24"/>
        </w:rPr>
        <w:t xml:space="preserve">(1.1). Pe teritoriul României, numai cetăţenii români, ca persoane fizice, sau constituiţi în persoane juridice române, pot deţine terenuri în proprietate privată.” </w:t>
      </w:r>
    </w:p>
    <w:p>
      <w:pPr>
        <w:pStyle w:val="Normal"/>
        <w:spacing w:lineRule="auto" w:line="240" w:before="0" w:after="0"/>
        <w:jc w:val="both"/>
        <w:rPr>
          <w:rStyle w:val="Def"/>
          <w:rFonts w:ascii="Times New Roman" w:hAnsi="Times New Roman" w:cs="Times New Roman"/>
          <w:sz w:val="24"/>
          <w:szCs w:val="24"/>
        </w:rPr>
      </w:pPr>
      <w:r>
        <w:rPr/>
      </w:r>
    </w:p>
    <w:p>
      <w:pPr>
        <w:pStyle w:val="Normal"/>
        <w:spacing w:lineRule="auto" w:line="240" w:before="0" w:after="0"/>
        <w:jc w:val="both"/>
        <w:rPr/>
      </w:pPr>
      <w:r>
        <w:rPr>
          <w:rStyle w:val="Def"/>
          <w:rFonts w:cs="Times New Roman" w:ascii="Times New Roman" w:hAnsi="Times New Roman"/>
          <w:sz w:val="24"/>
          <w:szCs w:val="24"/>
        </w:rPr>
        <w:t>După alineatul (3), se introduce un nou alineat, (4), cu următorul cuprins:</w:t>
      </w:r>
    </w:p>
    <w:p>
      <w:pPr>
        <w:pStyle w:val="Normal"/>
        <w:spacing w:lineRule="auto" w:line="240" w:before="0" w:after="0"/>
        <w:jc w:val="both"/>
        <w:rPr>
          <w:rFonts w:ascii="Times New Roman" w:hAnsi="Times New Roman" w:cs="Times New Roman"/>
          <w:sz w:val="24"/>
          <w:szCs w:val="24"/>
        </w:rPr>
      </w:pPr>
      <w:r>
        <w:rPr>
          <w:rStyle w:val="Def"/>
          <w:rFonts w:cs="Times New Roman" w:ascii="Times New Roman" w:hAnsi="Times New Roman"/>
          <w:sz w:val="24"/>
          <w:szCs w:val="24"/>
        </w:rPr>
        <w:t>„</w:t>
      </w:r>
      <w:r>
        <w:rPr>
          <w:rStyle w:val="Def"/>
          <w:rFonts w:cs="Times New Roman" w:ascii="Times New Roman" w:hAnsi="Times New Roman"/>
          <w:sz w:val="24"/>
          <w:szCs w:val="24"/>
        </w:rPr>
        <w:t>(4) Reorganizarea teritoriului naţional, sub aspect administrativ, se aprobă de către poporul român,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ef"/>
          <w:rFonts w:cs="Times New Roman" w:ascii="Times New Roman" w:hAnsi="Times New Roman"/>
          <w:b/>
          <w:sz w:val="24"/>
          <w:szCs w:val="24"/>
        </w:rPr>
        <w:t>4. După articolul 3, se introduce au nou articol, 3.1, astfel</w:t>
      </w:r>
      <w:r>
        <w:rPr>
          <w:rStyle w:val="Def"/>
          <w:rFonts w:cs="Times New Roman" w:ascii="Times New Roman" w:hAnsi="Times New Roman"/>
          <w:b/>
          <w:sz w:val="24"/>
          <w:szCs w:val="24"/>
          <w:lang w:val="it-IT"/>
        </w:rPr>
        <w:t>:</w:t>
      </w:r>
    </w:p>
    <w:p>
      <w:pPr>
        <w:pStyle w:val="Normal"/>
        <w:spacing w:lineRule="auto" w:line="240" w:before="0" w:after="0"/>
        <w:jc w:val="both"/>
        <w:rPr>
          <w:rStyle w:val="Def"/>
          <w:rFonts w:ascii="Times New Roman" w:hAnsi="Times New Roman" w:cs="Times New Roman"/>
          <w:sz w:val="24"/>
          <w:szCs w:val="24"/>
        </w:rPr>
      </w:pPr>
      <w:r>
        <w:rPr>
          <w:rStyle w:val="Def"/>
          <w:rFonts w:cs="Times New Roman" w:ascii="Times New Roman" w:hAnsi="Times New Roman"/>
          <w:sz w:val="24"/>
          <w:szCs w:val="24"/>
        </w:rPr>
        <w:t>Denumirea articolului va fi: „</w:t>
      </w:r>
      <w:r>
        <w:rPr>
          <w:rStyle w:val="Def"/>
          <w:rFonts w:cs="Times New Roman" w:ascii="Times New Roman" w:hAnsi="Times New Roman"/>
          <w:b/>
          <w:sz w:val="24"/>
          <w:szCs w:val="24"/>
        </w:rPr>
        <w:t>Reîntregirea Patriei”</w:t>
      </w:r>
    </w:p>
    <w:p>
      <w:pPr>
        <w:pStyle w:val="Normal"/>
        <w:spacing w:lineRule="auto" w:line="240" w:before="0" w:after="0"/>
        <w:jc w:val="both"/>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România este continuatoarea Daciei, iar poporul român este urmaşul poporului dac, leagăn al civilizaţiei europene.</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Statul român îşi revendică continuitatea istorică, el fiind moştenitorul de drept al statului naţional şi unitar  consfinţit prin Actul Unirii Basarabiei cu România citit şi semnat în Sfatului Ţării la Chişinau pe 27 Martie 1918, prin Declaraţia Unirii Bucovinei cu România aprobată de Congresul General al Bucovinei la Cernăuţi în 15/28 Noiembrie 1918 şi prin Rezoluţia Marii Adunări Naţionale de la 1 Decembrie 1918.</w:t>
      </w:r>
    </w:p>
    <w:p>
      <w:pPr>
        <w:pStyle w:val="Normal"/>
        <w:spacing w:lineRule="auto" w:line="240" w:before="0" w:after="0"/>
        <w:jc w:val="both"/>
        <w:rPr>
          <w:rFonts w:ascii="Times New Roman" w:hAnsi="Times New Roman" w:cs="Times New Roman"/>
          <w:sz w:val="24"/>
          <w:szCs w:val="24"/>
        </w:rPr>
      </w:pPr>
      <w:r>
        <w:rPr>
          <w:rStyle w:val="Def"/>
          <w:rFonts w:cs="Times New Roman" w:ascii="Times New Roman" w:hAnsi="Times New Roman"/>
          <w:sz w:val="24"/>
          <w:szCs w:val="24"/>
        </w:rPr>
        <w:t>(3) Statul român este obligat să militeze, necontenit, şi să facă toate demersurile necesare pentru Reîntregirea Patriei, prin eliminarea definitivă şi irevocabilă a consecinţelor celui de-al doilea Război Mondial, cu respectarea prevederilor tratatelor şi dreptului inter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Du</w:t>
      </w:r>
      <w:r>
        <w:rPr>
          <w:rFonts w:cs="Times New Roman" w:ascii="Times New Roman" w:hAnsi="Times New Roman"/>
          <w:b/>
          <w:bCs/>
          <w:sz w:val="24"/>
          <w:szCs w:val="24"/>
        </w:rPr>
        <w:t>pă articolul 3.1, se introduce un nou articol, 3.2, astfel</w:t>
      </w:r>
      <w:r>
        <w:rPr>
          <w:rFonts w:cs="Times New Roman" w:ascii="Times New Roman" w:hAnsi="Times New Roman"/>
          <w:b/>
          <w:bCs/>
          <w:sz w:val="24"/>
          <w:szCs w:val="24"/>
          <w:lang w:val="it-IT"/>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numirea articolului va fi: „</w:t>
      </w:r>
      <w:r>
        <w:rPr>
          <w:rFonts w:cs="Times New Roman" w:ascii="Times New Roman" w:hAnsi="Times New Roman"/>
          <w:b/>
          <w:bCs/>
          <w:sz w:val="24"/>
          <w:szCs w:val="24"/>
        </w:rPr>
        <w:t>Regiunile de dezvolt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Cuprinsul articolului va f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În concordanţă cu obiectivele de coeziune economică şi socială ale României, precum şi ale Uniunii Europene în domeniul politicilor de dezvoltare regională, pe teritoriul României sunt constituite regiuni de dezvol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giunile de dezvoltare nu sunt unităţi administrativ-teritoriale şi nu au personalitate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enumirile şi componenţa regiunilor de dezvoltare sunt stabilite prin lege organică, adoptată prin referendum.</w:t>
      </w:r>
    </w:p>
    <w:p>
      <w:pPr>
        <w:pStyle w:val="Normal"/>
        <w:spacing w:lineRule="auto" w:line="240" w:before="0" w:after="0"/>
        <w:jc w:val="both"/>
        <w:rPr/>
      </w:pPr>
      <w:r>
        <w:rPr>
          <w:rFonts w:cs="Times New Roman" w:ascii="Times New Roman" w:hAnsi="Times New Roman"/>
          <w:sz w:val="24"/>
          <w:szCs w:val="24"/>
        </w:rPr>
        <w:t>(4) Regiunile de dezvoltare constituie cadrul de elaborare, implementare şi evaluare a politicilor de dezvoltare regională, precum şi de culegere a datelor statistice specifice, în conformitate cu reglementările europ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Articolul 5 se completează cu un nou alineat ,(3), astfel</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rtoduce un nou alineat, (3),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3) Statul român ţine evidenţa persoanelor cărora li s-a acordat cetăţenia română, la cerere, sau prin adopţie, şi publică lista completă a acestor persoane, în Monitorul Oficial al României, Partea I, în ultima zi lucrătoare a fiecărui an. Lista precizează cetăţeniile străine pe care persoanele în cauză  le deţin, sau le-au deţinut, înainte de primirea cetăţeniei române, precum şi prenumele celor doi părinţi ai persoanelor în cauză.  În prima listă vor fi cuprinse toate persoanele care au primit cetăţenia română începând cu data de 22 decembrie 1989 până la sfârşitul anului în care se publică 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Articolul 6 se completează cu un nou alineat, (3), astfel</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3), care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Autorităţile publice vor consulta organizaţiile cetăţenilor aparţinând minorităţilor naţionale în legătură cu deciziile privind păstrarea, dezvoltarea şi exprimarea identităţii lor entice, culturale şi religio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8. Articolul 8 se completează cu cinci noi alienate, (3), (4), (5), (6), şi (7),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patru noi alineate, (3),(4), (5) şi (6), cu următorul cuprins:</w:t>
      </w:r>
    </w:p>
    <w:p>
      <w:pPr>
        <w:pStyle w:val="Normal"/>
        <w:spacing w:lineRule="auto" w:line="240" w:before="0" w:after="0"/>
        <w:jc w:val="both"/>
        <w:rPr/>
      </w:pPr>
      <w:r>
        <w:rPr>
          <w:rFonts w:cs="Times New Roman" w:ascii="Times New Roman" w:hAnsi="Times New Roman"/>
          <w:b/>
          <w:color w:val="000000"/>
          <w:sz w:val="24"/>
          <w:szCs w:val="24"/>
        </w:rPr>
        <w:t>„</w:t>
      </w:r>
      <w:r>
        <w:rPr>
          <w:rFonts w:eastAsia="Times New Roman" w:cs="Times New Roman" w:ascii="Times New Roman" w:hAnsi="Times New Roman"/>
          <w:sz w:val="24"/>
          <w:szCs w:val="24"/>
        </w:rPr>
        <w:t>(3) Activitatea politică se desfăşoară numai de partide politice înregistrate, potrivit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in excepţie, pot candida în alegeri şi candidaţi independenţ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ste interzisă constituirea de partide politice pe criterii entice.</w:t>
      </w:r>
    </w:p>
    <w:p>
      <w:pPr>
        <w:pStyle w:val="Normal"/>
        <w:spacing w:lineRule="auto" w:line="240" w:before="0" w:after="0"/>
        <w:jc w:val="both"/>
        <w:rPr/>
      </w:pPr>
      <w:r>
        <w:rPr>
          <w:rFonts w:eastAsia="Times New Roman" w:cs="Times New Roman" w:ascii="Times New Roman" w:hAnsi="Times New Roman"/>
          <w:sz w:val="24"/>
          <w:szCs w:val="24"/>
        </w:rPr>
        <w:t>(6) Toate partidele înregistrate, potrivit legii, dispun de  aceleaşi drepturi, inculusiv în ceea ce priveşte reprezentarea în birourile electorale şi accesul la timpi de anten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 Este interzisă finanţarea de la bugetul public naţional a partidelor poli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Alineatele (2) şi (3) ale articolului 12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Drapelul României este tricolor; culorile sunt aşezate vertical, în ordinea următoare începând de la lance: albastru, galben, roşu. Pe culoarea galben este imprimată stema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Ziua naţională a României este 9 mai, Ziua Independenţ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Imnul naţional al României este „Traiască România, Trăiască Tricolor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10. Articolul 13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următorul cuprins:</w:t>
      </w:r>
    </w:p>
    <w:p>
      <w:pPr>
        <w:pStyle w:val="Normal"/>
        <w:spacing w:lineRule="auto" w:line="240" w:before="0" w:after="0"/>
        <w:jc w:val="both"/>
        <w:rPr/>
      </w:pPr>
      <w:r>
        <w:rPr>
          <w:rStyle w:val="Uficommentbody"/>
          <w:rFonts w:cs="Times New Roman" w:ascii="Times New Roman" w:hAnsi="Times New Roman"/>
          <w:sz w:val="24"/>
          <w:szCs w:val="24"/>
          <w:lang w:val="pt-BR"/>
        </w:rPr>
        <w:t>“</w:t>
      </w:r>
      <w:r>
        <w:rPr>
          <w:rStyle w:val="Uficommentbody"/>
          <w:rFonts w:cs="Times New Roman" w:ascii="Times New Roman" w:hAnsi="Times New Roman"/>
          <w:sz w:val="24"/>
          <w:szCs w:val="24"/>
          <w:lang w:val="pt-BR"/>
        </w:rPr>
        <w:t xml:space="preserve">(1) </w:t>
      </w:r>
      <w:r>
        <w:rPr>
          <w:rStyle w:val="Uficommentbody"/>
          <w:rFonts w:cs="Times New Roman" w:ascii="Times New Roman" w:hAnsi="Times New Roman"/>
          <w:sz w:val="24"/>
          <w:szCs w:val="24"/>
        </w:rPr>
        <w:t>În România, limba oficială este limba română.”</w:t>
      </w:r>
    </w:p>
    <w:p>
      <w:pPr>
        <w:pStyle w:val="Normal"/>
        <w:spacing w:lineRule="auto" w:line="240" w:before="0" w:after="0"/>
        <w:jc w:val="both"/>
        <w:rPr/>
      </w:pPr>
      <w:r>
        <w:rPr>
          <w:rStyle w:val="Uficommentbody"/>
          <w:rFonts w:cs="Times New Roman" w:ascii="Times New Roman" w:hAnsi="Times New Roman"/>
          <w:sz w:val="24"/>
          <w:szCs w:val="24"/>
        </w:rPr>
        <w:t>Alineatul (2) va  următorul cuprins:</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Actele juridice şi dezbaterile publice, la toate nivelurile administraţiei publice, se fac în limba româ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pacing w:val="-6"/>
          <w:sz w:val="24"/>
          <w:szCs w:val="24"/>
        </w:rPr>
        <w:t>11. Articolul 15 se completează cu un nou alineat, (3), astfel:</w:t>
      </w:r>
    </w:p>
    <w:p>
      <w:pPr>
        <w:pStyle w:val="Normal"/>
        <w:spacing w:lineRule="auto" w:line="240" w:before="0" w:after="0"/>
        <w:jc w:val="both"/>
        <w:rPr/>
      </w:pPr>
      <w:r>
        <w:rPr>
          <w:rFonts w:cs="Times New Roman" w:ascii="Times New Roman" w:hAnsi="Times New Roman"/>
          <w:sz w:val="24"/>
          <w:szCs w:val="24"/>
        </w:rPr>
        <w:t>După alineatul (2) se introduce un nou alineat, (3),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Faptele comise împotriva caracterului naţional, suveran şi independent, unitar şi indivizibil al statului român, trădarea ţării, precum şi faptele care conduc la subminarea economiei naţionale şi a puterii de stat constituie crime împotriva poporului român şi sunt imprescriptibile.  Dreptul de acţiune începe de la data comiterii acestor fap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Alinatul (3) al articolului 16 se modifică, astfel:</w:t>
      </w:r>
      <w:r>
        <w:rPr>
          <w:rFonts w:cs="Times New Roman" w:ascii="Times New Roman" w:hAnsi="Times New Roman"/>
          <w:b/>
          <w:color w:val="000000"/>
          <w:sz w:val="24"/>
          <w:szCs w:val="24"/>
        </w:rPr>
        <w:t xml:space="preserve"> </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Funcţiile şi demnităţile publice, civile sau militare, pot fi ocupate, în condiţiile legii, de persoanele care au numai cetăţenia română şi domiciliul în ţară.  Statul român garantează egalitatea de şanse între femei şi bărbaţi pentru ocuparea acestor funcţii si demn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13. Alineatul (5) al articolului 31 se modifică, astfel</w:t>
      </w:r>
      <w:r>
        <w:rPr>
          <w:rFonts w:cs="Times New Roman" w:ascii="Times New Roman" w:hAnsi="Times New Roman"/>
          <w:b/>
          <w:color w:val="000000"/>
          <w:sz w:val="24"/>
          <w:szCs w:val="24"/>
          <w:lang w:val="it-IT"/>
        </w:rPr>
        <w:t>:</w:t>
      </w:r>
    </w:p>
    <w:p>
      <w:pPr>
        <w:pStyle w:val="Normal"/>
        <w:spacing w:lineRule="auto" w:line="240" w:before="0" w:after="0"/>
        <w:jc w:val="both"/>
        <w:rPr/>
      </w:pPr>
      <w:r>
        <w:rPr>
          <w:rStyle w:val="Uficommentbody"/>
          <w:rFonts w:cs="Times New Roman" w:ascii="Times New Roman" w:hAnsi="Times New Roman"/>
          <w:sz w:val="24"/>
          <w:szCs w:val="24"/>
          <w:lang w:val="it-IT"/>
        </w:rPr>
        <w:t>Alineatul (5)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lang w:val="it-IT"/>
        </w:rPr>
        <w:t xml:space="preserve">(5) </w:t>
      </w:r>
      <w:r>
        <w:rPr>
          <w:rFonts w:cs="Times New Roman" w:ascii="Times New Roman" w:hAnsi="Times New Roman"/>
          <w:color w:val="000000"/>
          <w:sz w:val="24"/>
          <w:szCs w:val="24"/>
        </w:rPr>
        <w:t>Manipularea, insulta şi calomnia se pedepsesc, conform legii.</w:t>
      </w:r>
      <w:r>
        <w:rPr>
          <w:rFonts w:cs="Times New Roman" w:ascii="Times New Roman" w:hAnsi="Times New Roman"/>
          <w:color w:val="000000"/>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Articolul 32 se modifică şi se complete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w:t>
      </w:r>
      <w:r>
        <w:rPr>
          <w:rFonts w:cs="Times New Roman" w:ascii="Times New Roman" w:hAnsi="Times New Roman"/>
          <w:sz w:val="24"/>
          <w:szCs w:val="24"/>
        </w:rPr>
        <w:t>(2) Învăţământul de toate gradele se desfăşoară în limba română.  În condiţiile legii, învăţământul în şcoli private se poate desfăşura şi într-o limbă de circulaţie internaţional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7) se introduce un alineat nou, (8),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8)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8) Pentru învăţământul general obligatoriu, statul asigură existenţa şcolii în fiecare lo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15. Alineatul (3) al articolului 33 se modifică, astfel:</w:t>
      </w:r>
    </w:p>
    <w:p>
      <w:pPr>
        <w:pStyle w:val="Normal"/>
        <w:spacing w:lineRule="auto" w:line="240" w:before="0" w:after="0"/>
        <w:jc w:val="both"/>
        <w:rPr/>
      </w:pPr>
      <w:r>
        <w:rPr>
          <w:rStyle w:val="Uficommentbody"/>
          <w:rFonts w:cs="Times New Roman" w:ascii="Times New Roman" w:hAnsi="Times New Roman"/>
          <w:sz w:val="24"/>
          <w:szCs w:val="24"/>
        </w:rPr>
        <w:t xml:space="preserve">Alineatul </w:t>
      </w:r>
      <w:r>
        <w:rPr>
          <w:rStyle w:val="Uficommentbody"/>
          <w:rFonts w:cs="Times New Roman" w:ascii="Times New Roman" w:hAnsi="Times New Roman"/>
          <w:sz w:val="24"/>
          <w:szCs w:val="24"/>
          <w:lang w:val="it-IT"/>
        </w:rPr>
        <w:t>(</w:t>
      </w:r>
      <w:r>
        <w:rPr>
          <w:rStyle w:val="Uficommentbody"/>
          <w:rFonts w:cs="Times New Roman" w:ascii="Times New Roman" w:hAnsi="Times New Roman"/>
          <w:sz w:val="24"/>
          <w:szCs w:val="24"/>
        </w:rPr>
        <w:t>3) va avea următorul cuprins:</w:t>
      </w:r>
    </w:p>
    <w:p>
      <w:pPr>
        <w:pStyle w:val="Normal"/>
        <w:spacing w:lineRule="auto" w:line="240" w:before="0" w:after="0"/>
        <w:jc w:val="both"/>
        <w:rPr/>
      </w:pPr>
      <w:r>
        <w:rPr>
          <w:rFonts w:cs="Times New Roman" w:ascii="Times New Roman" w:hAnsi="Times New Roman"/>
          <w:sz w:val="24"/>
          <w:szCs w:val="24"/>
        </w:rPr>
        <w:t>(3) Statul trebuie să asigure păstrarea identităţii spirituale, sprijinirea culturii naţionale, stimularea artelor, protejarea şi conservarea patrimoniului istoric şi cultural, dezvoltarea creativităţii contemporane, promovarea valorilor culturale şi artistice ale României în 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16. Articolul 34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r>
        <w:rPr>
          <w:rStyle w:val="Uficommentbody"/>
          <w:rFonts w:cs="Times New Roman" w:ascii="Times New Roman" w:hAnsi="Times New Roman"/>
          <w:sz w:val="24"/>
          <w:szCs w:val="24"/>
          <w:lang w:val="it-IT"/>
        </w:rPr>
        <w:t>:</w:t>
      </w:r>
    </w:p>
    <w:p>
      <w:pPr>
        <w:pStyle w:val="Normal"/>
        <w:spacing w:lineRule="auto" w:line="240" w:before="0" w:after="0"/>
        <w:jc w:val="both"/>
        <w:rPr/>
      </w:pPr>
      <w:r>
        <w:rPr>
          <w:rFonts w:cs="Times New Roman" w:ascii="Times New Roman" w:hAnsi="Times New Roman"/>
          <w:b/>
          <w:color w:val="000000"/>
          <w:sz w:val="24"/>
          <w:szCs w:val="24"/>
        </w:rPr>
        <w:t>„</w:t>
      </w:r>
      <w:r>
        <w:rPr>
          <w:rStyle w:val="Uficommentbody"/>
          <w:rFonts w:cs="Times New Roman" w:ascii="Times New Roman" w:hAnsi="Times New Roman"/>
          <w:sz w:val="24"/>
          <w:szCs w:val="24"/>
          <w:lang w:val="it-IT"/>
        </w:rPr>
        <w:t>(1) Ce</w:t>
      </w:r>
      <w:r>
        <w:rPr>
          <w:rStyle w:val="Uficommentbody"/>
          <w:rFonts w:cs="Times New Roman" w:ascii="Times New Roman" w:hAnsi="Times New Roman"/>
          <w:sz w:val="24"/>
          <w:szCs w:val="24"/>
        </w:rPr>
        <w:t>tăţenilor României le este garantat dreptul la sănătate fizică şi mentală, precum şi la hrană sănătoasă, care să nu conţină substanţe toxice şi otrăvitoare</w:t>
      </w:r>
      <w:r>
        <w:rPr>
          <w:rStyle w:val="Uficommentbody"/>
          <w:rFonts w:cs="Times New Roman" w:ascii="Times New Roman" w:hAnsi="Times New Roman"/>
          <w:sz w:val="24"/>
          <w:szCs w:val="24"/>
          <w:lang w:val="it-IT"/>
        </w:rPr>
        <w:t>.”</w:t>
      </w:r>
    </w:p>
    <w:p>
      <w:pPr>
        <w:pStyle w:val="Normal"/>
        <w:spacing w:lineRule="auto" w:line="240" w:before="0" w:after="0"/>
        <w:jc w:val="both"/>
        <w:rPr>
          <w:rStyle w:val="Uficommentbody"/>
          <w:rFonts w:ascii="Times New Roman" w:hAnsi="Times New Roman" w:cs="Times New Roman"/>
          <w:sz w:val="24"/>
          <w:szCs w:val="24"/>
          <w:lang w:val="it-IT"/>
        </w:rPr>
      </w:pPr>
      <w:r>
        <w:rPr>
          <w:rStyle w:val="Uficommentbody"/>
          <w:rFonts w:cs="Times New Roman" w:ascii="Times New Roman" w:hAnsi="Times New Roman"/>
          <w:sz w:val="24"/>
          <w:szCs w:val="24"/>
          <w:lang w:val="it-IT"/>
        </w:rPr>
        <w:t>După alineatul (1), se introduce un nou alineat, (1.1),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Uficommentbody"/>
          <w:rFonts w:cs="Times New Roman" w:ascii="Times New Roman" w:hAnsi="Times New Roman"/>
          <w:sz w:val="24"/>
          <w:szCs w:val="24"/>
          <w:lang w:val="it-IT"/>
        </w:rPr>
        <w:t>(1.1) Pentru exercitarea dreprului prevăzut la alineatul precedent, statul este obligat să ia măsuri pentru a asigura accesul cetăţenilor săi la alimentaţie natural, la apă curată şi la aer cu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17. Articolul 35 se modifică, astfel:</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rStyle w:val="Uficommentbody"/>
          <w:rFonts w:ascii="Times New Roman" w:hAnsi="Times New Roman" w:cs="Times New Roman"/>
          <w:sz w:val="24"/>
          <w:szCs w:val="24"/>
          <w:lang w:val="pt-BR"/>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3) Statul, persoanele fizice şi juridice au îndatorirea de a proteja resursele naturale ale ţării, mediul înconjurător, inclusiv animalele.”</w:t>
      </w:r>
    </w:p>
    <w:p>
      <w:pPr>
        <w:pStyle w:val="Normal"/>
        <w:spacing w:lineRule="auto" w:line="240" w:before="0" w:after="0"/>
        <w:jc w:val="both"/>
        <w:rPr>
          <w:rStyle w:val="Uficommentbody"/>
          <w:rFonts w:ascii="Times New Roman" w:hAnsi="Times New Roman" w:cs="Times New Roman"/>
          <w:sz w:val="24"/>
          <w:szCs w:val="24"/>
          <w:lang w:val="pt-BR"/>
        </w:rPr>
      </w:pPr>
      <w:r>
        <w:rPr/>
      </w:r>
    </w:p>
    <w:p>
      <w:pPr>
        <w:pStyle w:val="Normal"/>
        <w:spacing w:lineRule="auto" w:line="240" w:before="0" w:after="0"/>
        <w:jc w:val="both"/>
        <w:rPr/>
      </w:pPr>
      <w:r>
        <w:rPr>
          <w:rStyle w:val="Uficommentbody"/>
          <w:rFonts w:cs="Times New Roman" w:ascii="Times New Roman" w:hAnsi="Times New Roman"/>
          <w:b/>
          <w:sz w:val="24"/>
          <w:szCs w:val="24"/>
        </w:rPr>
        <w:t>18. Articolul 36, se completează cu două noi alineate, (3) şi (4), astfel</w:t>
      </w:r>
      <w:r>
        <w:rPr>
          <w:rStyle w:val="Uficommentbody"/>
          <w:rFonts w:cs="Times New Roman" w:ascii="Times New Roman" w:hAnsi="Times New Roman"/>
          <w:b/>
          <w:sz w:val="24"/>
          <w:szCs w:val="24"/>
          <w:lang w:val="it-IT"/>
        </w:rPr>
        <w:t>:</w:t>
      </w:r>
    </w:p>
    <w:p>
      <w:pPr>
        <w:pStyle w:val="Normal"/>
        <w:spacing w:lineRule="auto" w:line="240" w:before="0" w:after="0"/>
        <w:jc w:val="both"/>
        <w:rPr/>
      </w:pPr>
      <w:r>
        <w:rPr>
          <w:rFonts w:cs="Times New Roman" w:ascii="Times New Roman" w:hAnsi="Times New Roman"/>
          <w:sz w:val="24"/>
          <w:szCs w:val="24"/>
        </w:rPr>
        <w:t>După alineatul (2) se introduc două noi alineate, (3) şi (4), cu următorul cuprins:</w:t>
      </w:r>
    </w:p>
    <w:p>
      <w:pPr>
        <w:pStyle w:val="Normal"/>
        <w:spacing w:lineRule="auto" w:line="240" w:before="0" w:after="0"/>
        <w:jc w:val="both"/>
        <w:rPr/>
      </w:pPr>
      <w:r>
        <w:rPr>
          <w:rFonts w:cs="Times New Roman" w:ascii="Times New Roman" w:hAnsi="Times New Roman"/>
          <w:b/>
          <w:color w:val="000000"/>
          <w:sz w:val="24"/>
          <w:szCs w:val="24"/>
        </w:rPr>
        <w:t>„</w:t>
      </w:r>
      <w:r>
        <w:rPr>
          <w:rStyle w:val="Uficommentbody"/>
          <w:rFonts w:cs="Times New Roman" w:ascii="Times New Roman" w:hAnsi="Times New Roman"/>
          <w:sz w:val="24"/>
          <w:szCs w:val="24"/>
        </w:rPr>
        <w:t>(3) Participarea la vot este obligatorie, potrivit legii.</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4) Votul se exercită direct, la urne, sau prin corespondenţă,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9. Articolului 37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ţii trebuie să fi împlinit, până în ziua alegerilor inclusiv, vârsta de cel puţin 25 de ani pentru a fi aleşi în Parlamentul României sau în organele administraţiei publice locale, vârsta de cel puţin 30 de ani pentru a fi aleşi în funcţiile de magistraţi şi vârsta de cel puţin 50 de ani pentru a fi aleşi în funcţia de Preşedinte al României.”</w:t>
      </w:r>
    </w:p>
    <w:p>
      <w:pPr>
        <w:pStyle w:val="Normal"/>
        <w:spacing w:lineRule="auto" w:line="240" w:before="0" w:after="0"/>
        <w:jc w:val="both"/>
        <w:rPr/>
      </w:pPr>
      <w:r>
        <w:rPr>
          <w:rFonts w:cs="Times New Roman" w:ascii="Times New Roman" w:hAnsi="Times New Roman"/>
          <w:sz w:val="24"/>
          <w:szCs w:val="24"/>
        </w:rPr>
        <w:t xml:space="preserve">După alineatul (2), se introduc două noi alineate, (3) şi </w:t>
      </w:r>
      <w:r>
        <w:rPr>
          <w:rFonts w:cs="Times New Roman" w:ascii="Times New Roman" w:hAnsi="Times New Roman"/>
          <w:sz w:val="24"/>
          <w:szCs w:val="24"/>
          <w:lang w:val="it-IT"/>
        </w:rPr>
        <w:t>(</w:t>
      </w:r>
      <w:r>
        <w:rPr>
          <w:rFonts w:cs="Times New Roman" w:ascii="Times New Roman" w:hAnsi="Times New Roman"/>
          <w:sz w:val="24"/>
          <w:szCs w:val="24"/>
        </w:rPr>
        <w:t>4), cu următorul cuprins</w:t>
      </w:r>
      <w:r>
        <w:rPr>
          <w:rFonts w:cs="Times New Roman" w:ascii="Times New Roman" w:hAnsi="Times New Roman"/>
          <w:sz w:val="24"/>
          <w:szCs w:val="24"/>
          <w:lang w:val="it-IT"/>
        </w:rPr>
        <w:t>:</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sz w:val="24"/>
          <w:szCs w:val="24"/>
          <w:lang w:val="it-IT"/>
        </w:rPr>
        <w:t xml:space="preserve">(3) </w:t>
      </w:r>
      <w:r>
        <w:rPr>
          <w:rFonts w:cs="Times New Roman" w:ascii="Times New Roman" w:hAnsi="Times New Roman"/>
          <w:sz w:val="24"/>
          <w:szCs w:val="24"/>
        </w:rPr>
        <w:t>Nici o persoană nu poate îndeplini aceiaşi funcţie electivă decât pentru cel mult două mandate, care pot fi şi succesiv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soana aleasă într-o funcţie publică pe lista unui partid politic care părăseşte din proprie iniţiativă partidul pe lista căruia a fost aleasă pierde mandatul, imedia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0. Articolul 40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Nu pot face parte din partide politice judecătorii Curţii Constituţionale, Avocatul Poporului, Guvernatorul Băncii Naţionale a Româiei, membrii Curţii de Conturi, directorul Serviciului Naţional al Informaţiei Publice, directorul Serviciului Naţional Public de Presă, Radio şi Televiziune, directorul Serviciului Român de Informaţii, directorul Serviciului de Informaţii Externe, magistraţii, membrii activi ai armatei, poliţiştii şi alte categorii de funcţionari publici stabilite prin lege organică. Acestă interdicţie rămâne în vigoare şi pentru o perioadă de 5 ani de la părăsirea funcţiilor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e un nou alineat, (3.1.),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Nici o lege, sau alt act normativ nu poate îngrădi sau condiţiona dreptul la liberă asociere, în afara restricţiilor prevăzute la alineatele (2) şi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 Alineatele </w:t>
      </w:r>
      <w:r>
        <w:rPr>
          <w:rFonts w:cs="Times New Roman" w:ascii="Times New Roman" w:hAnsi="Times New Roman"/>
          <w:b/>
          <w:sz w:val="24"/>
          <w:szCs w:val="24"/>
          <w:lang w:val="it-IT"/>
        </w:rPr>
        <w:t>(</w:t>
      </w:r>
      <w:r>
        <w:rPr>
          <w:rFonts w:cs="Times New Roman" w:ascii="Times New Roman" w:hAnsi="Times New Roman"/>
          <w:b/>
          <w:sz w:val="24"/>
          <w:szCs w:val="24"/>
        </w:rPr>
        <w:t>2), (6), (8), (9) ale articolului 44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Proprietatea privată este garantată şi ocrotită în mod egal de lege, indiferent de titular.”</w:t>
      </w:r>
    </w:p>
    <w:p>
      <w:pPr>
        <w:pStyle w:val="Normal"/>
        <w:spacing w:lineRule="auto" w:line="240" w:before="0" w:after="0"/>
        <w:jc w:val="both"/>
        <w:rPr/>
      </w:pPr>
      <w:r>
        <w:rPr>
          <w:rStyle w:val="Uficommentbody"/>
          <w:rFonts w:cs="Times New Roman" w:ascii="Times New Roman" w:hAnsi="Times New Roman"/>
          <w:sz w:val="24"/>
          <w:szCs w:val="24"/>
          <w:lang w:val="it-IT"/>
        </w:rPr>
        <w:t>Alineatul (6)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Despăgubirile prevăzute în alineatele (3) şi (5) se stabilesc potrivit legii.”</w:t>
      </w:r>
    </w:p>
    <w:p>
      <w:pPr>
        <w:pStyle w:val="Normal"/>
        <w:spacing w:lineRule="auto" w:line="240" w:before="0" w:after="0"/>
        <w:jc w:val="both"/>
        <w:rPr/>
      </w:pPr>
      <w:r>
        <w:rPr>
          <w:rStyle w:val="Uficommentbody"/>
          <w:rFonts w:cs="Times New Roman" w:ascii="Times New Roman" w:hAnsi="Times New Roman"/>
          <w:sz w:val="24"/>
          <w:szCs w:val="24"/>
          <w:lang w:val="it-IT"/>
        </w:rPr>
        <w:t>Alineatul (8)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8) Averea dobândită licit nu poate fi confiscată.”</w:t>
      </w:r>
    </w:p>
    <w:p>
      <w:pPr>
        <w:pStyle w:val="Normal"/>
        <w:spacing w:lineRule="auto" w:line="240" w:before="0" w:after="0"/>
        <w:jc w:val="both"/>
        <w:rPr/>
      </w:pPr>
      <w:r>
        <w:rPr>
          <w:rStyle w:val="Uficommentbody"/>
          <w:rFonts w:cs="Times New Roman" w:ascii="Times New Roman" w:hAnsi="Times New Roman"/>
          <w:sz w:val="24"/>
          <w:szCs w:val="24"/>
          <w:lang w:val="it-IT"/>
        </w:rPr>
        <w:t>Alineatul (9)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Bunurile destinate, folosite sau rezultate din infracţiuni ori contravenţii, ca şi cele a căror provenienţă nu se justifică, sunt confiscate, în condiţiile legii.  Prin justificarea provenienţei bunurilor se întelege obligaţia persoanei în cauză de a dovedi caracterul licit al mijloacelor folosite pentru dobândirea sau sporirea bun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 Articolul 45 se modifică şi va avea următorul cuprins:</w:t>
      </w:r>
    </w:p>
    <w:p>
      <w:pPr>
        <w:pStyle w:val="Normal"/>
        <w:spacing w:lineRule="auto" w:line="240" w:before="0" w:after="0"/>
        <w:jc w:val="both"/>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tăţenii au dreptul să desfăşoare orice fel de activitate economică, care nu este interzisă de lege, ca persoane fizice sau asociaţi în personae juridice, autoriza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ci o lege sau alt act normativ nu poate condiţiona autorizarea desfăşurării de activităţi economice de obţinerea de avize, de orice fel, de la instituţiile executive ale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zarea desfăşurării de activităţi economice este de competenţa exclusivă a instanţelor judecătore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stituţiile specializate ale statului supraveghează modul în care cetăţenii respectă obligaţiile stabilite prin autorizaţiile de funcţionare ca agenţi economici şi solicită instanţelor judecătoreşti sancţionarea celor care se fac vinovaţi de încălcarea legii şi a hotărârilor judecătoreşti, inclusiv anularea autorizaţiilor de fun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 Articolul 47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Statul este obligat să ia măsuri de dezvoltare economică şi de protecţie socială, de natură să asigure cetăţenilor un nivel de trai decent. Neîndeplinirea acestei obligaţii dă dreptul cetăţenilor să ceară dizolvarea Parlamentului şi demisia Preşedintelui României.”</w:t>
      </w:r>
    </w:p>
    <w:p>
      <w:pPr>
        <w:pStyle w:val="Normal"/>
        <w:spacing w:lineRule="auto" w:line="240" w:before="0" w:after="0"/>
        <w:jc w:val="both"/>
        <w:rPr/>
      </w:pPr>
      <w:r>
        <w:rPr>
          <w:rFonts w:cs="Times New Roman" w:ascii="Times New Roman" w:hAnsi="Times New Roman"/>
          <w:sz w:val="24"/>
          <w:szCs w:val="24"/>
        </w:rPr>
        <w:t>După alineatul (1) al articolului 47 se introduce un nou alineat</w:t>
      </w:r>
      <w:r>
        <w:rPr>
          <w:rFonts w:cs="Times New Roman" w:ascii="Times New Roman" w:hAnsi="Times New Roman"/>
          <w:spacing w:val="-10"/>
          <w:sz w:val="24"/>
          <w:szCs w:val="24"/>
        </w:rPr>
        <w:t>, (1.1</w:t>
      </w:r>
      <w:r>
        <w:rPr>
          <w:rFonts w:cs="Times New Roman" w:ascii="Times New Roman" w:hAnsi="Times New Roman"/>
          <w:sz w:val="24"/>
          <w:szCs w:val="24"/>
        </w:rPr>
        <w:t>), cu următorul cuprins</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sz w:val="24"/>
          <w:szCs w:val="24"/>
          <w:lang w:val="it-IT"/>
        </w:rPr>
        <w:t>(1.1) Nivelul de trai decent este stabilit prin lege pe baza unui sistem de criterii elaborate ştiinţif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24. Articolul 48 se modifică, astfel:</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1.1), cu următorul cuprins:</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1) Căsătoria se poate încheia numai între bărbat şi feme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 Articolul 54 se completează cu un nou alineat, (3), astfel:</w:t>
      </w:r>
    </w:p>
    <w:p>
      <w:pPr>
        <w:pStyle w:val="Normal"/>
        <w:spacing w:lineRule="auto" w:line="240" w:before="0" w:after="0"/>
        <w:jc w:val="both"/>
        <w:rPr/>
      </w:pPr>
      <w:r>
        <w:rPr>
          <w:rStyle w:val="Uficommentbody"/>
          <w:rFonts w:cs="Times New Roman" w:ascii="Times New Roman" w:hAnsi="Times New Roman"/>
          <w:sz w:val="24"/>
          <w:szCs w:val="24"/>
        </w:rPr>
        <w:t>După alineatul (2) se introduce un nou alineat, (3),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Încălcarea jurământului se sancţionează cu încetarea de drept a mandatului sau demiterea din funcţie, după caz,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6. Articolul 58 se modifică şi se completează, astfel:</w:t>
      </w:r>
    </w:p>
    <w:p>
      <w:pPr>
        <w:pStyle w:val="Normal"/>
        <w:spacing w:lineRule="auto" w:line="240" w:before="0" w:after="0"/>
        <w:jc w:val="both"/>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Alegerea şi rolul”</w:t>
      </w:r>
    </w:p>
    <w:p>
      <w:pPr>
        <w:pStyle w:val="Normal"/>
        <w:spacing w:lineRule="auto" w:line="240" w:before="0" w:after="0"/>
        <w:jc w:val="both"/>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vocatul Poporului este ales prin vot universal, egal, direct, secret şi liber exprimat, pentru un mandat de 5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vocatul Poporului trebuie să aibă pregătire superioară, înaltă competenţă profesională, o vechime de cel puţin 18 ani în activitatea juridică sau în învăţământul superior jurid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vocatul Poporului apără drepturile şi libertătile persoanelor fiz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 trei noi alineate, (4), (5) şi (6),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Avocatul Poporului nu poate îndeplini nici o altă funcţie publică sau privată, cu excepţia funcţiilor didactice di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vocatul Poporului este demis din funcţie, prin referendum, cu un număr de voturi egal cu cel puţin numărul voturilor cu care a fost ales, la cererea Preşedintelui României, a Preşedintelui Camerei Reprezentanţilor ori a cel puţin 200.000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rganizarea şi funcţionarea instituţiei Avocatului Poporului se stabilesc prin lege orga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7. Articolul 59 se completează cu un nou alineat, (3),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3),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Avocatul Poporului transmite sesizările primite de la cetăţeni, ca şi propriile constatări referitoare la încălcarea drepturilor şi libertăţilor cetăţeneşti, organelor competente ale Ministerului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8. Articolul 60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catul Poporului prezintă Parlamentului şi Preşedintelui României rapoarte, anual, la cererea acestora, sau din proprie iniţiativă. Rapoartele pot conţine sesizări referitoare la încălcarea drepturilor şi libertăţilor cetăţeneşti, precum şi recomandări privind legislaţia, sau măsuri de altă natură, pentru ocrotirea drepturilor şi libertăţilor cetăţ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9. Alineatul (2) al articolului 61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Parlamentul este alcătuit dintr-o singură Cameră denumită Camera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0. Articolul 62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Alegerea membrilor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mbrii Parlamentului sunt denumiţi parlamentari şi sunt aleşi prin vot universal, uninominal, egal, direct, secret şi liber exprimat, potrivit legi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Reprezentanţii minorităţilor naţionale pot candida pentru Parlament pe liste de partid, sau ca independen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mărul parlamentarilor este de maxim 300 de perso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1. Alineatele (1), (2), (3) şi (4) ale articolului 63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mera Reprezentanţilor este aleasă pentru un mandat de 4 ani, care se prelungeşte de drept în stare de mobilizare, de război, de asediu sau de urgenţă, până la încetarea acestora.”</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Alegerile pentru Camera Reprezentanţilor se desfăşoară în cel mult 45 de zile de la expirarea mandatului sau de la dizolvarea sa.”</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Camera Reprezentanţilor nou aleasă se întruneşte, la convocarea Preşedintelui României, în cel mult 20 zile de la alegeri.”</w:t>
      </w:r>
    </w:p>
    <w:p>
      <w:pPr>
        <w:pStyle w:val="Normal"/>
        <w:spacing w:lineRule="auto" w:line="240" w:before="0" w:after="0"/>
        <w:jc w:val="both"/>
        <w:rPr/>
      </w:pPr>
      <w:r>
        <w:rPr>
          <w:rStyle w:val="Uficommentbody"/>
          <w:rFonts w:cs="Times New Roman" w:ascii="Times New Roman" w:hAnsi="Times New Roman"/>
          <w:sz w:val="24"/>
          <w:szCs w:val="24"/>
          <w:lang w:val="it-IT"/>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Mandatul Camerei Reprezentanţilor se prelungeşte până la întrunirea legală a noii Camere a Reprezentanţilor. În această periodă nu poate fi revizuită Constituţia şi nu pot fi adoptate, modificate sau abrogate legi org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Articolul 64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izarea şi funcţionarea Camerei Reprezentanţilor se stabileşte prin regulament propriu. Resursele financiare ale Camerei sunt prevăzute în bugetul aprobat de ace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mera reprezentanţilor îşi alege un birou permanent. Preşedintele Camerei Reprezentanţilor se alege pe durata mandatului Camerei. Ceilalţi membri ai biroului permanent sunt aleşi la începutul fiecărei sesiuni. Membrii biroului permanent pot fi revocaţi înainte de expirarea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lamentarii se pot organiza în grupuri parlamentare, potrivit regulamentului de organizare şi fun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mera Reprezentanţilor îşi constituie comisii permanente şi poate institui comisii de anchetă sau alte comisii spe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roul permanent şi comisiile parlamentare se alcătuiesc potrivit configuraţiei politice a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Articolul 65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4. Articolul 66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amera Reprezentanţilor se întruneşte în două sesiuni ordinare pe an. Prima sesiune începe în luna februarie şi nu poate depăşi sfârşitul lunii iunie. A doua sesiune începe în luna septembrie şi nu poate depăşi sfârşitul lunii decembrie.”</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mera Reprezentanţilor se întruneşte şi în sesiunui extraordinare, la cererea Preşedintelui României, a biroului permanent al Camerei Reprezentanţilor ori a cel puţin o treime din numărul parlamentarilor.”</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În caz de mobilizare sau de război, ca şi în cazul instituirii stării de asediu sau a stării de urgenţă, Camera Reprezentanţilor îşi continuă activitatea pe toată durata acestor stări, iar dacă nu se află în sesiune, se convoacă de drept în 24 de ore de la declararea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e un nou alineat, (4),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Convocarea Camerei Reprezentanţilor se face de preşedintele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5. Articolul 67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era Reprezentanţilor adoptă legi, hotărâri şi moţiuni, în prezenţa majorităţii memb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 Articolul 68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edinţele Camerei Reprezentanţilor sunt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mera Reprezentanţilor poate hotărî ca anumite şedinţe să fie sec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7. Denumirea Secţiunii a 2-a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Secţiunii a 2-a va fi: </w:t>
      </w:r>
      <w:r>
        <w:rPr>
          <w:rFonts w:cs="Times New Roman" w:ascii="Times New Roman" w:hAnsi="Times New Roman"/>
          <w:b/>
          <w:sz w:val="24"/>
          <w:szCs w:val="24"/>
        </w:rPr>
        <w:t>„Statut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 Alineatul (1) al articolului 69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În exercitarea mandatului, parlamentarii sunt în serviciul pop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9. Articolul 70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Mandat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70”</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Parlamentarii intră în exerciţiul mandatului la data întrunirii legale a Camerei Reprezentanţilor, sub condiţia validării alegerii şi a depunerii jurământului. Jurământul se stabileşte prin lege organică.”</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Calitatea de parlamentar încetează la data întrunirii legale a Camerei Reprezentanţilor nou aleasă sau în caz de demisie, de pierdere a drepturilor electorale, de incompatibilitate ori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3),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Nici o persoană nu poate îndeplini funcţia de parlamentar decât pentru cel mult două mandate. Acestea pot fi şi succe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0. Alineatele (1) şi (2) ale articolulu 71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Nimeni nu poate fi, în acelaşi timp, membru al Camerei Reprezentanţilor şi membru al Parlamentului european.”</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litatea de parlamentar este incompatibilă cu exercitarea oricărei funcţii publice sau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 Alineatele (1) şi (2) ale articolului 72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arlamentarii nu pot fi traşi la răspundere juridică pentru voturile sau pentru opiniile politice exprimate în exercitarea mandatului.”</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Parlamentarii pot fi urmăriţi, percheziţionaţi, reţinuţi, arestaţi şi trimişi în judecată pentru fapte care nu au legătură cu voturile sau cu opiniile politice exprimate în exercitarea mandatului.  Urmărirea şi trimiterea în judecată penală se pot face numai de către Parchetul de pe lângă Înalta Curte de Casaţie şi Justiţie.  Competenţa de judecată aparţine Înaltei Curţi de Casaţie şi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După articolul 72, se introduce un nou articol, 72.1,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Demiterea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colul 72.1 </w:t>
      </w:r>
    </w:p>
    <w:p>
      <w:pPr>
        <w:pStyle w:val="Normal"/>
        <w:spacing w:lineRule="auto" w:line="240" w:before="0" w:after="0"/>
        <w:jc w:val="both"/>
        <w:rPr/>
      </w:pPr>
      <w:r>
        <w:rPr>
          <w:rFonts w:cs="Times New Roman" w:ascii="Times New Roman" w:hAnsi="Times New Roman"/>
          <w:sz w:val="24"/>
          <w:szCs w:val="24"/>
        </w:rPr>
        <w:t>Orice parlamentar poate fi demis din funcţie, prin referendum, organizat în colegiul unde a fost ales, cu un număr de voturi mai mare decât cel cu care a fost ales, la cererea unui număr de alegători, din colegiul în care a fost ales, egal cu cel puţin 25%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Alineatul (1) si litera c) de la alineatul (3) ale articolului 73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mera Reprezentanţilor adoptă legi constituţionale, legi organice şi legi ordinare.</w:t>
      </w:r>
    </w:p>
    <w:p>
      <w:pPr>
        <w:pStyle w:val="Normal"/>
        <w:spacing w:lineRule="auto" w:line="240" w:before="0" w:after="0"/>
        <w:jc w:val="both"/>
        <w:rPr/>
      </w:pPr>
      <w:r>
        <w:rPr>
          <w:rFonts w:cs="Times New Roman" w:ascii="Times New Roman" w:hAnsi="Times New Roman"/>
          <w:sz w:val="24"/>
          <w:szCs w:val="24"/>
        </w:rPr>
        <w:t>(3) c) statutul parlamentarilor, stabilirea indemnizaţiei şi a celorlalte drepturi ale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Articolului 74 se mof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Iniţiativa legislativă aparţine, după caz, Preşedintelui României, parlamentarilor sau unui număr de cel puţin 100.000 de cetăţeni cu drept de vot. Cetăţenii care îşi manifestă dreptul la iniţiativă legislativă trebuie să provină din cel puţin un sfert din judeţele ţării, iar în fiecare din aceste judeţe, respectiv în municipiul Bucureşti, trebuie să fie înregistrate cel puţin 5.000 de semnături în sprijinul acestei iniţi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şedintele îşi exercită iniţiativa legislativă prin transmiterea proiectului de lege către Camera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lamentarii şi cetăţenii care exercită dreptul la iniţiativă legislativă prezinta propunerile legislative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punerile legislative vor fi dezbătute şi votate în plen de două ori, în două şedinţe diferite, la cel puţin 30 zile distanţă. Dezbaterile şi votul se vor face pe articole în cadrul primei dezbateri şi pe articole şi ca întreg în cadrul celei de-a doua. În mod excepţional, Camera Reprezentanţilor poate aproba, cu majoritatea voturilor membrilor prezenţi, reducerea termenului de 30 de zile.</w:t>
      </w:r>
    </w:p>
    <w:p>
      <w:pPr>
        <w:pStyle w:val="Normal"/>
        <w:spacing w:lineRule="auto" w:line="240" w:before="0" w:after="0"/>
        <w:jc w:val="both"/>
        <w:rPr/>
      </w:pPr>
      <w:r>
        <w:rPr>
          <w:rFonts w:cs="Times New Roman" w:ascii="Times New Roman" w:hAnsi="Times New Roman"/>
          <w:sz w:val="24"/>
          <w:szCs w:val="24"/>
        </w:rPr>
        <w:t>(5) În cazul în care Parlamentul respinge propunerea legislativeă iniţiata de Preşedintele României sau de cetăţeni, Preşedintele României organizează referendum, în 30 zile de la data repingerii proiectului de către Parlament, pentru aprobarea proiectului de lege respins de Parl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 cazul în care poporul aprobă proiectul de lege respins de Parlament, Parlamentul este dizolvat şi se organizează alegeri parlamentare antici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 Articolul 75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6. Articolul 76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egile organice şi hotărârea privind regulamentul de organizare şi funcţionare a Camerei Reprezentanţilor se adoptă cu votul a două treimi din numărul membrilor Camerei.</w:t>
      </w:r>
    </w:p>
    <w:p>
      <w:pPr>
        <w:pStyle w:val="Normal"/>
        <w:spacing w:lineRule="auto" w:line="240" w:before="0" w:after="0"/>
        <w:jc w:val="both"/>
        <w:rPr/>
      </w:pPr>
      <w:r>
        <w:rPr>
          <w:rFonts w:cs="Times New Roman" w:ascii="Times New Roman" w:hAnsi="Times New Roman"/>
          <w:sz w:val="24"/>
          <w:szCs w:val="24"/>
        </w:rPr>
        <w:t>(2) Legile ordinare şi hotărârile se adoptă cu votul majorităţii membrilor Came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cererea Preşedintelui României sau din proprie iniţiativă, Camera Reprezentanţilor poate adopta proiecte de legi sau propuneri legislative în procedură de urgenţă, stabilită potrivit propriului regulament de organizare şi fun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7. Alineatul (2) al articolului 77 va avea următorul cuprins:</w:t>
      </w:r>
    </w:p>
    <w:p>
      <w:pPr>
        <w:pStyle w:val="Normal"/>
        <w:spacing w:lineRule="auto" w:line="240" w:before="0" w:after="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w:t>
      </w:r>
      <w:r>
        <w:rPr>
          <w:rFonts w:cs="Times New Roman" w:ascii="Times New Roman" w:hAnsi="Times New Roman"/>
          <w:spacing w:val="-14"/>
          <w:sz w:val="24"/>
          <w:szCs w:val="24"/>
        </w:rPr>
        <w:t>2</w:t>
      </w:r>
      <w:r>
        <w:rPr>
          <w:rFonts w:cs="Times New Roman" w:ascii="Times New Roman" w:hAnsi="Times New Roman"/>
          <w:spacing w:val="-4"/>
          <w:sz w:val="24"/>
          <w:szCs w:val="24"/>
        </w:rPr>
        <w:t>) Înainte de promulgare, Preşedintele poate cere Camerei Reprezentanţilo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o singură dat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eexaminarea legi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
          <w:sz w:val="24"/>
          <w:szCs w:val="24"/>
        </w:rPr>
        <w:t>48. Alineatul (1) al articolului 79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onsiliul Legislativ este organ consultativ de specialitate al Camerei Reprezentanţilor, care avizează proiectele de acte normative în vederea sistematizării, unificării şi cordonării întregii legislaţii. El ţine evidenţa oficială a legislaţie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9. Articolul 80 se modifică şi va 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Preşedintele României exercită puterea executivă în statul român, în limitele stabilite de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şedintele României reprezintă poporul şi statul român şi este garantul independenţei naţionale, al unităţii şi al integrităţii teritoriale a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şedintele României răspunde în faţa poporului pentru buna funcţionare a Guvernului şi a tuturor instituţiilor publice care compun puterea executivă a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0. Alineatul (2) al articolului 82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tul a cărui alegere a fost validată depune în faţa Parlamentului următorul jurămâ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 să-mi dăruiesc toată puterea şi priceperea pentru propăşirea spirituală şi materială a poporului român, să respect Constituţia şi legile ţării, să apăr democraţia, drepturile şi libertăţile cetăţenilor, suveranitatea, independenţa, unitatea şi integritatea teritorială a României. Aşa să-mi ajute Dumnez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 Alineatul (2) al articolului 84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Pe durata exercitării mandatului, Preşedintele României se bucură de imun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2. Articolul 85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 Atribuţiile Preşedinte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Preşedintele României îndeplineşte următoarele atribu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umeşte şi revocă pe primul – ministru şi pe membrii Guvernulu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zidează şedinţele Guvernului în care se dezbat probleme de interes naţional privind politica externă, apărarea ţării, asigurarea ordinii publice şi, la cererea prim-ministrului, în alte situ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chie tratate internaţionale în numele României, negociate de Guvern, şi le supune spre ratificare Parlamentului, într-un termen rezonabil. Celelelalte tratate şi acorduri internaţionale se încheie, se aprobă sau se ratifică potrivit procedurii stabilite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creditează şi recheamă reprezentanţii diplomatici ai României şi aprobă înfiinţarea, desfiinţarea sau schimbarea rangului misiunilor diplom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creditează reprezentanţii diplomatici ai altor state î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este comandantul forţelor armate şi îndeplinaşte funcţia de preşedinte al Consiliului Suprem de Apărare a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clară mobilizarea parţială sau totală a forţelor armate, pe care o supune aprobării Parlementului, în cel mult 5 zile de la decla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în caz de agresiune armată îndreptată împotriva ţării, Preşedintele României ia măsuri pentru respingerea agresiunii şi le aduce neîntârziat la cunoştinţa Parlamentului, care, dacă nu se află în sesiune, se convoacă de drept în 24 ore de la declanşarea agres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stituie, potrivit legii, starea de asediu sau starea de urgenţă în întreaga ţară ori în unele unităţi administrativ-teritoriale şi solicită Parlamentului încuviinţarea măsurii adoptate, în cel mult 5 zile de la luare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dresează Parlamentului mesaje cu privire la principalele probleme politice ale naţ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dizolvă Parlamentul, în cazul în care acesta refuză să aprobe sau să respingă, în termen de 45 zile de la iniţiere, un proiect de lege propus de Preşedintele României sau de cetă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conferă decoraţii şi titluri de on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cordă gradele de mareşal, de general şi de ami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numeşte în funcţii publice, în condiţiile prevăzute de Constituţie şi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cordă graţierea individu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În cursul unui an, Preşedintele poate dizolva Parlamentul o singură d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şedintele nu poate dizolva Parlamentul în ultimele şase luni ale mandatului său şi nici în timpul stării de mobilizare, de război, de asediu sau de urg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 Articolul 86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 Articolul 87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 Articolul 88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6. Articolul 89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7. Articolul 90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oporul are dreptul, oricând, să-şi exprime, prin referendum, voinţa cu privire la orice problemă de interes naţ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ferendumul se organizează la iniţiativa Preşedintelui României sau la iniţiativa unui număr de cel puţin 200.000 de cetăţeni cu drept de vot. Cetăţenii care îşi manifestă dreptul de iniţiere a referendumului trebuie să provină din cel puţin un sfert din judeţele ţării, iar în fiecare din aceste judeţe, respectiv în municipiul Bucureşti, trebuie să fie înregistrate cel puţin 10.000 de semnături în sprijinul acestei iniţi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şedintele României este obligat să organizeze referendumul iniţiat de cetăţeni în termen de cel mult 30 zile de la înregistrarea initiativei cetăţenilor la Administraţia Prezidenţi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ganizarea referendumului şi data desfăşurării acestuia se stabilesc de Preşedintele României, prin dec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Articolul 91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9. Articolul 92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0. Articolul 9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 Articolul 94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 Articolul 95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În cazul săvârşirii unor fapte grave prin care încalcă prevederile Constituţiei, Preşedintele României poate fi suspendat din funcţie de către Parlament, cu votul majorităţii membrilor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punerea de suspendare din funcţie poate fi iniţiată de cel puţin o treime din numărul parlamentarilor şi se aduce, neîntârziat, la cunoştinţă Preşedintelui.</w:t>
      </w:r>
    </w:p>
    <w:p>
      <w:pPr>
        <w:pStyle w:val="Normal"/>
        <w:spacing w:lineRule="auto" w:line="240" w:before="0" w:after="0"/>
        <w:jc w:val="both"/>
        <w:rPr/>
      </w:pPr>
      <w:r>
        <w:rPr>
          <w:rFonts w:cs="Times New Roman" w:ascii="Times New Roman" w:hAnsi="Times New Roman"/>
          <w:sz w:val="24"/>
          <w:szCs w:val="24"/>
        </w:rPr>
        <w:t>(3) Dacă propunerea de suspendare din funcţie este aprobată, în cel mult 30 zile se organizează un referendum pentru demiterea Preşedinte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că poporul, prin referendum, respinge propunerea de demitere a Preşedintelui, Parlamentul este dizolvat şi se organizează alegeri perlamentare anticipate, în 45 zile de la data validării rezultatului referendum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Articolul 96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arlamentul, cu votul a cel puţin două treimi din numărul mambrilor săi, poate hotărî punerea sub acuzare a Preşedintelui României pentru înaltă trădare.”</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Propunerea de punere sub acuzare poate fi iniţiată de majoritatea parlamentarilor şi se aduce, neîntârziat, la cunoştinţă Preşedintelui României pentru a putea da explicaţii cu privire la faptele ce i se impu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4) al articolului 96 se adaugă un nou alineat, (5),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Dacă Înalta Curte de Casaţie şi Justiţie respinge hotărârea de punere sub acuzare a Preşedintelui, Preşedintele poate organiza referendum pentru dizolvarea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După articolul 96, se introduce un nou articol, 96.1, astfel:</w:t>
      </w:r>
    </w:p>
    <w:p>
      <w:pPr>
        <w:pStyle w:val="Normal"/>
        <w:spacing w:lineRule="auto" w:line="240" w:before="0" w:after="0"/>
        <w:jc w:val="both"/>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Demiterea Preşedintelui”</w:t>
      </w:r>
    </w:p>
    <w:p>
      <w:pPr>
        <w:pStyle w:val="Normal"/>
        <w:spacing w:lineRule="auto" w:line="240" w:before="0" w:after="0"/>
        <w:jc w:val="both"/>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colul 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şedintele României este demis din funcţie, prin referendum, cu un număr de voturi mai mare decât cel cu care a fost ales, la cererea a cel puţin 200.000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5. Alineatul (2) al articolului 97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 termen de 45 zile de la data la care a intervenit vacanţa funcţiei de Preşedinte al României, Guvernul va organiza alegeri pentru funcţia de Preşed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6. Articolul 98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Dacă funcţia de Preşedinte devine vacantă ori dacă Preşedintele este suspendat din funcţie sau dacă se află în imposibilitate temporară de a-şi îndeplini atribuţiile, interimatul se asigură de către preşedintele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tribuţiile prvăzute la articolul 85, lit. a), j), k) şi articolul 90 nu pot fi exercitate pe durata interimatului funcţiei prezidenţ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7. Alineatul (2) al articolului 100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8. Alineatul (1) al articolului 102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Guvernul asigură realizarea politicii interne şi externe a ţării şi exercită conducerea generală a administraţie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9. Articolul 103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0. Alin. (1) al articolului 105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Funcţia de membru al Guvernului este incompatibilă cu exercitarea altei funcţii publice de autoritate. De asemenea, ea este incompatibilă cu exercitarea unei funcţii de reprezentare profesională salarizate în cadrul organizaţiilor cu scop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 Articolul 107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Primul-ministru conduce Guvernul şi coordonează activitatea membrilor acestuia, respectând atribuţiile ce le rev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că primul-ministru se află în una din situaţiile prevăzute la articolul 106, cu excepţia revocării, sau este în imposibilitate de a-şi exercita atribuţiile, Preşedintele României numeşte un alt membru al Guvernului ca prim-ministru interimar, pentru a îndeplini atribuţiile primului-ministru, până la formarea noului Guvern. Interimatul, pe perioada imposibilităţii exercitării atribuţiilor, încetează dacă primul-ministru îşi reia activitatea în Gu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vederile alineatului (2) se aplică în mod corespunzător şi celorlalţi membri ai Guvernului, pentru o perioadă de cel mult 45 de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 Alin. (4) al articolului 108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Hotărârile adoptate de Guvern se semează de primul-ministru, se contrasemnează de miniştrii care au obligaţia punerii lor în executare, se aprobă de Preşedintele României şi se publică în Monitorul Oficial al României. Nepublicarea atrage inexistenţa hotărârii. Hotărârile care au caracter militar se comunică numai instituţiilor interes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 Articolul 10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răspunde politic numai în faţa Preşedintelui României pentru întreaga sa activitate. Fiecare membru al Guvernului răspunde politic solidar cu ceilalţi membri pentru activitatea Guvernului şi pentru actele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ăspunderea penală a membrilor Guvernului se stabileşte prin lege orga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rPr>
        <w:t>74. Articolul 110 se abrogă.</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cs="Times New Roman" w:ascii="Times New Roman" w:hAnsi="Times New Roman"/>
          <w:b/>
          <w:sz w:val="24"/>
          <w:szCs w:val="24"/>
        </w:rPr>
        <w:t>75. Alin. (1) al articolului 111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Guvernul şi celelalte organe ale administraţiei publice sunt obligate să prezinte informaţiile şi documentele cerute de Parlament sau de comisiile parlamentare, prin intermediul preşedinţilor acestora. În cazul în care o iniţiativă legislativă implică modificarea prevederilor bugetului de stat, solicitarea informării este obliga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6. Articolul 112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şi fiecare dintre membrii săi au obligaţia să răspundă la întrebările sau la interpelările formulate de parlamentari, în condiţiile prevăzute de regulamentul de organizare şi funcţionare a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lamentul poate adopta o moţiune simplă prin care să-şi exprime poziţia cu privire la o problemă de politică internă sau externă ori, după caz, cu privite la o problemă ce a făcut obiectul unei interpel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7. Articolul 11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8. Articolul 114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9. Alineatele (1) şi (5) ale articolului 115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Parlamentul poate adopta o lege specială de abilitare a Preşedintelui pentru a emite ordonanţe de urgenţă în domenii care nu fac obiectul legilor organice.</w:t>
      </w:r>
    </w:p>
    <w:p>
      <w:pPr>
        <w:pStyle w:val="Normal"/>
        <w:spacing w:lineRule="auto" w:line="240" w:before="0" w:after="0"/>
        <w:jc w:val="both"/>
        <w:rPr/>
      </w:pPr>
      <w:r>
        <w:rPr>
          <w:rStyle w:val="Uficommentbody"/>
          <w:rFonts w:cs="Times New Roman" w:ascii="Times New Roman" w:hAnsi="Times New Roman"/>
          <w:sz w:val="24"/>
          <w:szCs w:val="24"/>
          <w:lang w:val="it-IT"/>
        </w:rPr>
        <w:t>Alineatul (5)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Ordonanţa de urgenţă intră în vigoare numai după depunerea sa spre dezbatere în procedură de urgenţă la Parlament şi după publicarea ei în Monitorul Oficial al României. Parlamentul, dacă nu se află în sesiune, se convoacă în mod obligatoriu în 5 zile de la depunere sau, după caz, de la tri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0. După articolul 118, se introduce un nou articol, 118.1, astfel:</w:t>
      </w:r>
    </w:p>
    <w:p>
      <w:pPr>
        <w:pStyle w:val="Normal"/>
        <w:spacing w:lineRule="auto" w:line="240" w:before="0" w:after="0"/>
        <w:jc w:val="both"/>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Siguranţa naţională,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in siguranţa naţionala a României se întelege starea de legalitate, de echilibru şi de stabilitate socială, economică şi politică necesară existenţei şi dezvoltarii poporului român şi statului său naţional, suveran, unitar, independent şi indivizibil, menţinerii ordinii de drept, precum şi climatului de exercitare neîngradită a drepturilor, libertăţilor şi îndatoririlor fundamentale ale cetăţenilor, potrivit principiilor şi normelor democratice statornicite prin Constituţie.</w:t>
      </w:r>
    </w:p>
    <w:p>
      <w:pPr>
        <w:pStyle w:val="Normal"/>
        <w:spacing w:lineRule="auto" w:line="240" w:before="0" w:after="0"/>
        <w:jc w:val="both"/>
        <w:rPr/>
      </w:pPr>
      <w:r>
        <w:rPr>
          <w:rFonts w:cs="Times New Roman" w:ascii="Times New Roman" w:hAnsi="Times New Roman"/>
          <w:sz w:val="24"/>
          <w:szCs w:val="24"/>
        </w:rPr>
        <w:t>(2)Siguranţa naţională se realizeaza prin cunoaşterea, prevenirea şi înlaturarea ameninţărilor interne sau externe ce pot aduce atingere valorilor prevăzute în alineatul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ăţenii români, ca expresie a fidelitaăţi lor faţă de ţara, au îndatorirea de a contribui la realizarea siguranţei na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iguranţa naţionala se realizează în conformitate cu legile în vigoare şi cu obligaţiile asumate de România prin convenţiile şi tratatele internaţionale referitoare la drepturile omului la care este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stituţiile publice cu atribuţii în domeniul siguranţei naţionale sunt: Serviciul Român de Informaţii, Serviciul de Informatii Externe, Serviciul de Protecţie şi Pază, toate aflate în coordonarea Consiliului Suprem de Apărare a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formatii din domeniul sigurantei nationale pot fi comun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şedintelui României şi Preşedintelui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iniştrilor şi sefilor departamentelor din ministere, când informaţiile privesc probleme ce au legătura cu domeniile de activitate pe care le coordonează sau de care răsp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fecţilor, primarului general al Capitalei, precum şi conducătorilor consiliilor judeţene, respectiv al municipiului Bucureşti, pentru probleme ce vizează competenţa organe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ganelor de urmarire penală, când informaţiile privesc săvârşirea unei infracţiuni.</w:t>
      </w:r>
    </w:p>
    <w:p>
      <w:pPr>
        <w:pStyle w:val="Normal"/>
        <w:spacing w:lineRule="auto" w:line="240" w:before="0" w:after="0"/>
        <w:jc w:val="both"/>
        <w:rPr/>
      </w:pPr>
      <w:r>
        <w:rPr>
          <w:rFonts w:cs="Times New Roman" w:ascii="Times New Roman" w:hAnsi="Times New Roman"/>
          <w:sz w:val="24"/>
          <w:szCs w:val="24"/>
        </w:rPr>
        <w:t>(6) Este interzisă implicarea, sub orice formă, a instituţiilor publice cu atribuţii în domeniul siguranţei naţionale şi a personalului lor în activitatea celorlalte instituţii ale statului român. Încălcarea acestei interdicţii se sancţionează cu demiterea din funcţie, cu închisoare pe viaţă şi cu confiscarea întregii averi a făptui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ganizarea şi funcţionarea instituţiilor cu atribuţii în domeniul siguranţei naţionale se stabilesc prin legi org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1. După articolul 118.1, se introduce un nou articol, 118.2, astfel:</w:t>
      </w:r>
    </w:p>
    <w:p>
      <w:pPr>
        <w:pStyle w:val="Normal"/>
        <w:spacing w:lineRule="auto" w:line="240" w:before="0" w:after="0"/>
        <w:jc w:val="both"/>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Serviciul Român de Inform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erviciul Roman de Informaţii este serviciul organizat de stat specializat în domeniul informaţiilor interne privitioare la siguranţa naţionala a României, parte componenta a sistemului naţional de apă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rviciul Român de Informatii organizează şi execută activităţi pentru culegerea, verificarea şi valorificarea informaţiilor necesare cunoaşterii, prevenirii şi contracarării oricaror acţiuni care constituie, potrivit legii, ameninţări la adresa siguranţei naţional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rviciul Român de Informaţii nu poate desfăşura alte activităţi în afara de cele prevăzute la alineatul precedent.</w:t>
      </w:r>
    </w:p>
    <w:p>
      <w:pPr>
        <w:pStyle w:val="Normal"/>
        <w:spacing w:lineRule="auto" w:line="240" w:before="0" w:after="0"/>
        <w:jc w:val="both"/>
        <w:rPr/>
      </w:pPr>
      <w:r>
        <w:rPr>
          <w:rFonts w:cs="Times New Roman" w:ascii="Times New Roman" w:hAnsi="Times New Roman"/>
          <w:sz w:val="24"/>
          <w:szCs w:val="24"/>
        </w:rPr>
        <w:t>(4) Serviciul Român de Informaţii este condus de un director, numit în funcţie de Preşedinte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Funcţia de director al Serviciului Român de Informaţii este incompatibilă cu orice altă funcţie publică sau privată, cu excepţia funcţiilor didactice din învăţământul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irectorul Serviciului Român de Informaţii trebuie să aibă pregătire superioară, înaltă competenţă profesională, o vechime de cel puţin 18 ani în instituţii publice ale statului român sau în învăţământul superi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82. După articolul 118.2, se introduce un nou articol, 118.3, astfel:</w:t>
      </w:r>
    </w:p>
    <w:p>
      <w:pPr>
        <w:pStyle w:val="Normal"/>
        <w:spacing w:lineRule="auto" w:line="240" w:before="0" w:after="0"/>
        <w:jc w:val="both"/>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Serviciul de Informaţii Ext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rviciul de Informaţii Externe este serviciul organizat de stat specializat în domeniul informaţiilor externe privitioare la siguranţa naţionala a României, parte componenta a sistemului naţional de apă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rviciul de Informatii Externe organizează şi execută activităţi pentru culegerea, verificarea şi valorificarea informaţiilor din străinătate necesare cunoaşterii, prevenirii şi contracarării oricaror acţiuni care constituie, potrivit legii, ameninţări la adresa siguranţei naţional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rviciul de Informaţii Externe nu poate desfăşura alte activităţi în afara de cele prevăzute la alineatul preceden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erviciul de Informaţii Externe este condus de un director, numit în funcţie de Preşedintele României.</w:t>
      </w:r>
    </w:p>
    <w:p>
      <w:pPr>
        <w:pStyle w:val="Normal"/>
        <w:spacing w:lineRule="auto" w:line="240" w:before="0" w:after="0"/>
        <w:jc w:val="both"/>
        <w:rPr/>
      </w:pPr>
      <w:r>
        <w:rPr>
          <w:rFonts w:cs="Times New Roman" w:ascii="Times New Roman" w:hAnsi="Times New Roman"/>
          <w:sz w:val="24"/>
          <w:szCs w:val="24"/>
        </w:rPr>
        <w:t xml:space="preserve">(5) Funcţia de director al Serviciului de Informaţii Externe este incompatibilă cu orice altă funcţie publică sau privată, cu excepţia funcţiilor didactice din învăţământul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Directorul Serviciului de Informaţii Externe trebuie să aibă pregătire superioară, înaltă competenţă profesională, o vechime de cel puţin 18 ani în instituţii publice ale statului român sau în învăţământul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83. După articolul 119, se introduce un nou articol, 119.1, astfel:</w:t>
      </w:r>
    </w:p>
    <w:p>
      <w:pPr>
        <w:pStyle w:val="Normal"/>
        <w:spacing w:lineRule="auto" w:line="240" w:before="0" w:after="0"/>
        <w:jc w:val="both"/>
        <w:rPr/>
      </w:pPr>
      <w:r>
        <w:rPr>
          <w:rFonts w:cs="Times New Roman" w:ascii="Times New Roman" w:hAnsi="Times New Roman"/>
          <w:color w:val="000000"/>
          <w:sz w:val="24"/>
          <w:szCs w:val="24"/>
        </w:rPr>
        <w:t xml:space="preserve">Denumirea articolului va fi: </w:t>
      </w:r>
      <w:r>
        <w:rPr>
          <w:rFonts w:cs="Times New Roman" w:ascii="Times New Roman" w:hAnsi="Times New Roman"/>
          <w:b/>
          <w:color w:val="000000"/>
          <w:sz w:val="24"/>
          <w:szCs w:val="24"/>
        </w:rPr>
        <w:t>„Serviciul Naţional al Informaţiei Publ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prinsul articolului va fi:</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icolul 119.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Serviciul Naţional al Informaţiei Publice este autoritate publică autonomă sub controlul poporului şi este garantul interesului poporului în domeniul informaţiei publice.</w:t>
      </w:r>
    </w:p>
    <w:p>
      <w:pPr>
        <w:pStyle w:val="Normal"/>
        <w:spacing w:lineRule="auto" w:line="240" w:before="0" w:after="0"/>
        <w:jc w:val="both"/>
        <w:rPr/>
      </w:pPr>
      <w:r>
        <w:rPr>
          <w:rFonts w:cs="Times New Roman" w:ascii="Times New Roman" w:hAnsi="Times New Roman"/>
          <w:iCs/>
          <w:sz w:val="24"/>
          <w:szCs w:val="24"/>
        </w:rPr>
        <w:t>(2) Serviciul Naţional al Informaţiei Publice este autoritate unică de reglementare în domeniul serviciilor media, în condiţiile şi cu respectarea prevederilor legi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rviciile media trebuie să reserve spaţiu şi timpi de emisie prezentării activităţii partidelor politice înregistrate, potrivit legii, în mod egal, fără nici un fel de discrimi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erviciul Naţional al Informaţiei Publice este condus de un director, ales de popor, prin vot universal, egal, direct, secret şi liber exprimat.</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 Funcţia de director al Serviciului Naţional al Informaţiei Publice este incompatibilă cu orice altă funcţie publică sau privată, cu excepţia funcţiilor didactice din învăţământul superi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Directorul Serviciului Naţional al Informaţiei Publice trebuie să aibă pregătire superioară, înaltă competenţă profesională, o vechime de cel puţin 18 ani în activităţi media sau în învăţământul superior.</w:t>
      </w:r>
    </w:p>
    <w:p>
      <w:pPr>
        <w:pStyle w:val="Normal"/>
        <w:spacing w:lineRule="auto" w:line="240" w:before="0" w:after="0"/>
        <w:jc w:val="both"/>
        <w:rPr/>
      </w:pPr>
      <w:r>
        <w:rPr>
          <w:rFonts w:cs="Times New Roman" w:ascii="Times New Roman" w:hAnsi="Times New Roman"/>
          <w:sz w:val="24"/>
          <w:szCs w:val="24"/>
        </w:rPr>
        <w:t>(7) Prevederile articolelor 81,82, 83, 84 alin. (1), 95, 96, 97,  se aplică, în mod corespunzător, şi directorului Serviciului Naţional al Informaţie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rectorul Serviciului Naţional al Informaţiei Publice este demis din funcţie, prin referendum, cu un număr de voturi egal cu cel puţin numărul voturilor cu care a fost ales, la cererea Preşedintelui României, a Preşedintelui Camerei Reprezentanţilor ori a cel puţin 200.000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4. După articolul 119.1, se introduce un nou articol, 119.2, astfel:</w:t>
      </w:r>
    </w:p>
    <w:p>
      <w:pPr>
        <w:pStyle w:val="Normal"/>
        <w:spacing w:lineRule="auto" w:line="240" w:before="0" w:after="0"/>
        <w:jc w:val="both"/>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Serviciul Naţional Public de Presă, Radio şi Televiz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rticolul 1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rviciul Naţional Public de Presă, Radio şi Televiziune este instituţie publică autonamă, are personalitate juridică şi îşi desfăşoară activitatea sub controlul poporulu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rviciul Naţional Public de Presă, Radio şi Televiziune are obligaţia să asigure informarea corectă a opinie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ţinutul editorial al agenţiilor de presă, al publicaţiilor, al posturilor de radio şi de televiziune ale Serviciului Naţional Public de Presă, Radio şi  Televiziune trebuie să răspundă standardelor profesionale în mater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În îndeplinirea atribuţiilor pe care le are, Serviciului Naţional Public de Presă, Radio şi Televiziune trebuie să respecte principiile ordinii constituţionale di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odusele media furnizate de  Serviciul Naţional Public de Presă, Radio şi Televiziune nu trebuie să fie folosite ca mijloace de dezinformare şi manipulare a opiniei publice, de defăimare a ţării şi a naţiunii, să nu îndemne la război de agresiune, la ură naţională, rasială, de clasă sau religioasă, să nu incite la discriminare, la separatism teritorial sau la violenţă publică, să nu propage manifestările obscene, contrare bunelor morav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erviciul Naţional Public de Presă, Radio şi Televiziune trebuie să reserve spaţiu şi timpi de emisie prezentării activităţii partidelor politice înregistrate, potrivit legii, în mod egal, fără nici un fel de discrimi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ogramele nu trebuie să prejudicieze demnitatea, onoarea, viaţa particulară a persoanei şi nici dreptul la propria ima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erviciul Naţional Public de Presă, Radio şi Televiziune este condus de un director, ales de popor, prin vot universal, egal, direct, secret şi liber expri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Funcţia de director al Serviciului Naţional de Presă, Radio şi Televiziune este incompatibilă cu orice altă funcţie publică sau privată, cu excepţia funcţiilor didactice di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irectorul Serviciului Naţional Public de Presă, Radio şi Televiziuuune trebuie să aibă pregătire superioară, înaltă competenţă profesională, o vechime de cel puţin 18 ani în activităţi media sau î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evederile articolelor 81,82, 83, 84 alin.(1), 95, 96, 97, se aplică, în mod corespunzător, şi directorului Serviciului Naţional Public de Presă, Radio şi Televiziune.</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2) Directorul Serviciului Naţional Public de Presă, Radio şi Televiziune este demis din funcţie, prin referendum, cu un număr de voturi egal cu cel puţin numărul voturilor cu care a fost ales, la cererea Preşedintelui României, a Preşedintelui Camerei Reprezentanţilor ori a cel puţin 200.000 cetăţeni cu drept de vo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85. Alineatul 1 al articolului 123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1) Preşedintele României numeşte un prefect în fiecare judeţ şi în municipiul Bucureşt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pă alineatul 1, se introduc două noi alineate, 1.1, 1.2,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Candidaţii la funcţia de prefect trebuie să aibă pregătire superioară, înaltă competenţă profesională, cel puţin 18 ani în funcţii publice sau în învăţământul superior, (1.2) Funcţia de prefect este incompatibilă cu orice altă funcţie publică sau privată, cu excepţia funcţiilor didactice di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 Articolul 125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Judecătorii sunt aleşi prin vot universal, uninominal, egal, direct, secret şi liber exprimat, potrivit legii.”</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ţii la funcţia de judecător trebuie să aibă pregătire juridică superioară, înaltă competenţă profesională, vechime în activitatea juridică sau în învăţământul juridic superior, stabilită prin lege, în funcţie de instanţa pentru care candidează.”</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Funcţia de judecător este incompatibilă cu orice altă funcţie publică sau privată, cu excepţia funcţiilor didactice di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 două noi alineate, (4) şi (5),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Orice judecător poate fi revocat din funcţie, prin referendum, organizat în colegiul unde a fost ales, cu un număr de voturi mai mare decât cel cu care a fost ales, la cererea unui număr de alegători, din colegiul în care a fost ales, egal cu cel puţin 25%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tutul judecătorilor se aprobă prin lege orga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 Articolul 132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Procurorii sunt aleşi prin vot universal, uninominal, egal, direct, secret şi liber exprimat, potrivit legii. Ei îşi desfăşoară activitatea potrivit principiului legalităţii, al imparţialităţii şi al controlului ierarhic, sub autoritatea ministrului justiţiei.”</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ţii la funcţia de procuror trebuie să aibă pregătire juridică superioară, înaltă competenţă profesională, vechime în activitatea juridică sau în învăţământul juridic superior, stabilită prin lege, în funcţie de instanţa pentru care candid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două noi alineate, (3), (4) şi (5),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Funcţia de procuror este incompatibilă cu cu orice altă funcţie publică sau privată, cu excepţia funcţiilor didactice din învăţământul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ice procuror poate fi revocat din funcţie, prin referendum, organizat în colegiul unde a fost ales, cu un număr de voturi mai mare decât cel cu care a fost ales, la cererea unui număr de alegători, din colegiul în care a fost ales, egal cu cel puţin 25%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tutul procurorilor se aprobă prin lege orga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 Alineatele (2), (3) şi (4) ale articolului 133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Consiliul Superior al Magistraturii este alcătuit din 19 membri, din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5 judecători aleşi prin vot universal, uninominal, egal, direct, secret şi liber exprima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5 procurori aleşi prin vot universal, uninominal, egal, direct, secret şi liber exprima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6 reprezentanţi ai societăţii civile, specialişti în domeniul dreptului, care se bucură de înaltă reputaţe professională şi morală, aleşi prin vot universal, uninominal, egal, direct, secret şi liber exprima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inistrul justiţiei, preşedintele Înaltei Curţi de Casaţie şi Justiţie şi procurorul general al Parchetului de pe lângă Înalta Curte de Casaţie şi Justiţie.”</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3) Preşedintele Consiliului Superior al Magistraturii este ales pentru un mandat de un an, ce nu poate fi prelungit sau înnoit, dintre membrii prevăzuţi la alineatul (2) literele a)-c).”</w:t>
      </w:r>
    </w:p>
    <w:p>
      <w:pPr>
        <w:pStyle w:val="Normal"/>
        <w:spacing w:lineRule="auto" w:line="240" w:before="0" w:after="0"/>
        <w:jc w:val="both"/>
        <w:rPr/>
      </w:pPr>
      <w:r>
        <w:rPr>
          <w:rStyle w:val="Uficommentbody"/>
          <w:rFonts w:cs="Times New Roman" w:ascii="Times New Roman" w:hAnsi="Times New Roman"/>
          <w:sz w:val="24"/>
          <w:szCs w:val="24"/>
          <w:lang w:val="it-IT"/>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Durata mandatului membrilor Consiliului Superior al Magistraturii este de 4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 Alineatul (1) al articolului 134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onsiliul Superior al Magistraturii avizează candidaturile pentru funcţiile de judecători şi procurori, cu excepţia celor stagiari,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 Articolul 135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Economia României este economie democratică, bazată pe proprietatea privată asupra capitalului, larg distribuită în masa cetăţenilor ţării, pe libera iniţiativă şi pe concurenţă.</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Statul este obligat să ia măsuri care să asig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ibertatea comerţului şi protecţia concurenţei loi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munerarea echitabilă a factorilor de producţie, astfel încât remunerarea muncii să reprezinte cel puţin două treimi din PIB, iar remunerarea capitalului cel mult o pătrime din PI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istribuţia echitabilă a veniturilor obţinute din muncă, astfel încât salariul minim brut să reprezinte cel puţin trei pătrimi din salariul mediu brut realizat în econom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onstituirea şi administrarea Fondului Naţional de Capital Distributiv, care să colecteze cel puţin o cincime din PIB şi să fie utilizat pentru împroprietărirea cetăţenilor ţării cu capital productiv: terenuri, construcţii, maşini, utilaje, echipamente, brevete, licenţe etc, pentru crearea de locuri de munc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constituirea şi administrarea fondului naţional de pensii publice, astfel încât pensia publică să reprezinte cel puţin trei pătrimi din salariul mediu realizat de fiecare participant în perioada minimă de contribuţie, stabilită prin le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protejarea capitalului national, astfel încât acesta să deţină o pondere de cel puţin trei pătrimi în totalul capitalului utilizat în economia naţional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stimularea cercetării ştiinţifice şi tehnologice naţionale, astfel încât valoarea produselor şi serviciilor realizate cu tehnologii româneşti să deţină o pondere de cel puţin trei pătrimi  în PIB;</w:t>
      </w:r>
    </w:p>
    <w:p>
      <w:pPr>
        <w:pStyle w:val="Normal"/>
        <w:autoSpaceDE w:val="false"/>
        <w:spacing w:lineRule="auto" w:line="240" w:before="0" w:after="0"/>
        <w:jc w:val="both"/>
        <w:rPr/>
      </w:pPr>
      <w:r>
        <w:rPr>
          <w:rFonts w:cs="Times New Roman" w:ascii="Times New Roman" w:hAnsi="Times New Roman"/>
          <w:color w:val="000000"/>
          <w:sz w:val="24"/>
          <w:szCs w:val="24"/>
        </w:rPr>
        <w:t>h) exploatarea resurselor naturale ale ţării, aflate în proprietate publică, în concordanţă cu interesul naţional, prin regii auton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furnizarea de servicii publice gratuite, de bună calitate, pentru toţi cetăţenii ţării, în domeniul educaţiei, sănătăţii, apărării naţionale, ordinii publice, justiţiei, infrastructurii de comunicaţii, gospodăririi localităţilor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ocrotirea mediului înconjurător şi menţinerea echilibrului ecologi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aplicarea politicilor de dezvoltate economică ale Uniunii Europene, în concordanţă cu interesul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3),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Statul este obligat să ţină evidenţa indicatorilor economici prevăzuţi la alineatul (2), literele b)-g) şi să publice nivelul şi dinamica acestor indicatori în Anuarul Statistic al Români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ă alineatul (3) se introduce un nou alineat, (4),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o-RO"/>
        </w:rPr>
        <w:t>(4)  Este interzisă încheiarea de contracte de natură economică cu clauze secrete între statul român, regiile autonome, instituţiile publice şi autorităţile publice locale române, pe de o parte, şi terţi, pe de altă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 După articolul 135, se introduce un nou articol, 135.1, astf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articolului va fi: „</w:t>
      </w:r>
      <w:r>
        <w:rPr>
          <w:rFonts w:cs="Times New Roman" w:ascii="Times New Roman" w:hAnsi="Times New Roman"/>
          <w:b/>
          <w:color w:val="000000"/>
          <w:sz w:val="24"/>
          <w:szCs w:val="24"/>
        </w:rPr>
        <w:t>Fondul Naţional de Capital Distribu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colul 135.1</w:t>
      </w:r>
    </w:p>
    <w:p>
      <w:pPr>
        <w:pStyle w:val="NormalWeb"/>
        <w:spacing w:before="0" w:after="0"/>
        <w:jc w:val="both"/>
        <w:rPr/>
      </w:pPr>
      <w:r>
        <w:rPr>
          <w:color w:val="000000"/>
          <w:lang w:val="it-IT"/>
        </w:rPr>
        <w:t>(1) Fondul Naţional de Capital Distributiv se alimentează din următoarele surse:</w:t>
      </w:r>
      <w:r>
        <w:rPr>
          <w:lang w:val="it-IT"/>
        </w:rPr>
        <w:t xml:space="preserve"> </w:t>
      </w:r>
    </w:p>
    <w:p>
      <w:pPr>
        <w:pStyle w:val="NormalWeb"/>
        <w:spacing w:before="0" w:after="0"/>
        <w:jc w:val="both"/>
        <w:rPr>
          <w:lang w:val="it-IT"/>
        </w:rPr>
      </w:pPr>
      <w:r>
        <w:rPr>
          <w:lang w:val="it-IT"/>
        </w:rPr>
        <w:t>a) impozit  progresiv pe  proprietăţi;</w:t>
      </w:r>
    </w:p>
    <w:p>
      <w:pPr>
        <w:pStyle w:val="NormalWeb"/>
        <w:spacing w:before="0" w:after="0"/>
        <w:jc w:val="both"/>
        <w:rPr>
          <w:lang w:val="it-IT"/>
        </w:rPr>
      </w:pPr>
      <w:r>
        <w:rPr>
          <w:lang w:val="it-IT"/>
        </w:rPr>
        <w:t>b) venituri din capitalul aflat în proprietatea  statului;</w:t>
      </w:r>
    </w:p>
    <w:p>
      <w:pPr>
        <w:pStyle w:val="NormalWeb"/>
        <w:spacing w:before="0" w:after="0"/>
        <w:jc w:val="both"/>
        <w:rPr>
          <w:lang w:val="it-IT"/>
        </w:rPr>
      </w:pPr>
      <w:r>
        <w:rPr>
          <w:lang w:val="it-IT"/>
        </w:rPr>
        <w:t>c) venituri încasate de stat prin aplicarea prevederilor legale referitoare la controlul averilor;</w:t>
      </w:r>
    </w:p>
    <w:p>
      <w:pPr>
        <w:pStyle w:val="NormalWeb"/>
        <w:spacing w:before="0" w:after="0"/>
        <w:jc w:val="both"/>
        <w:rPr>
          <w:lang w:val="it-IT"/>
        </w:rPr>
      </w:pPr>
      <w:r>
        <w:rPr>
          <w:lang w:val="it-IT"/>
        </w:rPr>
        <w:t>d) alte surse prevăzute de lege.</w:t>
      </w:r>
    </w:p>
    <w:p>
      <w:pPr>
        <w:pStyle w:val="NormalWeb"/>
        <w:spacing w:before="0" w:after="0"/>
        <w:jc w:val="both"/>
        <w:rPr>
          <w:lang w:val="it-IT"/>
        </w:rPr>
      </w:pPr>
      <w:r>
        <w:rPr>
          <w:lang w:val="it-IT"/>
        </w:rPr>
        <w:t>(2) Impozitul progresiv pe  proprietăţi se stabileşte astfel încât, din sursele prevăzute la alineatul 1, să se asigure preluarea la Fondul Naţional de Capital Distributiv a echivalentului a o cincime din PIB, în fiecare an.</w:t>
      </w:r>
    </w:p>
    <w:p>
      <w:pPr>
        <w:pStyle w:val="NormalWeb"/>
        <w:spacing w:before="0" w:after="0"/>
        <w:jc w:val="both"/>
        <w:rPr/>
      </w:pPr>
      <w:r>
        <w:rPr>
          <w:lang w:val="it-IT"/>
        </w:rPr>
        <w:t>(3) Fondul Naţional de Capital Distributiv este folosit pentru finanţarea de proiecte de investiţii, elaborate în conformitate cu prevederile Planului Naţional de Dezvoltare.</w:t>
      </w:r>
    </w:p>
    <w:p>
      <w:pPr>
        <w:pStyle w:val="NormalWeb"/>
        <w:spacing w:before="0" w:after="0"/>
        <w:jc w:val="both"/>
        <w:rPr>
          <w:lang w:val="it-IT"/>
        </w:rPr>
      </w:pPr>
      <w:r>
        <w:rPr>
          <w:lang w:val="it-IT"/>
        </w:rPr>
        <w:t>(4) Sunt finanţate cu bani de la Fondul  Naţional de Capital Distributiv proiectele de investiţii prezentate de cetăţeni români, ca persoane fizice autorizate, sau de persoane juridice române, care au ca asociaţi, sau acţionari, numai cetăţeni români: asociaţii familiale, societăţi cu răspundere limitată, societăţi pe acţiuni, cooperative, etc.</w:t>
      </w:r>
    </w:p>
    <w:p>
      <w:pPr>
        <w:pStyle w:val="NormalWeb"/>
        <w:spacing w:before="0" w:after="0"/>
        <w:jc w:val="both"/>
        <w:rPr>
          <w:lang w:val="ro-RO"/>
        </w:rPr>
      </w:pPr>
      <w:r>
        <w:rPr>
          <w:lang w:val="it-IT"/>
        </w:rPr>
        <w:t xml:space="preserve">(5) Sumele colectate în Fondul Naţional de Capital Distributiv sunt puse la dispoziţia tuturor cetăţenilor ţării, gratuit, eşalonat, prin concursuri de proiecte. </w:t>
      </w:r>
    </w:p>
    <w:p>
      <w:pPr>
        <w:pStyle w:val="NormalWeb"/>
        <w:spacing w:before="0" w:after="0"/>
        <w:jc w:val="both"/>
        <w:rPr>
          <w:lang w:val="ro-RO"/>
        </w:rPr>
      </w:pPr>
      <w:r>
        <w:rPr>
          <w:lang w:val="ro-RO"/>
        </w:rPr>
        <w:t>(6) Capitalul rezultat din realizarea proiectelor de investiţii intră, gratuit, în proprietatea privată a celor care au solicitat finanţarea.</w:t>
      </w:r>
    </w:p>
    <w:p>
      <w:pPr>
        <w:pStyle w:val="NormalWeb"/>
        <w:spacing w:before="0" w:after="0"/>
        <w:jc w:val="both"/>
        <w:rPr>
          <w:lang w:val="ro-RO"/>
        </w:rPr>
      </w:pPr>
      <w:r>
        <w:rPr>
          <w:lang w:val="ro-RO"/>
        </w:rPr>
        <w:t>(7) Activele achiziţionate cu bani primiţi de la Fondul Naţional de Capital Distributiv nu pot fi înstrăinate, ele putând fi lăsate moştenire, conform legii.</w:t>
      </w:r>
    </w:p>
    <w:p>
      <w:pPr>
        <w:pStyle w:val="NormalWeb"/>
        <w:spacing w:before="0" w:after="0"/>
        <w:jc w:val="both"/>
        <w:rPr/>
      </w:pPr>
      <w:r>
        <w:rPr>
          <w:lang w:val="ro-RO"/>
        </w:rPr>
        <w:t>(8)  Organizarea, funcţionarea şi administrarea Fondului Naţional de Capital Distributiv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dministratorul Fondului Naţional de Capital Distributiv este numit de Preşedinte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dministratorul Fondului Naţional de Capital Distributiv trebuie să aibă pregătire economică superioară, înaltă competenţă profesională, o vechime de cel puţin 18 ani în activităţi financiar-bancare sau în învăţământul economic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Funcţia de Administrator al Fondului Naţional de Capital Distributiv este incompatibilă cu orice altă funcţie publică sau privată, cu excepţia funcţiilor didactice di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lang w:val="it-IT"/>
        </w:rPr>
      </w:pPr>
      <w:r>
        <w:rPr>
          <w:b/>
          <w:lang w:val="it-IT"/>
        </w:rPr>
        <w:t>92. După articolul 135.1, se introduce un nou articol, 135.2, astfel:</w:t>
      </w:r>
    </w:p>
    <w:p>
      <w:pPr>
        <w:pStyle w:val="NormalWeb"/>
        <w:spacing w:before="0" w:after="0"/>
        <w:jc w:val="both"/>
        <w:rPr/>
      </w:pPr>
      <w:r>
        <w:rPr>
          <w:lang w:val="it-IT"/>
        </w:rPr>
        <w:t>Denumirea articolului va fi: „</w:t>
      </w:r>
      <w:r>
        <w:rPr>
          <w:b/>
          <w:lang w:val="it-IT"/>
        </w:rPr>
        <w:t>Fondul Naţional de Pens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spacing w:before="0" w:after="0"/>
        <w:jc w:val="both"/>
        <w:rPr>
          <w:lang w:val="it-IT"/>
        </w:rPr>
      </w:pPr>
      <w:r>
        <w:rPr>
          <w:lang w:val="it-IT"/>
        </w:rPr>
        <w:t>„</w:t>
      </w:r>
      <w:r>
        <w:rPr>
          <w:lang w:val="it-IT"/>
        </w:rPr>
        <w:t>Articolul 135.2</w:t>
      </w:r>
    </w:p>
    <w:p>
      <w:pPr>
        <w:pStyle w:val="NormalWeb"/>
        <w:spacing w:before="0" w:after="0"/>
        <w:jc w:val="both"/>
        <w:rPr>
          <w:lang w:val="it-IT"/>
        </w:rPr>
      </w:pPr>
      <w:r>
        <w:rPr>
          <w:lang w:val="it-IT"/>
        </w:rPr>
        <w:t>(1) Fondul Naţional de Pensii Publice se alimentează cu contribuţiile pentru pensii publice plătite de salariaţi şi angajatori, stabilite prin lege organică.</w:t>
      </w:r>
    </w:p>
    <w:p>
      <w:pPr>
        <w:pStyle w:val="NormalWeb"/>
        <w:spacing w:before="0" w:after="0"/>
        <w:jc w:val="both"/>
        <w:rPr/>
      </w:pPr>
      <w:r>
        <w:rPr>
          <w:lang w:val="it-IT"/>
        </w:rPr>
        <w:t>(2) Disponibili</w:t>
      </w:r>
      <w:r>
        <w:rPr>
          <w:lang w:val="ro-RO"/>
        </w:rPr>
        <w:t>tăţile</w:t>
      </w:r>
      <w:r>
        <w:rPr>
          <w:lang w:val="it-IT"/>
        </w:rPr>
        <w:t xml:space="preserve"> băneşti ale Fondului Naţional de Pensii Publice sunt investite în valori mobiliare emise de societăţi comerciale româneşti.</w:t>
      </w:r>
    </w:p>
    <w:p>
      <w:pPr>
        <w:pStyle w:val="Normal"/>
        <w:autoSpaceDE w:val="false"/>
        <w:spacing w:lineRule="auto" w:line="240" w:before="0" w:after="0"/>
        <w:jc w:val="both"/>
        <w:rPr/>
      </w:pPr>
      <w:r>
        <w:rPr>
          <w:rFonts w:cs="Times New Roman" w:ascii="Times New Roman" w:hAnsi="Times New Roman"/>
          <w:sz w:val="24"/>
          <w:szCs w:val="24"/>
        </w:rPr>
        <w:t>(3) Contribuţiile pentru pensii publice sunt astfel stabilite şi administrate încât să se asigure fiecărui participant la fond o pensie egală cu cel puţin trei pătrimi</w:t>
      </w:r>
      <w:r>
        <w:rPr>
          <w:rFonts w:cs="Times New Roman" w:ascii="Times New Roman" w:hAnsi="Times New Roman"/>
          <w:color w:val="000000"/>
          <w:sz w:val="24"/>
          <w:szCs w:val="24"/>
        </w:rPr>
        <w:t xml:space="preserve"> din salariul mediu realizat de el în perioada de contribuţie, stabilită prin leg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ensiile de la Fondul Naţional de Pensii Publice se calculează şi se acorda pe baza principiului contributiv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ste interzisă utilizarea resurselor Fondului Naţional de Pensii Publice pentru finanţarea cheltuielilor bugetului public naţ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Administratorul Fondului Naţional de Pensii Publice este numit de Preşedintele României.</w:t>
      </w:r>
    </w:p>
    <w:p>
      <w:pPr>
        <w:pStyle w:val="Normal"/>
        <w:spacing w:lineRule="auto" w:line="240" w:before="0" w:after="0"/>
        <w:jc w:val="both"/>
        <w:rPr/>
      </w:pPr>
      <w:r>
        <w:rPr>
          <w:rFonts w:cs="Times New Roman" w:ascii="Times New Roman" w:hAnsi="Times New Roman"/>
          <w:sz w:val="24"/>
          <w:szCs w:val="24"/>
        </w:rPr>
        <w:t xml:space="preserve">(7) Administratorul Fondului Naţional de </w:t>
      </w:r>
      <w:r>
        <w:rPr>
          <w:rFonts w:cs="Times New Roman" w:ascii="Times New Roman" w:hAnsi="Times New Roman"/>
          <w:color w:val="000000"/>
          <w:sz w:val="24"/>
          <w:szCs w:val="24"/>
        </w:rPr>
        <w:t xml:space="preserve">Pensii Publice </w:t>
      </w:r>
      <w:r>
        <w:rPr>
          <w:rFonts w:cs="Times New Roman" w:ascii="Times New Roman" w:hAnsi="Times New Roman"/>
          <w:sz w:val="24"/>
          <w:szCs w:val="24"/>
        </w:rPr>
        <w:t>trebuie să aibă pregătire economică superioară, înaltă competenţă profesională, o vechime de cel puţin 18 ani în activităţi financiar-bancare sau în învăţământul economic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uncţia de Administrator al Fondului Naţional de Pensii Publice este incompatibilă cu orice altă funcţie publică sau privată, cu excepţia funcţiilor didactice di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lang w:val="it-IT"/>
        </w:rPr>
      </w:pPr>
      <w:r>
        <w:rPr>
          <w:b/>
          <w:lang w:val="it-IT"/>
        </w:rPr>
        <w:t>93. După articolul 135.2, se introduce un nou articol, 135.3, astfel:</w:t>
      </w:r>
    </w:p>
    <w:p>
      <w:pPr>
        <w:pStyle w:val="NormalWeb"/>
        <w:spacing w:before="0" w:after="0"/>
        <w:jc w:val="both"/>
        <w:rPr>
          <w:lang w:val="it-IT"/>
        </w:rPr>
      </w:pPr>
      <w:r>
        <w:rPr>
          <w:lang w:val="it-IT"/>
        </w:rPr>
        <w:t>Denumirea articolului va fi: “</w:t>
      </w:r>
      <w:r>
        <w:rPr>
          <w:b/>
          <w:lang w:val="it-IT"/>
        </w:rPr>
        <w:t xml:space="preserve">Fondul Naţional de </w:t>
      </w:r>
      <w:r>
        <w:rPr>
          <w:b/>
          <w:lang w:val="ro-RO"/>
        </w:rPr>
        <w:t>Şom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spacing w:before="0" w:after="0"/>
        <w:jc w:val="both"/>
        <w:rPr>
          <w:lang w:val="it-IT"/>
        </w:rPr>
      </w:pPr>
      <w:r>
        <w:rPr>
          <w:lang w:val="it-IT"/>
        </w:rPr>
        <w:t>„</w:t>
      </w:r>
      <w:r>
        <w:rPr>
          <w:lang w:val="it-IT"/>
        </w:rPr>
        <w:t>Articolul 135.3</w:t>
      </w:r>
    </w:p>
    <w:p>
      <w:pPr>
        <w:pStyle w:val="NormalWeb"/>
        <w:spacing w:before="0" w:after="0"/>
        <w:jc w:val="both"/>
        <w:rPr>
          <w:lang w:val="it-IT"/>
        </w:rPr>
      </w:pPr>
      <w:r>
        <w:rPr>
          <w:lang w:val="it-IT"/>
        </w:rPr>
        <w:t>(1) Fondul Naţional de Şomaj se alimentează cu contribuţiile pentru şomaj plătite de salariaţi şi angajatori, stabilite prin lege organică.</w:t>
      </w:r>
    </w:p>
    <w:p>
      <w:pPr>
        <w:pStyle w:val="NormalWeb"/>
        <w:spacing w:before="0" w:after="0"/>
        <w:jc w:val="both"/>
        <w:rPr>
          <w:lang w:val="it-IT"/>
        </w:rPr>
      </w:pPr>
      <w:r>
        <w:rPr>
          <w:lang w:val="it-IT"/>
        </w:rPr>
        <w:t>(2) Disponibilităţile băneşti ale Fondului Naţional de Şomaj sunt investite în valori mobiliare emise de societăţi comerciale româneşti.</w:t>
      </w:r>
    </w:p>
    <w:p>
      <w:pPr>
        <w:pStyle w:val="Normal"/>
        <w:autoSpaceDE w:val="false"/>
        <w:spacing w:lineRule="auto" w:line="240" w:before="0" w:after="0"/>
        <w:jc w:val="both"/>
        <w:rPr/>
      </w:pPr>
      <w:r>
        <w:rPr>
          <w:rFonts w:cs="Times New Roman" w:ascii="Times New Roman" w:hAnsi="Times New Roman"/>
          <w:sz w:val="24"/>
          <w:szCs w:val="24"/>
        </w:rPr>
        <w:t>(3) Contribuţiile pentru şomaj sunt astfel stabilite şi administrate încât să se asigure fiecărui participant la fond o indemnizaţie de şomaj de 6 luni, egală cu cel puţin trei pătrimi</w:t>
      </w:r>
      <w:r>
        <w:rPr>
          <w:rFonts w:cs="Times New Roman" w:ascii="Times New Roman" w:hAnsi="Times New Roman"/>
          <w:color w:val="000000"/>
          <w:sz w:val="24"/>
          <w:szCs w:val="24"/>
        </w:rPr>
        <w:t xml:space="preserve"> din salariul mediu realizat de el în ultimii 3 ani de angajare;</w:t>
      </w:r>
    </w:p>
    <w:p>
      <w:pPr>
        <w:pStyle w:val="NormalWeb"/>
        <w:spacing w:before="0" w:after="0"/>
        <w:jc w:val="both"/>
        <w:rPr/>
      </w:pPr>
      <w:r>
        <w:rPr>
          <w:color w:val="000000"/>
          <w:lang w:val="pt-BR"/>
        </w:rPr>
        <w:t>(4) Administratorul Fondului Naţional de Şomaj este numit de Preşedintele României.</w:t>
      </w:r>
      <w:r>
        <w:rPr>
          <w:lang w:val="pt-BR"/>
        </w:rPr>
        <w:t xml:space="preserve"> </w:t>
      </w:r>
    </w:p>
    <w:p>
      <w:pPr>
        <w:pStyle w:val="NormalWeb"/>
        <w:spacing w:before="0" w:after="0"/>
        <w:jc w:val="both"/>
        <w:rPr/>
      </w:pPr>
      <w:r>
        <w:rPr>
          <w:lang w:val="pt-BR"/>
        </w:rPr>
        <w:t xml:space="preserve">(5) Administratorul Fondului Naţional de </w:t>
      </w:r>
      <w:r>
        <w:rPr>
          <w:color w:val="000000"/>
          <w:lang w:val="pt-BR"/>
        </w:rPr>
        <w:t xml:space="preserve">Şomaj </w:t>
      </w:r>
      <w:r>
        <w:rPr>
          <w:lang w:val="pt-BR"/>
        </w:rPr>
        <w:t xml:space="preserve">trebuie să aibă pregătire economică superioară, înaltă competenţă profesională, o vechime de cel puţin 18 ani în activităţi financiar-bancare sau în învăţământul economic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Funcţia de Administrator al Fondului Naţional de Şomaj este incompatibilă cu orice altă funcţie publică sau privată, cu excepţia funcţiilor didactice din învăţământul superior</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lang w:val="it-IT"/>
        </w:rPr>
      </w:pPr>
      <w:r>
        <w:rPr>
          <w:b/>
          <w:lang w:val="it-IT"/>
        </w:rPr>
        <w:t>94. După articolul 135.3, se introduce un nou articol, 135.4, astfel:</w:t>
      </w:r>
    </w:p>
    <w:p>
      <w:pPr>
        <w:pStyle w:val="NormalWeb"/>
        <w:spacing w:before="0" w:after="0"/>
        <w:jc w:val="both"/>
        <w:rPr>
          <w:lang w:val="it-IT"/>
        </w:rPr>
      </w:pPr>
      <w:r>
        <w:rPr>
          <w:lang w:val="it-IT"/>
        </w:rPr>
        <w:t>Denumirea articolului va fi: “</w:t>
      </w:r>
      <w:r>
        <w:rPr>
          <w:b/>
          <w:lang w:val="it-IT"/>
        </w:rPr>
        <w:t>Fondul Naţional pentru Asigurări de Sănă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spacing w:before="0" w:after="0"/>
        <w:jc w:val="both"/>
        <w:rPr>
          <w:lang w:val="it-IT"/>
        </w:rPr>
      </w:pPr>
      <w:r>
        <w:rPr>
          <w:lang w:val="it-IT"/>
        </w:rPr>
        <w:t>„</w:t>
      </w:r>
      <w:r>
        <w:rPr>
          <w:lang w:val="it-IT"/>
        </w:rPr>
        <w:t>Articolul 135.4</w:t>
      </w:r>
    </w:p>
    <w:p>
      <w:pPr>
        <w:pStyle w:val="NormalWeb"/>
        <w:spacing w:before="0" w:after="0"/>
        <w:jc w:val="both"/>
        <w:rPr>
          <w:lang w:val="it-IT"/>
        </w:rPr>
      </w:pPr>
      <w:r>
        <w:rPr>
          <w:lang w:val="it-IT"/>
        </w:rPr>
        <w:t>(1) Fondul Naţional pentru Asigurări de Sănătate se alimentează cu contribuţiile pentru asigurări de sănatate plătite de salariaţi şi angajatori, stabilite prin lege organică.</w:t>
      </w:r>
    </w:p>
    <w:p>
      <w:pPr>
        <w:pStyle w:val="NormalWeb"/>
        <w:spacing w:before="0" w:after="0"/>
        <w:jc w:val="both"/>
        <w:rPr>
          <w:lang w:val="it-IT"/>
        </w:rPr>
      </w:pPr>
      <w:r>
        <w:rPr>
          <w:lang w:val="it-IT"/>
        </w:rPr>
        <w:t>(2) Disponibilităţile băneşti ale Fondului Naţional pentru Asigurări de Sănătate sunt investite în valori mobiliare emise de societăţi comerciale româneşti.</w:t>
      </w:r>
    </w:p>
    <w:p>
      <w:pPr>
        <w:pStyle w:val="Normal"/>
        <w:autoSpaceDE w:val="false"/>
        <w:spacing w:lineRule="auto" w:line="240" w:before="0" w:after="0"/>
        <w:jc w:val="both"/>
        <w:rPr/>
      </w:pPr>
      <w:r>
        <w:rPr>
          <w:rFonts w:cs="Times New Roman" w:ascii="Times New Roman" w:hAnsi="Times New Roman"/>
          <w:sz w:val="24"/>
          <w:szCs w:val="24"/>
        </w:rPr>
        <w:t>(3) Contribuţiile pentru asigurări de sănătate sunt astfel stabilite şi administrate încât să se asigure fiecărui participant la fond servicii medicale gratuite, pe tot parcursul vieţii</w:t>
      </w:r>
      <w:r>
        <w:rPr>
          <w:rFonts w:cs="Times New Roman" w:ascii="Times New Roman" w:hAnsi="Times New Roman"/>
          <w:color w:val="000000"/>
          <w:sz w:val="24"/>
          <w:szCs w:val="24"/>
        </w:rPr>
        <w:t>;</w:t>
      </w:r>
    </w:p>
    <w:p>
      <w:pPr>
        <w:pStyle w:val="NormalWeb"/>
        <w:spacing w:before="0" w:after="0"/>
        <w:jc w:val="both"/>
        <w:rPr>
          <w:lang w:val="pt-BR"/>
        </w:rPr>
      </w:pPr>
      <w:r>
        <w:rPr>
          <w:color w:val="000000"/>
          <w:lang w:val="pt-BR"/>
        </w:rPr>
        <w:t>(4) Administratorul Fondului Naţional pentru Asigurări de Sănătate este numit de Preşedintele României.</w:t>
      </w:r>
    </w:p>
    <w:p>
      <w:pPr>
        <w:pStyle w:val="NormalWeb"/>
        <w:spacing w:before="0" w:after="0"/>
        <w:jc w:val="both"/>
        <w:rPr/>
      </w:pPr>
      <w:r>
        <w:rPr>
          <w:lang w:val="pt-BR"/>
        </w:rPr>
        <w:t xml:space="preserve">(5) Administratorul Fondului Naţional </w:t>
      </w:r>
      <w:r>
        <w:rPr>
          <w:color w:val="000000"/>
          <w:lang w:val="pt-BR"/>
        </w:rPr>
        <w:t xml:space="preserve"> pentru Asigurări de Sănătate </w:t>
      </w:r>
      <w:r>
        <w:rPr>
          <w:lang w:val="pt-BR"/>
        </w:rPr>
        <w:t>trebuie să aibă pregătire economică superioară, înaltă competenţă profesională, o vechime de cel puţin 18 ani în activităţi financiar-bancare sau în învăţământul economic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Funcţia de Administrator al Fondului Naţional pentru Asigurări de Sănătate este incompatibilă cu orice altă funcţie publică sau privată, cu excepţia funcţiilor didactice din învăţământul superior.</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lang w:val="it-IT"/>
        </w:rPr>
      </w:pPr>
      <w:r>
        <w:rPr>
          <w:b/>
          <w:lang w:val="it-IT"/>
        </w:rPr>
        <w:t>95. După articolul 134.4, se introduce un nou articol, 135.5, astfel:</w:t>
      </w:r>
    </w:p>
    <w:p>
      <w:pPr>
        <w:pStyle w:val="NormalWeb"/>
        <w:spacing w:before="0" w:after="0"/>
        <w:jc w:val="both"/>
        <w:rPr>
          <w:lang w:val="it-IT"/>
        </w:rPr>
      </w:pPr>
      <w:r>
        <w:rPr>
          <w:lang w:val="it-IT"/>
        </w:rPr>
        <w:t>Denumirea articolului va fi: „</w:t>
      </w:r>
      <w:r>
        <w:rPr>
          <w:b/>
          <w:lang w:val="it-IT"/>
        </w:rPr>
        <w:t>Regiile auto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spacing w:before="0" w:after="0"/>
        <w:jc w:val="both"/>
        <w:rPr>
          <w:lang w:val="it-IT"/>
        </w:rPr>
      </w:pPr>
      <w:r>
        <w:rPr>
          <w:lang w:val="it-IT"/>
        </w:rPr>
        <w:t>“</w:t>
      </w:r>
      <w:r>
        <w:rPr>
          <w:lang w:val="it-IT"/>
        </w:rPr>
        <w:t>Articolul 135.5</w:t>
      </w:r>
    </w:p>
    <w:p>
      <w:pPr>
        <w:pStyle w:val="NormalWeb"/>
        <w:spacing w:before="0" w:after="0"/>
        <w:jc w:val="both"/>
        <w:rPr>
          <w:lang w:val="it-IT"/>
        </w:rPr>
      </w:pPr>
      <w:r>
        <w:rPr>
          <w:lang w:val="it-IT"/>
        </w:rPr>
        <w:t>(1) Regiile autonome sunt instituţii publice, cu personalitate juridică, având ca obiect de activitate administrarea capitalului aflat în proprietatea publică a poporului român.</w:t>
      </w:r>
    </w:p>
    <w:p>
      <w:pPr>
        <w:pStyle w:val="NormalWeb"/>
        <w:spacing w:before="0" w:after="0"/>
        <w:jc w:val="both"/>
        <w:rPr>
          <w:lang w:val="it-IT"/>
        </w:rPr>
      </w:pPr>
      <w:r>
        <w:rPr>
          <w:lang w:val="it-IT"/>
        </w:rPr>
        <w:t>(2) Regiile autonome se constituie în acele sectoare ale economiei naţionale care au carater de monopol natural sau care prezintă importanţă strategică pentru poporul şi statul român.</w:t>
      </w:r>
    </w:p>
    <w:p>
      <w:pPr>
        <w:pStyle w:val="NormalWeb"/>
        <w:spacing w:before="0" w:after="0"/>
        <w:jc w:val="both"/>
        <w:rPr>
          <w:lang w:val="it-IT"/>
        </w:rPr>
      </w:pPr>
      <w:r>
        <w:rPr>
          <w:lang w:val="it-IT"/>
        </w:rPr>
        <w:t>(3) Regiile autonome se înfiinţează, prin lege, în subordinea Guvernului sau a autorităţilor publice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oate societăţile naţionale şi companiile naţionale provenite din regii autonome înfiinţate prin aplicarea prevederilor Legii 15/1990 se reorganizează ca regii auto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lang w:val="it-IT"/>
        </w:rPr>
      </w:pPr>
      <w:r>
        <w:rPr>
          <w:b/>
          <w:lang w:val="it-IT"/>
        </w:rPr>
        <w:t>96. După articolul 135.5, se introduce un nou articol, 135.6, astfel</w:t>
      </w:r>
    </w:p>
    <w:p>
      <w:pPr>
        <w:pStyle w:val="NormalWeb"/>
        <w:spacing w:before="0" w:after="0"/>
        <w:jc w:val="both"/>
        <w:rPr>
          <w:lang w:val="it-IT"/>
        </w:rPr>
      </w:pPr>
      <w:r>
        <w:rPr>
          <w:lang w:val="it-IT"/>
        </w:rPr>
        <w:t>Denumirea articolului va fi: „</w:t>
      </w:r>
      <w:r>
        <w:rPr>
          <w:b/>
          <w:lang w:val="it-IT"/>
        </w:rPr>
        <w:t>Regia Naţională de Exploatare a Resurselor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spacing w:before="0" w:after="0"/>
        <w:jc w:val="both"/>
        <w:rPr>
          <w:lang w:val="it-IT"/>
        </w:rPr>
      </w:pPr>
      <w:r>
        <w:rPr>
          <w:lang w:val="it-IT"/>
        </w:rPr>
        <w:t>„</w:t>
      </w:r>
      <w:r>
        <w:rPr>
          <w:lang w:val="it-IT"/>
        </w:rPr>
        <w:t>Articolul 135.6</w:t>
      </w:r>
    </w:p>
    <w:p>
      <w:pPr>
        <w:pStyle w:val="NormalWeb"/>
        <w:spacing w:before="0" w:after="0"/>
        <w:jc w:val="both"/>
        <w:rPr>
          <w:lang w:val="it-IT"/>
        </w:rPr>
      </w:pPr>
      <w:r>
        <w:rPr>
          <w:lang w:val="it-IT"/>
        </w:rPr>
        <w:t>(1) Regia Naţională de Exploatare a Resurselor Naturale funcţionează cu capital aflat în proprietate publică şi în administrarea statului român şi are ca obiect de activitate exploatarea şi punerea în valoare a tuturor resurselor naturale aflate în proprietate publică şi în administrarea statului român.</w:t>
      </w:r>
    </w:p>
    <w:p>
      <w:pPr>
        <w:pStyle w:val="NormalWeb"/>
        <w:spacing w:before="0" w:after="0"/>
        <w:jc w:val="both"/>
        <w:rPr>
          <w:lang w:val="it-IT"/>
        </w:rPr>
      </w:pPr>
      <w:r>
        <w:rPr>
          <w:lang w:val="it-IT"/>
        </w:rPr>
        <w:t>(2) Organizarea, funcţionarea şi administrarea Regiei Naţionale de Exploatare a Resurselor Naturale se stabilesc prin le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fiturile realizate de Regia Naţională de Exploatare a Resurselor Naturale se fac venituri la Fondul Naţional de Capital Distributiv.</w:t>
      </w:r>
    </w:p>
    <w:p>
      <w:pPr>
        <w:pStyle w:val="NormalWeb"/>
        <w:spacing w:before="0" w:after="0"/>
        <w:jc w:val="both"/>
        <w:rPr/>
      </w:pPr>
      <w:r>
        <w:rPr>
          <w:color w:val="000000"/>
          <w:lang w:val="pt-BR"/>
        </w:rPr>
        <w:t>(4) Administratorul Regiei Naţionale de Exploatare a Resurselor Naturale este numit de Preşedintele României.</w:t>
      </w:r>
      <w:r>
        <w:rPr>
          <w:lang w:val="pt-BR"/>
        </w:rPr>
        <w:t xml:space="preserve"> </w:t>
      </w:r>
    </w:p>
    <w:p>
      <w:pPr>
        <w:pStyle w:val="NormalWeb"/>
        <w:spacing w:before="0" w:after="0"/>
        <w:jc w:val="both"/>
        <w:rPr/>
      </w:pPr>
      <w:r>
        <w:rPr>
          <w:lang w:val="pt-BR"/>
        </w:rPr>
        <w:t xml:space="preserve">5) Administratorul Regiei </w:t>
      </w:r>
      <w:r>
        <w:rPr>
          <w:color w:val="000000"/>
          <w:lang w:val="pt-BR"/>
        </w:rPr>
        <w:t>Naţionale de Exploatare a Resurselor Naturale</w:t>
      </w:r>
      <w:r>
        <w:rPr>
          <w:lang w:val="pt-BR"/>
        </w:rPr>
        <w:t xml:space="preserve"> trebuie să aibă pregătire economică superioară, înaltă competenţă profesională, o vechime de cel puţin 18 ani în activităţi financiar-bancare sau în învăţământul economic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Funcţia de Administrator al Regiei </w:t>
      </w:r>
      <w:r>
        <w:rPr>
          <w:rFonts w:cs="Times New Roman" w:ascii="Times New Roman" w:hAnsi="Times New Roman"/>
          <w:color w:val="000000"/>
          <w:sz w:val="24"/>
          <w:szCs w:val="24"/>
        </w:rPr>
        <w:t>Naţionale de Exploatare a Resurselor Naturale</w:t>
      </w:r>
      <w:r>
        <w:rPr>
          <w:rFonts w:cs="Times New Roman" w:ascii="Times New Roman" w:hAnsi="Times New Roman"/>
          <w:sz w:val="24"/>
          <w:szCs w:val="24"/>
        </w:rPr>
        <w:t xml:space="preserve"> este incompatibilă cu orice altă funcţie publică sau privată, cu excepţia funcţiilor didactice din învăţământul superior</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7. După articolul 135.6, se introduce un nou articol, 135.7, astf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numirea articolului va fi: „</w:t>
      </w:r>
      <w:r>
        <w:rPr>
          <w:rFonts w:cs="Times New Roman" w:ascii="Times New Roman" w:hAnsi="Times New Roman"/>
          <w:b/>
          <w:color w:val="000000"/>
          <w:sz w:val="24"/>
          <w:szCs w:val="24"/>
        </w:rPr>
        <w:t>Răscumpărarea capitalului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colul 135.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tatul român este obligat să răscumpere întregul capital naţional pe care şi l-a însuşit prin Legea 15/1990 şi pe care l-a vândut, apoi, prin aşa-zisa privatiz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ăscumpărarea se face la preţul cu care capitalul a fost vândut, corectat cu investiţiile făcute de cumpărători din surse proprii şi cu profiturile însuşite de aceşti cumpărători prin exploatarea capitalului cumpărat de la statul româ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ăscumpărarea capitalului naţional se face cu bani din Fondul Naţional de Capital Distribu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Capitalul naţional răscumpărat va fi trecut, gratuit, în patrimoniul Fondului Naţional de Pensii Publice, până la completarea valorii activului net al acestuia şi în patrimoniul Fondului Naţional de Capital Distributiv şi, ulterior, în proprietatea privată a cetăţenilor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8. Articolul 136 se modifică şi va avea următorul cupr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Proprietatea este publică sau priva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prietatea publică aparţine poporului şi este administrată de stat sau de autorităţile publice lo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Bogătiile de orice natură ale subsolului, minele, terenurile şi pădurile din fondul funciar al poporului, spaţiul aerian, căile de comunicaţie, de uz şi interes public, apele, izvoarele de energie naturală, plajele, marea teritorială, resursele naturale ale zonei economice şi ale platoului continental, baza materială a instituţiilor publice, precum şi alte bunuri stabilite de legea organică, fac obiectul exclusiv al proprietătii publ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Fac obiectul exclusiv al proprietăţii publice şi activele financiare şi reale trecute în proprietatea statului român prin aplicarea prevederilor Legii nr. 15/199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unurile proprietate publică sunt inalienabile, insesizabile şi imprescriptibile. In condiţiile legii organice, ele pot fi date in administrare regiilor autonome ori instituţiilor publice.</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color w:val="000000"/>
          <w:sz w:val="24"/>
          <w:szCs w:val="24"/>
        </w:rPr>
        <w:t>(6) Proprietatea privată aparţine cetăţenilor ţării şi este inviolabilă, în conditiile legii organice.</w:t>
      </w:r>
    </w:p>
    <w:p>
      <w:pPr>
        <w:pStyle w:val="Normal"/>
        <w:spacing w:lineRule="auto" w:line="240" w:before="0" w:after="0"/>
        <w:jc w:val="both"/>
        <w:rPr/>
      </w:pPr>
      <w:r>
        <w:rPr>
          <w:rStyle w:val="Uficommentbody"/>
          <w:rFonts w:cs="Times New Roman" w:ascii="Times New Roman" w:hAnsi="Times New Roman"/>
          <w:sz w:val="24"/>
          <w:szCs w:val="24"/>
        </w:rPr>
        <w:t>(7) Statul român este obligat să recupereze şi să treacă în proprietate public toate proprietăţile restituite şi retrocedate prin încălcarea legii şi a intereselor poporului român.”</w:t>
      </w:r>
    </w:p>
    <w:p>
      <w:pPr>
        <w:pStyle w:val="Normal"/>
        <w:spacing w:lineRule="auto" w:line="240" w:before="0" w:after="0"/>
        <w:jc w:val="both"/>
        <w:rPr>
          <w:rStyle w:val="Uficommentbody"/>
          <w:rFonts w:ascii="Times New Roman" w:hAnsi="Times New Roman" w:eastAsia="Times New Roman" w:cs="Times New Roman"/>
          <w:sz w:val="24"/>
          <w:szCs w:val="24"/>
          <w:lang w:eastAsia="ro-RO"/>
        </w:rPr>
      </w:pPr>
      <w:r>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 Articolul 137 se modifică şi se completează, astf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numirea articolului va fi: „</w:t>
      </w:r>
      <w:r>
        <w:rPr>
          <w:rFonts w:cs="Times New Roman" w:ascii="Times New Roman" w:hAnsi="Times New Roman"/>
          <w:b/>
          <w:color w:val="000000"/>
          <w:sz w:val="24"/>
          <w:szCs w:val="24"/>
        </w:rPr>
        <w:t>Banca Naţională a României”</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Banca Naţională a României este banca centrală a României, având personalitate juridică.”</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Banca Naţională a României este o instituţie publică autonomă.</w:t>
      </w:r>
      <w:bookmarkStart w:id="0" w:name="art2"/>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şaptesprezece noi alineate, (3),(4), (5), (6), (7), (8), (9), (10), (11), (12), (13), (14), (15), (16), (17), (18) şi (19),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Obiectivul fundamental al Băncii Naţionale a României este asigurarea şi menţinerea stabilităţii preţ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incipalele atribuţii ale Băncii Naţionale a României s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iterea bancnotelor şi a monedelor ca mijloace legale de plată pe teritoriu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pravegherea activităţii băncilor şi celorlalte instituţii de credit, promovarea şi monitorizarea bunei funcţionări a sistemelor de plăţi pentru asigurarea stabilităţii fina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upravegherea pieţii valutare, calcularea şi publicarea cursurilor medii de schimb valutar, pentru evidenţa stati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În teritoriul naţional al României nimeni nu poate crea bani, în afară de Banca Naţională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antitatea de numerar în circulaţie nu poate creşte mai repede decât Produsul Intern B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oneda naţională este leul, iar subdiviziunea acestuia, b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Banca Naţională a României este obligată să folosească toate cantităţile de numerar rezultate din emisiunile monetare pentru cumpărarea de aur, cu prioritate din producţia internă, în vederea sporirii tezaurului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e teritoriul României, persoanele fizice şi juridice române nu pot efectua operaţiuni de încasări şi plăţi, sau de creditare, decât în moneda naţională, l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În România, băncile şi instituţiile de credit nu pot acorda împrumuturi decât pentru investiţii productive, pentru crearea de capacităţi de producţie noi, sau pentru dezvoltatea şi modernizarea capacităţilor de producţie ex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in excepţie de la prevederile alineatului (10), casele de ajutor reciproc pot acorda orice fel de credite membrilor lor, potrivit legii şi statute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etăţenii României pot cumpăra valută, în orice cantitate, pe care o folosesc pentru efectuarea de plăţi către personae fizice şi juridice stră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Înlocuirea monedei naionale cu o altă monedă se aprobă de poporul român,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Banca Naţională a României este condusă de un guvernator ales de popor, prin vot universal, egal, direct, secret, şi liber expri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Funcţia de guvernator al Băncii Naţionale a României este incompatibilă cu orice altă funcţie publică sau privată, cu excepţia funcţiilor didactice din învăţământul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Guvernatorul Băncii Naţionale a României trebuie să aibă pregătire economică superioară, înaltă competenţă profesională, o vechime de cel puţin 18 ani în activităţi financiar-bancare sau în învăţământul economic superior şi să nu fi fost membru al Parlamentului sau al Guver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revederile articolelor 81,82, 83, 84 alin. (1), 95, 96, 97,  se aplică, în mod corespunzător, şi Guvernatorului Băncii Naţional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Guvernatorul Băncii Naţionale a României este demis din funcţie, prin referendum, cu un număr de voturi mai mare decât cel cu care a fost ales, la cererea Preşedintelui României, a Preşedintelui Camerei Reprezentanţilor ori a cel puţin 200.000 de cetăţeni cu drept de vot.</w:t>
      </w:r>
    </w:p>
    <w:p>
      <w:pPr>
        <w:pStyle w:val="Normal"/>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19) Organizarea şi funcţionarea Băncii Naţionale a României se stabilesc prin leg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După articolul 137, se introduce un articol nou, 137.1, astfel:</w:t>
      </w:r>
    </w:p>
    <w:p>
      <w:pPr>
        <w:pStyle w:val="Normal"/>
        <w:spacing w:lineRule="auto" w:line="240" w:before="0" w:after="0"/>
        <w:jc w:val="both"/>
        <w:rPr/>
      </w:pPr>
      <w:r>
        <w:rPr>
          <w:rFonts w:cs="Times New Roman" w:ascii="Times New Roman" w:hAnsi="Times New Roman"/>
          <w:sz w:val="24"/>
          <w:szCs w:val="24"/>
        </w:rPr>
        <w:t>Denumirea articolului va fi: „</w:t>
      </w:r>
      <w:r>
        <w:rPr>
          <w:rFonts w:cs="Times New Roman" w:ascii="Times New Roman" w:hAnsi="Times New Roman"/>
          <w:b/>
          <w:sz w:val="24"/>
          <w:szCs w:val="24"/>
        </w:rPr>
        <w:t>Rezervele internaţionale a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zervele internaţionale ale României sunt alcătuite 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ur deţinut în tezaur în ţa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ctive externe, sub formă de bancnote şi monede emise de alte state, sau de Uniunea Europeană, deţinute în conturi de depozite la Casa de Economii şi Consemnaţiuni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zervele internaţionale ale României se creează prin cumpărarea de aur şi active externe cu sumele băneşti provenite 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isiunile monetare efectuate de Banca Naţională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cedentele bugetului public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Este interzisă contractarea de împrumuturi pentru sporirea sau completarea rezervelor internaţionale ale Român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ste interzisă acordarea de împrumuturi din rezervele internaţionale a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zervele internaţionale ale României sunt folosite numai pentru efectuarea de plăţi externe în situaţii excepţionale, când ţara se află în stare de mobilizare, de război, de urgenţă sau de asediu.</w:t>
      </w:r>
    </w:p>
    <w:p>
      <w:pPr>
        <w:pStyle w:val="Normal"/>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6) Rezervele internaţionale ale României se află în proprietatea publică a poporului român şi sunt administrate de către statul român, prin Ministerul Finanţelor Public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După articolul 137.1, se introduce un nou articol, 137.2,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Comisia Naţională a Valorilor Mob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isia Naţionala a Valorilor Mobiliare este autoritate administrativă a statului român, cu personalitate juridică, al cărui obiect de activitate constă în administrarea legislaţiei naţionale referitoare la piata de capital financiar, precum şi la institutiile specifice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misia Naţionala a Valorilor Mobiliare are drept obiective fundam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abilirea şi menţinerea cadrului necesar dezvoltării pieţei de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movarea încrederii în piaţa de capital şi în investiţiile în instrumente fina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igurarea protecţiei operatorilor şi investitorilor împotriva practicilor neloiale, abuzive şi fraudulo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omovarea funcţionarii corecte şi transparente a pieţei de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venirea manipularii pieţei şi a fraudei şi asigurarea integritatii pieţelor reglem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În piaţa de capital financiar din România nu pot fi tranzacţionate decât valori mobiliare şi instrumente financiare emise contra aporturi în numerar sau în natură, cu valoare stabilită prin expertiză autorizată. Este interzisă tranzacţionarea de instrumente financiare de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alorile mobiliare şi instrumentele financiare pot fi tranzacţionate numai pe pieţe reglementate şi numai prin procedura licitaţiei, cu plata în numerar, în momentul efectuării tranza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olosirea de informaţii confidenţiale, ca şi orice altă formă de manipulare a preţurilor pe piaţa de capital financiar, în vederea obţinerii de avantaje, de orice fel, se pedepseşte cu închisoarea pe viaţă şi cu confiscarea întregii averi a faptui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omisia Nationala a Valorilor Mobiliare este compusa din 5 membri, dintre care un preşedinte, un vicepreşedinte si 3 comisari.</w:t>
      </w:r>
    </w:p>
    <w:p>
      <w:pPr>
        <w:pStyle w:val="Normal"/>
        <w:spacing w:lineRule="auto" w:line="240" w:before="0" w:after="0"/>
        <w:jc w:val="both"/>
        <w:rPr/>
      </w:pPr>
      <w:r>
        <w:rPr>
          <w:rFonts w:cs="Times New Roman" w:ascii="Times New Roman" w:hAnsi="Times New Roman"/>
          <w:sz w:val="24"/>
          <w:szCs w:val="24"/>
        </w:rPr>
        <w:t>(7) Membrii Comisiei Naţionale a Valorilor Mobiliare sunt numiţi, pe funcţii, de către Guvernatorul Băncii Naţional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Membrii Comisiei Naţionale a Valorilor Mobiliare trebuie să aibă pregătire economică superioară, înaltă competenţă profesională, o vechime de cel puţin 18 ani în sectorul financiar-bancar sau în învăţământul economic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Funcţia de membru al Comisiei Naţionale a Valorilor Mobiliare este incompatibilă cu orice altă funcţie publică sau privată, cu excepţia funcţiilor didactice din învăţământul superior. </w:t>
      </w:r>
    </w:p>
    <w:p>
      <w:pPr>
        <w:pStyle w:val="Normal"/>
        <w:spacing w:lineRule="auto" w:line="240" w:before="0" w:after="0"/>
        <w:jc w:val="both"/>
        <w:rPr/>
      </w:pPr>
      <w:r>
        <w:rPr>
          <w:rFonts w:cs="Times New Roman" w:ascii="Times New Roman" w:hAnsi="Times New Roman"/>
          <w:sz w:val="24"/>
          <w:szCs w:val="24"/>
        </w:rPr>
        <w:t>(10) Organizarea şi funcţionarea Comisiei Naţionale a Valorilor Mobiliar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După articolul 137.2, se introduce un nou articol, 137.3, astfel:</w:t>
      </w:r>
    </w:p>
    <w:p>
      <w:pPr>
        <w:pStyle w:val="Normal"/>
        <w:spacing w:lineRule="auto" w:line="240" w:before="0" w:after="0"/>
        <w:jc w:val="both"/>
        <w:rPr/>
      </w:pPr>
      <w:r>
        <w:rPr>
          <w:rFonts w:cs="Times New Roman" w:ascii="Times New Roman" w:hAnsi="Times New Roman"/>
          <w:sz w:val="24"/>
          <w:szCs w:val="24"/>
        </w:rPr>
        <w:t>Denumirea articolului va fi: „</w:t>
      </w:r>
      <w:r>
        <w:rPr>
          <w:rFonts w:cs="Times New Roman" w:ascii="Times New Roman" w:hAnsi="Times New Roman"/>
          <w:b/>
          <w:sz w:val="24"/>
          <w:szCs w:val="24"/>
        </w:rPr>
        <w:t>Comisia Naţională de Supraveghere a Asigur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isia Naţionala de Supraveghere a Asigurărilor este autoritate administrativă a statului român, cu personalitate juridică, al cărui obiect de activitate constă în administrarea legislaţiei naţionale referitoare la asigurări şi reasigurări, precum şi la institutiile specifice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iectivul fundamental al Comisiei Naţionale de Supraveghere a Asigurărilor constă în apărarea drepturilor asiguraţilor şi promovarea stabilităţii activităţii de asigurare î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misia Nationala de Supraveghere a Asigurărilor este compusa din 5 membri, dintre care un presedinte, un vicepresedinte si 3 comisari.</w:t>
      </w:r>
    </w:p>
    <w:p>
      <w:pPr>
        <w:pStyle w:val="Normal"/>
        <w:spacing w:lineRule="auto" w:line="240" w:before="0" w:after="0"/>
        <w:jc w:val="both"/>
        <w:rPr/>
      </w:pPr>
      <w:r>
        <w:rPr>
          <w:rFonts w:cs="Times New Roman" w:ascii="Times New Roman" w:hAnsi="Times New Roman"/>
          <w:sz w:val="24"/>
          <w:szCs w:val="24"/>
        </w:rPr>
        <w:t>(4) Membrii Comisiei Naţionale de Supraveghere a Asigurărilor sunt numiţi, pe funcţii, de către Guvernatorul Băncii Naţional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Membrii Comisiei Naţionale de Supravegherea a Asigurărilor trebuie să aibă pregătire economică superioară, înaltă competenţă profesională, o vechime de cel puţin 18 ani în sectorul asigurărilor, în sectorul financiar-bancar sau în învăţământul economic superior. (6) Funcţia de membru al Comisiei Naţionale de Supraveghere a Asigurărilor este incompatibilă cu orice altă funcţie publică sau privată, cu excepţia funcţiilor didactice din învăţământul superior. </w:t>
      </w:r>
    </w:p>
    <w:p>
      <w:pPr>
        <w:pStyle w:val="Normal"/>
        <w:spacing w:lineRule="auto" w:line="240" w:before="0" w:after="0"/>
        <w:jc w:val="both"/>
        <w:rPr/>
      </w:pPr>
      <w:r>
        <w:rPr>
          <w:rFonts w:cs="Times New Roman" w:ascii="Times New Roman" w:hAnsi="Times New Roman"/>
          <w:sz w:val="24"/>
          <w:szCs w:val="24"/>
        </w:rPr>
        <w:t>(6) Organizarea şi funcţionarea Comisiei Naţionale de Supraveghere a Asigurărilor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După articolul 137.3, se introduce un nou articol, 137.4,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Comisia Naţională de Supraveghere a Sistemului de Pensii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isia Naţionala de Supraveghere a Sistemului de Pensii Private este autoritate administrativă a statului român, cu personalitate juridică, al cărui obiect de activitate constă în administrarea legislaţiei naţionale referitoare la sistemul de pensii private, precum şi la institutiile specifice acestu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iectivul fundamental al Comisiei Naţionale de Supraveghere a Sistemului de Pensii Private constă în apărarea drepturilor şi intereselor participanţilor la sistemul de pensii private şi ale  beneficiarilor acestuia, prin asigurarea unei funcţionări eficiente a sistemului de pensii priv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ticiparea la fondurile de pensii private este facultativă. Nici o lege şi nici un alt act normative nu poate să oblige cetăţenii României să devină participanţi la fonduri de pensii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misia Nationala de Supraveghere a Sistemului de Pensii Private este compusa din 5 membri, dintre care un presedinte, un vicepresedinte si 3 comisari.</w:t>
      </w:r>
    </w:p>
    <w:p>
      <w:pPr>
        <w:pStyle w:val="Normal"/>
        <w:spacing w:lineRule="auto" w:line="240" w:before="0" w:after="0"/>
        <w:jc w:val="both"/>
        <w:rPr/>
      </w:pPr>
      <w:r>
        <w:rPr>
          <w:rFonts w:cs="Times New Roman" w:ascii="Times New Roman" w:hAnsi="Times New Roman"/>
          <w:sz w:val="24"/>
          <w:szCs w:val="24"/>
        </w:rPr>
        <w:t>(5) Membrii Comisiei Naţionale de Supraveghere a Sistemului de Pensii Private sunt numiţi, pe funcţii, de către Guvernatorul Băncii Naţional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embrii Comisiei Naţionale de Supravegherea a Sistemului de Pensii Private trebuie să aibă pregătire economică superioară, înaltă competenţă profesională, o vechime de cel puţin 18 ani în sectorul pensiilor, asigurărilor, în sectorul financiar-bancar sau în învăţământul economic sup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Funcţia de membru al Comisiei Naţionale de Supraveghere a Sistemului de Pensii Private este incompatibilă cu orice altă funcţie publică sau privată, cu excepţia funcţiilor didactice din învăţământul superior. </w:t>
      </w:r>
    </w:p>
    <w:p>
      <w:pPr>
        <w:pStyle w:val="Normal"/>
        <w:spacing w:lineRule="auto" w:line="240" w:before="0" w:after="0"/>
        <w:jc w:val="both"/>
        <w:rPr/>
      </w:pPr>
      <w:r>
        <w:rPr>
          <w:rFonts w:cs="Times New Roman" w:ascii="Times New Roman" w:hAnsi="Times New Roman"/>
          <w:sz w:val="24"/>
          <w:szCs w:val="24"/>
        </w:rPr>
        <w:t>(8) Organizarea şi funcţionarea Comisiei Naţionale de Supraveghere a Sistemului de Pensii Privat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 După articolul 137.4, se introduce un nou articol, 137.5,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Casa de Economii şi Consemnaţi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sa de Economii  şi Consemnaţiuni, prescurtat CEC, este instituţie de credit, cu personalitate juridică, al cărui capital se află în proprietatea publică a poporului român şi în administrarea statului român.</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Casa de Economii şi Consemnaţiuni are ca obiectiv fundamental dezvoltarea spiritului de economisire şi de buna gospodãrire a banului, precum şi pãstrarea în siguranţă a disponibilităţilor băneşti ale cetăţenilor ţării şi investirea acestora pentru creşterea capacităţilor de producţie ale ţăr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isponibilităţile băneşti ale Casei de Economii şi Consemnaţiuni sunt folosite, exclusiv,  pentru acordarea de credite pentru investiţii întreprinderilor mici şi mijlo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sa de Economii şi Consemnaţiuni este condusă de un Consiliu de administraţie compus  din 5 membri, dintre care un presedinte, un vicepresedinte si 3 comisari.</w:t>
      </w:r>
    </w:p>
    <w:p>
      <w:pPr>
        <w:pStyle w:val="Normal"/>
        <w:spacing w:lineRule="auto" w:line="240" w:before="0" w:after="0"/>
        <w:jc w:val="both"/>
        <w:rPr/>
      </w:pPr>
      <w:r>
        <w:rPr>
          <w:rFonts w:cs="Times New Roman" w:ascii="Times New Roman" w:hAnsi="Times New Roman"/>
          <w:sz w:val="24"/>
          <w:szCs w:val="24"/>
        </w:rPr>
        <w:t>(5) Membrii Consiliului de administraţie sunt numiţi, pe funcţii, de către Guvernatorul Băncii Naţional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embrii Consiliului de administraţie trebuie să aibă pregătire economică superioară, înaltă competenţă profesională, o vechime de cel puţin 18 ani în sectorul financiar-bancar sau în învăţământul economic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Funcţia de membru al Cosiliului de administraţie al Case de Economii şi Consemnaţiuni este incompatibilă cu orice altă funcţie publică sau privată, cu excepţia funcţiilor didactice din învăţământul superior.</w:t>
      </w:r>
    </w:p>
    <w:p>
      <w:pPr>
        <w:pStyle w:val="Normal"/>
        <w:spacing w:lineRule="auto" w:line="240" w:before="0" w:after="0"/>
        <w:jc w:val="both"/>
        <w:rPr/>
      </w:pPr>
      <w:r>
        <w:rPr>
          <w:rFonts w:cs="Times New Roman" w:ascii="Times New Roman" w:hAnsi="Times New Roman"/>
          <w:sz w:val="24"/>
          <w:szCs w:val="24"/>
        </w:rPr>
        <w:t>(8) Organizarea şi funcţionarea Casei de Economii şi Consemnaţiun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105</w:t>
      </w:r>
      <w:r>
        <w:rPr>
          <w:rFonts w:cs="Times New Roman" w:ascii="Times New Roman" w:hAnsi="Times New Roman"/>
          <w:b/>
          <w:sz w:val="24"/>
          <w:szCs w:val="24"/>
        </w:rPr>
        <w:t>. Articolul 138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Bugetul public naţional cuprinde bugetul de stat şi bugetele locale ale comunelor, ale oraşelor şi ale judeţelor.”</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Guvernul elaborează anual proiectul bugetului de stat, pe care îl supune aprobării Parlamentului.”</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Guvernul este obligat să prezinte spre aprobarea Parlamentului numai bugete de stat echilibrate sau cu excedente.”</w:t>
      </w:r>
    </w:p>
    <w:p>
      <w:pPr>
        <w:pStyle w:val="Normal"/>
        <w:spacing w:lineRule="auto" w:line="240" w:before="0" w:after="0"/>
        <w:jc w:val="both"/>
        <w:rPr/>
      </w:pPr>
      <w:r>
        <w:rPr>
          <w:rStyle w:val="Uficommentbody"/>
          <w:rFonts w:cs="Times New Roman" w:ascii="Times New Roman" w:hAnsi="Times New Roman"/>
          <w:sz w:val="24"/>
          <w:szCs w:val="24"/>
          <w:lang w:val="it-IT"/>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Este interzisă contractarea de împrumuturi pentru finanţarea cheltuielilor bugetului de stat sau a bugetelor locale.”</w:t>
      </w:r>
    </w:p>
    <w:p>
      <w:pPr>
        <w:pStyle w:val="Normal"/>
        <w:spacing w:lineRule="auto" w:line="240" w:before="0" w:after="0"/>
        <w:jc w:val="both"/>
        <w:rPr/>
      </w:pPr>
      <w:r>
        <w:rPr>
          <w:rStyle w:val="Uficommentbody"/>
          <w:rFonts w:cs="Times New Roman" w:ascii="Times New Roman" w:hAnsi="Times New Roman"/>
          <w:sz w:val="24"/>
          <w:szCs w:val="24"/>
          <w:lang w:val="it-IT"/>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În caz de mobilizare sau de război ori la instituirea stării de asediu sau de urganţă, Guvernul poate contracta împrumuturi pentru acoperirea cheltuielilor bugetului de stat, cu aprobarea Parlamentului,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 trei noi alineate, (6), (7) şi (8),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Dacă legea bugetului de stat nu a fost adoptată cu cel puţin 3 zile înainte de expirarea exerciţiului bugetar, se aplică bugetul de stat al anului precedent, până la adoptarea noului bu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Bugetele locale se elaborează şi se execută în condit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ici o cheltuială bugetară nu poate fi aprobată fără stabilirea sursei de finanţ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 Alineatul (1) al articolului 139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Impozitele, taxele şi orice alte venituri ale bugetului de stat se stabilesc numai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7. Articolul 140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urtea de Conturi prezintă anual Parlamentului şi Preşedintelui României un raport asupra conturilor de gestiune ale bugetului public naţional din exerciţiul bugetar expirat, cuprinzând şi neregulile constatate.”</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La cererea Parlamentului şi a Preşedintelui României, Curtea de Conturi controlează modul de gestionare a resurselor publice şi raportează despre cele constatate.”</w:t>
      </w:r>
    </w:p>
    <w:p>
      <w:pPr>
        <w:pStyle w:val="Normal"/>
        <w:spacing w:lineRule="auto" w:line="240" w:before="0" w:after="0"/>
        <w:jc w:val="both"/>
        <w:rPr/>
      </w:pPr>
      <w:r>
        <w:rPr>
          <w:rStyle w:val="Uficommentbody"/>
          <w:rFonts w:cs="Times New Roman" w:ascii="Times New Roman" w:hAnsi="Times New Roman"/>
          <w:sz w:val="24"/>
          <w:szCs w:val="24"/>
          <w:lang w:val="it-IT"/>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Cei 18 consilieri de conturi ai Curţii sunt aleşi, prin vot universal, uninominal, egal, direct, secret şi liber exprimat, pentru un mandat de 9 ani. Ei sunt independenţi în exercitarea mandatului lor. Ei sunt supuşi incompatibilităţilor prevăzute pentru judecători.”</w:t>
      </w:r>
    </w:p>
    <w:p>
      <w:pPr>
        <w:pStyle w:val="Normal"/>
        <w:spacing w:lineRule="auto" w:line="240" w:before="0" w:after="0"/>
        <w:jc w:val="both"/>
        <w:rPr/>
      </w:pPr>
      <w:r>
        <w:rPr>
          <w:rStyle w:val="Uficommentbody"/>
          <w:rFonts w:cs="Times New Roman" w:ascii="Times New Roman" w:hAnsi="Times New Roman"/>
          <w:sz w:val="24"/>
          <w:szCs w:val="24"/>
          <w:lang w:val="it-IT"/>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Consilierii de conturi ai Curţii aleg, prin vot secret, preşedintele acesteia, pentru o perioadă de 3 ani.”</w:t>
      </w:r>
    </w:p>
    <w:p>
      <w:pPr>
        <w:pStyle w:val="Normal"/>
        <w:spacing w:lineRule="auto" w:line="240" w:before="0" w:after="0"/>
        <w:jc w:val="both"/>
        <w:rPr/>
      </w:pPr>
      <w:r>
        <w:rPr>
          <w:rStyle w:val="Uficommentbody"/>
          <w:rFonts w:cs="Times New Roman" w:ascii="Times New Roman" w:hAnsi="Times New Roman"/>
          <w:sz w:val="24"/>
          <w:szCs w:val="24"/>
          <w:lang w:val="it-IT"/>
        </w:rPr>
        <w:t>Alineatul (6)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Curtea de Conturi se înnoieşte cu o treime din consilierii de conturi, din 3 în 3 ani, în condiţiile prevăzute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6), se introduc trei noi alineate, (7), (8) şi (9), care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Prevederile articolelor 82, 84 alin.1, 95, 96, şi 97 se aplică, în mod corespunzător, şi consilierilor Curţii de Con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ricare dintre consilierii Curţiii de Conturi este demis din funcţie, prin referendum, cu un număr de voturi mai mare decât cel cu care a fost ales, la cererea unui număr de alegători egal cu cel puţin 25%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rganizarea şi funcţionarea Curţii de Conturi se stabilesc prin lege orga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8. Articolul 142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urtea Constituţională este garantul Supremaţiei Constituţiei.”</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urtea Constituţională se compune din nouă judecători, aleşi prin vot universal, uninominal, egal, direct, secret şi liber exprimat, pentru un mandat de 9 ani, care nu poate fi prelungit sau înnoit.”</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Rezultatul alegerilor pentru funcţia de membru al Curţii Constituţionale este validat de Înalta Curte de Casaţie şi Justiţie.”</w:t>
      </w:r>
    </w:p>
    <w:p>
      <w:pPr>
        <w:pStyle w:val="Normal"/>
        <w:spacing w:lineRule="auto" w:line="240" w:before="0" w:after="0"/>
        <w:jc w:val="both"/>
        <w:rPr/>
      </w:pPr>
      <w:r>
        <w:rPr>
          <w:rStyle w:val="Uficommentbody"/>
          <w:rFonts w:cs="Times New Roman" w:ascii="Times New Roman" w:hAnsi="Times New Roman"/>
          <w:sz w:val="24"/>
          <w:szCs w:val="24"/>
          <w:lang w:val="it-IT"/>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Judecătorii Curţii Constituţionale aleg, prin vot secret, preşedintele acesteia, pentru o perioadă de 3 ani.”</w:t>
      </w:r>
    </w:p>
    <w:p>
      <w:pPr>
        <w:pStyle w:val="Normal"/>
        <w:spacing w:lineRule="auto" w:line="240" w:before="0" w:after="0"/>
        <w:jc w:val="both"/>
        <w:rPr/>
      </w:pPr>
      <w:r>
        <w:rPr>
          <w:rStyle w:val="Uficommentbody"/>
          <w:rFonts w:cs="Times New Roman" w:ascii="Times New Roman" w:hAnsi="Times New Roman"/>
          <w:sz w:val="24"/>
          <w:szCs w:val="24"/>
          <w:lang w:val="it-IT"/>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Curtea Constituţională se înnoieşte cu o treime din judecătorii săi, din 3 în 3 ani, în condiţiile prevăzute de legea organic a Cur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 trei noi alineate, (6), (7) şi (8),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revederile articolelor 82 alin 2, 84, 95, 96 şi 97 se aplică, în mod corespunzător, şi membrilor Curţii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icare dintre consilierii Curţiii Constituţionale este demis din funcţie, prin referendum, cu un număr de voturi mai mare decât cel cu care a fost ales, la cererea unui număr de alegători egal cu cel puţin 25%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rganizarea şi funcţionarea Curţii Constituţionale se stabilesc prin lege orga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 Articolul 143 se modifică şi va avea următorul cuprins:</w:t>
      </w:r>
    </w:p>
    <w:p>
      <w:pPr>
        <w:pStyle w:val="Normal"/>
        <w:spacing w:lineRule="auto" w:line="240" w:before="0" w:after="0"/>
        <w:jc w:val="both"/>
        <w:rPr/>
      </w:pPr>
      <w:r>
        <w:rPr>
          <w:rFonts w:cs="Times New Roman" w:ascii="Times New Roman" w:hAnsi="Times New Roman"/>
          <w:sz w:val="24"/>
          <w:szCs w:val="24"/>
        </w:rPr>
        <w:t>Denumirea articolului va fi: „</w:t>
      </w:r>
      <w:r>
        <w:rPr>
          <w:rFonts w:cs="Times New Roman" w:ascii="Times New Roman" w:hAnsi="Times New Roman"/>
          <w:b/>
          <w:sz w:val="24"/>
          <w:szCs w:val="24"/>
        </w:rPr>
        <w:t>Condiţii pentru candida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ecătorii Curţii Constituţionle trebuie să aibă pregătire juridică superioară, înaltă competenţă profesională, o vechime de cel puţin 18 ani în activitatea juridică sau în învăţământul juridic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 Articolul 145 se modifică şi va avea următorul cuprins:</w:t>
      </w:r>
    </w:p>
    <w:p>
      <w:pPr>
        <w:pStyle w:val="Normal"/>
        <w:spacing w:lineRule="auto" w:line="240" w:before="0" w:after="0"/>
        <w:jc w:val="both"/>
        <w:rPr/>
      </w:pPr>
      <w:r>
        <w:rPr>
          <w:rFonts w:cs="Times New Roman" w:ascii="Times New Roman" w:hAnsi="Times New Roman"/>
          <w:sz w:val="24"/>
          <w:szCs w:val="24"/>
        </w:rPr>
        <w:t>Denumirea articolului va fi: „</w:t>
      </w:r>
      <w:r>
        <w:rPr>
          <w:rFonts w:cs="Times New Roman" w:ascii="Times New Roman" w:hAnsi="Times New Roman"/>
          <w:b/>
          <w:sz w:val="24"/>
          <w:szCs w:val="24"/>
        </w:rPr>
        <w:t>Independenţ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ecătorii Curţii Constituţionale sunt independenţi în exercitarea mandatului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 Literele a), b), c) şi e) ale articolului 146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Litera a)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se pronunţă asupra constituţionalităţii legilor, înainte de promulgarea acestora, la sesizarea Preşedintelui României, a Preşedintelui Camerei Reprezentanţilor, a Înaltei Curţi de Casaţie şi Justiţie, a Avocatului Poporului, a unui număr de cel puţin 30 de parlamentari, precum şi, din oficiu, asupra iniţiativelor de revizuire a Constituţiei;”</w:t>
      </w:r>
    </w:p>
    <w:p>
      <w:pPr>
        <w:pStyle w:val="Normal"/>
        <w:spacing w:lineRule="auto" w:line="240" w:before="0" w:after="0"/>
        <w:jc w:val="both"/>
        <w:rPr/>
      </w:pPr>
      <w:r>
        <w:rPr>
          <w:rStyle w:val="Uficommentbody"/>
          <w:rFonts w:cs="Times New Roman" w:ascii="Times New Roman" w:hAnsi="Times New Roman"/>
          <w:sz w:val="24"/>
          <w:szCs w:val="24"/>
          <w:lang w:val="it-IT"/>
        </w:rPr>
        <w:t>Litera b)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 se pronunţă asupra constituţionalităţii tratatelor sau a altor acorduri internaţionale, la sesizarea Preşedintelui Camerei Reprezentanţilor sau a unui număr de cel puţin 30 de parlamentari;”</w:t>
      </w:r>
    </w:p>
    <w:p>
      <w:pPr>
        <w:pStyle w:val="Normal"/>
        <w:spacing w:lineRule="auto" w:line="240" w:before="0" w:after="0"/>
        <w:jc w:val="both"/>
        <w:rPr/>
      </w:pPr>
      <w:r>
        <w:rPr>
          <w:rStyle w:val="Uficommentbody"/>
          <w:rFonts w:cs="Times New Roman" w:ascii="Times New Roman" w:hAnsi="Times New Roman"/>
          <w:sz w:val="24"/>
          <w:szCs w:val="24"/>
          <w:lang w:val="it-IT"/>
        </w:rPr>
        <w:t>Litera c)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 se pronunţă asupra constituţionalitaţii Regulamentului Camerei Reprezentanţilor, la sesizarea Preşedintelui Camerei Reprezentanţilor, a unui grup parlamentar sau a unui număr de cel puţin 30 de parlamentari;”</w:t>
      </w:r>
    </w:p>
    <w:p>
      <w:pPr>
        <w:pStyle w:val="Normal"/>
        <w:spacing w:lineRule="auto" w:line="240" w:before="0" w:after="0"/>
        <w:jc w:val="both"/>
        <w:rPr/>
      </w:pPr>
      <w:r>
        <w:rPr>
          <w:rStyle w:val="Uficommentbody"/>
          <w:rFonts w:cs="Times New Roman" w:ascii="Times New Roman" w:hAnsi="Times New Roman"/>
          <w:sz w:val="24"/>
          <w:szCs w:val="24"/>
          <w:lang w:val="it-IT"/>
        </w:rPr>
        <w:t>Litera e)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 soluţionează conflictele juridice de natură constituţională dintre autorităţiile publice, la cererea Preşedintelui României, a Preşedintelui Camerei Reprezentanţilor, a primului-ministru sau a preşedintelui Consiliului Superior al Magistratu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Alineatul (1) al articolului 147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Dispoziţiile din legile şi ordonanţele în vigoare, precum şi cele din Regulamentul de organizare şi funcţionare a Camerei Reprezentanţilor, constatate ca fiind neconstituţionale, îşi încetează efectele juridice la 45 zile de la publicarea deciziei Curţii Constituţionale dacă, în acest interval, Parlamentul sau Guvernul, după caz, nu pun de accord prevederile neconstituţionale cu dispoziţiile Constituţiei. Pe durata acestui termen, dispoziţiile constatate ca fiind neconstituţionale sunt suspendate de dr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 Denumirea Titlului VI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TitluluiVI va fi: </w:t>
      </w:r>
      <w:r>
        <w:rPr>
          <w:rFonts w:cs="Times New Roman" w:ascii="Times New Roman" w:hAnsi="Times New Roman"/>
          <w:b/>
          <w:sz w:val="24"/>
          <w:szCs w:val="24"/>
        </w:rPr>
        <w:t>„Integrarea în Uniunea Europea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Alineatele (1) şi (5) ale articolului 148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Transferarea unor atribuţiuni către instituţiile Uniunii Europene, altele decât cele prevăzute în tratatele constitutive ale Uniunii Europene, precum şi exercitarea în comun cu celelalte state membre a unor competenţe neprevăzute în aceste tratate, se aprobă de popor, prin referendum.”</w:t>
      </w:r>
    </w:p>
    <w:p>
      <w:pPr>
        <w:pStyle w:val="Normal"/>
        <w:spacing w:lineRule="auto" w:line="240" w:before="0" w:after="0"/>
        <w:jc w:val="both"/>
        <w:rPr/>
      </w:pPr>
      <w:r>
        <w:rPr>
          <w:rStyle w:val="Uficommentbody"/>
          <w:rFonts w:cs="Times New Roman" w:ascii="Times New Roman" w:hAnsi="Times New Roman"/>
          <w:sz w:val="24"/>
          <w:szCs w:val="24"/>
          <w:lang w:val="it-IT"/>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Guvernul transmite Parlamentului proiectele actelor cu caracter obligatoriu înainte ca acestea să fie supuse aprobării instituţiilor Uniunii Europ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115. După Titlul VI, se introduce un nou Titlu, VI.1, care va avea un singur articol, 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Articolul 14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Aderarea la tratate mil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rarea României la tratate militare internaţionale se aprobă de poporul român,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 Alineatul (1) al articolului 150 se modific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Revizuirea Constitiţiei poate fi iniţiată de Preşedintele României, de cel puţin o pătrime din numărul parlamentarilor, precum şi de cel puţin 500.000 de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 Articolul 151 se modifică şi se completează, astfel:</w:t>
      </w:r>
    </w:p>
    <w:p>
      <w:pPr>
        <w:pStyle w:val="Normal"/>
        <w:spacing w:lineRule="auto" w:line="240" w:before="0" w:after="0"/>
        <w:jc w:val="both"/>
        <w:rPr/>
      </w:pPr>
      <w:r>
        <w:rPr>
          <w:rStyle w:val="Uficommentbody"/>
          <w:rFonts w:cs="Times New Roman" w:ascii="Times New Roman" w:hAnsi="Times New Roman"/>
          <w:sz w:val="24"/>
          <w:szCs w:val="24"/>
          <w:lang w:val="it-IT"/>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Proiectul de lege privind revizuirea Constituţiei trebuie adoptată de Parlament, cu o majoritate de cel puţin două treimi din numărul membrilor săi.”</w:t>
      </w:r>
    </w:p>
    <w:p>
      <w:pPr>
        <w:pStyle w:val="Normal"/>
        <w:spacing w:lineRule="auto" w:line="240" w:before="0" w:after="0"/>
        <w:jc w:val="both"/>
        <w:rPr/>
      </w:pPr>
      <w:r>
        <w:rPr>
          <w:rStyle w:val="Uficommentbody"/>
          <w:rFonts w:cs="Times New Roman" w:ascii="Times New Roman" w:hAnsi="Times New Roman"/>
          <w:sz w:val="24"/>
          <w:szCs w:val="24"/>
          <w:lang w:val="it-IT"/>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 cazul în care Parlamentul respinge propunerea de revizuire iniţiata de Preşedintele României sau de cetăţeni, Preşedintele României organizează referendum, în 30 zile de la data repingerii proiectului de către Parlament, pentru aprobarea proiectului de revizuire respins de Parlament.”</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In cazul în care poporul aprobă proiectul respins de Parlament, Parlamentul este dizolvat şi se organizează alegeri parlamentare antici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 două noi alineate, (4) şi (5).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Proiectul de revizuire aprobat de Parlament se supune aprobării poporului, prin referendum, organizat în cel mult 30 de zile de la data adop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vizuirea Constituţiei este definitivă, după aprobarea ei de către popor,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o-RO"/>
        </w:rPr>
        <w:t>119. Alineatul (2) al articolului 154 se modific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o-RO"/>
        </w:rPr>
        <w:t>(2) Consiliul Legislativ, în termen de 12 luni de la data intrării în vigoare a prezentei Constituţii, va examina conformitatea legislaţiei cu prezenta Constituţie şi va face Parlamentului sau, după caz, Preşedintelui României, propuneri corespunz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 Articolul 155 se modifică şi va avea următorul cuprins:</w:t>
      </w:r>
    </w:p>
    <w:p>
      <w:pPr>
        <w:pStyle w:val="Normal"/>
        <w:spacing w:lineRule="auto" w:line="240" w:before="0" w:after="0"/>
        <w:jc w:val="both"/>
        <w:rPr/>
      </w:pPr>
      <w:r>
        <w:rPr>
          <w:rStyle w:val="Uficommentbody"/>
          <w:rFonts w:cs="Times New Roman" w:ascii="Times New Roman" w:hAnsi="Times New Roman"/>
          <w:sz w:val="24"/>
          <w:szCs w:val="24"/>
          <w:lang w:val="it-IT"/>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Alegerile pentru funcţiile prevăzute la articolele 58, 119.1, 119.2, 125, 132, 133, 137, 140 şi 142 vor fi organizate în termen de cel mult 180 de zile de la data intrării în vigoare a prezentei Constituţii.”</w:t>
      </w:r>
    </w:p>
    <w:p>
      <w:pPr>
        <w:pStyle w:val="Normal"/>
        <w:spacing w:lineRule="auto" w:line="240" w:before="0" w:after="0"/>
        <w:jc w:val="both"/>
        <w:rPr/>
      </w:pPr>
      <w:r>
        <w:rPr>
          <w:rStyle w:val="Uficommentbody"/>
          <w:rFonts w:cs="Times New Roman" w:ascii="Times New Roman" w:hAnsi="Times New Roman"/>
          <w:sz w:val="24"/>
          <w:szCs w:val="24"/>
          <w:lang w:val="it-IT"/>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În termen de un 180 zile de la intrarea în vigoare a prezentei legi, Guvernul va calcula valoarea activului net al Fondului Naţional de Pensii Publice şi va prezenta spre aprobarea Parlamentului legea Fondului Naţional de Pensii Publice, care va prevedea şi sursele de completare a activului net al acestui f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neatele (5) şi (6) se abrog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zuirea adoptată prin prezenta lege se supune aprobării prin referendum organizat potrivit dispoziţiilor art. 151 alin. 3 din Constituţia Român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r>
      <w:rPr>
        <w:rFonts w:cs="Times New Roman" w:ascii="Times New Roman" w:hAnsi="Times New Roman"/>
        <w:b/>
        <w:sz w:val="24"/>
        <w:szCs w:val="24"/>
      </w:rPr>
      <w:t>/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Def">
    <w:name w:val="def"/>
    <w:basedOn w:val="DefaultParagraphFont"/>
    <w:qFormat/>
    <w:rPr/>
  </w:style>
  <w:style w:type="character" w:styleId="Uficommentbody">
    <w:name w:val="uficommentbody"/>
    <w:basedOn w:val="DefaultParagraphFont"/>
    <w:qFormat/>
    <w:rPr/>
  </w:style>
  <w:style w:type="character" w:styleId="HeaderChar">
    <w:name w:val="Header Char"/>
    <w:basedOn w:val="DefaultParagraphFont"/>
    <w:qFormat/>
    <w:rPr>
      <w:rFonts w:ascii="Calibri" w:hAnsi="Calibri" w:cs="Calibri"/>
      <w:sz w:val="22"/>
      <w:szCs w:val="22"/>
      <w:lang w:val="ro-RO"/>
    </w:rPr>
  </w:style>
  <w:style w:type="character" w:styleId="FooterChar">
    <w:name w:val="Footer Char"/>
    <w:basedOn w:val="DefaultParagraphFont"/>
    <w:qFormat/>
    <w:rPr>
      <w:rFonts w:ascii="Calibri" w:hAnsi="Calibri" w:cs="Calibri"/>
      <w:sz w:val="22"/>
      <w:szCs w:val="22"/>
      <w:lang w:val="ro-RO"/>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7:00Z</dcterms:created>
  <dc:creator>FullNameHere</dc:creator>
  <dc:description/>
  <cp:keywords/>
  <dc:language>en-US</dc:language>
  <cp:lastModifiedBy>essef</cp:lastModifiedBy>
  <cp:lastPrinted>2013-03-16T08:40:00Z</cp:lastPrinted>
  <dcterms:modified xsi:type="dcterms:W3CDTF">2013-03-21T15:37:00Z</dcterms:modified>
  <cp:revision>4</cp:revision>
  <dc:subject/>
  <dc:title>PARLAMENTUL ROMÂNIEI</dc:title>
</cp:coreProperties>
</file>