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widowControl w:val="false"/>
        <w:autoSpaceDE w:val="false"/>
        <w:spacing w:lineRule="auto" w:line="240" w:before="0" w:after="0"/>
        <w:jc w:val="center"/>
        <w:rPr>
          <w:rFonts w:ascii="Times New Roman" w:hAnsi="Times New Roman" w:cs="Times New Roman"/>
          <w:b/>
          <w:b/>
          <w:bCs/>
          <w:sz w:val="56"/>
          <w:szCs w:val="56"/>
          <w:lang w:val="ro-RO"/>
        </w:rPr>
      </w:pPr>
      <w:r>
        <w:rPr>
          <w:rFonts w:cs="Times New Roman" w:ascii="Times New Roman" w:hAnsi="Times New Roman"/>
          <w:b/>
          <w:bCs/>
          <w:sz w:val="56"/>
          <w:szCs w:val="56"/>
          <w:lang w:val="en-US"/>
        </w:rPr>
        <w:t>CONSTITUŢIA</w:t>
      </w:r>
    </w:p>
    <w:p>
      <w:pPr>
        <w:pStyle w:val="Normal"/>
        <w:widowControl w:val="false"/>
        <w:autoSpaceDE w:val="false"/>
        <w:spacing w:lineRule="auto" w:line="240" w:before="0" w:after="0"/>
        <w:jc w:val="center"/>
        <w:rPr>
          <w:rFonts w:ascii="Times New Roman" w:hAnsi="Times New Roman" w:cs="Times New Roman"/>
          <w:sz w:val="56"/>
          <w:szCs w:val="56"/>
          <w:lang w:val="ro-RO"/>
        </w:rPr>
      </w:pPr>
      <w:r>
        <w:rPr>
          <w:rFonts w:cs="Times New Roman" w:ascii="Times New Roman" w:hAnsi="Times New Roman"/>
          <w:b/>
          <w:bCs/>
          <w:sz w:val="56"/>
          <w:szCs w:val="56"/>
          <w:lang w:val="ro-RO"/>
        </w:rPr>
        <w:t>CETĂŢENILOR</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comentată şi explicată pe înţelesul tuturo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sz w:val="40"/>
          <w:szCs w:val="40"/>
          <w:lang w:val="en-US"/>
        </w:rPr>
        <w:t xml:space="preserve">Dedic această carte poporului român, cu speranţa că ea îl va ajuta să-şi regăsească drumul spre </w:t>
      </w:r>
      <w:r>
        <w:rPr>
          <w:rFonts w:cs="Times New Roman" w:ascii="Times New Roman" w:hAnsi="Times New Roman"/>
          <w:sz w:val="40"/>
          <w:szCs w:val="40"/>
        </w:rPr>
        <w:t xml:space="preserve">demnitate, </w:t>
      </w:r>
      <w:r>
        <w:rPr>
          <w:rFonts w:cs="Times New Roman" w:ascii="Times New Roman" w:hAnsi="Times New Roman"/>
          <w:sz w:val="40"/>
          <w:szCs w:val="40"/>
          <w:lang w:val="en-US"/>
        </w:rPr>
        <w:t>libertate, bunăstare şi fericire</w:t>
      </w:r>
      <w:r>
        <w:rPr>
          <w:rFonts w:cs="Times New Roman" w:ascii="Times New Roman" w:hAnsi="Times New Roman"/>
          <w:sz w:val="40"/>
          <w:szCs w:val="40"/>
        </w:rPr>
        <w:t>.</w:t>
      </w:r>
    </w:p>
    <w:p>
      <w:pPr>
        <w:pStyle w:val="Normal"/>
        <w:widowControl w:val="false"/>
        <w:autoSpaceDE w:val="false"/>
        <w:spacing w:lineRule="atLeast" w:line="100" w:before="0" w:after="0"/>
        <w:jc w:val="both"/>
        <w:rPr>
          <w:rFonts w:ascii="Times New Roman" w:hAnsi="Times New Roman" w:cs="Times New Roman"/>
          <w:sz w:val="40"/>
          <w:szCs w:val="40"/>
          <w:lang w:val="en-US"/>
        </w:rPr>
      </w:pPr>
      <w:r>
        <w:rPr>
          <w:rFonts w:cs="Times New Roman" w:ascii="Times New Roman" w:hAnsi="Times New Roman"/>
          <w:sz w:val="40"/>
          <w:szCs w:val="40"/>
          <w:lang w:val="en-US"/>
        </w:rPr>
        <w:t xml:space="preserve">        </w:t>
      </w:r>
      <w:r>
        <w:rPr>
          <w:rFonts w:cs="Times New Roman" w:ascii="Times New Roman" w:hAnsi="Times New Roman"/>
          <w:i/>
          <w:sz w:val="40"/>
          <w:szCs w:val="40"/>
          <w:lang w:val="en-US"/>
        </w:rPr>
        <w:t>Constitu</w:t>
      </w:r>
      <w:r>
        <w:rPr>
          <w:rFonts w:cs="Times New Roman" w:ascii="Times New Roman" w:hAnsi="Times New Roman"/>
          <w:i/>
          <w:sz w:val="40"/>
          <w:szCs w:val="40"/>
          <w:lang w:val="ro-RO"/>
        </w:rPr>
        <w:t xml:space="preserve">ţia Cetăţenilor </w:t>
      </w:r>
      <w:r>
        <w:rPr>
          <w:rFonts w:cs="Times New Roman" w:ascii="Times New Roman" w:hAnsi="Times New Roman"/>
          <w:sz w:val="40"/>
          <w:szCs w:val="40"/>
          <w:lang w:val="ro-RO"/>
        </w:rPr>
        <w:t xml:space="preserve">este un proiect de ţară, de construcţie a </w:t>
        <w:tab/>
        <w:t>statului organic al românilor, este o transpunere în norme constituţionale a ideilor politice ale geniului nostru naţional, Mihai Eminescu.</w:t>
      </w:r>
    </w:p>
    <w:p>
      <w:pPr>
        <w:pStyle w:val="Normal"/>
        <w:widowControl w:val="false"/>
        <w:autoSpaceDE w:val="false"/>
        <w:spacing w:lineRule="auto" w:line="240" w:before="0" w:after="0"/>
        <w:rPr>
          <w:sz w:val="40"/>
          <w:szCs w:val="40"/>
        </w:rPr>
      </w:pPr>
      <w:r>
        <w:rPr>
          <w:rFonts w:cs="Times New Roman" w:ascii="Times New Roman" w:hAnsi="Times New Roman"/>
          <w:sz w:val="40"/>
          <w:szCs w:val="40"/>
          <w:lang w:val="en-US"/>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ab/>
        <w:tab/>
        <w:tab/>
        <w:tab/>
        <w:tab/>
        <w:t>D</w:t>
      </w:r>
      <w:r>
        <w:rPr>
          <w:rFonts w:cs="Times New Roman" w:ascii="Times New Roman" w:hAnsi="Times New Roman"/>
          <w:sz w:val="24"/>
          <w:szCs w:val="24"/>
          <w:lang w:val="en-US"/>
        </w:rPr>
        <w:t>r. Constantin Cojocaru</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ab/>
        <w:tab/>
        <w:tab/>
        <w:tab/>
        <w:t>30 mai 20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                                                          </w:t>
      </w:r>
      <w:r>
        <w:rPr>
          <w:rFonts w:cs="Times New Roman" w:ascii="Times New Roman" w:hAnsi="Times New Roman"/>
          <w:b/>
          <w:bCs/>
          <w:i/>
          <w:sz w:val="32"/>
          <w:szCs w:val="32"/>
        </w:rPr>
        <w:t xml:space="preserve">MOTTO                                                                                                 </w:t>
      </w:r>
    </w:p>
    <w:p>
      <w:pPr>
        <w:pStyle w:val="Normal"/>
        <w:jc w:val="center"/>
        <w:rPr>
          <w:b/>
          <w:b/>
          <w:bCs/>
        </w:rPr>
      </w:pPr>
      <w:r>
        <w:rPr>
          <w:b/>
          <w:bCs/>
        </w:rPr>
        <w:t>DOINA</w:t>
      </w:r>
    </w:p>
    <w:p>
      <w:pPr>
        <w:pStyle w:val="Normal"/>
        <w:jc w:val="center"/>
        <w:rPr>
          <w:b/>
          <w:b/>
          <w:bCs/>
        </w:rPr>
      </w:pPr>
      <w:r>
        <w:rPr>
          <w:rFonts w:eastAsia="Calibri"/>
          <w:b/>
          <w:bCs/>
        </w:rPr>
        <w:t xml:space="preserve"> </w:t>
      </w:r>
      <w:r>
        <w:rPr>
          <w:b/>
          <w:bCs/>
        </w:rPr>
        <w:t>de Mihai Emines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la Nistru pân' la Tissa</w:t>
        <w:br/>
        <w:t xml:space="preserve">                                         Tot românul plânsu-mi-s-a, </w:t>
        <w:br/>
        <w:t xml:space="preserve">                                         Că nu mai poate străbate</w:t>
        <w:br/>
        <w:t xml:space="preserve">                                         De-atâta străină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Din Hotin şi pân' la mare</w:t>
        <w:br/>
        <w:t xml:space="preserve">                                         Vin muscalii de-a călare, </w:t>
        <w:br/>
        <w:t xml:space="preserve">                                         De la mare la Hotin</w:t>
        <w:br/>
        <w:t xml:space="preserve">                                         Mereu calea ne-o aţ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Din Boian la Vatra-Dornii</w:t>
        <w:br/>
        <w:t xml:space="preserve">                                         Au umplut omida cornii, </w:t>
        <w:br/>
        <w:t xml:space="preserve">                                         Şi străinul te tot paşte</w:t>
        <w:br/>
        <w:t xml:space="preserve">                                         De nu te mai poţi cunoaş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Sus la munte, jos pe vale</w:t>
        <w:br/>
        <w:t xml:space="preserve">                                         Şi-au făcut duşmanii cale, </w:t>
        <w:br/>
        <w:t xml:space="preserve">                                         Din Sătmar pân' în Săcele</w:t>
        <w:br/>
        <w:t xml:space="preserve">                                         Numai vaduri ca ac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Vai de biet român săracul! </w:t>
        <w:br/>
        <w:t xml:space="preserve">                                          Îndărăt tot dă ca racul, </w:t>
        <w:br/>
        <w:t xml:space="preserve">                                          Nici îi merge, nici se-ndeamnă, </w:t>
        <w:br/>
        <w:t xml:space="preserve">                                          Nici îi este toamna toamnă, </w:t>
        <w:br/>
        <w:t xml:space="preserve">                                          Nici e vară vara lui, </w:t>
        <w:br/>
        <w:t xml:space="preserve">                                          Şi-i străin în ţara 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De la Turnu-n Dorohoi</w:t>
        <w:br/>
        <w:t xml:space="preserve">                                          Curg duşmanii în puhoi</w:t>
        <w:br/>
        <w:t xml:space="preserve">                                          Şi s-aşează pe la noi;</w:t>
        <w:br/>
        <w:t xml:space="preserve">                                          Şi cum vin cu drum de fier</w:t>
        <w:br/>
        <w:t xml:space="preserve">                                          Toate cântecele pier, </w:t>
        <w:br/>
        <w:t xml:space="preserve">                                          Zboară păsările toate</w:t>
        <w:br/>
        <w:t xml:space="preserve">                                          De neagra străinătate;</w:t>
        <w:br/>
        <w:t xml:space="preserve">                                          Numai umbra spinului</w:t>
        <w:br/>
        <w:t xml:space="preserve">                                          La uşa creştin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Îşi dezbracă ţara sânul, </w:t>
        <w:br/>
        <w:t xml:space="preserve">                                         Codrul - frate cu românul -</w:t>
        <w:br/>
        <w:t xml:space="preserve">                                         De secure se tot pleacă</w:t>
        <w:br/>
        <w:t xml:space="preserve">                                         Şi izvoarele îi seacă -</w:t>
        <w:br/>
        <w:t xml:space="preserve">                                         Sărac în ţară săra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Cine-au îndrăgit străinii, </w:t>
        <w:br/>
        <w:t xml:space="preserve">                                         Mâncă-i-ar inima câinii, </w:t>
        <w:br/>
        <w:t xml:space="preserve">                                         Mânca-i-ar casa pustia, </w:t>
        <w:br/>
        <w:t xml:space="preserve">                                         Şi neamul nemernicia! </w:t>
      </w:r>
    </w:p>
    <w:p>
      <w:pPr>
        <w:pStyle w:val="Normal"/>
        <w:spacing w:lineRule="auto" w:line="240" w:before="0" w:after="0"/>
        <w:rPr/>
      </w:pPr>
      <w:r>
        <w:rPr>
          <w:rFonts w:cs="Times New Roman" w:ascii="Times New Roman" w:hAnsi="Times New Roman"/>
          <w:sz w:val="24"/>
          <w:szCs w:val="24"/>
        </w:rPr>
        <w:br/>
        <w:t xml:space="preserve">                                         Ştefane, Măria ta, </w:t>
        <w:br/>
        <w:t xml:space="preserve">                                         Tu la Putna nu mai sta, </w:t>
        <w:br/>
        <w:t xml:space="preserve">                                         Las' arhimandritului</w:t>
        <w:br/>
        <w:t xml:space="preserve">                                         Toată grija schitului, </w:t>
        <w:br/>
        <w:t xml:space="preserve">                                         Lasă grija sfinţilor</w:t>
        <w:br/>
        <w:t xml:space="preserve">                                         În sama părinţilor, </w:t>
        <w:br/>
        <w:t xml:space="preserve">                                         Clopotele să le tragă</w:t>
        <w:br/>
        <w:t xml:space="preserve">                                         Ziua-ntreagă, noaptea-ntreagă, </w:t>
        <w:br/>
        <w:t xml:space="preserve">                                         Doar s-a-ndura Dumnezeu, </w:t>
        <w:br/>
        <w:t xml:space="preserve">                                        Ca să-ţi mântui neamul tău! </w:t>
        <w:br/>
        <w:t xml:space="preserve">                                        Tu te-nalţă din mormânt, </w:t>
        <w:br/>
        <w:t xml:space="preserve">                                        Să te-aud din corn sunând</w:t>
        <w:br/>
        <w:t xml:space="preserve">                                        Şi Moldova adunând. </w:t>
        <w:br/>
        <w:t xml:space="preserve">                                        De-i suna din corn o dată, </w:t>
        <w:br/>
        <w:t xml:space="preserve">                                        Ai s-aduni Moldova toată, </w:t>
        <w:br/>
        <w:t xml:space="preserve">                                        De-i suna de două ori, </w:t>
        <w:br/>
        <w:t xml:space="preserve">                                        Îţi vin codri-n ajutor, </w:t>
        <w:br/>
        <w:t xml:space="preserve">                                        De-i suna a treia oară</w:t>
        <w:br/>
        <w:t xml:space="preserve">                                        Toţi duşmanii or să piară</w:t>
        <w:br/>
        <w:t xml:space="preserve">                                        Din hotară în hotară -</w:t>
        <w:br/>
        <w:t xml:space="preserve">                                        Îndrăgi-i-ar ciorile</w:t>
        <w:br/>
        <w:t xml:space="preserve">                                        Şi spânzurătorï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Web"/>
        <w:widowControl w:val="false"/>
        <w:autoSpaceDE w:val="false"/>
        <w:spacing w:lineRule="auto" w:line="240" w:before="0" w:after="0"/>
        <w:rPr/>
      </w:pPr>
      <w:r>
        <w:rPr/>
      </w:r>
    </w:p>
    <w:p>
      <w:pPr>
        <w:pStyle w:val="NormalWeb"/>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8"/>
          <w:szCs w:val="28"/>
          <w:lang w:val="en-US"/>
        </w:rPr>
        <w:t xml:space="preserve">Cuprins </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ab/>
        <w:tab/>
        <w:tab/>
        <w:tab/>
        <w:tab/>
        <w:tab/>
        <w:tab/>
        <w:tab/>
        <w:t xml:space="preserve">       pag.</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UVÂNT ÎNAINTE</w:t>
        <w:tab/>
        <w:tab/>
        <w:tab/>
        <w:tab/>
        <w:tab/>
        <w:tab/>
        <w:tab/>
        <w:t xml:space="preserve">        </w:t>
      </w:r>
      <w:r>
        <w:rPr>
          <w:rFonts w:cs="Times New Roman" w:ascii="Times New Roman" w:hAnsi="Times New Roman"/>
          <w:bCs/>
          <w:sz w:val="24"/>
          <w:szCs w:val="24"/>
          <w:lang w:val="en-US"/>
        </w:rPr>
        <w:t>1</w:t>
      </w:r>
      <w:r>
        <w:rPr>
          <w:rFonts w:cs="Times New Roman" w:ascii="Times New Roman" w:hAnsi="Times New Roman"/>
          <w:bCs/>
          <w:sz w:val="24"/>
          <w:szCs w:val="24"/>
          <w:lang w:val="ro-RO"/>
        </w:rPr>
        <w:t>7</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FAŢĂ</w:t>
        <w:tab/>
        <w:tab/>
        <w:tab/>
        <w:tab/>
        <w:tab/>
        <w:tab/>
        <w:tab/>
        <w:tab/>
        <w:t xml:space="preserve">        </w:t>
      </w:r>
      <w:r>
        <w:rPr>
          <w:rFonts w:cs="Times New Roman" w:ascii="Times New Roman" w:hAnsi="Times New Roman"/>
          <w:bCs/>
          <w:sz w:val="24"/>
          <w:szCs w:val="24"/>
          <w:lang w:val="ro-RO"/>
        </w:rPr>
        <w:t>2</w:t>
      </w:r>
      <w:r>
        <w:rPr>
          <w:rFonts w:cs="Times New Roman" w:ascii="Times New Roman" w:hAnsi="Times New Roman"/>
          <w:bCs/>
          <w:sz w:val="24"/>
          <w:szCs w:val="24"/>
          <w:lang w:val="en-US"/>
        </w:rPr>
        <w:t>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ĂRTURIE</w:t>
      </w:r>
      <w:r>
        <w:rPr>
          <w:rFonts w:cs="Times New Roman" w:ascii="Times New Roman" w:hAnsi="Times New Roman"/>
          <w:bCs/>
          <w:sz w:val="24"/>
          <w:szCs w:val="24"/>
          <w:lang w:val="en-US"/>
        </w:rPr>
        <w:t xml:space="preserve"> </w:t>
        <w:tab/>
        <w:tab/>
        <w:tab/>
        <w:tab/>
        <w:tab/>
        <w:tab/>
        <w:tab/>
        <w:tab/>
        <w:t xml:space="preserve">        </w:t>
      </w:r>
      <w:r>
        <w:rPr>
          <w:rFonts w:cs="Times New Roman" w:ascii="Times New Roman" w:hAnsi="Times New Roman"/>
          <w:bCs/>
          <w:sz w:val="24"/>
          <w:szCs w:val="24"/>
          <w:lang w:val="ro-RO"/>
        </w:rPr>
        <w:t>3</w:t>
      </w:r>
      <w:r>
        <w:rPr>
          <w:rFonts w:cs="Times New Roman" w:ascii="Times New Roman" w:hAnsi="Times New Roman"/>
          <w:bCs/>
          <w:sz w:val="24"/>
          <w:szCs w:val="24"/>
          <w:lang w:val="en-US"/>
        </w:rPr>
        <w:t>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EA I -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STITUŢIA CETĂŢENI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ntarii şi explicaţ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INTRODUCERE</w:t>
        <w:tab/>
        <w:tab/>
        <w:tab/>
        <w:tab/>
        <w:tab/>
        <w:tab/>
        <w:tab/>
        <w:t xml:space="preserve">        </w:t>
      </w:r>
      <w:r>
        <w:rPr>
          <w:rFonts w:cs="Times New Roman" w:ascii="Times New Roman" w:hAnsi="Times New Roman"/>
          <w:bCs/>
          <w:sz w:val="24"/>
          <w:szCs w:val="24"/>
          <w:lang w:val="ro-RO"/>
        </w:rPr>
        <w:t>4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REAMBUL</w:t>
        <w:tab/>
        <w:tab/>
        <w:tab/>
        <w:tab/>
        <w:tab/>
        <w:tab/>
        <w:tab/>
        <w:tab/>
        <w:t xml:space="preserve">        </w:t>
      </w:r>
      <w:r>
        <w:rPr>
          <w:rFonts w:cs="Times New Roman" w:ascii="Times New Roman" w:hAnsi="Times New Roman"/>
          <w:bCs/>
          <w:sz w:val="24"/>
          <w:szCs w:val="24"/>
          <w:lang w:val="ro-RO"/>
        </w:rPr>
        <w:t>4</w:t>
      </w:r>
      <w:r>
        <w:rPr>
          <w:rFonts w:cs="Times New Roman" w:ascii="Times New Roman" w:hAnsi="Times New Roman"/>
          <w:bCs/>
          <w:sz w:val="24"/>
          <w:szCs w:val="24"/>
          <w:lang w:val="en-US"/>
        </w:rPr>
        <w:t>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TLUL I. </w:t>
      </w:r>
    </w:p>
    <w:p>
      <w:pPr>
        <w:pStyle w:val="Normal"/>
        <w:widowControl w:val="false"/>
        <w:autoSpaceDE w:val="false"/>
        <w:spacing w:lineRule="auto" w:line="240" w:before="0" w:after="0"/>
        <w:rPr>
          <w:lang w:val="ro-RO"/>
        </w:rPr>
      </w:pPr>
      <w:r>
        <w:rPr>
          <w:rFonts w:cs="Times New Roman" w:ascii="Times New Roman" w:hAnsi="Times New Roman"/>
          <w:b/>
          <w:bCs/>
          <w:sz w:val="24"/>
          <w:szCs w:val="24"/>
          <w:lang w:val="en-US"/>
        </w:rPr>
        <w:t>PRINCIPII GENERALE</w:t>
        <w:tab/>
        <w:tab/>
        <w:tab/>
        <w:tab/>
        <w:tab/>
        <w:tab/>
        <w:t xml:space="preserve">        </w:t>
      </w:r>
      <w:r>
        <w:rPr>
          <w:rFonts w:cs="Times New Roman" w:ascii="Times New Roman" w:hAnsi="Times New Roman"/>
          <w:bCs/>
          <w:sz w:val="24"/>
          <w:szCs w:val="24"/>
          <w:lang w:val="ro-RO"/>
        </w:rPr>
        <w:t>51</w:t>
      </w:r>
    </w:p>
    <w:p>
      <w:pPr>
        <w:pStyle w:val="Normal"/>
        <w:widowControl w:val="false"/>
        <w:autoSpaceDE w:val="false"/>
        <w:spacing w:lineRule="auto" w:line="240" w:before="0" w:after="0"/>
        <w:rPr>
          <w:lang w:val="ro-RO"/>
        </w:rPr>
      </w:pPr>
      <w:r>
        <w:rPr>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1.   Statul român</w:t>
        <w:tab/>
        <w:tab/>
        <w:tab/>
        <w:tab/>
        <w:tab/>
        <w:tab/>
        <w:tab/>
        <w:t xml:space="preserve">        </w:t>
      </w:r>
      <w:r>
        <w:rPr>
          <w:rFonts w:cs="Times New Roman" w:ascii="Times New Roman" w:hAnsi="Times New Roman"/>
          <w:sz w:val="24"/>
          <w:szCs w:val="24"/>
          <w:lang w:val="ro-RO"/>
        </w:rPr>
        <w:t>51</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1.1. Uniunea Europeană. </w:t>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55</w:t>
      </w:r>
    </w:p>
    <w:p>
      <w:pPr>
        <w:pStyle w:val="Normal"/>
        <w:widowControl w:val="false"/>
        <w:autoSpaceDE w:val="false"/>
        <w:spacing w:lineRule="auto" w:line="240" w:before="0" w:after="0"/>
        <w:rPr/>
      </w:pPr>
      <w:r>
        <w:rPr>
          <w:rFonts w:cs="Times New Roman" w:ascii="Times New Roman" w:hAnsi="Times New Roman"/>
          <w:sz w:val="24"/>
          <w:szCs w:val="24"/>
          <w:lang w:val="en-US"/>
        </w:rPr>
        <w:t>2.   Suveranitatea.</w:t>
        <w:tab/>
        <w:tab/>
        <w:tab/>
        <w:tab/>
        <w:tab/>
        <w:tab/>
        <w:tab/>
        <w:t xml:space="preserve">        </w:t>
      </w:r>
      <w:r>
        <w:rPr>
          <w:rFonts w:cs="Times New Roman" w:ascii="Times New Roman" w:hAnsi="Times New Roman"/>
          <w:sz w:val="24"/>
          <w:szCs w:val="24"/>
          <w:lang w:val="ro-RO"/>
        </w:rPr>
        <w:t>5</w:t>
      </w:r>
      <w:r>
        <w:rPr>
          <w:rFonts w:cs="Times New Roman" w:ascii="Times New Roman" w:hAnsi="Times New Roman"/>
          <w:sz w:val="24"/>
          <w:szCs w:val="24"/>
          <w:lang w:val="en-US"/>
        </w:rPr>
        <w:t>8</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2.2. Referendumul. </w:t>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62</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   Teritoriul. </w:t>
        <w:tab/>
        <w:tab/>
        <w:tab/>
        <w:tab/>
        <w:tab/>
        <w:tab/>
        <w:tab/>
        <w:tab/>
        <w:t xml:space="preserve">        </w:t>
      </w:r>
      <w:r>
        <w:rPr>
          <w:rFonts w:cs="Times New Roman" w:ascii="Times New Roman" w:hAnsi="Times New Roman"/>
          <w:sz w:val="24"/>
          <w:szCs w:val="24"/>
          <w:lang w:val="ro-RO"/>
        </w:rPr>
        <w:t>65</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1. Reîntregirea Patriei. </w:t>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69</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2. Regiunile de dezvoltare. </w:t>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71</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4.   Unitatea poporului. </w:t>
      </w:r>
      <w:r>
        <w:rPr>
          <w:rFonts w:cs="Times New Roman" w:ascii="Times New Roman" w:hAnsi="Times New Roman"/>
          <w:sz w:val="24"/>
          <w:szCs w:val="24"/>
          <w:lang w:val="ro-RO"/>
        </w:rPr>
        <w:tab/>
        <w:tab/>
        <w:tab/>
        <w:tab/>
        <w:tab/>
        <w:tab/>
        <w:t xml:space="preserve">        76</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5.   Cetăţenia. </w:t>
        <w:tab/>
        <w:tab/>
        <w:tab/>
        <w:tab/>
        <w:tab/>
        <w:tab/>
        <w:tab/>
        <w:tab/>
        <w:t xml:space="preserve">        </w:t>
      </w:r>
      <w:r>
        <w:rPr>
          <w:rFonts w:cs="Times New Roman" w:ascii="Times New Roman" w:hAnsi="Times New Roman"/>
          <w:sz w:val="24"/>
          <w:szCs w:val="24"/>
          <w:lang w:val="ro-RO"/>
        </w:rPr>
        <w:t>76</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   Dreptul la identitate</w:t>
        <w:tab/>
        <w:tab/>
        <w:tab/>
        <w:tab/>
        <w:tab/>
        <w:tab/>
        <w:t xml:space="preserve">        </w:t>
      </w:r>
      <w:r>
        <w:rPr>
          <w:rFonts w:cs="Times New Roman" w:ascii="Times New Roman" w:hAnsi="Times New Roman"/>
          <w:sz w:val="24"/>
          <w:szCs w:val="24"/>
          <w:lang w:val="ro-RO"/>
        </w:rPr>
        <w:t>79</w:t>
      </w:r>
    </w:p>
    <w:p>
      <w:pPr>
        <w:pStyle w:val="Normal"/>
        <w:widowControl w:val="false"/>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7.   Românii din afara graniţelor statului. </w:t>
        <w:tab/>
        <w:tab/>
        <w:tab/>
        <w:tab/>
        <w:t xml:space="preserve">        </w:t>
      </w:r>
      <w:r>
        <w:rPr>
          <w:rFonts w:cs="Times New Roman" w:ascii="Times New Roman" w:hAnsi="Times New Roman"/>
          <w:sz w:val="24"/>
          <w:szCs w:val="24"/>
          <w:lang w:val="ro-RO"/>
        </w:rPr>
        <w:t>80</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en-US"/>
        </w:rPr>
        <w:t xml:space="preserve">8.   Partidele politice. </w:t>
        <w:tab/>
        <w:tab/>
        <w:tab/>
        <w:tab/>
        <w:tab/>
        <w:tab/>
        <w:tab/>
        <w:t xml:space="preserve">        </w:t>
      </w:r>
      <w:r>
        <w:rPr>
          <w:rFonts w:cs="Times New Roman" w:ascii="Times New Roman" w:hAnsi="Times New Roman"/>
          <w:color w:val="000000"/>
          <w:sz w:val="24"/>
          <w:szCs w:val="24"/>
          <w:lang w:val="ro-RO"/>
        </w:rPr>
        <w:t>82</w:t>
      </w:r>
    </w:p>
    <w:p>
      <w:pPr>
        <w:pStyle w:val="Normal"/>
        <w:widowControl w:val="false"/>
        <w:autoSpaceDE w:val="false"/>
        <w:spacing w:before="0" w:after="0"/>
        <w:jc w:val="both"/>
        <w:rPr/>
      </w:pPr>
      <w:r>
        <w:rPr>
          <w:rFonts w:cs="Times New Roman" w:ascii="Times New Roman" w:hAnsi="Times New Roman"/>
          <w:sz w:val="24"/>
          <w:szCs w:val="24"/>
          <w:lang w:val="en-US"/>
        </w:rPr>
        <w:t xml:space="preserve">9.   Sindicatele, patronatele şi asociaţiile profesionale. </w:t>
        <w:tab/>
        <w:tab/>
        <w:t xml:space="preserve">        </w:t>
      </w:r>
      <w:r>
        <w:rPr>
          <w:rFonts w:cs="Times New Roman" w:ascii="Times New Roman" w:hAnsi="Times New Roman"/>
          <w:sz w:val="24"/>
          <w:szCs w:val="24"/>
          <w:lang w:val="ro-RO"/>
        </w:rPr>
        <w:t>8</w:t>
      </w:r>
      <w:r>
        <w:rPr>
          <w:rFonts w:cs="Times New Roman" w:ascii="Times New Roman" w:hAnsi="Times New Roman"/>
          <w:sz w:val="24"/>
          <w:szCs w:val="24"/>
          <w:lang w:val="en-US"/>
        </w:rPr>
        <w:t>5</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0. Relaţii internaţionale. </w:t>
        <w:tab/>
        <w:tab/>
        <w:tab/>
        <w:tab/>
        <w:tab/>
        <w:tab/>
        <w:t xml:space="preserve">        </w:t>
      </w:r>
      <w:r>
        <w:rPr>
          <w:rFonts w:cs="Times New Roman" w:ascii="Times New Roman" w:hAnsi="Times New Roman"/>
          <w:sz w:val="24"/>
          <w:szCs w:val="24"/>
          <w:lang w:val="ro-RO"/>
        </w:rPr>
        <w:t>85</w:t>
      </w:r>
    </w:p>
    <w:p>
      <w:pPr>
        <w:pStyle w:val="Normal"/>
        <w:widowControl w:val="false"/>
        <w:autoSpaceDE w:val="false"/>
        <w:spacing w:before="0" w:after="0"/>
        <w:jc w:val="both"/>
        <w:rPr/>
      </w:pPr>
      <w:r>
        <w:rPr>
          <w:rFonts w:cs="Times New Roman" w:ascii="Times New Roman" w:hAnsi="Times New Roman"/>
          <w:sz w:val="24"/>
          <w:szCs w:val="24"/>
          <w:lang w:val="en-US"/>
        </w:rPr>
        <w:t xml:space="preserve">11. Dreptul internaţional şi dreptul intern. </w:t>
        <w:tab/>
        <w:tab/>
        <w:tab/>
        <w:tab/>
        <w:t xml:space="preserve">        </w:t>
      </w:r>
      <w:r>
        <w:rPr>
          <w:rFonts w:cs="Times New Roman" w:ascii="Times New Roman" w:hAnsi="Times New Roman"/>
          <w:sz w:val="24"/>
          <w:szCs w:val="24"/>
          <w:lang w:val="ro-RO"/>
        </w:rPr>
        <w:t>8</w:t>
      </w:r>
      <w:r>
        <w:rPr>
          <w:rFonts w:cs="Times New Roman" w:ascii="Times New Roman" w:hAnsi="Times New Roman"/>
          <w:sz w:val="24"/>
          <w:szCs w:val="24"/>
          <w:lang w:val="en-US"/>
        </w:rPr>
        <w:t>6</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2. Simboluri naţionale. </w:t>
        <w:tab/>
        <w:tab/>
        <w:tab/>
        <w:tab/>
        <w:tab/>
        <w:tab/>
        <w:t xml:space="preserve">        </w:t>
      </w:r>
      <w:r>
        <w:rPr>
          <w:rFonts w:cs="Times New Roman" w:ascii="Times New Roman" w:hAnsi="Times New Roman"/>
          <w:sz w:val="24"/>
          <w:szCs w:val="24"/>
          <w:lang w:val="ro-RO"/>
        </w:rPr>
        <w:t>89</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3. Limba oficială. </w:t>
        <w:tab/>
        <w:tab/>
        <w:tab/>
        <w:tab/>
        <w:tab/>
        <w:tab/>
        <w:tab/>
        <w:t xml:space="preserve">        </w:t>
      </w:r>
      <w:r>
        <w:rPr>
          <w:rFonts w:cs="Times New Roman" w:ascii="Times New Roman" w:hAnsi="Times New Roman"/>
          <w:sz w:val="24"/>
          <w:szCs w:val="24"/>
          <w:lang w:val="ro-RO"/>
        </w:rPr>
        <w:t>90</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4. Capitala. </w:t>
      </w:r>
      <w:r>
        <w:rPr>
          <w:rFonts w:cs="Times New Roman" w:ascii="Times New Roman" w:hAnsi="Times New Roman"/>
          <w:sz w:val="24"/>
          <w:szCs w:val="24"/>
          <w:lang w:val="ro-RO"/>
        </w:rPr>
        <w:tab/>
        <w:tab/>
        <w:tab/>
        <w:tab/>
        <w:tab/>
        <w:tab/>
        <w:tab/>
        <w:tab/>
        <w:t xml:space="preserve">        91</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g.     </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ab/>
        <w:tab/>
        <w:tab/>
        <w:tab/>
        <w:tab/>
        <w:tab/>
        <w:t xml:space="preserve">      </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TLUL II. </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en-US"/>
        </w:rPr>
        <w:t>DREPTURILE, LIBERTĂŢILE ȘI ÎNDATORIRILE FUNDAMENTALE</w:t>
        <w:tab/>
        <w:tab/>
        <w:tab/>
        <w:tab/>
        <w:tab/>
        <w:tab/>
        <w:tab/>
        <w:t xml:space="preserve">        </w:t>
      </w:r>
      <w:r>
        <w:rPr>
          <w:rFonts w:cs="Times New Roman" w:ascii="Times New Roman" w:hAnsi="Times New Roman"/>
          <w:bCs/>
          <w:sz w:val="24"/>
          <w:szCs w:val="24"/>
          <w:lang w:val="ro-RO"/>
        </w:rPr>
        <w:t>9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r>
    </w:p>
    <w:p>
      <w:pPr>
        <w:pStyle w:val="Normal"/>
        <w:widowControl w:val="false"/>
        <w:autoSpaceDE w:val="false"/>
        <w:spacing w:lineRule="auto" w:line="240" w:before="0" w:after="0"/>
        <w:rPr/>
      </w:pPr>
      <w:r>
        <w:rPr>
          <w:rFonts w:cs="Times New Roman" w:ascii="Times New Roman" w:hAnsi="Times New Roman"/>
          <w:b/>
          <w:bCs/>
          <w:sz w:val="24"/>
          <w:szCs w:val="24"/>
          <w:lang w:val="en-US"/>
        </w:rPr>
        <w:tab/>
        <w:t>CAPITOLUL I.</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DISPOZIŢII COMUNE</w:t>
        <w:tab/>
        <w:tab/>
        <w:tab/>
        <w:tab/>
        <w:tab/>
        <w:tab/>
        <w:t xml:space="preserve">        </w:t>
      </w:r>
      <w:r>
        <w:rPr>
          <w:rFonts w:cs="Times New Roman" w:ascii="Times New Roman" w:hAnsi="Times New Roman"/>
          <w:sz w:val="24"/>
          <w:szCs w:val="24"/>
          <w:lang w:val="ro-RO"/>
        </w:rPr>
        <w:t>93</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15. Universalitatea. </w:t>
      </w:r>
      <w:r>
        <w:rPr>
          <w:rFonts w:cs="Times New Roman" w:ascii="Times New Roman" w:hAnsi="Times New Roman"/>
          <w:sz w:val="24"/>
          <w:szCs w:val="24"/>
          <w:lang w:val="ro-RO"/>
        </w:rPr>
        <w:tab/>
        <w:tab/>
        <w:tab/>
        <w:tab/>
        <w:tab/>
        <w:tab/>
        <w:tab/>
        <w:t xml:space="preserve">        93</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16. Egalitatea în drepturi. </w:t>
        <w:tab/>
        <w:tab/>
        <w:tab/>
        <w:tab/>
        <w:tab/>
        <w:tab/>
        <w:t xml:space="preserve">        </w:t>
      </w:r>
      <w:r>
        <w:rPr>
          <w:rFonts w:cs="Times New Roman" w:ascii="Times New Roman" w:hAnsi="Times New Roman"/>
          <w:sz w:val="24"/>
          <w:szCs w:val="24"/>
          <w:lang w:val="ro-RO"/>
        </w:rPr>
        <w:t>94</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7. Cetăţenii români în străinătate. </w:t>
        <w:tab/>
        <w:tab/>
        <w:tab/>
        <w:tab/>
        <w:tab/>
        <w:t xml:space="preserve">        </w:t>
      </w:r>
      <w:r>
        <w:rPr>
          <w:rFonts w:cs="Times New Roman" w:ascii="Times New Roman" w:hAnsi="Times New Roman"/>
          <w:sz w:val="24"/>
          <w:szCs w:val="24"/>
          <w:lang w:val="ro-RO"/>
        </w:rPr>
        <w:t>99</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8. Cetăţenii străini şi apatrizii. </w:t>
        <w:tab/>
        <w:tab/>
        <w:tab/>
        <w:tab/>
        <w:tab/>
        <w:t xml:space="preserve">        </w:t>
      </w:r>
      <w:r>
        <w:rPr>
          <w:rFonts w:cs="Times New Roman" w:ascii="Times New Roman" w:hAnsi="Times New Roman"/>
          <w:sz w:val="24"/>
          <w:szCs w:val="24"/>
          <w:lang w:val="ro-RO"/>
        </w:rPr>
        <w:t>99</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9. Extrădarea şi expulzarea. </w:t>
        <w:tab/>
        <w:tab/>
        <w:tab/>
        <w:tab/>
        <w:tab/>
        <w:t xml:space="preserve">      </w:t>
      </w:r>
      <w:r>
        <w:rPr>
          <w:rFonts w:cs="Times New Roman" w:ascii="Times New Roman" w:hAnsi="Times New Roman"/>
          <w:sz w:val="24"/>
          <w:szCs w:val="24"/>
        </w:rPr>
        <w:t>100</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20. Tratatele internaţionale privind drepturile omului. </w:t>
        <w:tab/>
        <w:tab/>
        <w:t xml:space="preserve">      100</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21. Accesul liber la justiţie. </w:t>
        <w:tab/>
        <w:tab/>
        <w:tab/>
        <w:tab/>
        <w:tab/>
        <w:tab/>
        <w:t xml:space="preserve">      101</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APITOLUL II. </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DREPTURILE ŞI LIBERTĂŢILE FUNDAMENTALE</w:t>
      </w:r>
      <w:r>
        <w:rPr>
          <w:rFonts w:cs="Times New Roman" w:ascii="Times New Roman" w:hAnsi="Times New Roman"/>
          <w:sz w:val="24"/>
          <w:szCs w:val="24"/>
          <w:lang w:val="ro-RO"/>
        </w:rPr>
        <w:tab/>
        <w:tab/>
        <w:t xml:space="preserve">       102</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22. Dreptul la viaţă şi la integritate fizică şi psihică. </w:t>
      </w:r>
      <w:r>
        <w:rPr>
          <w:rFonts w:cs="Times New Roman" w:ascii="Times New Roman" w:hAnsi="Times New Roman"/>
          <w:sz w:val="24"/>
          <w:szCs w:val="24"/>
          <w:lang w:val="ro-RO"/>
        </w:rPr>
        <w:tab/>
        <w:tab/>
        <w:t xml:space="preserve">       10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23. Libertatea individuală. </w:t>
      </w:r>
      <w:r>
        <w:rPr>
          <w:rFonts w:cs="Times New Roman" w:ascii="Times New Roman" w:hAnsi="Times New Roman"/>
          <w:sz w:val="24"/>
          <w:szCs w:val="24"/>
          <w:lang w:val="ro-RO"/>
        </w:rPr>
        <w:tab/>
        <w:tab/>
        <w:tab/>
        <w:tab/>
        <w:tab/>
        <w:tab/>
        <w:t xml:space="preserve">       103</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24. Dreptul la apărare. </w:t>
      </w:r>
      <w:r>
        <w:rPr>
          <w:rFonts w:cs="Times New Roman" w:ascii="Times New Roman" w:hAnsi="Times New Roman"/>
          <w:sz w:val="24"/>
          <w:szCs w:val="24"/>
          <w:lang w:val="ro-RO"/>
        </w:rPr>
        <w:tab/>
        <w:tab/>
        <w:tab/>
        <w:tab/>
        <w:tab/>
        <w:tab/>
        <w:t xml:space="preserve">       103</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25. Libera circulaţie. </w:t>
        <w:tab/>
        <w:tab/>
        <w:tab/>
        <w:tab/>
        <w:tab/>
        <w:tab/>
        <w:tab/>
        <w:t xml:space="preserve">       </w:t>
      </w:r>
      <w:r>
        <w:rPr>
          <w:rFonts w:cs="Times New Roman" w:ascii="Times New Roman" w:hAnsi="Times New Roman"/>
          <w:sz w:val="24"/>
          <w:szCs w:val="24"/>
          <w:lang w:val="ro-RO"/>
        </w:rPr>
        <w:t>104</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26. Viaţa intimă, familială şi privată. </w:t>
        <w:tab/>
        <w:tab/>
        <w:tab/>
        <w:tab/>
        <w:t xml:space="preserve">       </w:t>
      </w:r>
      <w:r>
        <w:rPr>
          <w:rFonts w:cs="Times New Roman" w:ascii="Times New Roman" w:hAnsi="Times New Roman"/>
          <w:sz w:val="24"/>
          <w:szCs w:val="24"/>
          <w:lang w:val="ro-RO"/>
        </w:rPr>
        <w:t>105</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27. Inviolabilitatea domiciliului. </w:t>
        <w:tab/>
        <w:tab/>
        <w:tab/>
        <w:tab/>
        <w:tab/>
        <w:t xml:space="preserve">       </w:t>
      </w:r>
      <w:r>
        <w:rPr>
          <w:rFonts w:cs="Times New Roman" w:ascii="Times New Roman" w:hAnsi="Times New Roman"/>
          <w:sz w:val="24"/>
          <w:szCs w:val="24"/>
          <w:lang w:val="ro-RO"/>
        </w:rPr>
        <w:t>105</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28. Secretul corespondenţei. </w:t>
        <w:tab/>
        <w:tab/>
        <w:tab/>
        <w:tab/>
        <w:tab/>
        <w:tab/>
        <w:t xml:space="preserve">       </w:t>
      </w:r>
      <w:r>
        <w:rPr>
          <w:rFonts w:cs="Times New Roman" w:ascii="Times New Roman" w:hAnsi="Times New Roman"/>
          <w:sz w:val="24"/>
          <w:szCs w:val="24"/>
          <w:lang w:val="ro-RO"/>
        </w:rPr>
        <w:t>105</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29. Libertatea conştiinţei. </w:t>
        <w:tab/>
        <w:tab/>
      </w:r>
      <w:r>
        <w:rPr>
          <w:rFonts w:cs="Times New Roman" w:ascii="Times New Roman" w:hAnsi="Times New Roman"/>
          <w:b/>
          <w:bCs/>
          <w:sz w:val="24"/>
          <w:szCs w:val="24"/>
          <w:lang w:val="en-US"/>
        </w:rPr>
        <w:tab/>
        <w:tab/>
        <w:tab/>
        <w:tab/>
        <w:t xml:space="preserve">       </w:t>
      </w:r>
      <w:r>
        <w:rPr>
          <w:rFonts w:cs="Times New Roman" w:ascii="Times New Roman" w:hAnsi="Times New Roman"/>
          <w:bCs/>
          <w:sz w:val="24"/>
          <w:szCs w:val="24"/>
          <w:lang w:val="ro-RO"/>
        </w:rPr>
        <w:t>105</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0. Libertatea de exprimare. </w:t>
        <w:tab/>
        <w:tab/>
        <w:tab/>
        <w:tab/>
        <w:tab/>
        <w:tab/>
        <w:t xml:space="preserve">       </w:t>
      </w:r>
      <w:r>
        <w:rPr>
          <w:rFonts w:cs="Times New Roman" w:ascii="Times New Roman" w:hAnsi="Times New Roman"/>
          <w:sz w:val="24"/>
          <w:szCs w:val="24"/>
          <w:lang w:val="ro-RO"/>
        </w:rPr>
        <w:t>107</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1. Dreptul la informaţie. </w:t>
      </w:r>
      <w:r>
        <w:rPr>
          <w:rFonts w:cs="Times New Roman" w:ascii="Times New Roman" w:hAnsi="Times New Roman"/>
          <w:sz w:val="24"/>
          <w:szCs w:val="24"/>
          <w:lang w:val="ro-RO"/>
        </w:rPr>
        <w:tab/>
        <w:tab/>
        <w:tab/>
        <w:tab/>
        <w:tab/>
        <w:tab/>
        <w:t xml:space="preserve">       108</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2. Dreptul la învăţătură. </w:t>
      </w:r>
      <w:r>
        <w:rPr>
          <w:rFonts w:cs="Times New Roman" w:ascii="Times New Roman" w:hAnsi="Times New Roman"/>
          <w:sz w:val="24"/>
          <w:szCs w:val="24"/>
          <w:lang w:val="ro-RO"/>
        </w:rPr>
        <w:tab/>
        <w:tab/>
        <w:tab/>
        <w:tab/>
        <w:tab/>
        <w:tab/>
        <w:t xml:space="preserve">       109</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3. Accesul la cultură. </w:t>
      </w:r>
      <w:r>
        <w:rPr>
          <w:rFonts w:cs="Times New Roman" w:ascii="Times New Roman" w:hAnsi="Times New Roman"/>
          <w:sz w:val="24"/>
          <w:szCs w:val="24"/>
          <w:lang w:val="ro-RO"/>
        </w:rPr>
        <w:tab/>
        <w:tab/>
        <w:tab/>
        <w:tab/>
        <w:tab/>
        <w:tab/>
        <w:t xml:space="preserve">       112</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4. Dreptul la ocrotirea sănătăţii. </w:t>
      </w:r>
      <w:r>
        <w:rPr>
          <w:rFonts w:cs="Times New Roman" w:ascii="Times New Roman" w:hAnsi="Times New Roman"/>
          <w:sz w:val="24"/>
          <w:szCs w:val="24"/>
          <w:lang w:val="ro-RO"/>
        </w:rPr>
        <w:tab/>
        <w:tab/>
        <w:tab/>
        <w:tab/>
        <w:tab/>
        <w:t xml:space="preserve">       113</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5. Dreptul la mediu sănătos. </w:t>
        <w:tab/>
        <w:tab/>
        <w:tab/>
        <w:tab/>
        <w:tab/>
        <w:t xml:space="preserve">       </w:t>
      </w:r>
      <w:r>
        <w:rPr>
          <w:rFonts w:cs="Times New Roman" w:ascii="Times New Roman" w:hAnsi="Times New Roman"/>
          <w:sz w:val="24"/>
          <w:szCs w:val="24"/>
          <w:lang w:val="ro-RO"/>
        </w:rPr>
        <w:t>117</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6. Dreptul de vot. </w:t>
        <w:tab/>
        <w:tab/>
        <w:tab/>
        <w:tab/>
        <w:tab/>
        <w:tab/>
        <w:tab/>
        <w:t xml:space="preserve">       </w:t>
      </w:r>
      <w:r>
        <w:rPr>
          <w:rFonts w:cs="Times New Roman" w:ascii="Times New Roman" w:hAnsi="Times New Roman"/>
          <w:sz w:val="24"/>
          <w:szCs w:val="24"/>
          <w:lang w:val="ro-RO"/>
        </w:rPr>
        <w:t>118</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7.  Dreptul de a fi ales. </w:t>
        <w:tab/>
        <w:tab/>
        <w:tab/>
        <w:tab/>
        <w:tab/>
        <w:tab/>
        <w:t xml:space="preserve">       </w:t>
      </w:r>
      <w:r>
        <w:rPr>
          <w:rFonts w:cs="Times New Roman" w:ascii="Times New Roman" w:hAnsi="Times New Roman"/>
          <w:sz w:val="24"/>
          <w:szCs w:val="24"/>
          <w:lang w:val="ro-RO"/>
        </w:rPr>
        <w:t>119</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8.Dreptul de a fi ales în Parlamentul European. </w:t>
        <w:tab/>
        <w:tab/>
        <w:tab/>
        <w:t xml:space="preserve">       </w:t>
      </w:r>
      <w:r>
        <w:rPr>
          <w:rFonts w:cs="Times New Roman" w:ascii="Times New Roman" w:hAnsi="Times New Roman"/>
          <w:sz w:val="24"/>
          <w:szCs w:val="24"/>
          <w:lang w:val="ro-RO"/>
        </w:rPr>
        <w:t>1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8.1. Alegerea membrilor în Parlamentul European. </w:t>
        <w:tab/>
        <w:t xml:space="preserve">        </w:t>
      </w:r>
      <w:r>
        <w:rPr>
          <w:rFonts w:cs="Times New Roman" w:ascii="Times New Roman" w:hAnsi="Times New Roman"/>
          <w:sz w:val="24"/>
          <w:szCs w:val="24"/>
        </w:rPr>
        <w:t xml:space="preserve">           121</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8.2. Candidaturile pentru Parlamentul European. </w:t>
        <w:tab/>
        <w:tab/>
        <w:t xml:space="preserve">        </w:t>
      </w:r>
      <w:r>
        <w:rPr>
          <w:rFonts w:cs="Times New Roman" w:ascii="Times New Roman" w:hAnsi="Times New Roman"/>
          <w:sz w:val="24"/>
          <w:szCs w:val="24"/>
        </w:rPr>
        <w:t xml:space="preserve">           121</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39. Libertatea întrunirilor. </w:t>
      </w:r>
      <w:r>
        <w:rPr>
          <w:rFonts w:cs="Times New Roman" w:ascii="Times New Roman" w:hAnsi="Times New Roman"/>
          <w:sz w:val="24"/>
          <w:szCs w:val="24"/>
          <w:lang w:val="ro-RO"/>
        </w:rPr>
        <w:tab/>
        <w:tab/>
        <w:tab/>
        <w:tab/>
        <w:tab/>
        <w:tab/>
        <w:t xml:space="preserve">       1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40. Libertatea de asociere. </w:t>
      </w:r>
      <w:r>
        <w:rPr>
          <w:rFonts w:cs="Times New Roman" w:ascii="Times New Roman" w:hAnsi="Times New Roman"/>
          <w:sz w:val="24"/>
          <w:szCs w:val="24"/>
          <w:lang w:val="ro-RO"/>
        </w:rPr>
        <w:tab/>
        <w:tab/>
        <w:tab/>
        <w:tab/>
        <w:tab/>
        <w:tab/>
        <w:t xml:space="preserve">       122</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pag.</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41. Munca şi protecţia socială a muncii. </w:t>
      </w:r>
      <w:r>
        <w:rPr>
          <w:rFonts w:cs="Times New Roman" w:ascii="Times New Roman" w:hAnsi="Times New Roman"/>
          <w:sz w:val="24"/>
          <w:szCs w:val="24"/>
          <w:lang w:val="ro-RO"/>
        </w:rPr>
        <w:tab/>
        <w:tab/>
        <w:tab/>
        <w:tab/>
        <w:t xml:space="preserve">       124</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42. Interzicerea muncii forţate. </w:t>
        <w:tab/>
        <w:tab/>
        <w:tab/>
        <w:tab/>
        <w:tab/>
        <w:t xml:space="preserve">       </w:t>
      </w:r>
      <w:r>
        <w:rPr>
          <w:rFonts w:cs="Times New Roman" w:ascii="Times New Roman" w:hAnsi="Times New Roman"/>
          <w:sz w:val="24"/>
          <w:szCs w:val="24"/>
          <w:lang w:val="ro-RO"/>
        </w:rPr>
        <w:t>126</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43. Dreptul la grevă. </w:t>
      </w:r>
      <w:r>
        <w:rPr>
          <w:rFonts w:cs="Times New Roman" w:ascii="Times New Roman" w:hAnsi="Times New Roman"/>
          <w:sz w:val="24"/>
          <w:szCs w:val="24"/>
          <w:lang w:val="ro-RO"/>
        </w:rPr>
        <w:tab/>
        <w:tab/>
        <w:tab/>
        <w:tab/>
        <w:tab/>
        <w:tab/>
        <w:tab/>
        <w:t xml:space="preserve">       127</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44. Dreptul de proprietate. </w:t>
        <w:tab/>
        <w:t xml:space="preserve"> </w:t>
        <w:tab/>
        <w:tab/>
        <w:tab/>
        <w:tab/>
        <w:tab/>
        <w:t xml:space="preserve">       </w:t>
      </w:r>
      <w:r>
        <w:rPr>
          <w:rFonts w:cs="Times New Roman" w:ascii="Times New Roman" w:hAnsi="Times New Roman"/>
          <w:sz w:val="24"/>
          <w:szCs w:val="24"/>
          <w:lang w:val="ro-RO"/>
        </w:rPr>
        <w:t>128</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45. Libertatea economică. </w:t>
        <w:tab/>
        <w:tab/>
        <w:tab/>
        <w:tab/>
        <w:tab/>
        <w:tab/>
        <w:t xml:space="preserve">         </w:t>
      </w:r>
      <w:r>
        <w:rPr>
          <w:rFonts w:cs="Times New Roman" w:ascii="Times New Roman" w:hAnsi="Times New Roman"/>
          <w:spacing w:val="-15"/>
          <w:sz w:val="24"/>
          <w:szCs w:val="24"/>
          <w:lang w:val="ro-RO"/>
        </w:rPr>
        <w:t>147</w:t>
      </w:r>
      <w:r>
        <w:rPr>
          <w:rFonts w:cs="Times New Roman" w:ascii="Times New Roman" w:hAnsi="Times New Roman"/>
          <w:spacing w:val="-15"/>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46. Dreptul la moştenire. </w:t>
        <w:tab/>
        <w:tab/>
        <w:tab/>
        <w:tab/>
        <w:tab/>
        <w:tab/>
        <w:tab/>
        <w:t xml:space="preserve">         </w:t>
      </w:r>
      <w:r>
        <w:rPr>
          <w:rFonts w:cs="Times New Roman" w:ascii="Times New Roman" w:hAnsi="Times New Roman"/>
          <w:spacing w:val="-15"/>
          <w:sz w:val="24"/>
          <w:szCs w:val="24"/>
          <w:lang w:val="ro-RO"/>
        </w:rPr>
        <w:t>14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46.1. Dreptul la locuinţă. </w:t>
        <w:tab/>
        <w:tab/>
        <w:tab/>
        <w:tab/>
        <w:tab/>
        <w:tab/>
        <w:t xml:space="preserve">           </w:t>
      </w:r>
      <w:r>
        <w:rPr>
          <w:rFonts w:cs="Times New Roman" w:ascii="Times New Roman" w:hAnsi="Times New Roman"/>
          <w:spacing w:val="-15"/>
          <w:sz w:val="24"/>
          <w:szCs w:val="24"/>
        </w:rPr>
        <w:t xml:space="preserve">             149</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47. Nivelul de trai. </w:t>
        <w:tab/>
        <w:tab/>
        <w:tab/>
        <w:tab/>
        <w:tab/>
        <w:tab/>
        <w:tab/>
        <w:t xml:space="preserve">         </w:t>
      </w:r>
      <w:r>
        <w:rPr>
          <w:rFonts w:cs="Times New Roman" w:ascii="Times New Roman" w:hAnsi="Times New Roman"/>
          <w:spacing w:val="-15"/>
          <w:sz w:val="24"/>
          <w:szCs w:val="24"/>
          <w:lang w:val="ro-RO"/>
        </w:rPr>
        <w:t>151</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48. Familia. </w:t>
        <w:tab/>
        <w:tab/>
        <w:tab/>
        <w:tab/>
        <w:tab/>
        <w:tab/>
        <w:tab/>
        <w:tab/>
        <w:t xml:space="preserve">         151</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49. Protecţia minorilor. </w:t>
        <w:tab/>
        <w:tab/>
        <w:tab/>
        <w:tab/>
        <w:tab/>
        <w:tab/>
        <w:tab/>
        <w:t xml:space="preserve">         1</w:t>
      </w:r>
      <w:r>
        <w:rPr>
          <w:rFonts w:cs="Times New Roman" w:ascii="Times New Roman" w:hAnsi="Times New Roman"/>
          <w:spacing w:val="-15"/>
          <w:sz w:val="24"/>
          <w:szCs w:val="24"/>
          <w:lang w:val="ro-RO"/>
        </w:rPr>
        <w:t>51</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0. Protecţia persoanelor cu handicap. </w:t>
      </w:r>
      <w:r>
        <w:rPr>
          <w:rFonts w:cs="Times New Roman" w:ascii="Times New Roman" w:hAnsi="Times New Roman"/>
          <w:spacing w:val="-15"/>
          <w:sz w:val="24"/>
          <w:szCs w:val="24"/>
          <w:lang w:val="ro-RO"/>
        </w:rPr>
        <w:tab/>
        <w:tab/>
        <w:tab/>
        <w:tab/>
        <w:tab/>
        <w:t xml:space="preserve">         </w:t>
      </w:r>
      <w:r>
        <w:rPr>
          <w:rFonts w:cs="Times New Roman" w:ascii="Times New Roman" w:hAnsi="Times New Roman"/>
          <w:spacing w:val="-15"/>
          <w:sz w:val="24"/>
          <w:szCs w:val="24"/>
          <w:lang w:val="en-US"/>
        </w:rPr>
        <w:t>1</w:t>
      </w:r>
      <w:r>
        <w:rPr>
          <w:rFonts w:cs="Times New Roman" w:ascii="Times New Roman" w:hAnsi="Times New Roman"/>
          <w:spacing w:val="-15"/>
          <w:sz w:val="24"/>
          <w:szCs w:val="24"/>
          <w:lang w:val="ro-RO"/>
        </w:rPr>
        <w:t>52</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1. Dreptul de petiţionare. </w:t>
        <w:tab/>
        <w:tab/>
        <w:tab/>
        <w:tab/>
        <w:tab/>
        <w:tab/>
        <w:t xml:space="preserve">         1</w:t>
      </w:r>
      <w:r>
        <w:rPr>
          <w:rFonts w:cs="Times New Roman" w:ascii="Times New Roman" w:hAnsi="Times New Roman"/>
          <w:spacing w:val="-15"/>
          <w:sz w:val="24"/>
          <w:szCs w:val="24"/>
          <w:lang w:val="ro-RO"/>
        </w:rPr>
        <w:t>52</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2. Dreptul persoanei vătămate de o autoritate publică. </w:t>
        <w:tab/>
        <w:tab/>
        <w:tab/>
        <w:t xml:space="preserve">         1</w:t>
      </w:r>
      <w:r>
        <w:rPr>
          <w:rFonts w:cs="Times New Roman" w:ascii="Times New Roman" w:hAnsi="Times New Roman"/>
          <w:spacing w:val="-15"/>
          <w:sz w:val="24"/>
          <w:szCs w:val="24"/>
          <w:lang w:val="ro-RO"/>
        </w:rPr>
        <w:t>53</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3. Restrângerea exerciţiului unor drepturi sau al unor libertăţi. </w:t>
        <w:tab/>
        <w:tab/>
        <w:t xml:space="preserve">         1</w:t>
      </w:r>
      <w:r>
        <w:rPr>
          <w:rFonts w:cs="Times New Roman" w:ascii="Times New Roman" w:hAnsi="Times New Roman"/>
          <w:spacing w:val="-15"/>
          <w:sz w:val="24"/>
          <w:szCs w:val="24"/>
          <w:lang w:val="ro-RO"/>
        </w:rPr>
        <w:t>53</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spacing w:val="-15"/>
          <w:sz w:val="24"/>
          <w:szCs w:val="24"/>
          <w:lang w:val="en-US"/>
        </w:rPr>
        <w:tab/>
      </w:r>
      <w:r>
        <w:rPr>
          <w:rFonts w:cs="Times New Roman" w:ascii="Times New Roman" w:hAnsi="Times New Roman"/>
          <w:b/>
          <w:bCs/>
          <w:spacing w:val="-15"/>
          <w:sz w:val="24"/>
          <w:szCs w:val="24"/>
          <w:lang w:val="en-US"/>
        </w:rPr>
        <w:t xml:space="preserve">CAPITOLUL III. </w:t>
      </w:r>
      <w:r>
        <w:rPr>
          <w:rFonts w:cs="Times New Roman" w:ascii="Times New Roman" w:hAnsi="Times New Roman"/>
          <w:b/>
          <w:bCs/>
          <w:spacing w:val="-15"/>
          <w:sz w:val="24"/>
          <w:szCs w:val="24"/>
        </w:rPr>
        <w:t xml:space="preserve"> </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b/>
          <w:bCs/>
          <w:spacing w:val="-15"/>
          <w:sz w:val="24"/>
          <w:szCs w:val="24"/>
          <w:lang w:val="en-US"/>
        </w:rPr>
        <w:t>ÎNDATORIRILE FUNDAMENTALE</w:t>
      </w:r>
      <w:r>
        <w:rPr>
          <w:rFonts w:cs="Times New Roman" w:ascii="Times New Roman" w:hAnsi="Times New Roman"/>
          <w:spacing w:val="-15"/>
          <w:sz w:val="24"/>
          <w:szCs w:val="24"/>
          <w:lang w:val="en-US"/>
        </w:rPr>
        <w:tab/>
        <w:tab/>
        <w:tab/>
        <w:tab/>
        <w:tab/>
        <w:t xml:space="preserve">        1</w:t>
      </w:r>
      <w:r>
        <w:rPr>
          <w:rFonts w:cs="Times New Roman" w:ascii="Times New Roman" w:hAnsi="Times New Roman"/>
          <w:spacing w:val="-15"/>
          <w:sz w:val="24"/>
          <w:szCs w:val="24"/>
          <w:lang w:val="ro-RO"/>
        </w:rPr>
        <w:t>54</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4. Fidelitatea faţă de ţară. </w:t>
      </w:r>
      <w:r>
        <w:rPr>
          <w:rFonts w:cs="Times New Roman" w:ascii="Times New Roman" w:hAnsi="Times New Roman"/>
          <w:spacing w:val="-15"/>
          <w:sz w:val="24"/>
          <w:szCs w:val="24"/>
          <w:lang w:val="ro-RO"/>
        </w:rPr>
        <w:tab/>
        <w:tab/>
        <w:tab/>
        <w:tab/>
        <w:tab/>
        <w:tab/>
        <w:t xml:space="preserve">        </w:t>
      </w:r>
      <w:r>
        <w:rPr>
          <w:rFonts w:cs="Times New Roman" w:ascii="Times New Roman" w:hAnsi="Times New Roman"/>
          <w:spacing w:val="-15"/>
          <w:sz w:val="24"/>
          <w:szCs w:val="24"/>
          <w:lang w:val="en-US"/>
        </w:rPr>
        <w:t>1</w:t>
      </w:r>
      <w:r>
        <w:rPr>
          <w:rFonts w:cs="Times New Roman" w:ascii="Times New Roman" w:hAnsi="Times New Roman"/>
          <w:spacing w:val="-15"/>
          <w:sz w:val="24"/>
          <w:szCs w:val="24"/>
          <w:lang w:val="ro-RO"/>
        </w:rPr>
        <w:t>54</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5. Apărarea ţării. </w:t>
      </w:r>
      <w:r>
        <w:rPr>
          <w:rFonts w:cs="Times New Roman" w:ascii="Times New Roman" w:hAnsi="Times New Roman"/>
          <w:spacing w:val="-15"/>
          <w:sz w:val="24"/>
          <w:szCs w:val="24"/>
          <w:lang w:val="ro-RO"/>
        </w:rPr>
        <w:tab/>
        <w:tab/>
        <w:tab/>
        <w:tab/>
        <w:tab/>
        <w:tab/>
        <w:tab/>
        <w:t xml:space="preserve">        </w:t>
      </w:r>
      <w:r>
        <w:rPr>
          <w:rFonts w:cs="Times New Roman" w:ascii="Times New Roman" w:hAnsi="Times New Roman"/>
          <w:spacing w:val="-15"/>
          <w:sz w:val="24"/>
          <w:szCs w:val="24"/>
          <w:lang w:val="en-US"/>
        </w:rPr>
        <w:t>1</w:t>
      </w:r>
      <w:r>
        <w:rPr>
          <w:rFonts w:cs="Times New Roman" w:ascii="Times New Roman" w:hAnsi="Times New Roman"/>
          <w:spacing w:val="-15"/>
          <w:sz w:val="24"/>
          <w:szCs w:val="24"/>
          <w:lang w:val="ro-RO"/>
        </w:rPr>
        <w:t>54</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6. Contribuţii financiare. </w:t>
      </w:r>
      <w:r>
        <w:rPr>
          <w:rFonts w:cs="Times New Roman" w:ascii="Times New Roman" w:hAnsi="Times New Roman"/>
          <w:spacing w:val="-15"/>
          <w:sz w:val="24"/>
          <w:szCs w:val="24"/>
          <w:lang w:val="ro-RO"/>
        </w:rPr>
        <w:tab/>
        <w:tab/>
        <w:tab/>
        <w:tab/>
        <w:tab/>
        <w:tab/>
        <w:t xml:space="preserve">        </w:t>
      </w:r>
      <w:r>
        <w:rPr>
          <w:rFonts w:cs="Times New Roman" w:ascii="Times New Roman" w:hAnsi="Times New Roman"/>
          <w:spacing w:val="-15"/>
          <w:sz w:val="24"/>
          <w:szCs w:val="24"/>
          <w:lang w:val="en-US"/>
        </w:rPr>
        <w:t>1</w:t>
      </w:r>
      <w:r>
        <w:rPr>
          <w:rFonts w:cs="Times New Roman" w:ascii="Times New Roman" w:hAnsi="Times New Roman"/>
          <w:spacing w:val="-15"/>
          <w:sz w:val="24"/>
          <w:szCs w:val="24"/>
          <w:lang w:val="ro-RO"/>
        </w:rPr>
        <w:t>55</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 xml:space="preserve">57. Exercitarea drepturilor şi a libertăţilor. </w:t>
      </w:r>
      <w:r>
        <w:rPr>
          <w:rFonts w:cs="Times New Roman" w:ascii="Times New Roman" w:hAnsi="Times New Roman"/>
          <w:spacing w:val="-15"/>
          <w:sz w:val="24"/>
          <w:szCs w:val="24"/>
          <w:lang w:val="ro-RO"/>
        </w:rPr>
        <w:tab/>
        <w:tab/>
        <w:tab/>
        <w:tab/>
        <w:tab/>
        <w:t xml:space="preserve">        </w:t>
      </w:r>
      <w:r>
        <w:rPr>
          <w:rFonts w:cs="Times New Roman" w:ascii="Times New Roman" w:hAnsi="Times New Roman"/>
          <w:spacing w:val="-15"/>
          <w:sz w:val="24"/>
          <w:szCs w:val="24"/>
          <w:lang w:val="en-US"/>
        </w:rPr>
        <w:t>1</w:t>
      </w:r>
      <w:r>
        <w:rPr>
          <w:rFonts w:cs="Times New Roman" w:ascii="Times New Roman" w:hAnsi="Times New Roman"/>
          <w:spacing w:val="-15"/>
          <w:sz w:val="24"/>
          <w:szCs w:val="24"/>
          <w:lang w:val="ro-RO"/>
        </w:rPr>
        <w:t>56</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rPr>
        <w:t xml:space="preserve">    </w:t>
      </w:r>
      <w:r>
        <w:rPr>
          <w:rFonts w:cs="Times New Roman" w:ascii="Times New Roman" w:hAnsi="Times New Roman"/>
          <w:spacing w:val="-15"/>
          <w:sz w:val="24"/>
          <w:szCs w:val="24"/>
          <w:lang w:val="en-US"/>
        </w:rPr>
        <w:t xml:space="preserve"> </w:t>
      </w:r>
      <w:r>
        <w:rPr>
          <w:rFonts w:cs="Times New Roman" w:ascii="Times New Roman" w:hAnsi="Times New Roman"/>
          <w:b/>
          <w:bCs/>
          <w:spacing w:val="-15"/>
          <w:sz w:val="24"/>
          <w:szCs w:val="24"/>
          <w:lang w:val="en-US"/>
        </w:rPr>
        <w:t xml:space="preserve">CAPITOLUL IV. </w:t>
      </w:r>
      <w:r>
        <w:rPr>
          <w:rFonts w:cs="Times New Roman" w:ascii="Times New Roman" w:hAnsi="Times New Roman"/>
          <w:b/>
          <w:bCs/>
          <w:spacing w:val="-15"/>
          <w:sz w:val="24"/>
          <w:szCs w:val="24"/>
        </w:rPr>
        <w:t xml:space="preserv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pacing w:val="-15"/>
          <w:sz w:val="24"/>
          <w:szCs w:val="24"/>
          <w:lang w:val="en-US"/>
        </w:rPr>
        <w:t>AVOCATUL POPORULUI.</w:t>
      </w:r>
      <w:r>
        <w:rPr>
          <w:rFonts w:cs="Times New Roman" w:ascii="Times New Roman" w:hAnsi="Times New Roman"/>
          <w:spacing w:val="-15"/>
          <w:sz w:val="24"/>
          <w:szCs w:val="24"/>
          <w:lang w:val="en-US"/>
        </w:rPr>
        <w:t xml:space="preserve"> </w:t>
        <w:tab/>
        <w:tab/>
      </w:r>
      <w:r>
        <w:rPr>
          <w:rFonts w:cs="Times New Roman" w:ascii="Times New Roman" w:hAnsi="Times New Roman"/>
          <w:spacing w:val="-15"/>
          <w:sz w:val="24"/>
          <w:szCs w:val="24"/>
          <w:lang w:val="ro-RO"/>
        </w:rPr>
        <w:tab/>
        <w:tab/>
        <w:tab/>
        <w:tab/>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ro-RO"/>
        </w:rPr>
        <w:t xml:space="preserve">Articolele </w:t>
      </w:r>
      <w:r>
        <w:rPr>
          <w:rFonts w:cs="Times New Roman" w:ascii="Times New Roman" w:hAnsi="Times New Roman"/>
          <w:spacing w:val="-15"/>
          <w:sz w:val="24"/>
          <w:szCs w:val="24"/>
        </w:rPr>
        <w:t xml:space="preserve"> 58 - 60</w:t>
      </w:r>
      <w:r>
        <w:rPr>
          <w:rFonts w:cs="Times New Roman" w:ascii="Times New Roman" w:hAnsi="Times New Roman"/>
          <w:spacing w:val="-15"/>
          <w:sz w:val="24"/>
          <w:szCs w:val="24"/>
          <w:lang w:val="en-US"/>
        </w:rPr>
        <w:tab/>
        <w:tab/>
        <w:tab/>
        <w:tab/>
        <w:tab/>
        <w:tab/>
        <w:tab/>
        <w:t xml:space="preserve">      </w:t>
      </w:r>
      <w:r>
        <w:rPr>
          <w:rFonts w:cs="Times New Roman" w:ascii="Times New Roman" w:hAnsi="Times New Roman"/>
          <w:spacing w:val="-15"/>
          <w:sz w:val="24"/>
          <w:szCs w:val="24"/>
        </w:rPr>
        <w:t xml:space="preserve">  157</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spacing w:val="-15"/>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 xml:space="preserve">TITLUL III. </w:t>
      </w:r>
      <w:r>
        <w:rPr>
          <w:rFonts w:cs="Times New Roman" w:ascii="Times New Roman" w:hAnsi="Times New Roman"/>
          <w:b/>
          <w:bCs/>
          <w:spacing w:val="-15"/>
          <w:sz w:val="24"/>
          <w:szCs w:val="24"/>
        </w:rPr>
        <w:t xml:space="preserve"> </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lang w:val="en-US"/>
        </w:rPr>
        <w:t>AUTORITĂŢILE STATULUI</w:t>
      </w:r>
      <w:r>
        <w:rPr>
          <w:rFonts w:cs="Times New Roman" w:ascii="Times New Roman" w:hAnsi="Times New Roman"/>
          <w:b/>
          <w:bCs/>
          <w:spacing w:val="-15"/>
          <w:sz w:val="24"/>
          <w:szCs w:val="24"/>
          <w:lang w:val="ro-RO"/>
        </w:rPr>
        <w:tab/>
        <w:tab/>
        <w:tab/>
        <w:tab/>
        <w:tab/>
        <w:tab/>
        <w:t xml:space="preserve">        </w:t>
      </w:r>
      <w:r>
        <w:rPr>
          <w:rFonts w:cs="Times New Roman" w:ascii="Times New Roman" w:hAnsi="Times New Roman"/>
          <w:spacing w:val="-15"/>
          <w:sz w:val="24"/>
          <w:szCs w:val="24"/>
          <w:lang w:val="en-US"/>
        </w:rPr>
        <w:t>1</w:t>
      </w:r>
      <w:r>
        <w:rPr>
          <w:rFonts w:cs="Times New Roman" w:ascii="Times New Roman" w:hAnsi="Times New Roman"/>
          <w:spacing w:val="-15"/>
          <w:sz w:val="24"/>
          <w:szCs w:val="24"/>
        </w:rPr>
        <w:t>5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ONSTRUCŢIA STATULUI ORGANIC</w:t>
      </w:r>
      <w:r>
        <w:rPr>
          <w:rFonts w:cs="Times New Roman" w:ascii="Times New Roman" w:hAnsi="Times New Roman"/>
          <w:b/>
          <w:bCs/>
          <w:sz w:val="24"/>
          <w:szCs w:val="24"/>
          <w:lang w:val="ro-RO"/>
        </w:rPr>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5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CAPITOLUL 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UTORITATEA LEGISLATIVĂ</w:t>
      </w:r>
      <w:r>
        <w:rPr>
          <w:rFonts w:cs="Times New Roman" w:ascii="Times New Roman" w:hAnsi="Times New Roman"/>
          <w:b/>
          <w:bCs/>
          <w:sz w:val="24"/>
          <w:szCs w:val="24"/>
          <w:lang w:val="ro-RO"/>
        </w:rPr>
        <w:tab/>
        <w:tab/>
        <w:tab/>
        <w:tab/>
        <w:tab/>
      </w:r>
      <w:r>
        <w:rPr>
          <w:rFonts w:cs="Times New Roman" w:ascii="Times New Roman" w:hAnsi="Times New Roman"/>
          <w:bCs/>
          <w:sz w:val="24"/>
          <w:szCs w:val="24"/>
          <w:lang w:val="ro-RO"/>
        </w:rPr>
        <w:t xml:space="preserve">      169</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SECŢIUNEA 1. Organizare şi funcţionare</w:t>
      </w:r>
      <w:r>
        <w:rPr>
          <w:rFonts w:cs="Times New Roman" w:ascii="Times New Roman" w:hAnsi="Times New Roman"/>
          <w:i/>
          <w:iCs/>
          <w:sz w:val="24"/>
          <w:szCs w:val="24"/>
          <w:lang w:val="ro-RO"/>
        </w:rPr>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61. Rolul şi structură.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62. Alegerea membrilor Parlamentului.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w:t>
      </w:r>
      <w:r>
        <w:rPr>
          <w:rFonts w:cs="Times New Roman" w:ascii="Times New Roman" w:hAnsi="Times New Roman"/>
          <w:sz w:val="24"/>
          <w:szCs w:val="24"/>
          <w:lang w:val="en-US"/>
        </w:rPr>
        <w:t xml:space="preserve">Candidaturile pentru alegerea membrilor Parlamentului. </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76</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63. Durata mandatului. </w:t>
      </w:r>
      <w:r>
        <w:rPr>
          <w:rFonts w:cs="Times New Roman" w:ascii="Times New Roman" w:hAnsi="Times New Roman"/>
          <w:sz w:val="24"/>
          <w:szCs w:val="24"/>
          <w:lang w:val="ro-RO"/>
        </w:rPr>
        <w:tab/>
        <w:tab/>
        <w:tab/>
        <w:tab/>
        <w:tab/>
        <w:tab/>
        <w:t xml:space="preserve">      177    </w:t>
      </w:r>
      <w:r>
        <w:rPr>
          <w:rFonts w:cs="Times New Roman" w:ascii="Times New Roman" w:hAnsi="Times New Roman"/>
          <w:sz w:val="24"/>
          <w:szCs w:val="24"/>
          <w:lang w:val="en-US"/>
        </w:rPr>
        <w:t xml:space="preserve">64. Organizarea internă. </w:t>
      </w:r>
      <w:r>
        <w:rPr>
          <w:rFonts w:cs="Times New Roman" w:ascii="Times New Roman" w:hAnsi="Times New Roman"/>
          <w:sz w:val="24"/>
          <w:szCs w:val="24"/>
          <w:lang w:val="ro-RO"/>
        </w:rPr>
        <w:tab/>
        <w:tab/>
        <w:t xml:space="preserve">                                                     17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5. Şedinţele Camerelor.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lang w:val="ro-RO"/>
        </w:rPr>
        <w:t>7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66. Sesiuni. </w:t>
      </w:r>
      <w:r>
        <w:rPr>
          <w:rFonts w:cs="Times New Roman" w:ascii="Times New Roman" w:hAnsi="Times New Roman"/>
          <w:sz w:val="24"/>
          <w:szCs w:val="24"/>
          <w:lang w:val="ro-RO"/>
        </w:rPr>
        <w:tab/>
        <w:tab/>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lang w:val="ro-RO"/>
        </w:rPr>
        <w:t>7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7. Actele juridice şi cvorumul legal.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lang w:val="ro-RO"/>
        </w:rPr>
        <w:t>7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68. Caracterul public al şedinţelor.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7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SECŢIUNEA a 2-a. Statutul parlamentarilor</w:t>
      </w:r>
      <w:r>
        <w:rPr>
          <w:rFonts w:cs="Times New Roman" w:ascii="Times New Roman" w:hAnsi="Times New Roman"/>
          <w:sz w:val="24"/>
          <w:szCs w:val="24"/>
          <w:lang w:val="en-US"/>
        </w:rPr>
        <w:t>.</w:t>
      </w:r>
      <w:r>
        <w:rPr>
          <w:rFonts w:cs="Times New Roman" w:ascii="Times New Roman" w:hAnsi="Times New Roman"/>
          <w:sz w:val="24"/>
          <w:szCs w:val="24"/>
          <w:lang w:val="ro-RO"/>
        </w:rPr>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ro-RO"/>
        </w:rPr>
        <w:t>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Mandatul reprezentativ.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ro-RO"/>
        </w:rPr>
        <w:t>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0. Mandatul parlamentarilor.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ro-RO"/>
        </w:rPr>
        <w:t>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 Incompatibilităţi. </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ro-RO"/>
        </w:rPr>
        <w:t>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72. Răspunderea parlamentarilor.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3</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72.1.Demiterea parlamentarilor. </w:t>
      </w:r>
      <w:r>
        <w:rPr>
          <w:rFonts w:cs="Times New Roman" w:ascii="Times New Roman" w:hAnsi="Times New Roman"/>
          <w:color w:val="000000"/>
          <w:sz w:val="24"/>
          <w:szCs w:val="24"/>
          <w:lang w:val="ro-RO"/>
        </w:rPr>
        <w:tab/>
        <w:tab/>
        <w:tab/>
        <w:tab/>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7</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SECŢIUNEA a 3-a. Legiferarea</w:t>
      </w:r>
      <w:r>
        <w:rPr>
          <w:rFonts w:cs="Times New Roman" w:ascii="Times New Roman" w:hAnsi="Times New Roman"/>
          <w:i/>
          <w:iCs/>
          <w:sz w:val="24"/>
          <w:szCs w:val="24"/>
          <w:lang w:val="ro-RO"/>
        </w:rPr>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o-RO"/>
        </w:rPr>
        <w:t xml:space="preserve">73. </w:t>
      </w:r>
      <w:r>
        <w:rPr>
          <w:rFonts w:cs="Times New Roman" w:ascii="Times New Roman" w:hAnsi="Times New Roman"/>
          <w:sz w:val="24"/>
          <w:szCs w:val="24"/>
          <w:lang w:val="en-US"/>
        </w:rPr>
        <w:t xml:space="preserve">Categorii de legi. </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4. Iniţiativa legislativă.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5. Sesizarea Camerelor. </w:t>
        <w:tab/>
        <w:tab/>
        <w:tab/>
        <w:tab/>
        <w:tab/>
        <w:tab/>
        <w:t xml:space="preserve">      1</w:t>
      </w:r>
      <w:r>
        <w:rPr>
          <w:rFonts w:cs="Times New Roman" w:ascii="Times New Roman" w:hAnsi="Times New Roman"/>
          <w:sz w:val="24"/>
          <w:szCs w:val="24"/>
        </w:rPr>
        <w:t>8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6. Adoptarea legilor şi a hotărârilor.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7. Promulgarea legii. </w:t>
        <w:tab/>
        <w:tab/>
        <w:tab/>
        <w:tab/>
        <w:tab/>
        <w:tab/>
        <w:t xml:space="preserve">      1</w:t>
      </w:r>
      <w:r>
        <w:rPr>
          <w:rFonts w:cs="Times New Roman" w:ascii="Times New Roman" w:hAnsi="Times New Roman"/>
          <w:sz w:val="24"/>
          <w:szCs w:val="24"/>
        </w:rPr>
        <w:t>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8. Intrarea în vigoare a legii.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9. Consiliul Legislativ.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9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 xml:space="preserve">CAPITOLUL II. </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ORITATEA EXECUTIVĂ</w:t>
        <w:tab/>
      </w:r>
      <w:r>
        <w:rPr>
          <w:rFonts w:cs="Times New Roman" w:ascii="Times New Roman" w:hAnsi="Times New Roman"/>
          <w:sz w:val="24"/>
          <w:szCs w:val="24"/>
          <w:lang w:val="en-US"/>
        </w:rPr>
        <w:tab/>
        <w:tab/>
        <w:t xml:space="preserve">   </w:t>
        <w:tab/>
        <w:t xml:space="preserve">   </w:t>
        <w:tab/>
        <w:t xml:space="preserve">      1</w:t>
      </w:r>
      <w:r>
        <w:rPr>
          <w:rFonts w:cs="Times New Roman" w:ascii="Times New Roman" w:hAnsi="Times New Roman"/>
          <w:sz w:val="24"/>
          <w:szCs w:val="24"/>
          <w:lang w:val="ro-RO"/>
        </w:rPr>
        <w:t>9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SECŢIUNEA 1. Preşedintele României</w:t>
      </w:r>
      <w:r>
        <w:rPr>
          <w:rFonts w:cs="Times New Roman" w:ascii="Times New Roman" w:hAnsi="Times New Roman"/>
          <w:sz w:val="24"/>
          <w:szCs w:val="24"/>
          <w:lang w:val="en-US"/>
        </w:rPr>
        <w:t>.</w:t>
      </w:r>
      <w:r>
        <w:rPr>
          <w:rFonts w:cs="Times New Roman" w:ascii="Times New Roman" w:hAnsi="Times New Roman"/>
          <w:sz w:val="24"/>
          <w:szCs w:val="24"/>
          <w:lang w:val="ro-RO"/>
        </w:rPr>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lang w:val="ro-RO"/>
        </w:rPr>
        <w:t>9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0. Rolul Preşedintelu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lang w:val="ro-RO"/>
        </w:rPr>
        <w:t>93</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1. Alegerea Preşedintelu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9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2. Validarea mandatului şi depunerea jurământului. </w:t>
      </w:r>
      <w:r>
        <w:rPr>
          <w:rFonts w:cs="Times New Roman" w:ascii="Times New Roman" w:hAnsi="Times New Roman"/>
          <w:sz w:val="24"/>
          <w:szCs w:val="24"/>
          <w:lang w:val="ro-RO"/>
        </w:rPr>
        <w:tab/>
        <w:tab/>
        <w:t xml:space="preserve">      </w:t>
      </w:r>
      <w:r>
        <w:rPr>
          <w:rFonts w:cs="Times New Roman" w:ascii="Times New Roman" w:hAnsi="Times New Roman"/>
          <w:sz w:val="24"/>
          <w:szCs w:val="24"/>
          <w:lang w:val="en-US"/>
        </w:rPr>
        <w:t>1</w:t>
      </w:r>
      <w:r>
        <w:rPr>
          <w:rFonts w:cs="Times New Roman" w:ascii="Times New Roman" w:hAnsi="Times New Roman"/>
          <w:sz w:val="24"/>
          <w:szCs w:val="24"/>
        </w:rPr>
        <w:t>98</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3. Durata mandatului. </w:t>
        <w:tab/>
        <w:tab/>
        <w:tab/>
        <w:tab/>
        <w:tab/>
        <w:tab/>
        <w:t xml:space="preserve">      1</w:t>
      </w:r>
      <w:r>
        <w:rPr>
          <w:rFonts w:cs="Times New Roman" w:ascii="Times New Roman" w:hAnsi="Times New Roman"/>
          <w:sz w:val="24"/>
          <w:szCs w:val="24"/>
        </w:rPr>
        <w:t>98</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4. Incompatibilităţi şi imunităţi.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98</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5. Atribuţiile Preşedintelui României. </w:t>
      </w:r>
      <w:r>
        <w:rPr>
          <w:rFonts w:cs="Times New Roman" w:ascii="Times New Roman" w:hAnsi="Times New Roman"/>
          <w:sz w:val="24"/>
          <w:szCs w:val="24"/>
          <w:lang w:val="ro-RO"/>
        </w:rPr>
        <w:t xml:space="preserve"> </w:t>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9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 86 – 94 de abrogat</w:t>
      </w:r>
      <w:r>
        <w:rPr>
          <w:rFonts w:cs="Times New Roman" w:ascii="Times New Roman" w:hAnsi="Times New Roman"/>
          <w:sz w:val="24"/>
          <w:szCs w:val="24"/>
        </w:rPr>
        <w: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5. Suspendarea Preşedintelui.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rPr>
        <w:t>202</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ag.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6. Punerea sub acuzare. </w:t>
      </w:r>
      <w:r>
        <w:rPr>
          <w:rFonts w:cs="Times New Roman" w:ascii="Times New Roman" w:hAnsi="Times New Roman"/>
          <w:sz w:val="24"/>
          <w:szCs w:val="24"/>
          <w:lang w:val="ro-RO"/>
        </w:rPr>
        <w:t xml:space="preserve"> </w:t>
        <w:tab/>
        <w:tab/>
        <w:tab/>
        <w:tab/>
        <w:tab/>
        <w:tab/>
        <w:t xml:space="preserve">      </w:t>
      </w:r>
      <w:r>
        <w:rPr>
          <w:rFonts w:cs="Times New Roman" w:ascii="Times New Roman" w:hAnsi="Times New Roman"/>
          <w:sz w:val="24"/>
          <w:szCs w:val="24"/>
        </w:rPr>
        <w:t>202</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6.1.Demiterea Preşedintelui.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tab/>
        <w:tab/>
        <w:tab/>
        <w:tab/>
        <w:t xml:space="preserve">      </w:t>
      </w:r>
      <w:r>
        <w:rPr>
          <w:rFonts w:cs="Times New Roman" w:ascii="Times New Roman" w:hAnsi="Times New Roman"/>
          <w:sz w:val="24"/>
          <w:szCs w:val="24"/>
        </w:rPr>
        <w:t xml:space="preserve">            203</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rPr>
        <w:t xml:space="preserve">97. Vacanţa funcţiei. </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203</w:t>
      </w:r>
      <w:r>
        <w:rPr>
          <w:rFonts w:cs="Times New Roman" w:ascii="Times New Roman" w:hAnsi="Times New Roman"/>
          <w:sz w:val="24"/>
          <w:szCs w:val="24"/>
          <w:lang w:val="en-US"/>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8. Interimatul funcţiei.</w:t>
        <w:tab/>
        <w:tab/>
        <w:tab/>
        <w:tab/>
        <w:tab/>
        <w:tab/>
        <w:t xml:space="preserve">      </w:t>
      </w:r>
      <w:r>
        <w:rPr>
          <w:rFonts w:cs="Times New Roman" w:ascii="Times New Roman" w:hAnsi="Times New Roman"/>
          <w:sz w:val="24"/>
          <w:szCs w:val="24"/>
        </w:rPr>
        <w:t>203</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9. Răspunderea Preşedintelui Interimar. </w:t>
        <w:tab/>
        <w:tab/>
        <w:tab/>
        <w:tab/>
        <w:t xml:space="preserve">      </w:t>
      </w:r>
      <w:r>
        <w:rPr>
          <w:rFonts w:cs="Times New Roman" w:ascii="Times New Roman" w:hAnsi="Times New Roman"/>
          <w:sz w:val="24"/>
          <w:szCs w:val="24"/>
        </w:rPr>
        <w:t>2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0. Actele Preşedintelu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0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1. Salariul şi celelalte drepturi.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rPr>
        <w:t>20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SECŢIUNEA a 2-a. Guvernul</w:t>
        <w:tab/>
        <w:tab/>
        <w:tab/>
        <w:tab/>
        <w:tab/>
        <w:t xml:space="preserve">      </w:t>
      </w:r>
      <w:r>
        <w:rPr>
          <w:rFonts w:cs="Times New Roman" w:ascii="Times New Roman" w:hAnsi="Times New Roman"/>
          <w:sz w:val="24"/>
          <w:szCs w:val="24"/>
        </w:rPr>
        <w:t>20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2. Rolul şi structură. </w:t>
        <w:tab/>
        <w:tab/>
        <w:tab/>
        <w:tab/>
        <w:tab/>
        <w:tab/>
        <w:t xml:space="preserve">      </w:t>
      </w:r>
      <w:r>
        <w:rPr>
          <w:rFonts w:cs="Times New Roman" w:ascii="Times New Roman" w:hAnsi="Times New Roman"/>
          <w:sz w:val="24"/>
          <w:szCs w:val="24"/>
        </w:rPr>
        <w:t>2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103. </w:t>
      </w:r>
      <w:r>
        <w:rPr>
          <w:rFonts w:cs="Times New Roman" w:ascii="Times New Roman" w:hAnsi="Times New Roman"/>
          <w:sz w:val="24"/>
          <w:szCs w:val="24"/>
          <w:lang w:val="en-US"/>
        </w:rPr>
        <w:t xml:space="preserve">Numirea membrilor Guvernului.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rPr>
        <w:t>2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4. Jurământul de credinţă.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5. Incompatibilităţ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6. Încetarea funcţiei de membru.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rPr>
        <w:t>2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7. Primul-ministru.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8. Actele Guvernulu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0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109. Răspunderea membrilor Guvernului.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rPr>
        <w:t>20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10. Încetarea mandatului. </w:t>
      </w:r>
      <w:r>
        <w:rPr>
          <w:rFonts w:cs="Times New Roman" w:ascii="Times New Roman" w:hAnsi="Times New Roman"/>
          <w:color w:val="000000"/>
          <w:sz w:val="24"/>
          <w:szCs w:val="24"/>
          <w:lang w:val="ro-RO"/>
        </w:rPr>
        <w:tab/>
        <w:tab/>
        <w:tab/>
        <w:tab/>
        <w:tab/>
        <w:tab/>
        <w:t xml:space="preserve">      </w:t>
      </w:r>
      <w:r>
        <w:rPr>
          <w:rFonts w:cs="Times New Roman" w:ascii="Times New Roman" w:hAnsi="Times New Roman"/>
          <w:color w:val="000000"/>
          <w:sz w:val="24"/>
          <w:szCs w:val="24"/>
        </w:rPr>
        <w:t>209</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lang w:val="en-US"/>
        </w:rPr>
        <w:t xml:space="preserve">SECŢIUNEA a 3-a. Raporturile dintre Autoritatea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Legislativă</w:t>
      </w:r>
      <w:r>
        <w:rPr>
          <w:rFonts w:cs="Times New Roman" w:ascii="Times New Roman" w:hAnsi="Times New Roman"/>
          <w:i/>
          <w:iCs/>
          <w:color w:val="000000"/>
          <w:sz w:val="24"/>
          <w:szCs w:val="24"/>
          <w:lang w:val="ro-RO"/>
        </w:rPr>
        <w:t xml:space="preserve"> ş</w:t>
      </w:r>
      <w:r>
        <w:rPr>
          <w:rFonts w:cs="Times New Roman" w:ascii="Times New Roman" w:hAnsi="Times New Roman"/>
          <w:i/>
          <w:iCs/>
          <w:color w:val="000000"/>
          <w:sz w:val="24"/>
          <w:szCs w:val="24"/>
          <w:lang w:val="en-US"/>
        </w:rPr>
        <w:t>i Autoritatea Executivă</w:t>
      </w:r>
      <w:r>
        <w:rPr>
          <w:rFonts w:cs="Times New Roman" w:ascii="Times New Roman" w:hAnsi="Times New Roman"/>
          <w:i/>
          <w:iCs/>
          <w:color w:val="000000"/>
          <w:sz w:val="24"/>
          <w:szCs w:val="24"/>
          <w:lang w:val="ro-RO"/>
        </w:rPr>
        <w:tab/>
        <w:tab/>
        <w:tab/>
        <w:tab/>
        <w:tab/>
        <w:t xml:space="preserve">      </w:t>
      </w:r>
      <w:r>
        <w:rPr>
          <w:rFonts w:cs="Times New Roman" w:ascii="Times New Roman" w:hAnsi="Times New Roman"/>
          <w:color w:val="000000"/>
          <w:sz w:val="24"/>
          <w:szCs w:val="24"/>
        </w:rPr>
        <w:t>21</w:t>
      </w:r>
      <w:r>
        <w:rPr>
          <w:rFonts w:cs="Times New Roman" w:ascii="Times New Roman" w:hAnsi="Times New Roman"/>
          <w:color w:val="000000"/>
          <w:sz w:val="24"/>
          <w:szCs w:val="24"/>
          <w:lang w:val="ro-RO"/>
        </w:rPr>
        <w:t>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11. Informarea Parlamentului. </w:t>
        <w:tab/>
        <w:tab/>
        <w:tab/>
        <w:tab/>
        <w:tab/>
        <w:t xml:space="preserve">      </w:t>
      </w:r>
      <w:r>
        <w:rPr>
          <w:rFonts w:cs="Times New Roman" w:ascii="Times New Roman" w:hAnsi="Times New Roman"/>
          <w:color w:val="000000"/>
          <w:sz w:val="24"/>
          <w:szCs w:val="24"/>
        </w:rPr>
        <w:t>21</w:t>
      </w:r>
      <w:r>
        <w:rPr>
          <w:rFonts w:cs="Times New Roman" w:ascii="Times New Roman" w:hAnsi="Times New Roman"/>
          <w:color w:val="000000"/>
          <w:sz w:val="24"/>
          <w:szCs w:val="24"/>
          <w:lang w:val="ro-RO"/>
        </w:rPr>
        <w:t>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2. Întrebări, interpelări şi moţiuni simple. </w:t>
        <w:tab/>
        <w:tab/>
        <w:tab/>
        <w:tab/>
        <w:t xml:space="preserve">      </w:t>
      </w:r>
      <w:r>
        <w:rPr>
          <w:rFonts w:cs="Times New Roman" w:ascii="Times New Roman" w:hAnsi="Times New Roman"/>
          <w:sz w:val="24"/>
          <w:szCs w:val="24"/>
        </w:rPr>
        <w:t>21</w:t>
      </w:r>
      <w:r>
        <w:rPr>
          <w:rFonts w:cs="Times New Roman" w:ascii="Times New Roman" w:hAnsi="Times New Roman"/>
          <w:sz w:val="24"/>
          <w:szCs w:val="24"/>
          <w:lang w:val="ro-RO"/>
        </w:rPr>
        <w:t>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3. Moţiunea de cenzură.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1</w:t>
      </w:r>
      <w:r>
        <w:rPr>
          <w:rFonts w:cs="Times New Roman" w:ascii="Times New Roman" w:hAnsi="Times New Roman"/>
          <w:sz w:val="24"/>
          <w:szCs w:val="24"/>
          <w:lang w:val="ro-RO"/>
        </w:rPr>
        <w:t>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4. Angajarea răspunderii Guvernului. </w:t>
        <w:tab/>
        <w:tab/>
        <w:tab/>
        <w:tab/>
        <w:t xml:space="preserve">      </w:t>
      </w:r>
      <w:r>
        <w:rPr>
          <w:rFonts w:cs="Times New Roman" w:ascii="Times New Roman" w:hAnsi="Times New Roman"/>
          <w:sz w:val="24"/>
          <w:szCs w:val="24"/>
        </w:rPr>
        <w:t>21</w:t>
      </w:r>
      <w:r>
        <w:rPr>
          <w:rFonts w:cs="Times New Roman" w:ascii="Times New Roman" w:hAnsi="Times New Roman"/>
          <w:sz w:val="24"/>
          <w:szCs w:val="24"/>
          <w:lang w:val="ro-RO"/>
        </w:rPr>
        <w:t>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5. Delegarea legislativă.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1</w:t>
      </w:r>
      <w:r>
        <w:rPr>
          <w:rFonts w:cs="Times New Roman" w:ascii="Times New Roman" w:hAnsi="Times New Roman"/>
          <w:sz w:val="24"/>
          <w:szCs w:val="24"/>
          <w:lang w:val="ro-RO"/>
        </w:rPr>
        <w:t>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SECŢIUNEA a 4-a. Administraţia publică centrală</w:t>
      </w:r>
      <w:r>
        <w:rPr>
          <w:rFonts w:cs="Times New Roman" w:ascii="Times New Roman" w:hAnsi="Times New Roman"/>
          <w:i/>
          <w:iCs/>
          <w:sz w:val="24"/>
          <w:szCs w:val="24"/>
          <w:lang w:val="ro-RO"/>
        </w:rPr>
        <w:tab/>
        <w:tab/>
        <w:tab/>
        <w:t xml:space="preserve">      </w:t>
      </w:r>
      <w:r>
        <w:rPr>
          <w:rFonts w:cs="Times New Roman" w:ascii="Times New Roman" w:hAnsi="Times New Roman"/>
          <w:sz w:val="24"/>
          <w:szCs w:val="24"/>
        </w:rPr>
        <w:t>21</w:t>
      </w:r>
      <w:r>
        <w:rPr>
          <w:rFonts w:cs="Times New Roman" w:ascii="Times New Roman" w:hAnsi="Times New Roman"/>
          <w:sz w:val="24"/>
          <w:szCs w:val="24"/>
          <w:lang w:val="ro-RO"/>
        </w:rPr>
        <w:t>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6. Structura. </w:t>
        <w:tab/>
        <w:tab/>
        <w:tab/>
        <w:tab/>
        <w:tab/>
        <w:tab/>
        <w:tab/>
        <w:t xml:space="preserve">      </w:t>
      </w:r>
      <w:r>
        <w:rPr>
          <w:rFonts w:cs="Times New Roman" w:ascii="Times New Roman" w:hAnsi="Times New Roman"/>
          <w:sz w:val="24"/>
          <w:szCs w:val="24"/>
        </w:rPr>
        <w:t>21</w:t>
      </w:r>
      <w:r>
        <w:rPr>
          <w:rFonts w:cs="Times New Roman" w:ascii="Times New Roman" w:hAnsi="Times New Roman"/>
          <w:sz w:val="24"/>
          <w:szCs w:val="24"/>
          <w:lang w:val="ro-RO"/>
        </w:rPr>
        <w:t>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7. Înfiinţarea. </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21</w:t>
      </w:r>
      <w:r>
        <w:rPr>
          <w:rFonts w:cs="Times New Roman" w:ascii="Times New Roman" w:hAnsi="Times New Roman"/>
          <w:sz w:val="24"/>
          <w:szCs w:val="24"/>
          <w:lang w:val="ro-RO"/>
        </w:rPr>
        <w:t>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17.1. Personalul. </w:t>
        <w:tab/>
        <w:tab/>
        <w:tab/>
        <w:tab/>
        <w:tab/>
        <w:tab/>
        <w:t xml:space="preserve">      </w:t>
      </w:r>
      <w:r>
        <w:rPr>
          <w:rFonts w:cs="Times New Roman" w:ascii="Times New Roman" w:hAnsi="Times New Roman"/>
          <w:sz w:val="24"/>
          <w:szCs w:val="24"/>
        </w:rPr>
        <w:t xml:space="preserve">            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18. Forţele armate. </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18.1. Siguranţa Naţională.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rPr>
        <w:t xml:space="preserve"> 2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19. Consiliul Naţional de Securitate.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rPr>
        <w:t>2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19.1. Prefectul. </w:t>
        <w:tab/>
        <w:tab/>
        <w:tab/>
        <w:tab/>
        <w:tab/>
        <w:tab/>
        <w:t xml:space="preserve">      </w:t>
      </w:r>
      <w:r>
        <w:rPr>
          <w:rFonts w:cs="Times New Roman" w:ascii="Times New Roman" w:hAnsi="Times New Roman"/>
          <w:sz w:val="24"/>
          <w:szCs w:val="24"/>
        </w:rPr>
        <w:t xml:space="preserve">            21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APITOLUL III.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UTORITATEA JUDECĂTOREASCĂ.</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icolele 124 – 134</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22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APITOLUL IV.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UTORITATEA MEDIATIC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icolele 134.1 şi 134.2</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CAPITOLUL V.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ORITATEA FINANCIAR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icolele 134.3 şi 134.4</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2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APITOLUL V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ORITATEA ELECTORAL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icolul 134.5.</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23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spacing w:val="-15"/>
          <w:sz w:val="24"/>
          <w:szCs w:val="24"/>
          <w:lang w:val="en-US"/>
        </w:rPr>
        <w:t xml:space="preserve">       </w:t>
      </w:r>
      <w:r>
        <w:rPr>
          <w:rFonts w:cs="Times New Roman" w:ascii="Times New Roman" w:hAnsi="Times New Roman"/>
          <w:b/>
          <w:bCs/>
          <w:spacing w:val="-15"/>
          <w:sz w:val="24"/>
          <w:szCs w:val="24"/>
          <w:lang w:val="en-US"/>
        </w:rPr>
        <w:t xml:space="preserve">     </w:t>
      </w:r>
      <w:r>
        <w:rPr>
          <w:rFonts w:cs="Times New Roman" w:ascii="Times New Roman" w:hAnsi="Times New Roman"/>
          <w:b/>
          <w:bCs/>
          <w:spacing w:val="-15"/>
          <w:sz w:val="24"/>
          <w:szCs w:val="24"/>
          <w:lang w:val="en-US"/>
        </w:rPr>
        <w:t xml:space="preserve">CAPITOLUL VII. </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pacing w:val="-15"/>
          <w:sz w:val="24"/>
          <w:szCs w:val="24"/>
          <w:lang w:val="en-US"/>
        </w:rPr>
        <w:t>AUTORITATEA STATISTICĂ.</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en-US"/>
        </w:rPr>
        <w:t>Articolul 134.6</w:t>
        <w:tab/>
        <w:tab/>
        <w:tab/>
        <w:tab/>
        <w:tab/>
        <w:tab/>
        <w:tab/>
        <w:tab/>
        <w:t xml:space="preserve">        </w:t>
      </w:r>
      <w:r>
        <w:rPr>
          <w:rFonts w:cs="Times New Roman" w:ascii="Times New Roman" w:hAnsi="Times New Roman"/>
          <w:spacing w:val="-15"/>
          <w:sz w:val="24"/>
          <w:szCs w:val="24"/>
        </w:rPr>
        <w:t>243</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APITULUL VI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ORITATEA MORAL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icolul 134.7</w:t>
        <w:tab/>
        <w:tab/>
        <w:tab/>
        <w:tab/>
        <w:tab/>
        <w:tab/>
        <w:tab/>
        <w:t xml:space="preserve">      </w:t>
      </w:r>
      <w:r>
        <w:rPr>
          <w:rFonts w:cs="Times New Roman" w:ascii="Times New Roman" w:hAnsi="Times New Roman"/>
          <w:sz w:val="24"/>
          <w:szCs w:val="24"/>
        </w:rPr>
        <w:t>24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APITOLUL IX.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UTORITATEA ŞTIINŢIFIC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icolul 134.8.</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24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TLUL III.1.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UTORITĂŢILE LOCAL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Articolele 134.9 – 134.81</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53</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TLUL III.2.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SOCIAŢIILE COMUNITAR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ticolele 134.82 – 134.84</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25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 xml:space="preserve">TITLUL IV. </w:t>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ECONOMIA ŞI FINANŢELE PUBLICE</w:t>
        <w:tab/>
        <w:tab/>
        <w:tab/>
        <w:tab/>
        <w:t xml:space="preserve">        </w:t>
      </w:r>
      <w:r>
        <w:rPr>
          <w:rFonts w:cs="Times New Roman" w:ascii="Times New Roman" w:hAnsi="Times New Roman"/>
          <w:spacing w:val="-15"/>
          <w:sz w:val="24"/>
          <w:szCs w:val="24"/>
        </w:rPr>
        <w:t>26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35.</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Economia. </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26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1. Fondul Naţional de Capital Distributiv. </w:t>
      </w:r>
      <w:r>
        <w:rPr>
          <w:rFonts w:cs="Times New Roman" w:ascii="Times New Roman" w:hAnsi="Times New Roman"/>
          <w:sz w:val="24"/>
          <w:szCs w:val="24"/>
          <w:lang w:val="ro-RO"/>
        </w:rPr>
        <w:tab/>
        <w:tab/>
        <w:t xml:space="preserve">                 </w:t>
      </w:r>
      <w:r>
        <w:rPr>
          <w:rFonts w:cs="Times New Roman" w:ascii="Times New Roman" w:hAnsi="Times New Roman"/>
          <w:sz w:val="24"/>
          <w:szCs w:val="24"/>
        </w:rPr>
        <w:t>279</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ag.</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5.2. Fondul Naţional de Pensii Publice. </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30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3. Fondul Naţional de Şomaj. </w:t>
        <w:tab/>
        <w:tab/>
        <w:tab/>
        <w:tab/>
        <w:t xml:space="preserve">      </w:t>
      </w:r>
      <w:r>
        <w:rPr>
          <w:rFonts w:cs="Times New Roman" w:ascii="Times New Roman" w:hAnsi="Times New Roman"/>
          <w:sz w:val="24"/>
          <w:szCs w:val="24"/>
        </w:rPr>
        <w:t xml:space="preserve">           3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4. Fondul Naţional pentru Asigurări de Sănătate. </w:t>
      </w:r>
      <w:r>
        <w:rPr>
          <w:rFonts w:cs="Times New Roman" w:ascii="Times New Roman" w:hAnsi="Times New Roman"/>
          <w:sz w:val="24"/>
          <w:szCs w:val="24"/>
          <w:lang w:val="ro-RO"/>
        </w:rPr>
        <w:tab/>
        <w:t xml:space="preserve">                 </w:t>
      </w:r>
      <w:r>
        <w:rPr>
          <w:rFonts w:cs="Times New Roman" w:ascii="Times New Roman" w:hAnsi="Times New Roman"/>
          <w:sz w:val="24"/>
          <w:szCs w:val="24"/>
        </w:rPr>
        <w:t>31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5. Fondul Naţional pentru Inovare. </w:t>
        <w:tab/>
        <w:tab/>
        <w:tab/>
        <w:t xml:space="preserve">      </w:t>
      </w:r>
      <w:r>
        <w:rPr>
          <w:rFonts w:cs="Times New Roman" w:ascii="Times New Roman" w:hAnsi="Times New Roman"/>
          <w:sz w:val="24"/>
          <w:szCs w:val="24"/>
        </w:rPr>
        <w:t xml:space="preserve">           31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6. Fondul Naţional pentru Mediu. </w:t>
        <w:tab/>
        <w:tab/>
        <w:tab/>
        <w:t xml:space="preserve">     </w:t>
      </w:r>
      <w:r>
        <w:rPr>
          <w:rFonts w:cs="Times New Roman" w:ascii="Times New Roman" w:hAnsi="Times New Roman"/>
          <w:sz w:val="24"/>
          <w:szCs w:val="24"/>
        </w:rPr>
        <w:t xml:space="preserve">            313</w:t>
      </w:r>
      <w:r>
        <w:rPr>
          <w:rFonts w:cs="Times New Roman" w:ascii="Times New Roman" w:hAnsi="Times New Roman"/>
          <w:sz w:val="24"/>
          <w:szCs w:val="24"/>
          <w:lang w:val="en-US"/>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7. Fondul Naţional Valutar de Rulment. </w:t>
        <w:tab/>
        <w:tab/>
        <w:t xml:space="preserve">      </w:t>
      </w:r>
      <w:r>
        <w:rPr>
          <w:rFonts w:cs="Times New Roman" w:ascii="Times New Roman" w:hAnsi="Times New Roman"/>
          <w:sz w:val="24"/>
          <w:szCs w:val="24"/>
        </w:rPr>
        <w:t xml:space="preserve">           31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8. Casa de Economii şi Consemnaţiuni. </w:t>
        <w:tab/>
        <w:tab/>
        <w:t xml:space="preserve">      </w:t>
      </w:r>
      <w:r>
        <w:rPr>
          <w:rFonts w:cs="Times New Roman" w:ascii="Times New Roman" w:hAnsi="Times New Roman"/>
          <w:sz w:val="24"/>
          <w:szCs w:val="24"/>
        </w:rPr>
        <w:t xml:space="preserve">           31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9. Regiile autonome. </w:t>
        <w:tab/>
        <w:tab/>
        <w:tab/>
        <w:tab/>
        <w:tab/>
        <w:t xml:space="preserve">      </w:t>
      </w:r>
      <w:r>
        <w:rPr>
          <w:rFonts w:cs="Times New Roman" w:ascii="Times New Roman" w:hAnsi="Times New Roman"/>
          <w:sz w:val="24"/>
          <w:szCs w:val="24"/>
        </w:rPr>
        <w:t xml:space="preserve">           318</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10. Regimul monopolului de stat. </w:t>
      </w:r>
      <w:r>
        <w:rPr>
          <w:rFonts w:cs="Times New Roman" w:ascii="Times New Roman" w:hAnsi="Times New Roman"/>
          <w:sz w:val="24"/>
          <w:szCs w:val="24"/>
          <w:lang w:val="ro-RO"/>
        </w:rPr>
        <w:tab/>
        <w:tab/>
        <w:tab/>
        <w:t xml:space="preserve">                 </w:t>
      </w:r>
      <w:r>
        <w:rPr>
          <w:rFonts w:cs="Times New Roman" w:ascii="Times New Roman" w:hAnsi="Times New Roman"/>
          <w:sz w:val="24"/>
          <w:szCs w:val="24"/>
        </w:rPr>
        <w:t>319</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11. Rezervele internaţionale ale României. </w:t>
        <w:tab/>
        <w:tab/>
        <w:t xml:space="preserve">      </w:t>
      </w:r>
      <w:r>
        <w:rPr>
          <w:rFonts w:cs="Times New Roman" w:ascii="Times New Roman" w:hAnsi="Times New Roman"/>
          <w:sz w:val="24"/>
          <w:szCs w:val="24"/>
        </w:rPr>
        <w:t xml:space="preserve">           32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12. Protejarea concurenţei loiale.      </w:t>
        <w:tab/>
        <w:tab/>
        <w:tab/>
        <w:t xml:space="preserve">      </w:t>
      </w:r>
      <w:r>
        <w:rPr>
          <w:rFonts w:cs="Times New Roman" w:ascii="Times New Roman" w:hAnsi="Times New Roman"/>
          <w:sz w:val="24"/>
          <w:szCs w:val="24"/>
        </w:rPr>
        <w:t xml:space="preserve">           3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5.13. Protecţia consumatorilor. </w:t>
        <w:tab/>
        <w:tab/>
        <w:tab/>
        <w:tab/>
        <w:t xml:space="preserve">      </w:t>
      </w:r>
      <w:r>
        <w:rPr>
          <w:rFonts w:cs="Times New Roman" w:ascii="Times New Roman" w:hAnsi="Times New Roman"/>
          <w:sz w:val="24"/>
          <w:szCs w:val="24"/>
        </w:rPr>
        <w:t xml:space="preserve">            3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6. Proprietatea. </w:t>
        <w:tab/>
        <w:tab/>
        <w:tab/>
        <w:tab/>
        <w:tab/>
        <w:tab/>
        <w:tab/>
        <w:t xml:space="preserve">      </w:t>
      </w:r>
      <w:r>
        <w:rPr>
          <w:rFonts w:cs="Times New Roman" w:ascii="Times New Roman" w:hAnsi="Times New Roman"/>
          <w:sz w:val="24"/>
          <w:szCs w:val="24"/>
        </w:rPr>
        <w:t>3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7. Sistemul financiar.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3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8. Bugetul public naţional. </w:t>
      </w:r>
      <w:r>
        <w:rPr>
          <w:rFonts w:cs="Times New Roman" w:ascii="Times New Roman" w:hAnsi="Times New Roman"/>
          <w:sz w:val="24"/>
          <w:szCs w:val="24"/>
          <w:lang w:val="ro-RO"/>
        </w:rPr>
        <w:tab/>
        <w:tab/>
        <w:tab/>
        <w:tab/>
        <w:tab/>
        <w:t xml:space="preserve">      </w:t>
      </w:r>
      <w:r>
        <w:rPr>
          <w:rFonts w:cs="Times New Roman" w:ascii="Times New Roman" w:hAnsi="Times New Roman"/>
          <w:sz w:val="24"/>
          <w:szCs w:val="24"/>
        </w:rPr>
        <w:t>3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39. Impozite, taxe şi alte contribuţii. </w:t>
        <w:tab/>
        <w:tab/>
        <w:tab/>
        <w:tab/>
        <w:t xml:space="preserve">      </w:t>
      </w:r>
      <w:r>
        <w:rPr>
          <w:rFonts w:cs="Times New Roman" w:ascii="Times New Roman" w:hAnsi="Times New Roman"/>
          <w:sz w:val="24"/>
          <w:szCs w:val="24"/>
        </w:rPr>
        <w:t>3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40. Curtea de Contur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3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41. Consiliul Economic şi Social. </w:t>
        <w:tab/>
        <w:tab/>
        <w:tab/>
        <w:tab/>
        <w:tab/>
        <w:t xml:space="preserve">      </w:t>
      </w:r>
      <w:r>
        <w:rPr>
          <w:rFonts w:cs="Times New Roman" w:ascii="Times New Roman" w:hAnsi="Times New Roman"/>
          <w:sz w:val="24"/>
          <w:szCs w:val="24"/>
        </w:rPr>
        <w:t>3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TITLUL V.</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lang w:val="en-US"/>
        </w:rPr>
        <w:t xml:space="preserve">CURTEA </w:t>
      </w:r>
      <w:r>
        <w:rPr>
          <w:rFonts w:cs="Times New Roman" w:ascii="Times New Roman" w:hAnsi="Times New Roman"/>
          <w:b/>
          <w:bCs/>
          <w:spacing w:val="-15"/>
          <w:sz w:val="24"/>
          <w:szCs w:val="24"/>
          <w:lang w:val="ro-RO"/>
        </w:rPr>
        <w:t xml:space="preserve"> </w:t>
      </w:r>
      <w:r>
        <w:rPr>
          <w:rFonts w:cs="Times New Roman" w:ascii="Times New Roman" w:hAnsi="Times New Roman"/>
          <w:b/>
          <w:bCs/>
          <w:spacing w:val="-15"/>
          <w:sz w:val="24"/>
          <w:szCs w:val="24"/>
          <w:lang w:val="en-US"/>
        </w:rPr>
        <w:t>CONSTITUŢIONALĂ</w:t>
      </w:r>
      <w:r>
        <w:rPr>
          <w:rFonts w:cs="Times New Roman" w:ascii="Times New Roman" w:hAnsi="Times New Roman"/>
          <w:spacing w:val="-15"/>
          <w:sz w:val="24"/>
          <w:szCs w:val="24"/>
          <w:lang w:val="ro-RO"/>
        </w:rPr>
        <w:tab/>
        <w:tab/>
        <w:tab/>
        <w:tab/>
        <w:tab/>
        <w:t xml:space="preserve">       </w:t>
      </w:r>
      <w:r>
        <w:rPr>
          <w:rFonts w:cs="Times New Roman" w:ascii="Times New Roman" w:hAnsi="Times New Roman"/>
          <w:spacing w:val="-15"/>
          <w:sz w:val="24"/>
          <w:szCs w:val="24"/>
        </w:rPr>
        <w:t>337</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lang w:val="ro-RO"/>
        </w:rPr>
        <w:t xml:space="preserve">142. </w:t>
      </w:r>
      <w:r>
        <w:rPr>
          <w:rFonts w:cs="Times New Roman" w:ascii="Times New Roman" w:hAnsi="Times New Roman"/>
          <w:sz w:val="24"/>
          <w:szCs w:val="24"/>
          <w:lang w:val="en-US"/>
        </w:rPr>
        <w:t xml:space="preserve">Structura. </w:t>
      </w:r>
      <w:r>
        <w:rPr>
          <w:rFonts w:cs="Times New Roman" w:ascii="Times New Roman" w:hAnsi="Times New Roman"/>
          <w:sz w:val="24"/>
          <w:szCs w:val="24"/>
          <w:lang w:val="ro-RO"/>
        </w:rPr>
        <w:tab/>
        <w:tab/>
        <w:tab/>
        <w:tab/>
        <w:tab/>
        <w:tab/>
        <w:tab/>
        <w:tab/>
        <w:t xml:space="preserve">     </w:t>
      </w:r>
      <w:r>
        <w:rPr>
          <w:rFonts w:cs="Times New Roman" w:ascii="Times New Roman" w:hAnsi="Times New Roman"/>
          <w:sz w:val="24"/>
          <w:szCs w:val="24"/>
        </w:rPr>
        <w:t>3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43. Condiţii pentru numire şi alegere.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rPr>
        <w:t>3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44. Incompatibilităţ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3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45. Independenţa. </w:t>
      </w:r>
      <w:r>
        <w:rPr>
          <w:rFonts w:cs="Times New Roman" w:ascii="Times New Roman" w:hAnsi="Times New Roman"/>
          <w:sz w:val="24"/>
          <w:szCs w:val="24"/>
          <w:lang w:val="ro-RO"/>
        </w:rPr>
        <w:tab/>
        <w:tab/>
        <w:tab/>
        <w:tab/>
        <w:tab/>
        <w:tab/>
        <w:tab/>
        <w:t xml:space="preserve">     </w:t>
      </w:r>
      <w:r>
        <w:rPr>
          <w:rFonts w:cs="Times New Roman" w:ascii="Times New Roman" w:hAnsi="Times New Roman"/>
          <w:sz w:val="24"/>
          <w:szCs w:val="24"/>
        </w:rPr>
        <w:t>3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146. </w:t>
      </w:r>
      <w:r>
        <w:rPr>
          <w:rFonts w:cs="Times New Roman" w:ascii="Times New Roman" w:hAnsi="Times New Roman"/>
          <w:sz w:val="24"/>
          <w:szCs w:val="24"/>
          <w:lang w:val="en-US"/>
        </w:rPr>
        <w:t xml:space="preserve">Atribuţii. </w:t>
      </w:r>
      <w:r>
        <w:rPr>
          <w:rFonts w:cs="Times New Roman" w:ascii="Times New Roman" w:hAnsi="Times New Roman"/>
          <w:sz w:val="24"/>
          <w:szCs w:val="24"/>
          <w:lang w:val="ro-RO"/>
        </w:rPr>
        <w:tab/>
        <w:tab/>
        <w:tab/>
        <w:tab/>
        <w:tab/>
        <w:tab/>
        <w:tab/>
        <w:tab/>
        <w:t xml:space="preserve">     </w:t>
      </w:r>
      <w:r>
        <w:rPr>
          <w:rFonts w:cs="Times New Roman" w:ascii="Times New Roman" w:hAnsi="Times New Roman"/>
          <w:sz w:val="24"/>
          <w:szCs w:val="24"/>
        </w:rPr>
        <w:t>3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147. </w:t>
      </w:r>
      <w:r>
        <w:rPr>
          <w:rFonts w:cs="Times New Roman" w:ascii="Times New Roman" w:hAnsi="Times New Roman"/>
          <w:sz w:val="24"/>
          <w:szCs w:val="24"/>
          <w:lang w:val="en-US"/>
        </w:rPr>
        <w:t xml:space="preserve">Deciziile Curţii Constituţionale.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rPr>
        <w:t>33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TLUL VI. </w:t>
      </w:r>
      <w:r>
        <w:rPr>
          <w:rFonts w:cs="Times New Roman" w:ascii="Times New Roman" w:hAnsi="Times New Roman"/>
          <w:b/>
          <w:bCs/>
          <w:sz w:val="24"/>
          <w:szCs w:val="24"/>
          <w:lang w:val="ro-RO"/>
        </w:rPr>
        <w:t xml:space="preserve"> </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INTEGRAREA EUROATLANTICĂ</w:t>
        <w:tab/>
        <w:tab/>
        <w:tab/>
        <w:tab/>
        <w:t xml:space="preserve">     </w:t>
      </w:r>
      <w:r>
        <w:rPr>
          <w:rFonts w:cs="Times New Roman" w:ascii="Times New Roman" w:hAnsi="Times New Roman"/>
          <w:sz w:val="24"/>
          <w:szCs w:val="24"/>
        </w:rPr>
        <w:t>341</w:t>
      </w:r>
      <w:r>
        <w:rPr>
          <w:rFonts w:cs="Times New Roman" w:ascii="Times New Roman" w:hAnsi="Times New Roman"/>
          <w:sz w:val="24"/>
          <w:szCs w:val="24"/>
          <w:lang w:val="en-US"/>
        </w:rPr>
        <w:t xml:space="preserve"> </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148. </w:t>
      </w:r>
      <w:r>
        <w:rPr>
          <w:rFonts w:cs="Times New Roman" w:ascii="Times New Roman" w:hAnsi="Times New Roman"/>
          <w:sz w:val="24"/>
          <w:szCs w:val="24"/>
          <w:lang w:val="en-US"/>
        </w:rPr>
        <w:t xml:space="preserve">Integrarea în Uniunea Europeană. </w:t>
      </w:r>
      <w:r>
        <w:rPr>
          <w:rFonts w:cs="Times New Roman" w:ascii="Times New Roman" w:hAnsi="Times New Roman"/>
          <w:sz w:val="24"/>
          <w:szCs w:val="24"/>
          <w:lang w:val="ro-RO"/>
        </w:rPr>
        <w:tab/>
        <w:tab/>
        <w:tab/>
        <w:tab/>
        <w:t xml:space="preserve">     </w:t>
      </w:r>
      <w:r>
        <w:rPr>
          <w:rFonts w:cs="Times New Roman" w:ascii="Times New Roman" w:hAnsi="Times New Roman"/>
          <w:sz w:val="24"/>
          <w:szCs w:val="24"/>
        </w:rPr>
        <w:t>3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149. </w:t>
      </w:r>
      <w:r>
        <w:rPr>
          <w:rFonts w:cs="Times New Roman" w:ascii="Times New Roman" w:hAnsi="Times New Roman"/>
          <w:sz w:val="24"/>
          <w:szCs w:val="24"/>
          <w:lang w:val="en-US"/>
        </w:rPr>
        <w:t xml:space="preserve">Aderarea la Tratatul Atlanticului de Nord. </w:t>
      </w:r>
      <w:r>
        <w:rPr>
          <w:rFonts w:cs="Times New Roman" w:ascii="Times New Roman" w:hAnsi="Times New Roman"/>
          <w:sz w:val="24"/>
          <w:szCs w:val="24"/>
          <w:lang w:val="ro-RO"/>
        </w:rPr>
        <w:tab/>
        <w:tab/>
        <w:tab/>
        <w:t xml:space="preserve">     </w:t>
      </w:r>
      <w:r>
        <w:rPr>
          <w:rFonts w:cs="Times New Roman" w:ascii="Times New Roman" w:hAnsi="Times New Roman"/>
          <w:sz w:val="24"/>
          <w:szCs w:val="24"/>
        </w:rPr>
        <w:t>34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t xml:space="preserve">                                                                                                                                                       </w:t>
      </w:r>
      <w:r>
        <w:rPr>
          <w:rFonts w:cs="Times New Roman" w:ascii="Times New Roman" w:hAnsi="Times New Roman"/>
          <w:spacing w:val="-15"/>
          <w:sz w:val="24"/>
          <w:szCs w:val="24"/>
          <w:lang w:val="ro-RO"/>
        </w:rPr>
        <w:t>pag.</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 xml:space="preserve">TITLUL VII. </w:t>
      </w:r>
      <w:r>
        <w:rPr>
          <w:rFonts w:cs="Times New Roman" w:ascii="Times New Roman" w:hAnsi="Times New Roman"/>
          <w:b/>
          <w:bCs/>
          <w:spacing w:val="-15"/>
          <w:sz w:val="24"/>
          <w:szCs w:val="24"/>
          <w:lang w:val="ro-RO"/>
        </w:rPr>
        <w:t xml:space="preserve"> </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lang w:val="en-US"/>
        </w:rPr>
        <w:t>REVIZUIREA</w:t>
      </w:r>
      <w:r>
        <w:rPr>
          <w:rFonts w:cs="Times New Roman" w:ascii="Times New Roman" w:hAnsi="Times New Roman"/>
          <w:b/>
          <w:bCs/>
          <w:spacing w:val="-15"/>
          <w:sz w:val="24"/>
          <w:szCs w:val="24"/>
          <w:lang w:val="ro-RO"/>
        </w:rPr>
        <w:t xml:space="preserve"> </w:t>
      </w:r>
      <w:r>
        <w:rPr>
          <w:rFonts w:cs="Times New Roman" w:ascii="Times New Roman" w:hAnsi="Times New Roman"/>
          <w:b/>
          <w:bCs/>
          <w:spacing w:val="-15"/>
          <w:sz w:val="24"/>
          <w:szCs w:val="24"/>
          <w:lang w:val="en-US"/>
        </w:rPr>
        <w:t xml:space="preserve"> CONSTITUŢIEI.</w:t>
        <w:tab/>
        <w:tab/>
        <w:tab/>
        <w:tab/>
        <w:tab/>
        <w:t xml:space="preserve">      </w:t>
      </w:r>
      <w:r>
        <w:rPr>
          <w:rFonts w:cs="Times New Roman" w:ascii="Times New Roman" w:hAnsi="Times New Roman"/>
          <w:spacing w:val="-15"/>
          <w:sz w:val="24"/>
          <w:szCs w:val="24"/>
        </w:rPr>
        <w:t>343</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lang w:val="ro-RO"/>
        </w:rPr>
        <w:t xml:space="preserve">150. </w:t>
      </w:r>
      <w:r>
        <w:rPr>
          <w:rFonts w:cs="Times New Roman" w:ascii="Times New Roman" w:hAnsi="Times New Roman"/>
          <w:sz w:val="24"/>
          <w:szCs w:val="24"/>
          <w:lang w:val="en-US"/>
        </w:rPr>
        <w:t xml:space="preserve">Iniţiativa revizuiri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3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51. Procedura de revizuire. </w:t>
        <w:tab/>
        <w:tab/>
        <w:tab/>
        <w:tab/>
        <w:tab/>
        <w:tab/>
        <w:t xml:space="preserve">    </w:t>
      </w:r>
      <w:r>
        <w:rPr>
          <w:rFonts w:cs="Times New Roman" w:ascii="Times New Roman" w:hAnsi="Times New Roman"/>
          <w:sz w:val="24"/>
          <w:szCs w:val="24"/>
          <w:lang w:val="ro-RO"/>
        </w:rPr>
        <w:t>.</w:t>
      </w:r>
      <w:r>
        <w:rPr>
          <w:rFonts w:cs="Times New Roman" w:ascii="Times New Roman" w:hAnsi="Times New Roman"/>
          <w:sz w:val="24"/>
          <w:szCs w:val="24"/>
        </w:rPr>
        <w:t>3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52. Limitele revizuirii. </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rPr>
        <w:t>344</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ab/>
        <w:tab/>
        <w:tab/>
        <w:tab/>
        <w:tab/>
        <w:tab/>
        <w:tab/>
        <w:tab/>
        <w:t xml:space="preserve">       </w:t>
      </w:r>
      <w:r>
        <w:rPr>
          <w:rFonts w:cs="Times New Roman" w:ascii="Times New Roman" w:hAnsi="Times New Roman"/>
          <w:b/>
          <w:bCs/>
          <w:sz w:val="24"/>
          <w:szCs w:val="24"/>
          <w:lang w:val="en-US"/>
        </w:rPr>
        <w:t>TITLUL VIII.</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DISPOZIŢII</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FINALE ŞI TRANZITORII</w:t>
      </w:r>
      <w:r>
        <w:rPr>
          <w:rFonts w:cs="Times New Roman" w:ascii="Times New Roman" w:hAnsi="Times New Roman"/>
          <w:sz w:val="24"/>
          <w:szCs w:val="24"/>
          <w:lang w:val="ro-RO"/>
        </w:rPr>
        <w:t>.</w:t>
        <w:tab/>
        <w:tab/>
        <w:tab/>
        <w:t xml:space="preserve">      34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lang w:val="en-US"/>
        </w:rPr>
        <w:t xml:space="preserve">153. Intrarea în vigoare. </w:t>
      </w:r>
      <w:r>
        <w:rPr>
          <w:rFonts w:cs="Times New Roman" w:ascii="Times New Roman" w:hAnsi="Times New Roman"/>
          <w:sz w:val="24"/>
          <w:szCs w:val="24"/>
          <w:lang w:val="ro-RO"/>
        </w:rPr>
        <w:tab/>
        <w:tab/>
        <w:tab/>
        <w:tab/>
        <w:tab/>
        <w:tab/>
        <w:t xml:space="preserve">      345</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ro-RO"/>
        </w:rPr>
        <w:t xml:space="preserve">154. </w:t>
      </w:r>
      <w:r>
        <w:rPr>
          <w:rFonts w:cs="Times New Roman" w:ascii="Times New Roman" w:hAnsi="Times New Roman"/>
          <w:spacing w:val="-15"/>
          <w:sz w:val="24"/>
          <w:szCs w:val="24"/>
          <w:lang w:val="en-US"/>
        </w:rPr>
        <w:t xml:space="preserve">Conflictul temporal de legi. </w:t>
      </w:r>
      <w:r>
        <w:rPr>
          <w:rFonts w:cs="Times New Roman" w:ascii="Times New Roman" w:hAnsi="Times New Roman"/>
          <w:spacing w:val="-15"/>
          <w:sz w:val="24"/>
          <w:szCs w:val="24"/>
          <w:lang w:val="ro-RO"/>
        </w:rPr>
        <w:tab/>
        <w:tab/>
        <w:tab/>
        <w:tab/>
        <w:tab/>
        <w:tab/>
        <w:t xml:space="preserve">        345</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ro-RO"/>
        </w:rPr>
        <w:t xml:space="preserve">155. </w:t>
      </w:r>
      <w:r>
        <w:rPr>
          <w:rFonts w:cs="Times New Roman" w:ascii="Times New Roman" w:hAnsi="Times New Roman"/>
          <w:spacing w:val="-15"/>
          <w:sz w:val="24"/>
          <w:szCs w:val="24"/>
          <w:lang w:val="en-US"/>
        </w:rPr>
        <w:t xml:space="preserve">Dispoziţii tranzitorii. </w:t>
      </w:r>
      <w:r>
        <w:rPr>
          <w:rFonts w:cs="Times New Roman" w:ascii="Times New Roman" w:hAnsi="Times New Roman"/>
          <w:spacing w:val="-15"/>
          <w:sz w:val="24"/>
          <w:szCs w:val="24"/>
          <w:lang w:val="ro-RO"/>
        </w:rPr>
        <w:tab/>
        <w:tab/>
        <w:tab/>
        <w:tab/>
        <w:tab/>
        <w:tab/>
        <w:tab/>
        <w:t xml:space="preserve">        345</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ro-RO"/>
        </w:rPr>
        <w:t xml:space="preserve">156. </w:t>
      </w:r>
      <w:r>
        <w:rPr>
          <w:rFonts w:cs="Times New Roman" w:ascii="Times New Roman" w:hAnsi="Times New Roman"/>
          <w:spacing w:val="-15"/>
          <w:sz w:val="24"/>
          <w:szCs w:val="24"/>
          <w:lang w:val="en-US"/>
        </w:rPr>
        <w:t xml:space="preserve">Republicarea Constituţiei. </w:t>
      </w:r>
      <w:r>
        <w:rPr>
          <w:rFonts w:cs="Times New Roman" w:ascii="Times New Roman" w:hAnsi="Times New Roman"/>
          <w:spacing w:val="-15"/>
          <w:sz w:val="24"/>
          <w:szCs w:val="24"/>
          <w:lang w:val="ro-RO"/>
        </w:rPr>
        <w:tab/>
        <w:tab/>
        <w:tab/>
        <w:tab/>
        <w:tab/>
        <w:tab/>
        <w:t xml:space="preserve">        346</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rPr/>
      </w:pPr>
      <w:r>
        <w:rPr>
          <w:rFonts w:cs="Times New Roman" w:ascii="Times New Roman" w:hAnsi="Times New Roman"/>
          <w:b/>
          <w:bCs/>
          <w:spacing w:val="-15"/>
          <w:sz w:val="24"/>
          <w:szCs w:val="24"/>
          <w:lang w:val="en-US"/>
        </w:rPr>
        <w:t xml:space="preserve">PARTEA A </w:t>
      </w:r>
      <w:r>
        <w:rPr>
          <w:rFonts w:cs="Times New Roman" w:ascii="Times New Roman" w:hAnsi="Times New Roman"/>
          <w:b/>
          <w:bCs/>
          <w:spacing w:val="-15"/>
          <w:sz w:val="24"/>
          <w:szCs w:val="24"/>
          <w:lang w:val="ro-RO"/>
        </w:rPr>
        <w:t>I</w:t>
      </w:r>
      <w:r>
        <w:rPr>
          <w:rFonts w:cs="Times New Roman" w:ascii="Times New Roman" w:hAnsi="Times New Roman"/>
          <w:b/>
          <w:bCs/>
          <w:spacing w:val="-15"/>
          <w:sz w:val="24"/>
          <w:szCs w:val="24"/>
          <w:lang w:val="en-US"/>
        </w:rPr>
        <w:t>I – a.</w:t>
      </w:r>
    </w:p>
    <w:p>
      <w:pPr>
        <w:pStyle w:val="Normal"/>
        <w:widowControl w:val="false"/>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b/>
          <w:bCs/>
          <w:spacing w:val="-15"/>
          <w:sz w:val="24"/>
          <w:szCs w:val="24"/>
          <w:lang w:val="en-US"/>
        </w:rPr>
        <w:t>ANEX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Anexa nr. 1.</w:t>
      </w:r>
      <w:r>
        <w:rPr>
          <w:rFonts w:cs="Times New Roman" w:ascii="Times New Roman" w:hAnsi="Times New Roman"/>
          <w:spacing w:val="-15"/>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ÎNCEPUTUL. </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en-US"/>
        </w:rPr>
        <w:t xml:space="preserve">Varianta Cojocaru. </w:t>
      </w:r>
      <w:r>
        <w:rPr>
          <w:rFonts w:cs="Times New Roman" w:ascii="Times New Roman" w:hAnsi="Times New Roman"/>
          <w:i/>
          <w:iCs/>
          <w:spacing w:val="-15"/>
          <w:sz w:val="24"/>
          <w:szCs w:val="24"/>
          <w:lang w:val="en-US"/>
        </w:rPr>
        <w:t>Februarie 1990</w:t>
      </w:r>
      <w:r>
        <w:rPr>
          <w:rFonts w:cs="Times New Roman" w:ascii="Times New Roman" w:hAnsi="Times New Roman"/>
          <w:i/>
          <w:iCs/>
          <w:spacing w:val="-15"/>
          <w:sz w:val="24"/>
          <w:szCs w:val="24"/>
          <w:lang w:val="ro-RO"/>
        </w:rPr>
        <w:tab/>
        <w:tab/>
        <w:tab/>
        <w:tab/>
        <w:tab/>
        <w:t xml:space="preserve">         </w:t>
      </w:r>
      <w:r>
        <w:rPr>
          <w:rFonts w:cs="Times New Roman" w:ascii="Times New Roman" w:hAnsi="Times New Roman"/>
          <w:spacing w:val="-15"/>
          <w:sz w:val="24"/>
          <w:szCs w:val="24"/>
        </w:rPr>
        <w:t>34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caps/>
          <w:sz w:val="24"/>
          <w:szCs w:val="24"/>
          <w:lang w:val="en-US"/>
        </w:rPr>
      </w:pPr>
      <w:r>
        <w:rPr>
          <w:rFonts w:cs="Times New Roman" w:ascii="Times New Roman" w:hAnsi="Times New Roman"/>
          <w:b/>
          <w:bCs/>
          <w:spacing w:val="-15"/>
          <w:sz w:val="24"/>
          <w:szCs w:val="24"/>
          <w:lang w:val="en-US"/>
        </w:rPr>
        <w:t>Anexa nr. 2.</w:t>
      </w:r>
      <w:r>
        <w:rPr>
          <w:rFonts w:cs="Times New Roman" w:ascii="Times New Roman" w:hAnsi="Times New Roman"/>
          <w:spacing w:val="-15"/>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aps/>
          <w:sz w:val="24"/>
          <w:szCs w:val="24"/>
          <w:lang w:val="en-US"/>
        </w:rPr>
        <w:t xml:space="preserve">ÎMPROPRIETĂRIREA ROMÂNILOR.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egea Cojocaru. Prima versiune.</w:t>
      </w:r>
      <w:r>
        <w:rPr>
          <w:rFonts w:cs="Times New Roman" w:ascii="Times New Roman" w:hAnsi="Times New Roman"/>
          <w:caps/>
          <w:sz w:val="24"/>
          <w:szCs w:val="24"/>
          <w:lang w:val="en-US"/>
        </w:rPr>
        <w:t xml:space="preserve"> </w:t>
      </w:r>
      <w:r>
        <w:rPr>
          <w:rFonts w:cs="Times New Roman" w:ascii="Times New Roman" w:hAnsi="Times New Roman"/>
          <w:i/>
          <w:iCs/>
          <w:sz w:val="24"/>
          <w:szCs w:val="24"/>
          <w:lang w:val="en-US"/>
        </w:rPr>
        <w:t>August 1990</w:t>
      </w:r>
      <w:r>
        <w:rPr>
          <w:rFonts w:cs="Times New Roman" w:ascii="Times New Roman" w:hAnsi="Times New Roman"/>
          <w:i/>
          <w:iCs/>
          <w:sz w:val="24"/>
          <w:szCs w:val="24"/>
          <w:lang w:val="ro-RO"/>
        </w:rPr>
        <w:tab/>
        <w:tab/>
        <w:tab/>
        <w:t xml:space="preserve">       </w:t>
      </w:r>
      <w:r>
        <w:rPr>
          <w:rFonts w:cs="Times New Roman" w:ascii="Times New Roman" w:hAnsi="Times New Roman"/>
          <w:sz w:val="24"/>
          <w:szCs w:val="24"/>
          <w:lang w:val="en-US"/>
        </w:rPr>
        <w:t>35</w:t>
      </w:r>
      <w:r>
        <w:rPr>
          <w:rFonts w:cs="Times New Roman" w:ascii="Times New Roman" w:hAnsi="Times New Roman"/>
          <w:sz w:val="24"/>
          <w:szCs w:val="24"/>
          <w:lang w:val="ro-RO"/>
        </w:rPr>
        <w:t>9</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nexa nr. 3.</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IECT DE ŢAR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ntru o Românie democratică şi reunită. </w:t>
      </w:r>
      <w:r>
        <w:rPr>
          <w:rFonts w:cs="Times New Roman" w:ascii="Times New Roman" w:hAnsi="Times New Roman"/>
          <w:i/>
          <w:iCs/>
          <w:sz w:val="24"/>
          <w:szCs w:val="24"/>
          <w:lang w:val="en-US"/>
        </w:rPr>
        <w:t>Martie 1991</w:t>
      </w:r>
      <w:r>
        <w:rPr>
          <w:rFonts w:cs="Times New Roman" w:ascii="Times New Roman" w:hAnsi="Times New Roman"/>
          <w:i/>
          <w:iCs/>
          <w:sz w:val="24"/>
          <w:szCs w:val="24"/>
          <w:lang w:val="ro-RO"/>
        </w:rPr>
        <w:tab/>
        <w:tab/>
        <w:t xml:space="preserve">       </w:t>
      </w:r>
      <w:r>
        <w:rPr>
          <w:rFonts w:cs="Times New Roman" w:ascii="Times New Roman" w:hAnsi="Times New Roman"/>
          <w:sz w:val="24"/>
          <w:szCs w:val="24"/>
        </w:rPr>
        <w:t>36</w:t>
      </w:r>
      <w:r>
        <w:rPr>
          <w:rFonts w:cs="Times New Roman" w:ascii="Times New Roman" w:hAnsi="Times New Roman"/>
          <w:sz w:val="24"/>
          <w:szCs w:val="24"/>
          <w:lang w:val="ro-RO"/>
        </w:rPr>
        <w:t>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nexa nr. 4.</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IET”-UL PREZIDENŢIAL la proiectul de ţar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ntru o Românie democratică şi reunită. </w:t>
      </w:r>
      <w:r>
        <w:rPr>
          <w:rFonts w:cs="Times New Roman" w:ascii="Times New Roman" w:hAnsi="Times New Roman"/>
          <w:i/>
          <w:iCs/>
          <w:sz w:val="24"/>
          <w:szCs w:val="24"/>
          <w:lang w:val="en-US"/>
        </w:rPr>
        <w:t>Martie 1991</w:t>
      </w:r>
      <w:r>
        <w:rPr>
          <w:rFonts w:cs="Times New Roman" w:ascii="Times New Roman" w:hAnsi="Times New Roman"/>
          <w:i/>
          <w:iCs/>
          <w:sz w:val="24"/>
          <w:szCs w:val="24"/>
          <w:lang w:val="ro-RO"/>
        </w:rPr>
        <w:tab/>
        <w:tab/>
        <w:t xml:space="preserve">       </w:t>
      </w:r>
      <w:r>
        <w:rPr>
          <w:rFonts w:cs="Times New Roman" w:ascii="Times New Roman" w:hAnsi="Times New Roman"/>
          <w:sz w:val="24"/>
          <w:szCs w:val="24"/>
        </w:rPr>
        <w:t>37</w:t>
      </w:r>
      <w:r>
        <w:rPr>
          <w:rFonts w:cs="Times New Roman" w:ascii="Times New Roman" w:hAnsi="Times New Roman"/>
          <w:sz w:val="24"/>
          <w:szCs w:val="24"/>
          <w:lang w:val="ro-RO"/>
        </w:rPr>
        <w:t>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right" w:pos="9270" w:leader="dot"/>
        </w:tabs>
        <w:autoSpaceDE w:val="false"/>
        <w:spacing w:lineRule="auto" w:line="240" w:before="0" w:after="0"/>
        <w:rPr>
          <w:rFonts w:ascii="Times New Roman" w:hAnsi="Times New Roman" w:cs="Times New Roman"/>
          <w:caps/>
          <w:sz w:val="24"/>
          <w:szCs w:val="24"/>
          <w:lang w:val="en-US"/>
        </w:rPr>
      </w:pPr>
      <w:r>
        <w:rPr>
          <w:rFonts w:cs="Times New Roman" w:ascii="Times New Roman" w:hAnsi="Times New Roman"/>
          <w:b/>
          <w:bCs/>
          <w:sz w:val="24"/>
          <w:szCs w:val="24"/>
          <w:lang w:val="en-US"/>
        </w:rPr>
        <w:t>Anexa nr. 5.</w:t>
      </w:r>
      <w:r>
        <w:rPr>
          <w:rFonts w:cs="Times New Roman" w:ascii="Times New Roman" w:hAnsi="Times New Roman"/>
          <w:sz w:val="24"/>
          <w:szCs w:val="24"/>
          <w:lang w:val="en-US"/>
        </w:rPr>
        <w:t xml:space="preserve"> </w:t>
      </w:r>
    </w:p>
    <w:p>
      <w:pPr>
        <w:pStyle w:val="Normal"/>
        <w:widowControl w:val="false"/>
        <w:tabs>
          <w:tab w:val="clear" w:pos="709"/>
          <w:tab w:val="right" w:pos="9270" w:leader="dot"/>
        </w:tabs>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caps/>
          <w:sz w:val="24"/>
          <w:szCs w:val="24"/>
          <w:lang w:val="en-US"/>
        </w:rPr>
        <w:t xml:space="preserve">UN NOU PROIECT DE ŢARĂ. </w:t>
      </w:r>
    </w:p>
    <w:p>
      <w:pPr>
        <w:pStyle w:val="Normal"/>
        <w:widowControl w:val="false"/>
        <w:tabs>
          <w:tab w:val="clear" w:pos="709"/>
          <w:tab w:val="right" w:pos="9270"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DOCTRINA POPULARĂ.</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ugust 2009                                                    </w:t>
      </w:r>
      <w:r>
        <w:rPr>
          <w:rFonts w:cs="Times New Roman" w:ascii="Times New Roman" w:hAnsi="Times New Roman"/>
          <w:sz w:val="24"/>
          <w:szCs w:val="24"/>
        </w:rPr>
        <w:t>377</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ro-RO"/>
        </w:rPr>
        <w:t xml:space="preserve">                                                                                                                                                       </w:t>
      </w:r>
      <w:r>
        <w:rPr>
          <w:rFonts w:cs="Times New Roman" w:ascii="Times New Roman" w:hAnsi="Times New Roman"/>
          <w:spacing w:val="-15"/>
          <w:sz w:val="24"/>
          <w:szCs w:val="24"/>
          <w:lang w:val="ro-RO"/>
        </w:rPr>
        <w:t>pag.</w:t>
      </w:r>
    </w:p>
    <w:p>
      <w:pPr>
        <w:pStyle w:val="Normal"/>
        <w:widowControl w:val="false"/>
        <w:tabs>
          <w:tab w:val="clear" w:pos="709"/>
          <w:tab w:val="right" w:pos="9270" w:leader="dot"/>
        </w:tabs>
        <w:autoSpaceDE w:val="false"/>
        <w:spacing w:lineRule="auto" w:line="240" w:before="0" w:after="0"/>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tabs>
          <w:tab w:val="clear" w:pos="709"/>
          <w:tab w:val="right" w:pos="9270" w:leader="dot"/>
        </w:tab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09"/>
          <w:tab w:val="right" w:pos="9270" w:leader="dot"/>
        </w:tabs>
        <w:autoSpaceDE w:val="false"/>
        <w:spacing w:lineRule="auto" w:line="240" w:before="0" w:after="0"/>
        <w:rPr/>
      </w:pPr>
      <w:r>
        <w:rPr>
          <w:rFonts w:cs="Times New Roman" w:ascii="Times New Roman" w:hAnsi="Times New Roman"/>
          <w:b/>
          <w:bCs/>
          <w:sz w:val="24"/>
          <w:szCs w:val="24"/>
          <w:lang w:val="en-US"/>
        </w:rPr>
        <w:t>Anexa nr. 6</w:t>
      </w:r>
      <w:r>
        <w:rPr>
          <w:rFonts w:cs="Times New Roman" w:ascii="Times New Roman" w:hAnsi="Times New Roman"/>
          <w:sz w:val="24"/>
          <w:szCs w:val="24"/>
          <w:lang w:val="en-US"/>
        </w:rPr>
        <w:t xml:space="preserve">. </w:t>
      </w:r>
    </w:p>
    <w:p>
      <w:pPr>
        <w:pStyle w:val="Normal"/>
        <w:widowControl w:val="false"/>
        <w:tabs>
          <w:tab w:val="clear" w:pos="709"/>
          <w:tab w:val="right" w:pos="9270" w:leader="dot"/>
        </w:tabs>
        <w:autoSpaceDE w:val="false"/>
        <w:spacing w:lineRule="auto" w:line="240" w:before="0" w:after="0"/>
        <w:rPr/>
      </w:pPr>
      <w:r>
        <w:rPr>
          <w:rFonts w:cs="Times New Roman" w:ascii="Times New Roman" w:hAnsi="Times New Roman"/>
          <w:sz w:val="24"/>
          <w:szCs w:val="24"/>
          <w:lang w:val="en-US"/>
        </w:rPr>
        <w:t xml:space="preserve">Lista membrilor Comitetului de Iniţiativă </w:t>
      </w:r>
      <w:r>
        <w:rPr>
          <w:rFonts w:cs="Times New Roman" w:ascii="Times New Roman" w:hAnsi="Times New Roman"/>
          <w:sz w:val="24"/>
          <w:szCs w:val="24"/>
          <w:lang w:val="ro-RO"/>
        </w:rPr>
        <w:t>c</w:t>
      </w:r>
      <w:r>
        <w:rPr>
          <w:rFonts w:cs="Times New Roman" w:ascii="Times New Roman" w:hAnsi="Times New Roman"/>
          <w:sz w:val="24"/>
          <w:szCs w:val="24"/>
          <w:lang w:val="en-US"/>
        </w:rPr>
        <w:t xml:space="preserve">onstituit la data </w:t>
      </w:r>
    </w:p>
    <w:p>
      <w:pPr>
        <w:pStyle w:val="Normal"/>
        <w:widowControl w:val="false"/>
        <w:tabs>
          <w:tab w:val="clear" w:pos="709"/>
          <w:tab w:val="right" w:pos="9270"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 16 martie 2013</w:t>
      </w:r>
      <w:r>
        <w:rPr>
          <w:rFonts w:cs="Times New Roman" w:ascii="Times New Roman" w:hAnsi="Times New Roman"/>
          <w:sz w:val="24"/>
          <w:szCs w:val="24"/>
          <w:lang w:val="ro-RO"/>
        </w:rPr>
        <w:t xml:space="preserve">                                                                                      </w:t>
      </w:r>
      <w:r>
        <w:rPr>
          <w:rFonts w:cs="Times New Roman" w:ascii="Times New Roman" w:hAnsi="Times New Roman"/>
          <w:sz w:val="24"/>
          <w:szCs w:val="24"/>
        </w:rPr>
        <w:t>417</w:t>
      </w:r>
    </w:p>
    <w:p>
      <w:pPr>
        <w:pStyle w:val="Normal"/>
        <w:widowControl w:val="false"/>
        <w:tabs>
          <w:tab w:val="clear" w:pos="709"/>
          <w:tab w:val="right" w:pos="9270"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270" w:leader="dot"/>
        </w:tabs>
        <w:autoSpaceDE w:val="false"/>
        <w:spacing w:lineRule="auto" w:line="240" w:before="0" w:after="0"/>
        <w:rPr/>
      </w:pPr>
      <w:r>
        <w:rPr>
          <w:rFonts w:cs="Times New Roman" w:ascii="Times New Roman" w:hAnsi="Times New Roman"/>
          <w:b/>
          <w:bCs/>
          <w:sz w:val="24"/>
          <w:szCs w:val="24"/>
          <w:lang w:val="en-US"/>
        </w:rPr>
        <w:t>Anexa nr. 7.</w:t>
      </w:r>
      <w:r>
        <w:rPr>
          <w:rFonts w:cs="Times New Roman" w:ascii="Times New Roman" w:hAnsi="Times New Roman"/>
          <w:sz w:val="24"/>
          <w:szCs w:val="24"/>
          <w:lang w:val="en-US"/>
        </w:rPr>
        <w:t xml:space="preserve"> </w:t>
      </w:r>
    </w:p>
    <w:p>
      <w:pPr>
        <w:pStyle w:val="Normal"/>
        <w:widowControl w:val="false"/>
        <w:tabs>
          <w:tab w:val="clear" w:pos="709"/>
          <w:tab w:val="right" w:pos="9270" w:leader="dot"/>
        </w:tabs>
        <w:autoSpaceDE w:val="false"/>
        <w:spacing w:lineRule="auto" w:line="240" w:before="0" w:after="0"/>
        <w:rPr/>
      </w:pPr>
      <w:r>
        <w:rPr>
          <w:rFonts w:cs="Times New Roman" w:ascii="Times New Roman" w:hAnsi="Times New Roman"/>
          <w:sz w:val="24"/>
          <w:szCs w:val="24"/>
          <w:lang w:val="en-US"/>
        </w:rPr>
        <w:t xml:space="preserve">Lista membrilor Comitetului de Iniţiativă </w:t>
      </w:r>
      <w:r>
        <w:rPr>
          <w:rFonts w:cs="Times New Roman" w:ascii="Times New Roman" w:hAnsi="Times New Roman"/>
          <w:sz w:val="24"/>
          <w:szCs w:val="24"/>
          <w:lang w:val="ro-RO"/>
        </w:rPr>
        <w:t>c</w:t>
      </w:r>
      <w:r>
        <w:rPr>
          <w:rFonts w:cs="Times New Roman" w:ascii="Times New Roman" w:hAnsi="Times New Roman"/>
          <w:sz w:val="24"/>
          <w:szCs w:val="24"/>
          <w:lang w:val="en-US"/>
        </w:rPr>
        <w:t xml:space="preserve">onstituit la data </w:t>
      </w:r>
    </w:p>
    <w:p>
      <w:pPr>
        <w:pStyle w:val="Normal"/>
        <w:widowControl w:val="false"/>
        <w:tabs>
          <w:tab w:val="clear" w:pos="709"/>
          <w:tab w:val="right" w:pos="9270"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 10 decembrie 2013</w:t>
      </w:r>
      <w:r>
        <w:rPr>
          <w:rFonts w:cs="Times New Roman" w:ascii="Times New Roman" w:hAnsi="Times New Roman"/>
          <w:sz w:val="24"/>
          <w:szCs w:val="24"/>
          <w:lang w:val="ro-RO"/>
        </w:rPr>
        <w:t xml:space="preserve">                                                                               </w:t>
      </w:r>
      <w:r>
        <w:rPr>
          <w:rFonts w:cs="Times New Roman" w:ascii="Times New Roman" w:hAnsi="Times New Roman"/>
          <w:sz w:val="24"/>
          <w:szCs w:val="24"/>
        </w:rPr>
        <w:t>419</w:t>
      </w:r>
    </w:p>
    <w:p>
      <w:pPr>
        <w:pStyle w:val="Normal"/>
        <w:widowControl w:val="false"/>
        <w:tabs>
          <w:tab w:val="clear" w:pos="709"/>
          <w:tab w:val="right" w:pos="9270" w:leader="dot"/>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p>
      <w:pPr>
        <w:pStyle w:val="Normal"/>
        <w:widowControl w:val="false"/>
        <w:tabs>
          <w:tab w:val="clear" w:pos="709"/>
          <w:tab w:val="right" w:pos="9270" w:leader="dot"/>
        </w:tabs>
        <w:autoSpaceDE w:val="false"/>
        <w:spacing w:lineRule="auto" w:line="240" w:before="0" w:after="0"/>
        <w:rPr/>
      </w:pPr>
      <w:r>
        <w:rPr>
          <w:rFonts w:cs="Times New Roman" w:ascii="Times New Roman" w:hAnsi="Times New Roman"/>
          <w:b/>
          <w:bCs/>
          <w:sz w:val="24"/>
          <w:szCs w:val="24"/>
          <w:lang w:val="en-US"/>
        </w:rPr>
        <w:t>Anexa nr. 8.</w:t>
      </w:r>
      <w:r>
        <w:rPr>
          <w:rFonts w:cs="Times New Roman" w:ascii="Times New Roman" w:hAnsi="Times New Roman"/>
          <w:sz w:val="24"/>
          <w:szCs w:val="24"/>
          <w:lang w:val="en-US"/>
        </w:rPr>
        <w:t xml:space="preserve"> </w:t>
      </w:r>
    </w:p>
    <w:p>
      <w:pPr>
        <w:pStyle w:val="Normal"/>
        <w:widowControl w:val="false"/>
        <w:tabs>
          <w:tab w:val="clear" w:pos="709"/>
          <w:tab w:val="right" w:pos="9270" w:leader="dot"/>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EL COMPARATIV.</w:t>
      </w:r>
    </w:p>
    <w:p>
      <w:pPr>
        <w:pStyle w:val="Normal"/>
        <w:widowControl w:val="false"/>
        <w:tabs>
          <w:tab w:val="clear" w:pos="709"/>
          <w:tab w:val="right" w:pos="9270"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stituţia Cetăţenilor faţă-n-faţă cu actuala Constituţie a României</w:t>
      </w:r>
      <w:r>
        <w:rPr>
          <w:rFonts w:cs="Times New Roman" w:ascii="Times New Roman" w:hAnsi="Times New Roman"/>
          <w:sz w:val="24"/>
          <w:szCs w:val="24"/>
          <w:lang w:val="ro-RO"/>
        </w:rPr>
        <w:t xml:space="preserve">      </w:t>
      </w:r>
      <w:r>
        <w:rPr>
          <w:rFonts w:cs="Times New Roman" w:ascii="Times New Roman" w:hAnsi="Times New Roman"/>
          <w:sz w:val="24"/>
          <w:szCs w:val="24"/>
        </w:rPr>
        <w:t>4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CUVÂNT ÎNAIN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am dedicat o bună parte din viaţă cercetării fenomenului economic, încercării de a găsi un răspuns valabil la întrebarea: „De ce unele popoare trăiesc în bunăstare, iar altele în sărăcie?” În subsidiar, şi răspunsul la întrebarea: „De ce unii oameni, foarte puţini, sunt foarte bogaţi, iar alţii, cei mai mulţi, sunt foarte sărac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final, am găsit răspunsurile la cele două întrebări. Căutările mele s-au finalizat şi concretizat în conceptul de </w:t>
      </w:r>
      <w:r>
        <w:rPr>
          <w:rFonts w:cs="Times New Roman" w:ascii="Times New Roman" w:hAnsi="Times New Roman"/>
          <w:b/>
          <w:bCs/>
          <w:sz w:val="24"/>
          <w:szCs w:val="24"/>
          <w:lang w:val="en-US"/>
        </w:rPr>
        <w:t>economie democratică</w:t>
      </w:r>
      <w:r>
        <w:rPr>
          <w:rFonts w:cs="Times New Roman" w:ascii="Times New Roman" w:hAnsi="Times New Roman"/>
          <w:sz w:val="24"/>
          <w:szCs w:val="24"/>
          <w:lang w:val="en-US"/>
        </w:rPr>
        <w:t>, o economie în care omul de rând este stăpân nu numai pe propria lui forţă de creaţie, de muncă, dar şi pe uneltele de care această forţă de creaţie are nevoie pentru a crea avuţie, o economie în care majoritatea cetăţenilor deţin în proprietate privată majoritatea capitalului utilizat în activitatea economică, activitatea prin care este creată avuţia, adică bunurile şi serviciile destinate consumului oamenilor, bunăstării acestora, precum şi acumulării de noi capitaluri, cu care să se creeze şi mai multă avuţie şi mai multă bunăs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descoperit că trăiesc în bunăstare popoarele care muncesc, cinstit, competent şi responsabil, dar cărora nu le sunt furate rezultatele muncii, nici de străini, nici de compatrioţi, chiar dacă Dumnezeu şi strămoşii le-au lăsat ţări cu puţine resurse naturale. Trăiesc în sărăcie popoarele care se lasă jefuite şi de străini şi de compatrioţi, chiar dacă Dumnezeu şi strămoşii le-au lăsat ţări cu multe resurse naturale, aşa cum este cazul poporului român, astăz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ăiesc în bunăstare popoarele care nu s-au lăsat deposedate de suveranitatea lor naţională, de puterea de a-şi adopta şi impune propriile lor norme de convieţuire socială. Trăiesc în sărăcie popoarele care s-au lăsat deposedate de suveranitatea lor naţională, de puterea de a-şi adopta şi impune propriile lor norme de convieţuire socială, aşa cum este cazul poporului român, astăz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descoperit că, în afara unor mici şi puţine excepţii, unii oameni sunt foarte bogaţi pentru că reuşesc să-i înşele pe cei mulţi şi să le fure avuţia pe care aceştia o crează prin muncă. De cele mai multe ori, înşelarea şi furtul sunt săvârşite cu ajutorul statului acaparat de ho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 drumul lung al acestor căutări, am aflat şi de ce mi-a fost mie greu să mă apropii de adevăr, dar şi de ce oamenilor, în general, economiştilor, în speţă, le-a fost atât de greu să se apropie de adevărul economic, de răspunsul la cele două întrebări, mai sus menţion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flat că, pentru a dispune de bunurile şi serviciile de care au nevoie pentru a-şi asigura bunăstarea, oamenii trebuie să muncească, adică să-şi folosească forţa mâinilor şi a minţii, pentru a transforma resursele oferite de natură în aceste bunuri şi servicii. Am aflat, însă, că, pentru a ajunge la resursele oferite, gratuit, de natură, cei care muncesc, care crează avuţie, au nevoie de capital, adică de bunuri de producţie, bunuri create de om, care nu mai sunt oferite, gratuit, de natură. Am aflat, apoi că aceste bunuri, aceste capitaluri, ajung să nu mai fie însuşite de cei care le crează, de cei care le produ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flat, astfel, că oamenii, o parte dintre ei, au pus la cale un sistem diabolic prin care capitalul este însuşit de un număr minuscul de oameni şi este folosit, apoi, pentru a-i deposeda pe cei care crează avuţia de o parte tot mai mare a acestei avuţii. Este cea mai sofisticată invenţie concepută de om pentru a-şi satisface instinctul de lăcomie, pentru a se îmbogăţi prin jefuirea semenilor. La scară planetară, mai puţin de 100 de astfel de monştri au ajuns să stăpânească mai multă avuţie decât cei mai săraci 3 miliarde şi jumătate de oameni. De aceea sistemul este atât de greu de înţeles de către cei mulţi. De aceea este şi va fi atât de greu de schimb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ăpânirea capitalului, obţinerea proprietăţii asupra capitalului înseamnă obţinerea dreptului de însuşire a unei părţi din avuţia creată prin munca celor care participă la activitatea economică, aceea prin care se produc bunurile şi serviciile destinate consumului omenesc, bunăstării oam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italul îi dă proprietarului său nu numai dreptul de a-şi însuşi o parte din avuţia creată de proprietarul forţei de muncă, de muncitor, prin folosirea capitalului, ci şi puterea de a hotărî cât din avuţia creată revine proprietarului capitalului şi cât revine proprietarului forţei de mun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flat, astfel, că economia „liberală”, aceea în care proprietarii capitalului hotărăsc raportul dintre salarii şi profituri, fără nici o intervenţie din partea societăţii, a statului, se transformă, implacabil, în economie oligarhică, economie în care capitalul se concentrează în proprietatea privată a unei minorităţi, care îşi însuşeşte o parte tot mai mare din avuţia creată în economie, în timp ce o parte tot mai mare a cetăţenilor devine tot mai săracă. Oligarhii folosesc avuţia pe care şi-o însuşesc pentru consum parazitar, pentru distrugerea concurenţei, pentru frânarea progresului tehnic, pentru cucerirea şi subordonarea puterii politice, pentru ducerea de războaie de cucerire de resurse naturale, de forţă de muncă ieftină, de pieţe de desfac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unismul, conceput de Karl Marx ca antidot împotriva oligarhizării capitalului, a scos capitalul din proprietatea oligarhică, a unei minorităţi, dar l-a pus în proprietate comună, administrată, însă, de stat, dreptul de proprietate asupra capitalului fiind exercitat, în ultimă instanţă, de un singur om, conducătorul partidului unic şi al statului comunist. Această concentrare totală a dreptului de proprietate asupra capitalului a făcut din economia comunistă forma absolută a economiei oligarh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comunistă a permis şi permite – a se vedea exemplul Chinei - o acumulare masivă şi accelerată de capital, generatoare de capacităţi de producţie şi de locuri de muncă, de progres economic. Această acumulare de capital se face, însă, cu preţul menţinerii unor salarii de mizerie, pentru majoritatea celor care muncesc, care crează capital şi avuţie, dar şi cu preţul inhibării spiritului de iniţiativă economică, al inovaţiei, al concurenţei, al progresului tehnic, al eficienţei. La care se adaugă preţul restrângerii drepturilor şi libertăţilor cetăţeneşti, inclusiv dreptul de a deţine capital în proprietate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torul nu este nici al economiei capitaliste oligarhice, nici al economiei comunis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 adevăr fusese spus încă de la sfârşitul secolului al 19-lea, de către mai mulţi reprezentanţi ai curentului de gândire economică denumit distributis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tributiştii au sesizat, corect, şi defectele economiei capitaliste oligarhice şi pe cele ale economiei comuniste, chiar înainte ca aceasta din urmă să fie pusă în practică. Amândouă aduc majoritatea cetăţenilor la starea de sclavi. Concluzia la care ajung distributiştii este aceea că mijloacele de producţie, cum le numesc ei, deci, capitalul, cum îl numesc şi eu, printre alţii, trebuie să se afle în proprietatea privată a celor care muncesc, care produc bunuri şi servicii, mărfuri. Proprietatea asupra capitalului să fie larg distribuită în masa cetăţenilor. Concluzie cu care sunt 100% de acor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lema este cum facem ca acest capital să ajungă şi să rămână în proprietatea privată a celor mulţi, a celor care îl crează. Distributiştii nu au răspuns la această întrebare. Cel puţin din ce ştiu eu, până la data când scriu aceste rându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1990, având în vedere că tot capitalul acumulat de cetăţenii României se afla în proprietatea comună, respectiv, în proprietatea socialistă, de stat, a întregului popor, sau de grup, a cooperatorilor, am propus trecerea, imediată şi integrală, a acestui capital în proprietatea privată a tuturor cetăţenilor ţării. A se vedea, în </w:t>
      </w:r>
      <w:r>
        <w:rPr>
          <w:rFonts w:cs="Times New Roman" w:ascii="Times New Roman" w:hAnsi="Times New Roman"/>
          <w:i/>
          <w:iCs/>
          <w:sz w:val="24"/>
          <w:szCs w:val="24"/>
          <w:lang w:val="en-US"/>
        </w:rPr>
        <w:t>Anexa nr. 1</w:t>
      </w:r>
      <w:r>
        <w:rPr>
          <w:rFonts w:cs="Times New Roman" w:ascii="Times New Roman" w:hAnsi="Times New Roman"/>
          <w:sz w:val="24"/>
          <w:szCs w:val="24"/>
          <w:lang w:val="en-US"/>
        </w:rPr>
        <w:t xml:space="preserve"> din acest volum, articolul </w:t>
      </w:r>
      <w:r>
        <w:rPr>
          <w:rFonts w:cs="Times New Roman" w:ascii="Times New Roman" w:hAnsi="Times New Roman"/>
          <w:i/>
          <w:iCs/>
          <w:sz w:val="24"/>
          <w:szCs w:val="24"/>
          <w:lang w:val="en-US"/>
        </w:rPr>
        <w:t>“Restructurarea economiei româneşti”</w:t>
      </w:r>
      <w:r>
        <w:rPr>
          <w:rFonts w:cs="Times New Roman" w:ascii="Times New Roman" w:hAnsi="Times New Roman"/>
          <w:sz w:val="24"/>
          <w:szCs w:val="24"/>
          <w:lang w:val="en-US"/>
        </w:rPr>
        <w:t xml:space="preserve">, publicat, prima dată, într-o formă prescurtată, în ziarul </w:t>
      </w:r>
      <w:r>
        <w:rPr>
          <w:rFonts w:cs="Times New Roman" w:ascii="Times New Roman" w:hAnsi="Times New Roman"/>
          <w:i/>
          <w:iCs/>
          <w:sz w:val="24"/>
          <w:szCs w:val="24"/>
          <w:lang w:val="en-US"/>
        </w:rPr>
        <w:t xml:space="preserve">Adevărul, </w:t>
      </w:r>
      <w:r>
        <w:rPr>
          <w:rFonts w:cs="Times New Roman" w:ascii="Times New Roman" w:hAnsi="Times New Roman"/>
          <w:sz w:val="24"/>
          <w:szCs w:val="24"/>
          <w:lang w:val="en-US"/>
        </w:rPr>
        <w:t xml:space="preserve">din 13-14 februarie 1990, precum şi, în Anexa nr. 2, </w:t>
      </w:r>
      <w:r>
        <w:rPr>
          <w:rFonts w:cs="Times New Roman" w:ascii="Times New Roman" w:hAnsi="Times New Roman"/>
          <w:i/>
          <w:iCs/>
          <w:sz w:val="24"/>
          <w:szCs w:val="24"/>
          <w:lang w:val="en-US"/>
        </w:rPr>
        <w:t>“Proiectul de lege privind împroprietărirea populaţiei României”</w:t>
      </w:r>
      <w:r>
        <w:rPr>
          <w:rFonts w:cs="Times New Roman" w:ascii="Times New Roman" w:hAnsi="Times New Roman"/>
          <w:sz w:val="24"/>
          <w:szCs w:val="24"/>
          <w:lang w:val="en-US"/>
        </w:rPr>
        <w:t xml:space="preserve">, text publicat, prima dată, în ziarul </w:t>
      </w:r>
      <w:r>
        <w:rPr>
          <w:rFonts w:cs="Times New Roman" w:ascii="Times New Roman" w:hAnsi="Times New Roman"/>
          <w:i/>
          <w:iCs/>
          <w:sz w:val="24"/>
          <w:szCs w:val="24"/>
          <w:lang w:val="en-US"/>
        </w:rPr>
        <w:t xml:space="preserve">Adevărul </w:t>
      </w:r>
      <w:r>
        <w:rPr>
          <w:rFonts w:cs="Times New Roman" w:ascii="Times New Roman" w:hAnsi="Times New Roman"/>
          <w:sz w:val="24"/>
          <w:szCs w:val="24"/>
          <w:lang w:val="en-US"/>
        </w:rPr>
        <w:t>din data de 14 august, 1990, proiect cunoscut, apoi, sub denumirea de “Varianta Cojocaru”.</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unerea în aplicare a propunerilor făcute de mine în 1990 ar fi însemnat nu numai un act de dreptate pentru poporul român, dar şi un pas important pentru construcţia, în România, a unei economii democratice, în care capitalul ar fi fost larg distribuit în masa populaţiei, astfel încât şi profiturile ce urmau a fi realizate cu acest capital ar fi intrat în posesia noilor săi proprietari, cetăţeni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vernanţii României au respins “Varianta Cojocaru”, au respins economia democratică şi au adoptat şi pus în practică Legea 15/1990, lege prin care au trecut capitalul din proprietatea comună, a întregului popor, în proprietatea PRIVATĂ a statului. Prin Banca Naţională a României, au dat drumul la tiparniţa de bani, au generat o inflaţie galopantă, cu ajutorul căreia au înjumătăţit puterea de cumpărare a salariilor şi pensiilor şi au pus pe butuci întreprinderile pe care le trecuseră în proprietatea privată a statului. Au adoptat şi pus în practică legile “privatizării”, prin care au scos la vânzare, la mezat, la preţuri de nimic, capitalul pe care îl furaseră de la cetăţeni, prin Legea 15/1990. Au trecut, astfel, cvasi gratuit, în proprietatea privată, a lor, a guvernanţilor şi a străinilor, a corporaţiilor transnaţionale, cea mai mare parte a acestui capital. O bună parte din capital a fost distrus, prin demolarea fabricilor şi vânzarea utilajelor lor ca fier vechi, pentru a face rost, repede, de bani lichizi, pe care să-i transforme în bunuri de consum de lux - vile, jeepuri, iahturi etc - sau să-i transfere în afara ţării. Partea nedistrusă a capitalului “privatizat” produce profituri uriaşe pentru noii săi proprietari, profituri care fie sunt transformate în bunuri de consum de lux fie sunt transferate în afara ţării. Noii proprietari ai capitalului românesc nu au nici un interes să facă investiţii în România. Ei ştiu că nu au plătit preţul cuvenit pentru capitalul însuşit prin “privatizare” şi nu doresc altceva decât să exploateze acest capital până la uzarea lui completă, după care pleacă, de unde au venit, pentru a scăpa de răspund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privatizare”, în România, economia comunistă a fost transformată, direct, în economie oligarhică, o economie în care capitalul naţional a ajuns în proprietatea unei minorităţi, formată din guvernanţi profitori şi din corporaţii transnaţionale, majoritatea cetăţenilor rămânând fără capital şi fără şansa de a mai deveni proprietari de capital, ca urmare a salariilor şi pensiilor de mizerie, pe care le primesc de la oligarh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ultimii ani, pornind de la noua stare a capitalului românesc, de la efectele “privatizării”, am conceput noi versiuni ale Variantei Cojocaru, prin care să se </w:t>
      </w:r>
      <w:r>
        <w:rPr>
          <w:rFonts w:cs="Times New Roman" w:ascii="Times New Roman" w:hAnsi="Times New Roman"/>
          <w:sz w:val="24"/>
          <w:szCs w:val="24"/>
          <w:lang w:val="ro-RO"/>
        </w:rPr>
        <w:t>ofere</w:t>
      </w:r>
      <w:r>
        <w:rPr>
          <w:rFonts w:cs="Times New Roman" w:ascii="Times New Roman" w:hAnsi="Times New Roman"/>
          <w:sz w:val="24"/>
          <w:szCs w:val="24"/>
          <w:lang w:val="en-US"/>
        </w:rPr>
        <w:t xml:space="preserve"> tuturor românilor şansa de a deveni proprietari de capital şi să se construiască o economie democratică, productivă şi competi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venit tot mai clar, pentru mine, că chiar dacă, în 1990, s-ar fi aplicat Legea Cojocaru şi cetăţenii României ar fi fost împroprietăriţi cu tot capitalul acumulat până în 1989, lăsarea liberă a economiei, fără intervenţia societăţii, a statului, ar fi generat, implacabil, pe termen lung, oligarhizarea economiei româneşti, concentrarea capitalului în proprietatea unei minorităţi, lucru confirmat şi de evoluţia din ultimul secol a proprietăţii asupra capitalului la scară planet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originea oligarhizării capitalului, a bogăţiei, în general, care generează, automat accentuarea sărăcirii majorităţii, stă lăcomia nemăsurată a omului, care nu poate fi contracarată cu ajutorul preceptelor morale. Nu poate fi contracarată cu intervenţii din afara sistemului economic. Trebuie găsit un antidot, care să fie parte componentă a sistemului econom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am ajuns la concluzia că trebuie găsit un mecanism economic, financiar, care să contracareze oligarhizarea capitalului, concentrarea capitalului în proprietatea privată a unei minorităţi, un mecanism financiar care să sancţioneze acumularea excesivă de capital, dar care să şi alimenteze, continuu, acumularea de capital în mica proprietate privată, astfel încât aceasta din urmă, mica proprietate, să rămână, mereu, dominan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şa am ajuns la mecanismul financiar descris în </w:t>
      </w:r>
      <w:r>
        <w:rPr>
          <w:rFonts w:cs="Times New Roman" w:ascii="Times New Roman" w:hAnsi="Times New Roman"/>
          <w:i/>
          <w:iCs/>
          <w:sz w:val="24"/>
          <w:szCs w:val="24"/>
          <w:lang w:val="en-US"/>
        </w:rPr>
        <w:t>Legea Cojocaru privind construcţia economiei democratice</w:t>
      </w:r>
      <w:r>
        <w:rPr>
          <w:rFonts w:cs="Times New Roman" w:ascii="Times New Roman" w:hAnsi="Times New Roman"/>
          <w:sz w:val="24"/>
          <w:szCs w:val="24"/>
          <w:lang w:val="en-US"/>
        </w:rPr>
        <w:t xml:space="preserve">. El constă în crearea unui fond de investiţii, pe care l-am numit în mai multe feluri, cel asupra căruia m-am oprit, în final, fiind cel de </w:t>
      </w:r>
      <w:r>
        <w:rPr>
          <w:rFonts w:cs="Times New Roman" w:ascii="Times New Roman" w:hAnsi="Times New Roman"/>
          <w:i/>
          <w:iCs/>
          <w:sz w:val="24"/>
          <w:szCs w:val="24"/>
          <w:lang w:val="en-US"/>
        </w:rPr>
        <w:t>capital distributiv</w:t>
      </w:r>
      <w:r>
        <w:rPr>
          <w:rFonts w:cs="Times New Roman" w:ascii="Times New Roman" w:hAnsi="Times New Roman"/>
          <w:sz w:val="24"/>
          <w:szCs w:val="24"/>
          <w:lang w:val="en-US"/>
        </w:rPr>
        <w:t>. Acest fond se alimentează, în principal, din impozitul progresiv pe marile proprietăţi. Impozitul progresiv sancţionează acumularea excesivă de bogăţie, oricare ar fi căile de însuşire a acesteia. Banii acumulaţi în fond sunt distribuiţi, gratuit, cetăţenilor, pentru a fi investiţi de aceştia, transformaţi în capital productiv - terenuri, construcţii, maşini, utilaje, echipamente etc - capital care intră în proprietatea lor privată. Suma primită de fiecare este stabilită ţinând seama de valoarea capitalului naţional existent la data când începe funcţionarea sistemului. Fiecare cetăţean poate accesa o singură dată suma convenită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 căutând economia democratică, adică economia care să asigure maximizarea bunăstării celor care crează avuţia şi minimizarea bunăstării hoţilor, am descoperit, treptat, că o astfel de economie nu poate exista şi nu poate funcţiona pe baza principiilor „mâinii invizibile” a lui Adam Smith. Nici economia oligarhică nu funcţionează pe baza acestor principii. Dimpotr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rămâne o componentă distinctă a sistemului social, a societăţii omeneşti, care funcţionează în conformitate cu propriile ei legităţii, mai mult sau mai puţin cunoscute de cei mulţi, dar existente. Economia se supune, însă, oricând şi oriunde, normelor de convieţuire socială stabilite de către puterea politică, prin legile impuse de această put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înţeles, treptat, că între economie şi politică nu funcţionează o relaţie de determinare lineară, de la dreapta la stânga, sau invers, ci o relaţie de codeterminare. Puterea politică poate, prin Constituţie şi prin legile subsecvente, să construiască instituţii statale şi politici care să susţină oligarhizarea capitalului, sau invers, democratizarea capitalului. Pe de altă parte, economia oligarhică va impune, oriunde şi oricând, controlul statului de către oligarhi, folosirea statului ca instrument de îmbogăţire a oligarhilor, prin jefuirea creatorilor de avuţie. Invers, economia democratică va impune, oriunde şi oricând, controlul statului de către popor, de către cei mulţi, împiedicarea jefuirii creatorilor de avuţie de către ho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democratică nu poate fi creată şi nu poate funcţiona decât în interiorul unui stat democratic, în care puterea politică, puterea de a adopta şi a impune legi, este exercitată de popor, nu de „reprezentanţi” aserviţi oligarh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ând, încă, mai putea fi adoptată şi pusă în aplicare </w:t>
      </w:r>
      <w:r>
        <w:rPr>
          <w:rFonts w:cs="Times New Roman" w:ascii="Times New Roman" w:hAnsi="Times New Roman"/>
          <w:i/>
          <w:iCs/>
          <w:sz w:val="24"/>
          <w:szCs w:val="24"/>
          <w:lang w:val="en-US"/>
        </w:rPr>
        <w:t>Legea privind împroprietărirea populaţiei României</w:t>
      </w:r>
      <w:r>
        <w:rPr>
          <w:rFonts w:cs="Times New Roman" w:ascii="Times New Roman" w:hAnsi="Times New Roman"/>
          <w:sz w:val="24"/>
          <w:szCs w:val="24"/>
          <w:lang w:val="en-US"/>
        </w:rPr>
        <w:t xml:space="preserve">, am elaborat o primă schiţă constituţională, publicată, atunci, în ziarul </w:t>
      </w:r>
      <w:r>
        <w:rPr>
          <w:rFonts w:cs="Times New Roman" w:ascii="Times New Roman" w:hAnsi="Times New Roman"/>
          <w:i/>
          <w:iCs/>
          <w:sz w:val="24"/>
          <w:szCs w:val="24"/>
          <w:lang w:val="en-US"/>
        </w:rPr>
        <w:t>România Liberă,</w:t>
      </w:r>
      <w:r>
        <w:rPr>
          <w:rFonts w:cs="Times New Roman" w:ascii="Times New Roman" w:hAnsi="Times New Roman"/>
          <w:sz w:val="24"/>
          <w:szCs w:val="24"/>
          <w:lang w:val="en-US"/>
        </w:rPr>
        <w:t xml:space="preserve"> din data de 20 martie 1991, sub denumirea de </w:t>
      </w:r>
      <w:r>
        <w:rPr>
          <w:rFonts w:cs="Times New Roman" w:ascii="Times New Roman" w:hAnsi="Times New Roman"/>
          <w:i/>
          <w:iCs/>
          <w:sz w:val="24"/>
          <w:szCs w:val="24"/>
          <w:lang w:val="en-US"/>
        </w:rPr>
        <w:t>Alternativa „ALFA” pentru o Românie democratică şi reunită,</w:t>
      </w:r>
      <w:r>
        <w:rPr>
          <w:rFonts w:cs="Times New Roman" w:ascii="Times New Roman" w:hAnsi="Times New Roman"/>
          <w:sz w:val="24"/>
          <w:szCs w:val="24"/>
          <w:lang w:val="en-US"/>
        </w:rPr>
        <w:t xml:space="preserve"> în care propuneam principiile fundamentale care ar fi trebuit, atunci, să fie avute în vedere la construcţia, în România, atât a unui stat popular, cu adevărat democratic, cât şi a unei economii democratice. Republic acest prim PROIECT DE ŢARĂ, în acest volum, în </w:t>
      </w:r>
      <w:r>
        <w:rPr>
          <w:rFonts w:cs="Times New Roman" w:ascii="Times New Roman" w:hAnsi="Times New Roman"/>
          <w:i/>
          <w:iCs/>
          <w:sz w:val="24"/>
          <w:szCs w:val="24"/>
          <w:lang w:val="en-US"/>
        </w:rPr>
        <w:t>Anexa nr. 3.</w:t>
      </w:r>
      <w:r>
        <w:rPr>
          <w:rFonts w:cs="Times New Roman" w:ascii="Times New Roman" w:hAnsi="Times New Roman"/>
          <w:sz w:val="24"/>
          <w:szCs w:val="24"/>
          <w:lang w:val="en-US"/>
        </w:rPr>
        <w:t xml:space="preserve"> În </w:t>
      </w:r>
      <w:r>
        <w:rPr>
          <w:rFonts w:cs="Times New Roman" w:ascii="Times New Roman" w:hAnsi="Times New Roman"/>
          <w:i/>
          <w:iCs/>
          <w:sz w:val="24"/>
          <w:szCs w:val="24"/>
          <w:lang w:val="en-US"/>
        </w:rPr>
        <w:t>Anexa nr. 4</w:t>
      </w:r>
      <w:r>
        <w:rPr>
          <w:rFonts w:cs="Times New Roman" w:ascii="Times New Roman" w:hAnsi="Times New Roman"/>
          <w:sz w:val="24"/>
          <w:szCs w:val="24"/>
          <w:lang w:val="en-US"/>
        </w:rPr>
        <w:t xml:space="preserve"> este republicată şi reacţia faţă de acest proiect a Preşedinţiei României de la acea d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ultimele două decenii, am publicat multe articole referitoare la raportul dintre politică şi econom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anul 2008, pe site-ul www.variantacojocaru.ro, am publicat un nou PROIECT DE ŢARĂ pentru România, sub denumirea de </w:t>
      </w:r>
      <w:r>
        <w:rPr>
          <w:rFonts w:cs="Times New Roman" w:ascii="Times New Roman" w:hAnsi="Times New Roman"/>
          <w:i/>
          <w:iCs/>
          <w:sz w:val="24"/>
          <w:szCs w:val="24"/>
          <w:lang w:val="en-US"/>
        </w:rPr>
        <w:t>Doctrina Populară</w:t>
      </w:r>
      <w:r>
        <w:rPr>
          <w:rFonts w:cs="Times New Roman" w:ascii="Times New Roman" w:hAnsi="Times New Roman"/>
          <w:sz w:val="24"/>
          <w:szCs w:val="24"/>
          <w:lang w:val="en-US"/>
        </w:rPr>
        <w:t xml:space="preserve">, dezvoltată, ulterior, în mai multe versiuni, una din acestea formând Programul Politic al Partidului Poporului, cel adevărat, nu cel înfiinţat de mafia politică, prin încălcarea legii, pentru escrocarea electoratului român, în alegerile locale şi parlamentare din anul 2012, din care republic, aici, în </w:t>
      </w:r>
      <w:r>
        <w:rPr>
          <w:rFonts w:cs="Times New Roman" w:ascii="Times New Roman" w:hAnsi="Times New Roman"/>
          <w:i/>
          <w:iCs/>
          <w:sz w:val="24"/>
          <w:szCs w:val="24"/>
          <w:lang w:val="en-US"/>
        </w:rPr>
        <w:t>Anexa 5</w:t>
      </w:r>
      <w:r>
        <w:rPr>
          <w:rFonts w:cs="Times New Roman" w:ascii="Times New Roman" w:hAnsi="Times New Roman"/>
          <w:sz w:val="24"/>
          <w:szCs w:val="24"/>
          <w:lang w:val="en-US"/>
        </w:rPr>
        <w:t>, un extras, care se referă la construcţia statului popular şi a economiei democr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ediat după alegerile parlamentare din decembrie 2012, câştigătorii acestor alegeri, în frunte cu prim-ministrul Guvernului, au invadat ecranele televizoarelor cu declaraţiile lor referitoare la necesitatea revizuirii Constituţiei României, care ar trebui făcută, spuneau ei, deoarece este musai ca România să fie regionalizată, fiindcă, altfel, ţara nu va mai putea primi fondurile de la Uniunea European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Ştiind bine că România fusese regionalizată cu 10 ani în urmă, în conformitate cu normele Uniunii Europene şi văzând că, de fapt, politicienii în cauză urmăresc să transfere regiunilor atribuţii ale suveranităţii naţionale, ceea ce ar constitui un pas ireversibil către destrămarea statului român, având în vedere şi preocupările mele anterioare privind necesitatea unei noi Constituţii a României, care să scoată statul din ghearele oligarhilor şi să-l repună sub controlul poporului, la începutul lunii ianuarie 2013, am lansat o chemare către toţi cei interesaţi să participe la iniţierea unui proiect cetăţenesc de revizuire a Constituţie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prevederilor articolului 150 din actuala Constituţie a României, revizuirea Constituţiei poate fi iniţiată de Preşedintele României la propunerea Guvernului, de cel puţin o pătrime din numărul deputaţilor sau al senatorilor, precum şi de cel puţin 500.000 de cetăţeni cu drept de vot. Cetăţenii care iniţiază revizuirea Constituţiei trebuie să provină din cel puţin jumătate din judeţele ţării, iar în fiecare din aceste judeţe sau în municipiul Bucureşti trebuie să fie înregistrate cel puţin 20.000 de semnături în sprijinul acestei iniţiativ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baza acestor prevederi constituţionale, a fost adoptată </w:t>
      </w:r>
      <w:r>
        <w:rPr>
          <w:rFonts w:cs="Times New Roman" w:ascii="Times New Roman" w:hAnsi="Times New Roman"/>
          <w:i/>
          <w:iCs/>
          <w:sz w:val="24"/>
          <w:szCs w:val="24"/>
          <w:lang w:val="en-US"/>
        </w:rPr>
        <w:t>Legea nr. 189/1999 privind exercitarea iniţiativei legislative de către cetăţeni,</w:t>
      </w:r>
      <w:r>
        <w:rPr>
          <w:rFonts w:cs="Times New Roman" w:ascii="Times New Roman" w:hAnsi="Times New Roman"/>
          <w:sz w:val="24"/>
          <w:szCs w:val="24"/>
          <w:lang w:val="en-US"/>
        </w:rPr>
        <w:t xml:space="preserve"> care detaliază procedura prin care poate fi dusă la îndeplinire iniţiativa cetăţenească de revizuire a Constituţiei, procedură care cuprinde următoarele etape: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ituirea unui Comitet de Iniţiativă pentru promovarea proiectului, format din cel puţin 10 cetăţeni cu drept de vot;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actarea proiectului de lege privind revizuirea Constituţiei şi a Expunerii de motive;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ţinerea avizului consultativ al Consiliului Legislativ;</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area proiectului în Monitorul Oficial al României, împreună cu Expunerea de motive, cu Avizul Consiliului Legislativ şi cu Declaraţia de constituire a Comitetului de Iniţiativă, autentificată de un notar public;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ângerea celor 500.000 de semnături, în termen de cel mult 6 luni de la data publicării proiectului în Monitorul Oficial;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unerea proiectului la Parlamentul României, împreună cu cele 500.000 de semnături;</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imiterea de către Parlament a proiectului şi a semnăturilor la Curtea Constituţională, care se pronunţă asupra constituţionalităţii proiectului, în termen de 60 de zile;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area în dezbatere a proiectului de către Parlament, care poate să-l adopte, sau să-l respingă;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Parlamentul adoptă proiectul, acesta este supus aprobării poporului,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vede cât de greu este parcursul impus cetăţenilor care îndrăznesc să aibă o iniţiativă de revizuire a Constituţiei României şi cât de mici sunt şansele ca o astfel de iniţiativă să reuşeas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ciuda acestor dificultăţi şi oprelişti, am pornit la treabă. Ne-am strâns, treptat, într-o mică echipă de români inimoşi, de diverse orientări politice, sau fără, de diverse profesii şi niveluri de pregătire, din capitală şi din provincie, însufleţiţi de obiectivul conceperii unei Constituţii care să scoată ţara din maras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w:t>
      </w:r>
      <w:r>
        <w:rPr>
          <w:rFonts w:cs="Times New Roman" w:ascii="Times New Roman" w:hAnsi="Times New Roman"/>
          <w:sz w:val="24"/>
          <w:szCs w:val="24"/>
          <w:lang w:val="en-US"/>
        </w:rPr>
        <w:t>e data de 16 martie 2013, am finalizat redactarea proiectului de lege privind revizuirea Constituţiei României, inclusiv Expunerea de motive, cerută de lege, am convocat pe cei 24 membri ai Comitetului de Iniţiativă, ne-am prezentat în faţa Notarului Public, care a autentificat Declaraţia de constituire a Comitetului de Iniţiativă. Am semnat, cu toţii, cele trei documen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ista membrilor Comitetului de Iniţiativă constituit la data de 16 martie 2013 este prezentată în </w:t>
      </w:r>
      <w:r>
        <w:rPr>
          <w:rFonts w:cs="Times New Roman" w:ascii="Times New Roman" w:hAnsi="Times New Roman"/>
          <w:i/>
          <w:iCs/>
          <w:sz w:val="24"/>
          <w:szCs w:val="24"/>
          <w:lang w:val="en-US"/>
        </w:rPr>
        <w:t>Anexa nr. 6,</w:t>
      </w:r>
      <w:r>
        <w:rPr>
          <w:rFonts w:cs="Times New Roman" w:ascii="Times New Roman" w:hAnsi="Times New Roman"/>
          <w:sz w:val="24"/>
          <w:szCs w:val="24"/>
          <w:lang w:val="en-US"/>
        </w:rPr>
        <w:t xml:space="preserve"> în acest volum.</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mediat după constituire, Comitetul de Iniţiativă a adoptat o hotărâre care prevede ca toţi cetăţenii care participă la acţiunea de susţinere şi promovare a proiectului cetăţenesc de revizuire a Constituţiei să se organizeze în </w:t>
      </w:r>
      <w:r>
        <w:rPr>
          <w:rFonts w:cs="Times New Roman" w:ascii="Times New Roman" w:hAnsi="Times New Roman"/>
          <w:b/>
          <w:bCs/>
          <w:sz w:val="24"/>
          <w:szCs w:val="24"/>
          <w:lang w:val="en-US"/>
        </w:rPr>
        <w:t>Mişcarea pentru Constituţia Cetăţenilor (MCC)</w:t>
      </w:r>
      <w:r>
        <w:rPr>
          <w:rFonts w:cs="Times New Roman" w:ascii="Times New Roman" w:hAnsi="Times New Roman"/>
          <w:sz w:val="24"/>
          <w:szCs w:val="24"/>
          <w:lang w:val="en-US"/>
        </w:rPr>
        <w:t xml:space="preserve">, o mişcare </w:t>
      </w:r>
      <w:r>
        <w:rPr>
          <w:rFonts w:cs="Times New Roman" w:ascii="Times New Roman" w:hAnsi="Times New Roman"/>
          <w:b/>
          <w:bCs/>
          <w:sz w:val="24"/>
          <w:szCs w:val="24"/>
          <w:lang w:val="en-US"/>
        </w:rPr>
        <w:t>civică,</w:t>
      </w:r>
      <w:r>
        <w:rPr>
          <w:rFonts w:cs="Times New Roman" w:ascii="Times New Roman" w:hAnsi="Times New Roman"/>
          <w:sz w:val="24"/>
          <w:szCs w:val="24"/>
          <w:lang w:val="en-US"/>
        </w:rPr>
        <w:t xml:space="preserve"> fără personalitate juridică, din care pot face parte toţi cei care susţin acest proiect, indiferent de convingerile lor politice, sau de altă natur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form prevederilor legii, am depus proiectul de revizuire la Consiliul Legislativ al României, în vederea obţinerii avizului consultativ al acestuia, pe care l-am primit în termenul legal, de 30 de zil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tre timp, şi-a început activitatea Forumul Constituţional, condus de domnul Cristian Pârvulescu, care a organizat mai multe dezbateri, în mai multe oraşe ale ţării, pe care le-am urmărit cu atenţie, dezbateri în care s-au formulat numeroase propuneri, culese, în final, într-un Raport al Forumului, publicat pe site-ul acestui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m urmărit, cu aceiaşi atenţie, şi dezbaterile care au avut loc în Comisia parlamentară, condusă de domnul Crin Antonescu, constituită cu scopul redactării unui proiect de revizuire a Constituţiei României, evident, ca iniţiativă a parlamentarilor, comisie în care s-au făcut, de asemenea, propuneri valoroase, din păcate, </w:t>
      </w:r>
      <w:r>
        <w:rPr>
          <w:rFonts w:cs="Times New Roman" w:ascii="Times New Roman" w:hAnsi="Times New Roman"/>
          <w:sz w:val="24"/>
          <w:szCs w:val="24"/>
          <w:lang w:val="ro-RO"/>
        </w:rPr>
        <w:t xml:space="preserve">multe </w:t>
      </w:r>
      <w:r>
        <w:rPr>
          <w:rFonts w:cs="Times New Roman" w:ascii="Times New Roman" w:hAnsi="Times New Roman"/>
          <w:sz w:val="24"/>
          <w:szCs w:val="24"/>
          <w:lang w:val="en-US"/>
        </w:rPr>
        <w:t>neluate în considerare la redactarea textului final al proiectului lor de revizuie, aşa cum nu au fost luate în considerare nici multe din propunerile făcute în Forumul Constitu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ând în vedere şi observaţiile făcute de Consiliul Legislativ, multe dintre ele corecte, dar şi numeroasele propuneri făcute în cadrul dezbaterilor organizate de Comitatul de Iniţiativă, de Forumul Constituţional, de Comisia Parlamentară, am hotărât să refacem proiectul nostru de revizuire a Constituţiei, să reluăm, încă o dată, procedura prevăzută de lege pentru promovarea proiec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e ideile care formează structura de rezistenţă a Constituţiei Cetăţenilor, cum sunt cele referitoare la exercitarea suveranităţii naţionale de către popor prin referendum, controlul poporului asupra statului, reala separaţie a puterilor statului, republica prezidenţială, scoaterea justiţiei de sub controlul celorlalte puteri ale statului, crearea de noi autorităţi ale statului (mediatică, financiară, electorală, morală, statistică, ştiinţifică), construcţia economiei democr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reanalizat toate articolele actualei Constituţii, ca şi toate amendamentele propuse în versiunea din martie, am modificat şi completat multe articole, am adăugat altele noi, am anulat altele. Am beneficiat de colaborarea tuturor membrilor Comitetului de Iniţiativă constituit pe data de 16 martie 2013, ca şi a celor care mi s-au alăturat ulterior. Menţionez ajutorul pe care l-am primit din partea domnilor Marian Ilie, Viorel Gligor, Petrică Dima, Miron Maneg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beneficiat de colaborarea domnului Ioan Roşca, inginer de sisteme, specializat, însă, în studierea dreptului, inclusiv a celui constituţional, cel mai îndârjit şi competent acuzator al regimului comunist, ca şi al celui fesenist, din câte cunosc eu, cu care am lucrat cot la cot multe zile, în faţa calculatorului, schimbând locul la tastatură, cu acorduri şi dezacorduri, convenind, în final, asupra multor formulări, renunţând, reciproc, la alte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beneficiat de colaborarea domnului profesor Florian Colceag, cu care am avut mai multe întâlniri de lucru, la care au participat şi alţi membri ai Comitetului de Iniţiativă, de la care am primit nu numai multe idei şi propuneri valoroase, încorporate, în final, în textul proiectului, dar şi multă încurajare, datorită căruia Constituţia Cetăţenilor a ajuns şi în atenţia domnului Ionel Haiduc, Preşedintele Academiei Române, cu care am avut două întâlniri, în cadrul cărora am avut posibilitatea să prezentăm acestui înalt for ştiinţific proiectul nostru cetăţenesc de revizuire a Constituţiei Român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beneficiat de colaborarea domnului academician Gheorghe Sin, Preşedintele Academiei de Ştiinţe Agricole şi Silvice, fostul meu coleg de bancă, la Liceul “Sfântul Sava”, din Bucureşti, care a avut amabilitatea de a se apleca asupra proiectului nostru şi a face mai multe observaţii şi propuneri, care ne-au fost de folos la definitivarea textului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beneficiat de colaborarea domnului profesor universitar doctor Ilie Bădescu, directorul Institutului de Sociologie al Academiei Române, cu care am avut mai multe întâlniri, dedicate proiectului de revizuire a Constituţiei, la care au participat şi specialişti ai Institutului, în cadrul cărora am obţinut multe idei şi propuneri, inclusiv ideea de a include în Constituţie instituţia asociaţiilor comunitar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beneficiat de colaborarea domnului profesor universitar doctor Alexandru Melian, filolog, un bun cunoscător al dreptului constituţional şi al statului organic visat de Mihail Eminescu, stabilit în Franţa, care, prin internet, mi-a trimis multe idei şi propuneri pe care le-am luat în considerare la redactarea textului final al proiectului de revizu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beneficiat de colaborarea domnului Mihai Albici, secretar executiv al Uniunii Juriştilor din România, atât prin faptul că s-a aplecat asupra textului proiectului nostru şi ne-a comunicat mai multe observaţii şi propuneri, care ne-au fost de folos, cât şi prin faptul că ne-a pus la dispoziţie datele de contact ale mai multor jurişti români, specializaţi în drept constitu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beneficiat de multe propuneri formulate în cadrul Forumului Constituţional, inclusiv de specialişti în drept constituţional şi drept internaţional, cum sunt Prof. Univ. Dr. Viorel Mihai Ciobanu, Prof. Univ. Dr. Ion M. Anghel, Prof. Univ. Dr. Dan Claudiu Dănişor, propuneri respinse de Comisia Parlamentară, dar reţinute de Comitetul de Iniţia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am beneficiat, direct, de colaborarea nici unui membru al Asociaţiei Române de Drept Constituţional, deşi am contactat mulţi dintre membrii acestei asociaţii, inclusiv pe doamna Genoveva Vrabie, preşedinta asociaţiei, toţi răspunzându-mi că exact atunci, în perioada în care am solicitat sprijinul lor, lunile octombrie, noiembrie, 2013, erau implicaţi în alte proiec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beneficiat, în schimb, de colaborarea domnului Mihai Seidner, un tânăr avocat, adus în echipa noastră de domnul profesor Colceag, ale cărui critici, făcute de pe poziţia juristului bine intenţionat, ne-au ajutat să facem multe corecţii în etapa finală de redactare a textului constituţional. Aşa am ajuns la a doua versiune a textului proiectului cetăţenesc de revizuire a Constituţie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 data de 10 decembrie 2013, am convocat, la Bucureşti, un nou Comitet de Iniţiativă, în care au intrat şi membri noi, dar şi membri ai Comitetului constituit la 16 martie 2013. Lista membrilor Comitetului de Iniţiativă constituit pe data de 1o decembrie 2013 este publicată, în acest volum, în</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Anex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nr.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itetul de Iniţiativă a votat, articol cu articol, noul text al proiectului, făcându-se ultimele retuşări ale acestuia, după care proiectul de lege, împreună cu Expunerea de motive şi cu Declaraţia de constituire a Comitetului de Iniţiativă, a fost depus la Consiliul Legislativ, s-a obţinut avizul acestuia, astfel încât, toate cele patru documente au fost publicate în Monitorul Oficial al României, Partea I, nr. 100 din data de 10 februarie 2014. Din acest moment, se scurg cele 6 luni în care trebuie strânse 500.000 de semnături pentru susţinerea proiect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w:t>
      </w:r>
      <w:r>
        <w:rPr>
          <w:rFonts w:cs="Times New Roman" w:ascii="Times New Roman" w:hAnsi="Times New Roman"/>
          <w:i/>
          <w:iCs/>
          <w:sz w:val="24"/>
          <w:szCs w:val="24"/>
          <w:lang w:val="en-US"/>
        </w:rPr>
        <w:t>Anexa nr. 8,</w:t>
      </w:r>
      <w:r>
        <w:rPr>
          <w:rFonts w:cs="Times New Roman" w:ascii="Times New Roman" w:hAnsi="Times New Roman"/>
          <w:sz w:val="24"/>
          <w:szCs w:val="24"/>
          <w:lang w:val="en-US"/>
        </w:rPr>
        <w:t xml:space="preserve"> din acest volum, este prezentat TABELUL COMPARATIV, care pune faţă-n-faţă textul actualei Constituţii a României şi textul Constituţiei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cum stau lucrurile pe teren, în momentul când scriu aceste rânduri, sunt puţine şanse să strângem cele 500.000 de semnături, până la data de 10 august 201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inuă embargoul mediatic împotriva noastră. Deşi, imediat după publicarea proiectului în Monitorul Oficial al României, am informat despre acesta toate ziarele şi posturile de radio şi televiziune, nici unul nu a găsit de cuvinţă să aducă la cunoştinţa publicului român proiectul CETĂŢENESC de revizuire a Constituţiei României. Am fost lăsaţi să ne prezentăm proiectul constituţional timp de două luni şi jumătate, la postul de televiziune NAŞUL TV, în emisiunea „Trezeşte-te Gheorghe, Trezeşte-te Ioane”, difuzată la ora 10.30 dimineaţa. Emisiunea a fost întreruptă, brusc, pe data de 1 mai. Ca urmare a acestei emisiuni, Mişcarea pentru Constituţia Cetăţenilor începuse să se înfiripe, în teritoriu, ca şi acţiunea de strângere de semnături. După întreruperea emisiunii, acţiunea a început să piardă din intensitate. Mulţi dintre concetăţenii noştri sunt descurajaţi, nu mai au încredere în nimeni şi în nimic. Guvernanţii folosesc toată puterea de care dispun pentru a ne împiedică să facem cunoscut proiectul şi să strângem semnăturile cerute de lege. Primarii nu ne permit să ocupăm spaţii publice unde să strângem semnături, ameninţă oamenii noştri, care vor să strângă semnături, cu tăierea pensiilor şi ajutoarelor sociale. Vom continua lupta, chiar dacă nu vom strânge cele 500.000 de semnături până la data de 10 august a.c. Vom continua această acţiune deoarece ştim că de rezultatul ei depinde viitorul nostru, al copiilor noştri, al poporului româ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unt multe căi prin care vom putea </w:t>
      </w:r>
      <w:r>
        <w:rPr>
          <w:rFonts w:cs="Times New Roman" w:ascii="Times New Roman" w:hAnsi="Times New Roman"/>
          <w:sz w:val="24"/>
          <w:szCs w:val="24"/>
          <w:lang w:val="ro-RO"/>
        </w:rPr>
        <w:t>duce la capăt</w:t>
      </w:r>
      <w:r>
        <w:rPr>
          <w:rFonts w:cs="Times New Roman" w:ascii="Times New Roman" w:hAnsi="Times New Roman"/>
          <w:sz w:val="24"/>
          <w:szCs w:val="24"/>
          <w:lang w:val="en-US"/>
        </w:rPr>
        <w:t xml:space="preserve"> lupta pentru Constituţi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m putea relua, încă o dată, întreaga procedură prevăzută de lege pentru promovarea unui proiect cetăţenesc de revizuire a Constituţiei României. Oricum, în cadrul dezbaterilor organizate, până acum, de Mişcarea pentru Constituţia Cetăţenilor, inclusiv, în emisiunea „Trezeşte-te Gheorghe, Trezeşte-te Ioane”, au fost formulate multe opinii şi propuneri care vor trebui luate în considerare la definitivarea noii Constituţii a României, indiferent de data şi modalitatea în care aceasta va fi adoptat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şcarea pentru Constituţia Cetăţenilor, în alegerile prezidenţiale din noiembrie 2014, va susţine acel candidat care se va angaja să organizeze un referendum naţional pentru adoptarea Constituţiei Cetăţenilor</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alegerile parlamentare din anul 2016, sau anticipate, dacă va fi cazul, Mişcarea pentru Constituţia Cetăţenilor va susţine acel partid politic care se va angaja să adopte Constituţia Cetăţenilor, dacă va câştiga alegeri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nt convins că poporul român va reuşi, în cele din urmă, să aibă o Constituţie care să-l facă stăpân în ţara lui, să-l scoată din sărăcie şi umilinţă, să aibă o economie care să-i aducă bunăstare şi prosperitate. </w:t>
      </w:r>
      <w:r>
        <w:rPr>
          <w:rFonts w:cs="Times New Roman" w:ascii="Times New Roman" w:hAnsi="Times New Roman"/>
          <w:sz w:val="24"/>
          <w:szCs w:val="24"/>
          <w:lang w:val="ro-RO"/>
        </w:rPr>
        <w:t>Noi nu facem decât să ne aducem o modestă contribuţie la această reu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ivul Constituţiei Cetăţenilor</w:t>
      </w:r>
      <w:r>
        <w:rPr>
          <w:rFonts w:cs="Times New Roman" w:ascii="Times New Roman" w:hAnsi="Times New Roman"/>
          <w:sz w:val="24"/>
          <w:szCs w:val="24"/>
          <w:lang w:val="ro-RO"/>
        </w:rPr>
        <w:t xml:space="preserve"> constă în</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LOCUIREA</w:t>
      </w:r>
      <w:r>
        <w:rPr>
          <w:rFonts w:cs="Times New Roman" w:ascii="Times New Roman" w:hAnsi="Times New Roman"/>
          <w:sz w:val="24"/>
          <w:szCs w:val="24"/>
          <w:lang w:val="en-US"/>
        </w:rPr>
        <w:t xml:space="preserve"> SISTEMULUI politic şi economic </w:t>
      </w:r>
      <w:r>
        <w:rPr>
          <w:rFonts w:cs="Times New Roman" w:ascii="Times New Roman" w:hAnsi="Times New Roman"/>
          <w:sz w:val="24"/>
          <w:szCs w:val="24"/>
          <w:lang w:val="ro-RO"/>
        </w:rPr>
        <w:t xml:space="preserve">OLIGARHIC, </w:t>
      </w:r>
      <w:r>
        <w:rPr>
          <w:rFonts w:cs="Times New Roman" w:ascii="Times New Roman" w:hAnsi="Times New Roman"/>
          <w:sz w:val="24"/>
          <w:szCs w:val="24"/>
          <w:lang w:val="en-US"/>
        </w:rPr>
        <w:t xml:space="preserve">existent, acum, în România, </w:t>
      </w:r>
      <w:r>
        <w:rPr>
          <w:rFonts w:cs="Times New Roman" w:ascii="Times New Roman" w:hAnsi="Times New Roman"/>
          <w:sz w:val="24"/>
          <w:szCs w:val="24"/>
          <w:lang w:val="ro-RO"/>
        </w:rPr>
        <w:t xml:space="preserve">cu unul DEMOCRAT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În decembrie 1989, o mie de tineri români şi-au dat viaţa pentru a schimba un SISTEM politic bolnav, opresiv, cu unul nou, sănătos, care să aducă libertate şi bunăstare românilor. Din păcate, nu au reuşit decât să dărâme sistemul bolnav</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Nu au mai ajuns să pună în locul sistemului dărâmat pe cel visat de ei. Ei au fost măcelăriţi şi ucigaşii lor, prin Contrarevoluţie, au instalat sistem</w:t>
      </w:r>
      <w:r>
        <w:rPr>
          <w:rFonts w:cs="Times New Roman" w:ascii="Times New Roman" w:hAnsi="Times New Roman"/>
          <w:sz w:val="24"/>
          <w:szCs w:val="24"/>
          <w:lang w:val="ro-RO"/>
        </w:rPr>
        <w:t>ul  oligarhic,</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corupt şi corupător, </w:t>
      </w:r>
      <w:r>
        <w:rPr>
          <w:rFonts w:cs="Times New Roman" w:ascii="Times New Roman" w:hAnsi="Times New Roman"/>
          <w:sz w:val="24"/>
          <w:szCs w:val="24"/>
          <w:lang w:val="en-US"/>
        </w:rPr>
        <w:t>care duce România şi poporul român spre pierzani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Constituţia Cetăţenilor oferă</w:t>
      </w:r>
      <w:r>
        <w:rPr>
          <w:rFonts w:cs="Times New Roman" w:ascii="Times New Roman" w:hAnsi="Times New Roman"/>
          <w:sz w:val="24"/>
          <w:szCs w:val="24"/>
          <w:lang w:val="en-US"/>
        </w:rPr>
        <w:t xml:space="preserve"> actual</w:t>
      </w:r>
      <w:r>
        <w:rPr>
          <w:rFonts w:cs="Times New Roman" w:ascii="Times New Roman" w:hAnsi="Times New Roman"/>
          <w:sz w:val="24"/>
          <w:szCs w:val="24"/>
          <w:lang w:val="ro-RO"/>
        </w:rPr>
        <w:t>ei</w:t>
      </w:r>
      <w:r>
        <w:rPr>
          <w:rFonts w:cs="Times New Roman" w:ascii="Times New Roman" w:hAnsi="Times New Roman"/>
          <w:sz w:val="24"/>
          <w:szCs w:val="24"/>
          <w:lang w:val="en-US"/>
        </w:rPr>
        <w:t xml:space="preserve"> generaţi</w:t>
      </w:r>
      <w:r>
        <w:rPr>
          <w:rFonts w:cs="Times New Roman" w:ascii="Times New Roman" w:hAnsi="Times New Roman"/>
          <w:sz w:val="24"/>
          <w:szCs w:val="24"/>
          <w:lang w:val="ro-RO"/>
        </w:rPr>
        <w:t>i</w:t>
      </w:r>
      <w:r>
        <w:rPr>
          <w:rFonts w:cs="Times New Roman" w:ascii="Times New Roman" w:hAnsi="Times New Roman"/>
          <w:sz w:val="24"/>
          <w:szCs w:val="24"/>
          <w:lang w:val="en-US"/>
        </w:rPr>
        <w:t xml:space="preserve"> de români </w:t>
      </w:r>
      <w:r>
        <w:rPr>
          <w:rFonts w:cs="Times New Roman" w:ascii="Times New Roman" w:hAnsi="Times New Roman"/>
          <w:sz w:val="24"/>
          <w:szCs w:val="24"/>
          <w:lang w:val="ro-RO"/>
        </w:rPr>
        <w:t xml:space="preserve">şansa </w:t>
      </w:r>
      <w:r>
        <w:rPr>
          <w:rFonts w:cs="Times New Roman" w:ascii="Times New Roman" w:hAnsi="Times New Roman"/>
          <w:sz w:val="24"/>
          <w:szCs w:val="24"/>
          <w:lang w:val="en-US"/>
        </w:rPr>
        <w:t>să facă O NOUĂ REVOLUŢIE, de data asta una paşnică, prin care să ducă la bun sfârşit revoluţia începută de generaţia din 1989, să repună ţara pe drumul progresului şi bunăstării</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w:t>
      </w:r>
      <w:r>
        <w:rPr>
          <w:rFonts w:cs="Times New Roman" w:ascii="Times New Roman" w:hAnsi="Times New Roman"/>
          <w:sz w:val="24"/>
          <w:szCs w:val="24"/>
          <w:lang w:val="ro-RO"/>
        </w:rPr>
        <w:t xml:space="preserve">ultimă instanţă, în </w:t>
      </w:r>
      <w:r>
        <w:rPr>
          <w:rFonts w:cs="Times New Roman" w:ascii="Times New Roman" w:hAnsi="Times New Roman"/>
          <w:sz w:val="24"/>
          <w:szCs w:val="24"/>
          <w:lang w:val="en-US"/>
        </w:rPr>
        <w:t xml:space="preserve">baza prevederilor alineatului (1) al articolului 2 din actuala Constituţie a României, poporul român îşi poate organiza, oricând, o ADUNARE CONSTITUANTĂ, care să adopte Constituţia pe care o vrea el. Pentru ca o astfel de Adunare Constituantă să poată fi organizată şi hotărârile ei să fie recunoscute şi în interior şi în afara ţării, este nevoie ca </w:t>
      </w:r>
      <w:r>
        <w:rPr>
          <w:rFonts w:cs="Times New Roman" w:ascii="Times New Roman" w:hAnsi="Times New Roman"/>
          <w:b/>
          <w:bCs/>
          <w:sz w:val="24"/>
          <w:szCs w:val="24"/>
          <w:lang w:val="en-US"/>
        </w:rPr>
        <w:t>Mişcarea pentru Constituţia Cetăţenilor</w:t>
      </w:r>
      <w:r>
        <w:rPr>
          <w:rFonts w:cs="Times New Roman" w:ascii="Times New Roman" w:hAnsi="Times New Roman"/>
          <w:sz w:val="24"/>
          <w:szCs w:val="24"/>
          <w:lang w:val="en-US"/>
        </w:rPr>
        <w:t xml:space="preserve"> să ajungă să fie susţinută de MAJORITATEA românilor cu drept de vot, deci de cel puţin 10 milioane de români. </w:t>
      </w:r>
      <w:r>
        <w:rPr>
          <w:rFonts w:cs="Times New Roman" w:ascii="Times New Roman" w:hAnsi="Times New Roman"/>
          <w:sz w:val="24"/>
          <w:szCs w:val="24"/>
        </w:rPr>
        <w:t>Aceasta înseamnă că, la</w:t>
      </w:r>
      <w:r>
        <w:rPr>
          <w:rFonts w:cs="Times New Roman" w:ascii="Times New Roman" w:hAnsi="Times New Roman"/>
          <w:sz w:val="24"/>
          <w:szCs w:val="24"/>
          <w:lang w:val="en-US"/>
        </w:rPr>
        <w:t xml:space="preserve"> Adunare</w:t>
      </w:r>
      <w:r>
        <w:rPr>
          <w:rFonts w:cs="Times New Roman" w:ascii="Times New Roman" w:hAnsi="Times New Roman"/>
          <w:sz w:val="24"/>
          <w:szCs w:val="24"/>
          <w:lang w:val="ro-RO"/>
        </w:rPr>
        <w:t>a Constituantă</w:t>
      </w:r>
      <w:r>
        <w:rPr>
          <w:rFonts w:cs="Times New Roman" w:ascii="Times New Roman" w:hAnsi="Times New Roman"/>
          <w:sz w:val="24"/>
          <w:szCs w:val="24"/>
          <w:lang w:val="en-US"/>
        </w:rPr>
        <w:t>, trebuie să participe cel puţin 100.000 de români, din toate judeţele ţării, fiecare participant la Adunare reprezentând, prin procură, 100 de concetăţe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umai o astfel de FORŢĂ îi va alunga de la conducerea statului român pe cei care stăpânesc şi jefuiesc România, numai o astfel de FORŢĂ va adopta şi impune Constituţia Cetăţenilor, aceea care îi va elibera pe români din sărăcie şi umilinţ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orul român a fost de multe ori victima cotropitorilor şi jefuitorilor, dar şi-a găsit, mereu, drumul spre libertate şi civilizaţi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uă milenii de existenţă şi continuă devenire ne-au dat certificatul de popor învingăt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m învinge şi de data acea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Dumnezeu, ÎNAI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Constantin Cojocaru</w:t>
      </w:r>
    </w:p>
    <w:p>
      <w:pPr>
        <w:pStyle w:val="Normal"/>
        <w:widowControl w:val="false"/>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en-US"/>
        </w:rPr>
        <w:t>30 mai 20</w:t>
      </w:r>
      <w:r>
        <w:rPr>
          <w:rFonts w:cs="Times New Roman" w:ascii="Times New Roman" w:hAnsi="Times New Roman"/>
          <w:sz w:val="24"/>
          <w:szCs w:val="24"/>
          <w:lang w:val="ro-RO"/>
        </w:rPr>
        <w:t>14</w:t>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REFAŢ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răim perioade de crize multiple ale căror finaluri nu se întrezăresc încă deşi începutul acestora a avut loc în 2007. Ieşirea reală din aceste crize nu se poate face prin măsurile ce au contribuit la declanşarea şi întreţinerea lor. Toate estimările asupra crizelor făcute la nivel internaţional aduc un profund semnal de alertă în această direcţie şi prevăd dezvoltări ale acestor situaţii pe multe direcţii. Marea majoritate a acestor crize şi catastrofe se datorează acţiunii oamenilor asupra mediului natural, acţiunii politicienilor asupra oamenilor, acţiunii băncilor asupra politicienilor, acţiunii multinaţionalelor asupra băncilor... iar toate depind, în final, de resursele planetare, ce sunt din ce în ce mai puţine şi mai prost administrat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vine evident că suntem cu toţii într-un impas de concepţie şi de înţelegere, de viziune şi de propunere de soluţii, de structurare şi de bună utilizare a resurselor umane şi materiale, care să ne permită să punem oamenii potriviţi la locurile potrivite şi să găsim instituţiile necesare care să poată acţiona în timp util pentru atingerea unui scop multiplu: dezvoltarea durabilă în perioade de criză, cu protejarea atât a mediului natural cât şi a fondului cultural istoric ce ne identifică şi ne legitimează ca popor.</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acem parte dintr-o cultură cu rădăcini ce se pierd în zorii istoriei, o cultură care a dat enorm de mulţi oameni valoroşi ce au contribuit fundamental la pacea, bunăstarea şi progresul lumii. Dorim ca această cultură să nu fie înghiţită de interesele diferitelor forţe efemere, ci să prospere şi să continue să genereze oameni valoroşi. Din toate aceste motive, am considerat că primul pas în drumul lung către rezolvarea problemelor complexe şi periculoase de care ne lovim este proiectul de Constituţie a României, propus şi comentat mai jos. Acest proiect reprezintă mai mult decât o înşiruire de principii şi de paragrafe de lege, el reprezintă o cale de vindecare a rănilor actuale şi de dezvoltare a unei lumi pe care să o lăsăm cu încredere copiilor noştri.</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n altă perspectivă, un proiect de Constituţie ce defineşte o schimbare fundamentală de paradigmă de gândire este o piatră de hotar pentru schimbarea în bine a unei ţări, deoarece defineşte liniile directoare ale unui tip de societate pe care o dorim cu toţii şi la a cărei construcţie vom fi cu toţii de acord să ne implicăm. Atunci când mecanismele din proiectul de revizuire a Constituţiei, incluzând drepturile şi libertăţile cetăţeneşti conduc către realizarea echilibrelor sociale, către protecţia mediului natural, către dezvoltare economică sustenabilă, către egalitatea de şanse pentru fiecare, împiedicând pe de altă parte jaful, corupţia, abuzurile, lipsa de profesionalism în conducere şi administrare, sau lipsa de respect ale autorităţilor faţă de cetăţeni, vor intra în acţiune, toată legislaţia naţională va urma aceeaşi linie directoare şi va crea cadrul de generare şi dezvoltare al unei Românii din care să nu mai fie nevoie să ne temem că tinerii noştri vor dori să plece ca să se poată realiza profesional.</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n alt punct de vedere, acest proiect arată tuturor celor care ne privesc de sus ca pe o populaţie oarecare faptul că noi suntem un popor, cu istorie de foarte multe milenii, cu tradiţii din care s-au dezvoltat culturile europene şi nu numai, cu voinţă proprie şi care nu duce lipsă de curaj, ambiţie, onoare, inteligenţă, energie precum şi de alte calităţi specifice unui popor puternic. </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vem puterea de a ne regenera precum pasărea Phonix din propria cenuş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tituţia Cetăţenilor este un proiect de arhitectură instituţională care poate să optimizeze eforturile şi care să ne permită să ne redresăm şi să ne regăsim demnitatea naţională şi forţa de a înfrunta încercările istorie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Aşa să ne ajute Dumnezeu!</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Florian Colceag</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ĂRTURIE</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espre un dialog privind organizarea cetăţii</w:t>
      </w:r>
    </w:p>
    <w:p>
      <w:pPr>
        <w:pStyle w:val="Normal"/>
        <w:widowControl w:val="false"/>
        <w:autoSpaceDE w:val="false"/>
        <w:spacing w:before="0" w:after="19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195"/>
        <w:ind w:firstLine="720"/>
        <w:jc w:val="both"/>
        <w:rPr/>
      </w:pPr>
      <w:r>
        <w:rPr>
          <w:rFonts w:cs="Times New Roman" w:ascii="Times New Roman" w:hAnsi="Times New Roman"/>
          <w:color w:val="000000"/>
          <w:sz w:val="24"/>
          <w:szCs w:val="24"/>
          <w:lang w:val="en-US"/>
        </w:rPr>
        <w:t>În 1990, am susţinut propunerea salutară a domnului Constantin Cojocaru de privatizare, încercând să conving liderii FDAR (CDR) să şi-o asume, fără nici o ezitare. M-am lovit de o rezistenţă ciudată, pe care am pus-o atunci pe seama confuziei produse de schimbarea declanşată în 1989. Îmi amintesc amuzat de seara de 25 octombrie 1990, când am asistat la încercarea domnului Constantin Cojocaru de a-şi explica reforma (pentru care pledase şi în congresul FDAR) în casa doamnei Doina Cornea de la Cluj. A urmat un joc ipocrit din partea forţelor "anticomuniste", deturnate/satelizate/sabotate. Experţi apăruţi din nimic explicau că proprietatea distribuită unor acţionari e o formă de comunism şi că societatea trebuie să aibă avuţia împărţită cât mai neuniform. Ulterior am înţeles că rezistenţa faţă de ideile fireşti, adecvate şi faste ale domnului Constantin Cojocaru se datora şi relei credinţe, fiind semnul premeditării jafului care a urmat, de care mulţi voiau să profite - ca lei, ca şacali sau ca viermi.</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tors în România pentru a sprijini judecarea genocidului comunist, contrarevoluţiei feseniste şi tranziţiei criminale, l-am abordat pe domnul Constantin Cojocaru în anul 2007, punându-i la dispoziţie o sinteză de presă din anii 1990-92, care reflecta lupta sa remarcabilă pentru împiedicarea privatizării jefuitoare care avea să distrugă economia şi societatea românească. L-am invitat să sprijine eforturile mele în justiţie, ca martor expert de maximă pertinenţă faţă de cauza de judecat. S-a declarat indisponibil pentru o activitate justiţiară care nu are cum să producă vreun rezultat, atâta vreme cât justiţia rămâne în ghearele uzurpatorilor statului - care ar trebui judecaţi. Tocmai pentru că îi împărtăşeam părerea, am continuat, singuratec, să provoc "justiţia", încât să-şi scoată la lumină putreziciunea.</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mnul Constantin Cojocaru m-a invitat să îl ajut în demersul prin care voia să salveze ce se mai poate din România răpusă de tranziţie: democratizarea economică bazată pe noua "lege Cojocaru". A fost rândul meu să exprim rezerve privind noua formula de reparaţie propusă şi să fiu sceptic privind şansele sale de a sili mafia care a acaparat statul român la concesii prin care ar pierde puterea economică. Căci nu trebuie să neglijăm: interesele profitorilor fără scrupule, complicitatea forţelor din exterior care îi folosesc pe aceştia neofanariot - întru exploatarea neocoloniei România, degradarea populaţiei prin reeducarea continuă realizată de "descurcare", inexistenţa unei mişcări autentice şi puternice de contestaţie, domesticirea şi intoxicarea realizate prin media aservită, etc. </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dialogurile cu domnul Constantin Cojocaru, unele publice, unele purtate – polemic - cu alţi intervenienţi, eu am subliniat continuu că, dintre numeroasele obstacolele în calea eliberării României, cel mai perfid (bine camuflat, puţin perceput şi înţeles) este rezistenţa criminală a justiţiei, deturnată în folosul profitorilor sistemului, încât să paralizeze normativ victimele (supuşii, exploataţii, jefuiţii, distruşii). Aveam impresia că domnul Constantin Cojocaru, deşi denunţă câştigurile necinstite făcute în aceşti ani, în numele absenţei restricţiilor legale sau al promulgării unor legi scelerate (ca Legea 15/90 sau Legea 18/91), deşi cunoaşte cauzele şi doreşte corectarea efectelor, nu are curajul de a delegitima în bloc legalitatea invocată în comiterea jafului şi de a invalida actele respective, ca nule absolut. Combătând un conformism juridic pe care îl consideram greşit şi perdant, i-am semnalat dlui Cojocaru eseurile pe care le-am dedicat scoaterii în evidenţă a farselor pe care se bazează dreptul strîmbător (cel care face rău societăţii), provocându-l la meditaţie tăioasă pe tema teoriei statului şi dreptului. Înţeleg de ce negarea prezumţiei absolute de legitimitate a legii îi deranjează pe jurişti (care nu vor să audă nici de "justiţia de tranziţie"- chiar dacă aceasta corespunde unei reale schimbări de regim). E clar şi de ce îmbogăţiţii tranziţiei nu vor să luăm notă că regimul comunist, continuat prin cel fesenist, este ilegitim, deşi s-a proclamat legal. Rezultă o coincidenţă de interese care cimentează relaţia dintre uzurpatorii statului şi aparatul juridic folosit de aceştia ca armă cheie.</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 înţelegeam de ce un revoltat bătăios ca domnul Constantin Cojocaru şi-ar împotmoli visele de reformă în formule de compromis şi complexe juridicoase, ajungând - de exemplu - să bazeze alimentarea fondului de capital distributiv (prevăzut în noua sa lege) - mai curînd pe un impozit pe averile mari decât pe confiscarea, prin lege nouă, a tot ce s-a luat ilegitim poporului român, în tranziţie. De ce să rămână cu prada cei care au cumpărat pe nimic "’întreprinderile de stat" (ale poporului român) şi terenurile de sub ele (acaparate ilegal de comunişti de la "chiaburi")? De ce să rămână neomoşierii roşii cu pământul ţăranilor furaţi acum 50 de ani, cumpărat pe nimic de la IAS-uri, sau cu banii realizaţi prin vânzarea lui la străini - sub preţul din Europa? De ce să rămână averi în conturile din ţară sau de afară ale celor care au participat la jefuire şi distrugere, sau ale moştenitorilor lor? De ce să rămână la temelia averilor "baronilor" banii împrumutaţi de aceştia de la bănci de stat, cu dobânzi mult sub indicele inflaţiei (care a sărăcit restul populaţiei astfel încât să nu poată participa la privatizare)? De ce să nu plătească cei care au permis falimentarea băncilor prin aceste procedee, deschizând calea cămătăriei pentru bănci străine? De ce să nu reluăm resursele naturale date pe nimic, de la cumpărători care nu puteau fi de bună credinţă, având în vedere preţul pieţei? De ce să nu fie condamnaţi cei care au împiedicat condamnarea vinovaţilor, până acum, inclusiv prin legiferare criminală?</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ate acestea pun acut problema raportului dintre legalitate şi legitimitate, dintre drept şi societate, dintre normă şi realitate, dintre cetăţean şi stat. Şi cum, în democraţia reprezentativă, legile emise de parlament şi măsurile luate de administraţie rezultă din mandatare, realitatea constatabilă ridică impetuos problema viciilor reprezentării, care au produs actuala patologie politică. Teoria de serviciu a statului şi dreptului nu spune mai nimic despre protejarea cetăţenilor de uzurparea instituţiilor ce pretind a-i servi sau a media neutral negocierea socială. Uriaşul eşafodaj al tezelor şi precizărilor normative privind penalizarea încălcării legii nu e însoţit de un corpus de norme eficace privind abuzurile comise în stabilirea legilor... Domesticirea temeinică de dedesubtul legii, unde se zbat supuşii în plasa "drepturilor şi obligaţiilor" este combinată cu un vid magic în spaţiul de deasupra legii, de unde stăpânii cetăţii gestionează "democratic" viaţa sclavilor liberi, prin "reprezentanţi" - controlabili şi cumpărabili - deci controlaţi şi cumpăraţi. Degenerarea politică acoperită cu măiastră ipocrizie este realitatea urâtă pe care o vedem în jur şi care îi împinge pe contestatarii remanenţi să lupte pentru "puterea cetăţeanului", pentru cât mai multă democraţie (libertate) reală, prin mijloace diverse, începând cu recurgerea la democraţie directă (pe care noile tehnologii tele-informaţionale o permit, cu condiţia ca să se ia măsuri eficace pentru corecta informare a cetăţenilor). </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 se poate reglementa funcţionarea spaţiului de deasupra legilor, mecanismele de promulgare a lor sau de monitorizare a prestaţiei celor care deţin puterea în numele asigurării conformităţii cetăţenilor faţă de legi? În lipsa altor instrumente (observând că recursul retoric la "doctrina" şi "jurisprudenţă" este un prilej de manipulare argumentativă şi că ambiguităţile inerente ale limbajului sunt şi ele speculate tendenţios de cei care au mandat de interpretare) ne rămâne Constituţia - ca temelie a contractului social. Ajunşi în miezul problemei politice, ne lovim de probleme abisale, ca aceea a consimţământului real (al cuiva născut într-un stat şi fără posibilităţi reale de a-l părăsi), a libertăţii în raport cu convieţuirea (dreptului majorităţii de a impune unei minorităţi cum să trăiască), a inconsistenţei sistemice (votării la pachet a unui sistem de prevederi mai mult sau mai puţin coerent, dar din care cuiva îi poate conveni doar o parte), a lipsei de pertinenţă a unor voturi (oameni fără interes în chestiune, sau neinformaţi), a imposibilităţii normei de a reflecta în timp real complexitatea vieţii, a versatilităţii semantice a termenilor folosibili, etc. Aporii care cer compromisuri adecvate unei situaţii istorice date şi justifică retuşuri (pentru continuitate) sau modificări ample (pentru schimbări de direcţie). Probleme foarte dificile, din care mai semnalez aici, ca exemplu, doar pe aceea legată de normarea multiplă suprapusă: organizarea vieţii sociale pe mai multe nivele de agregare: local, naţional, federal, mondial. Celui care a studiat problematica metabolismului dublu: celulă - organism (şi în general, teoria sistemelor şi proceselor interferente) fiindu-i evident că apar contradicţii între nivelele de normare, care pot duce la situaţii groteşti, ca aceea a unei Românii "puternice"/"independente", în care cetăţenii trebuie să trăiască aşa cum vrea populaţia Europei (dacă nu cumva e vorba doar de ucazurile unor megafuncţionari). Invocarea unor cuvinte magice ca "descentralizare" sau "subsidiaritate" neputând amăgi vigilenţa celui care a înţeles tehnicile prin care "Ministerul Adevărului" induce iluzia rezolvării ghicitorilor incomode. </w:t>
      </w:r>
    </w:p>
    <w:p>
      <w:pPr>
        <w:pStyle w:val="Normal"/>
        <w:widowControl w:val="false"/>
        <w:autoSpaceDE w:val="false"/>
        <w:spacing w:before="0" w:after="195"/>
        <w:ind w:firstLine="7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u ştiu în ce măsură au contribuit pledoariile mele pentru delegitimarea legalităţii la hotărârea domnului Constantin Cojocaru de a se dedica conceperii unui proiect de Constituţie. Am înţeles că pericolul "regionalizării" a fost declanşatorul iniţiativei MCC (Mişcarea pentru Constituţia Cetăţenilor) - pe care a lansat-o şi o conduce. Probabil a contat şi dorinţa de a depăşi obstacolele juridice din calea reformei sale economice - care ocupă un loc important în arhitectura Constituţiei Cetăţenilor. Ceea ce a condus la o constituţie "groasă", care nu se rezumă la reglementarea protocolului de negociere a deciziilor colective, ci include un model de societate (vizând democraţia adevărată, inclusiv economică), reducând astfel spaţiul de manevră al juriştilor, obişnuiţi să profite de golurile constituţionale, pentru a le umple pe teren "creativ", conform intereselor puternicilor zilei. </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del promisiunii de a-l sprijini – critic - am reacţionat la prima propunere MCC, comentând-o minuţios, prin comparare cu actualele prevederi ale Constituţiei. A fost o ocazie de a explica viziunea care m-a împins la aproape 25 de ani de implicare civică, de a încerca să fructific o experienţă dezamăgitoare, punând observaţiile mele privind problema politică la dispoziţia celor care vor încerca să o rezolve. Reacţia domnului Constantin Cojocaru mi-a demonstrat că este şi el pe deplin conştient de importanţa bătăliei constituţionale. A urmat avizul negativ al Consiliului Legislativ faţă de prima versiune, care m-a determinat să intervin din nou, ca să scot in evidenţă modul în care reacţia Consiliului Legislativ revela sarcina conservării sistemului, alocată juriştilor rămaşi pe baricadele legalităţii postcomuniste.</w:t>
      </w:r>
    </w:p>
    <w:p>
      <w:pPr>
        <w:pStyle w:val="Normal"/>
        <w:widowControl w:val="false"/>
        <w:autoSpaceDE w:val="false"/>
        <w:spacing w:before="0" w:after="19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Au urmat discuţii cu domnul Constantin Cojocaru, pe marginea fiecărui punct de noua propunere a MCC. Cu această ocazie am putut aprecia profunzimea şi precizia analizei sale, ca şi deschiderea faţă de argumente convingătoare, atunci când apăreau contradicţii. Ne-am pus de acord pe multe puncte, eliminând neînţelegeri şi constatând că au rămas şi divergenţe între punctele noastre de vedere, mai mici sau mai mari - pe care nu este cazul să le enumăr aici. </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ă voi opri numai la o dispută pe care o consider importantă, în economia acestui proiect: este bine să se încerce promovarea Constituţiei Cetăţenilor prin revizuirea actualei Constituţii, sau să fie vizată direct promulgarea ei de către o putere nouă, care să asculte de voinţa de eliberare a poporului? Eu am susţinut că strategia forţării revizuirii nu este optimă, pentru că - pe de o parte - se poate pretinde că presupune legitimarea regimului (nu adresezi cereri unui sistem criminal, îl răstorni şi pedepseşti - dacă poţi) şi - pe de altă parte - poate demobiliza activiştii de pe teren, datorită sterilităţii operaţiunii (fiind evident că, chiar în situaţia strângerii semnăturilor necesare, demersul nu va trece de parlamentele ocupanţilor). Domnul Constantin Cojocaru, mai aplecat decât mine către realism politic când e vorba de practică, preferă politica paşilor mici, abordarea incrementală. El consideră că demersul oficial de revizuire a creat oportunitatea de a se vorbi public despre proiectul MCC şi de a se demonstra reaua credinţă a puterii. Într-adevăr, caracterul oficial al iniţiativei a permis spargerea barajului mediatic (de care am profitat şi eu) iar reacţia Consiliului Legislativ faţă de a doua versiune a Constituţiei Cetăţenilor demască poziţia retrogradă a maşinăriei legale a actualului regim faţă de adevărata democraţie - poziţie pe care am scos-o şi eu în evidenţă, într-o nouă serie de comentarii.</w:t>
      </w:r>
    </w:p>
    <w:p>
      <w:pPr>
        <w:pStyle w:val="Normal"/>
        <w:widowControl w:val="false"/>
        <w:autoSpaceDE w:val="false"/>
        <w:spacing w:before="0" w:after="19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 de altă parte, există un preţ al plierii la cerinţele formale ale revizuirii, fiind evident - pentru mine - că o versiune a Constituţiei Cetăţenilor eliberată de orice presiune în direcţia respectării condiţiilor de revizuire stabilite în actuala Constituţie ar fi dus la o formulare mai limpede, consecventă şi coerentă. Să ne gândim - de exemplu - la cum ar arăta propunerea MCC dacă nu s-ar cala pe structura actualei Constituţii, ci ar avea propria sa organizare, adecvată propriului său spirit. Continui deci să cred că strădania întru revizuire, fie şi ca provocare, este inutilă, căci până şi Consiliul Legislativ a arătat că schimbările propuse de MCC sunt prea ample, ele presupunând o răsturnare din temelii, deci o revoluţie juridică - la care un popor are dreptul, dacă plăteşte. Rămâne de văzut în ce măsură va reuşi MCC să opereze fertil trecerea de la încercarea de revizuire la impunerea unei Noi Constituţii - pe cale politică. Ceea ce mai pot eu recomanda, este ca, înaintea fazei finale, să se apeleze la o largă implicare a cetăţenilor în ameliorarea textului, încât Constituţia Cetăţenilor să emane de la cetăţeni, ca semn că apune vremea în care se operează în numele lor. </w:t>
      </w:r>
    </w:p>
    <w:p>
      <w:pPr>
        <w:pStyle w:val="Normal"/>
        <w:widowControl w:val="false"/>
        <w:autoSpaceDE w:val="false"/>
        <w:spacing w:before="0" w:after="19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Dar toate acestea pot fi privite drept cârteli, prin care un chibiţ care părăseşte terenul sâcâie pe cineva rămas în joc până la capăt - cum este acest încăpăţânat de excepţie, care şi-a dedicat viaţa unei cauze pe care cei de mâine o vor putea cântări mai bine. Eu mulţumesc domnului Constantin Cojocaru că mi-a dat ocazia să particip la un efort consistent, implicare de care pot spera că nu-mi va fi ruşine. </w:t>
      </w:r>
    </w:p>
    <w:p>
      <w:pPr>
        <w:pStyle w:val="Normal"/>
        <w:widowControl w:val="false"/>
        <w:autoSpaceDE w:val="false"/>
        <w:spacing w:before="0" w:after="19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oan Roşca </w:t>
      </w:r>
    </w:p>
    <w:p>
      <w:pPr>
        <w:pStyle w:val="Normal"/>
        <w:widowControl w:val="false"/>
        <w:autoSpaceDE w:val="false"/>
        <w:spacing w:before="0" w:after="19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6 mai 20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40"/>
          <w:szCs w:val="40"/>
          <w:lang w:val="en-US"/>
        </w:rPr>
        <w:t xml:space="preserve">                          </w:t>
      </w:r>
      <w:r>
        <w:rPr>
          <w:rFonts w:cs="Times New Roman" w:ascii="Times New Roman" w:hAnsi="Times New Roman"/>
          <w:sz w:val="40"/>
          <w:szCs w:val="40"/>
          <w:lang w:val="en-US"/>
        </w:rPr>
        <w:t>PARTEA I-a</w:t>
      </w:r>
    </w:p>
    <w:p>
      <w:pPr>
        <w:pStyle w:val="Normal"/>
        <w:widowControl w:val="false"/>
        <w:autoSpaceDE w:val="false"/>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autoSpaceDE w:val="false"/>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autoSpaceDE w:val="false"/>
        <w:spacing w:lineRule="auto" w:line="240" w:before="0" w:after="0"/>
        <w:rPr/>
      </w:pPr>
      <w:r>
        <w:rPr>
          <w:rFonts w:cs="Times New Roman" w:ascii="Times New Roman" w:hAnsi="Times New Roman"/>
          <w:sz w:val="40"/>
          <w:szCs w:val="40"/>
          <w:lang w:val="en-US"/>
        </w:rPr>
        <w:t xml:space="preserve">        </w:t>
      </w:r>
      <w:r>
        <w:rPr>
          <w:rFonts w:cs="Times New Roman" w:ascii="Times New Roman" w:hAnsi="Times New Roman"/>
          <w:sz w:val="40"/>
          <w:szCs w:val="40"/>
        </w:rPr>
        <w:t xml:space="preserve">   </w:t>
      </w:r>
      <w:r>
        <w:rPr>
          <w:rFonts w:cs="Times New Roman" w:ascii="Times New Roman" w:hAnsi="Times New Roman"/>
          <w:sz w:val="40"/>
          <w:szCs w:val="40"/>
          <w:lang w:val="en-US"/>
        </w:rPr>
        <w:t xml:space="preserve"> </w:t>
      </w:r>
      <w:r>
        <w:rPr>
          <w:rFonts w:cs="Times New Roman" w:ascii="Times New Roman" w:hAnsi="Times New Roman"/>
          <w:sz w:val="40"/>
          <w:szCs w:val="40"/>
          <w:lang w:val="en-US"/>
        </w:rPr>
        <w:t>CONSTITUŢIA CETĂŢENILOR</w:t>
      </w:r>
    </w:p>
    <w:p>
      <w:pPr>
        <w:pStyle w:val="Normal"/>
        <w:widowControl w:val="false"/>
        <w:autoSpaceDE w:val="false"/>
        <w:spacing w:lineRule="auto" w:line="240" w:before="0" w:after="0"/>
        <w:rPr/>
      </w:pPr>
      <w:r>
        <w:rPr>
          <w:rFonts w:cs="Times New Roman" w:ascii="Times New Roman" w:hAnsi="Times New Roman"/>
          <w:sz w:val="40"/>
          <w:szCs w:val="40"/>
          <w:lang w:val="en-US"/>
        </w:rPr>
        <w:t xml:space="preserve">                    </w:t>
      </w:r>
      <w:r>
        <w:rPr>
          <w:rFonts w:cs="Times New Roman" w:ascii="Times New Roman" w:hAnsi="Times New Roman"/>
          <w:sz w:val="40"/>
          <w:szCs w:val="40"/>
          <w:lang w:val="en-US"/>
        </w:rPr>
        <w:t>Comentarii şi explicaţii</w:t>
      </w:r>
    </w:p>
    <w:p>
      <w:pPr>
        <w:pStyle w:val="Normal"/>
        <w:widowControl w:val="false"/>
        <w:autoSpaceDE w:val="false"/>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TRODUC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1. De ce este nevoie de o nouă Constituţie a Românie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sau Legea Fundamentală, a unui stat, a unui popor, cuprinde un ansamblu de norme, care definesc </w:t>
      </w:r>
      <w:r>
        <w:rPr>
          <w:rFonts w:cs="Times New Roman" w:ascii="Times New Roman" w:hAnsi="Times New Roman"/>
          <w:b/>
          <w:bCs/>
          <w:sz w:val="24"/>
          <w:szCs w:val="24"/>
          <w:lang w:val="en-US"/>
        </w:rPr>
        <w:t>drepturile şi obligaţiile</w:t>
      </w:r>
      <w:r>
        <w:rPr>
          <w:rFonts w:cs="Times New Roman" w:ascii="Times New Roman" w:hAnsi="Times New Roman"/>
          <w:sz w:val="24"/>
          <w:szCs w:val="24"/>
          <w:lang w:val="en-US"/>
        </w:rPr>
        <w:t xml:space="preserve"> persoanelor care intră în componenţa statului, respectiv a poporului în cauză, pe de o parte, şi </w:t>
      </w:r>
      <w:r>
        <w:rPr>
          <w:rFonts w:cs="Times New Roman" w:ascii="Times New Roman" w:hAnsi="Times New Roman"/>
          <w:b/>
          <w:bCs/>
          <w:sz w:val="24"/>
          <w:szCs w:val="24"/>
          <w:lang w:val="en-US"/>
        </w:rPr>
        <w:t>instituţiile statului,</w:t>
      </w:r>
      <w:r>
        <w:rPr>
          <w:rFonts w:cs="Times New Roman" w:ascii="Times New Roman" w:hAnsi="Times New Roman"/>
          <w:sz w:val="24"/>
          <w:szCs w:val="24"/>
          <w:lang w:val="en-US"/>
        </w:rPr>
        <w:t xml:space="preserve"> create, chiar prin Constituţie, pentru a garanta exercitarea drepturilor, ca şi îndeplinirea obligaţiilor asumate de cetăţeni, prin Constituţie, pe de altă par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tăţenii îşi exercită, în deplină libertate, drepturile definite în Constituţie. Statul nu poate adopta legi prin care să limiteze exercitarea drepturilor şi libertăţile definite în Constituţie. Cetăţenii nu au alte obligaţii faţă de stat, în afara celor definite în Constituţie. Statul nu poate adopta legi prin care să impună cetăţenilor alte obligaţii decât cele stabilite în Constituţie. Numai poporul poate, prin referendum, să modifice Constituţia, să îngrădească exercitarea drepturilor şi libertăţilor, sau să impună obligaţii suplimentare cetăţen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Statul nu poate avea alte instituţii, alte componente, în afara celor stabilite în Constituţie. Instituţiile statului nu au alte drepturi şi nu pot exercita alte atribuţii în afara celor stabilite în Constituţie. Numai poporul poate, prin referendum, să creeze noi instituţii ale statului, să desfiinţeze instituţii existente, sau să modifice atribuţiile încredinţate instituţiilor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ar trebui să fie. Într-un stat normal, natural, în care valoarea supremă este OM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România este al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României, adoptată în anul 1991 şi revizuită în anul 2003, s-a dovedit total necorespunzătoare, atât în ceea ce priveşte definirea drepturilor şi obligaţiilor cetăţenilor, cât şi, mai ales, în ceea ce priveşte construcţia instituţiilor statului, în definirea atribuţiilor instituţiilor acestui stat. Constituţia României este una care a lăsat statului puterea de a-şi crea el, statul, instituţii, altele decât cele stabilite prin Constituţie, ca şi puterea de a da legi şi alte acte normative, prin care au fost şi sunt încălcate drepturile şi libertăţile cetăţenilor, prin care cetăţenii sunt supuşi la multe obligaţii neprevăzute în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i care s-au instalat la conducerea statului român prin lovitura de stat din decembrie 1989, prin manipularea voinţei electoratului, cu ajutorul mijloacelor de comunicare în masă, au reuşit să obţină aprobarea de către poporul român a unei Constituţii ale cărei prevederi le-au permis să construiască un stat controlat de ei şi subordonat intereselor lor, pe care l-au folosit pentru a se îmbogăţi, prin jefuirea cetăţenilor ţării. Au uzurpat suveranitatea poporului român, au uzurpat drepturile de proprietate ale poporului român asupra capitalului acumulat de acesta de-a lungul istoriei sale, au distrus o bună parte din acest capital, au distrus 4 milioane de locuri de muncă, au adus ţara în stare de colonie şi poporul român în stare de sclavie. Au săvârşit aceste crime „cu legea în mână,” cu legi adoptate în baza unei Constituţii cu prevederi antidemocratice şi antinaţionale, contrare intereselor popor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ânia are nevoie de o nouă Constituţie, una fundamental diferită de cea actuală, una care să redefinească drepturile şi libertăţile cetăţenilor, să conţină norme care să garanteze exercitarea acestor drepturi şi libertăţi, să redefinească şi obligaţiile cetăţenilor, astfel încât acestea să nu mai poată fi mărite prin legi şi alte acte normative emise de instituţiile statului, să construiască un stat nou, controlat de popor, cu instituţii şi atribuţii precis definite în Constituţie, care să nu mai poată fi subordonat intereselor politicienilor. Este exact ceea ce ne propunem prin proiectul de lege privind revizuirea Constituţiei României, lansat de Comitetul de Iniţiativă al Mişcării pentru Constituţia Cetăţenilor (MC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Ştiind bine ce fac, „părinţii” actualei Constituţii a României au inclus în textul acesteia clauze care nu numai că fac imposibilă abolirea ei şi adoptarea, de către popor, a unei noi Constituţii, dar fac foarte dificilă şi modificarea, revizuirea celei existente. Au dreptul de a iniţia revizuirea Preşedintele României, un sfert din numărul parlamentarilor, sau 500.000 de cetăţeni. Numai că iniţiativa celor 500.000 de cetăţeni trebuie aprobată de Parlament, adică de cei care au votat actuala Constituţie, de cei care au adoptat legile prin care poporul român a fost deposedat de capital, de locurile de muncă, de resursele naturale ale ţării şi care urmează să fie deposedat şi de teritoriul naţional, prin cumpărarea acestuia de către mafia imobiliară din ţară şi din afara acesteia. Este greu de presupus că actualul Parlament al României va aproba proiectul nostru de revizuire a Constituţiei. Mai rămâne şansa ca actualul Preşedinte al României să iniţieze un referendum pentru a da posibilitate poporului român să-şi adopte Constituţia care să-l scoată din sărăcie şi umilinţă. Are acest drept. Să vedem dacă şi-l va exercita. Dacă şi actualul Preşedinte al României refuză această şansă românilor, tot nu am pierdut războiul. Ne mai rămâne şansa ca, în anul 2014, să alegem un Preşedinte al României care să primească mandat din partea poporului pentru a organiza referendumul prin care să fie adoptată noua Constituţie a României şi, după aceea, să o şi pună în practică, adică să înceapă construcţia noilor instituţii ale statului, conform prevederilor proiectului propus de MCC, pe care le voi prezenta în capitolele următoare. În cele din urmă, poporul român îşi va exercita dreptul de a organiza o Adunare Constituantă, în care va adopta Constituţia de care are nevoie, pentru a trăi în libertate şi prosper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2. Privire de ansamblu asupra noii Constituţ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uala Constituţie a României cuprinde un număr de 156 articole, grupate în opt titluri, astf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I - Principii gener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II - Drepturile, libertăţile şi îndatoririle fundamen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 - Dispoziţii com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I - Drepturile şi libertăţile fundamentale.</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I - Îndatoririle fundamen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V - Avocatul Poporulu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III - Autorităţile pub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 - Parlament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1 - Organizare şi funcţionare.</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a 2-a - Statutul deputaţilor şi al senatori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a 3-a - Legifer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I - Preşedintele Românie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II - Guvern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V - Raporturile Parlamentului cu Guvern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V - Administraţia public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1 - Administraţia publică centrală de speciali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a 2-a - Administraţia publică local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VI - Autoritatea judecătoreasc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1 - Instanţele judecătoreş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a 2-a - Ministerul Pub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a 3-a - Consiliul Superior al Magistratur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IV - Economia şi finanţele pub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V Curtea Constituţional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VI - Integrarea euroatlantic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VII - Revizuirea Constituţiei.</w:t>
      </w:r>
    </w:p>
    <w:p>
      <w:pPr>
        <w:pStyle w:val="Normal"/>
        <w:widowControl w:val="false"/>
        <w:autoSpaceDE w:val="false"/>
        <w:spacing w:lineRule="auto" w:line="240" w:before="0" w:after="0"/>
        <w:rPr/>
      </w:pPr>
      <w:r>
        <w:rPr>
          <w:rFonts w:cs="Times New Roman" w:ascii="Times New Roman" w:hAnsi="Times New Roman"/>
          <w:sz w:val="24"/>
          <w:szCs w:val="24"/>
          <w:lang w:val="en-US"/>
        </w:rPr>
        <w:t>TITLUL VIII - Dispoziţii finale şi tranzitor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Noua Constituţie a României, propusă de MCC, cuprinde un PREAMBUL şi un număr de 247 articole, grupate în 10 titluri, astf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PREAMB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I - Principii gener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II - Drepturile, libertăţile şi îndatoririle fundamen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 - Dispoziţii com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I - Drepturile şi libertăţile fundamen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II - Îndatoririle fundamen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tolul IV - Avocatul Poporulu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TLUL III - Autorităţile </w:t>
      </w:r>
      <w:r>
        <w:rPr>
          <w:rFonts w:cs="Times New Roman" w:ascii="Times New Roman" w:hAnsi="Times New Roman"/>
          <w:i/>
          <w:iCs/>
          <w:sz w:val="24"/>
          <w:szCs w:val="24"/>
          <w:lang w:val="en-US"/>
        </w:rPr>
        <w:t>statulu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pitolul I – </w:t>
      </w:r>
      <w:r>
        <w:rPr>
          <w:rFonts w:cs="Times New Roman" w:ascii="Times New Roman" w:hAnsi="Times New Roman"/>
          <w:i/>
          <w:iCs/>
          <w:sz w:val="24"/>
          <w:szCs w:val="24"/>
          <w:lang w:val="en-US"/>
        </w:rPr>
        <w:t>Autoritatea Legislativ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1 - Organizare şi funcţion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ţiunea a 2-a – Statutul </w:t>
      </w:r>
      <w:r>
        <w:rPr>
          <w:rFonts w:cs="Times New Roman" w:ascii="Times New Roman" w:hAnsi="Times New Roman"/>
          <w:i/>
          <w:iCs/>
          <w:sz w:val="24"/>
          <w:szCs w:val="24"/>
          <w:lang w:val="en-US"/>
        </w:rPr>
        <w:t>parlamentari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ţiunea a 3-a - Legifer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pitolul II – </w:t>
      </w:r>
      <w:r>
        <w:rPr>
          <w:rFonts w:cs="Times New Roman" w:ascii="Times New Roman" w:hAnsi="Times New Roman"/>
          <w:i/>
          <w:iCs/>
          <w:sz w:val="24"/>
          <w:szCs w:val="24"/>
          <w:lang w:val="en-US"/>
        </w:rPr>
        <w:t>Autoritatea Executivă.</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ecţiunea 1 – Preşedintele României</w:t>
      </w:r>
      <w:r>
        <w:rPr>
          <w:rFonts w:cs="Times New Roman" w:ascii="Times New Roman" w:hAnsi="Times New Roman"/>
          <w:sz w:val="24"/>
          <w:szCs w:val="24"/>
          <w:lang w:val="en-US"/>
        </w:rPr>
        <w:t>.</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Secţiunea a 2- a – Guvernul.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a 3- a – Raporturile dintre Autoritatea Legislativă şi Autoritatea Executiv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Secţiunea a 4- a – Administraţia publică centrală.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pitolul III</w:t>
      </w:r>
      <w:r>
        <w:rPr>
          <w:rFonts w:cs="Times New Roman" w:ascii="Times New Roman" w:hAnsi="Times New Roman"/>
          <w:sz w:val="24"/>
          <w:szCs w:val="24"/>
          <w:lang w:val="en-US"/>
        </w:rPr>
        <w:t xml:space="preserve"> - Autoritatea judecătorească.</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ecţiunea 1 – Înfăptuirea justiţiei.</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a 2-a – Procuratura.</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a 3-a – Avocatura.</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a 4-a – Notariatul de st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a 5-a – Consiliul Autorităţii Judecătoreşti..</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itolul IV</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utoritatea Mediatică.</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itolul V</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utoritatea Financiară.</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itolul VI</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utoritatea Electorală.</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itolul VII</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utoritate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atistică.</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itolul VIII</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utoritate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orală.</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itolul IX</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utoritate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Ştiinţifică.</w:t>
      </w:r>
    </w:p>
    <w:p>
      <w:pPr>
        <w:pStyle w:val="Normal"/>
        <w:widowControl w:val="false"/>
        <w:autoSpaceDE w:val="false"/>
        <w:spacing w:lineRule="auto" w:line="240" w:before="0" w:after="0"/>
        <w:rPr/>
      </w:pPr>
      <w:r>
        <w:rPr>
          <w:rFonts w:cs="Times New Roman" w:ascii="Times New Roman" w:hAnsi="Times New Roman"/>
          <w:i/>
          <w:iCs/>
          <w:sz w:val="24"/>
          <w:szCs w:val="24"/>
          <w:lang w:val="en-US"/>
        </w:rPr>
        <w:t>TITLUL III. 1</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utorităţi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ale.</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itolul I</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Principii de bază.</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Capitolul II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utorităţile comunale şi orăşeneşti.</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1 – Consiliul local</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a 2-a – Primarul</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Capitolul III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utorităţile judeţe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1 – Consiliul judeţean</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cţiunea a 2-a – Voievod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TITLUL III. 2 – Asociaţiile comuni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IV - Economia şi finanţele pub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V Curtea Constituţional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VI – Abrog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UL VII - Revizuirea Constituţiei.</w:t>
      </w:r>
    </w:p>
    <w:p>
      <w:pPr>
        <w:pStyle w:val="Normal"/>
        <w:widowControl w:val="false"/>
        <w:autoSpaceDE w:val="false"/>
        <w:spacing w:lineRule="auto" w:line="240" w:before="0" w:after="0"/>
        <w:rPr/>
      </w:pPr>
      <w:r>
        <w:rPr>
          <w:rFonts w:cs="Times New Roman" w:ascii="Times New Roman" w:hAnsi="Times New Roman"/>
          <w:sz w:val="24"/>
          <w:szCs w:val="24"/>
          <w:lang w:val="en-US"/>
        </w:rPr>
        <w:t>TITLUL VIII - Dispoziţii finale şi tranzitor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eastă primă privire asupra conţinutului celor două Constituţii, observăm următoare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 fost introduse două noi titluri: TITLUL III.1 - Autorităţile locale şi TITLUL III.2 - Asociaţiile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La TITLUL III, s-a modificat denumirea titlului, în Autorităţile </w:t>
      </w:r>
      <w:r>
        <w:rPr>
          <w:rFonts w:cs="Times New Roman" w:ascii="Times New Roman" w:hAnsi="Times New Roman"/>
          <w:i/>
          <w:iCs/>
          <w:sz w:val="24"/>
          <w:szCs w:val="24"/>
          <w:lang w:val="en-US"/>
        </w:rPr>
        <w:t>statului</w:t>
      </w:r>
      <w:r>
        <w:rPr>
          <w:rFonts w:cs="Times New Roman" w:ascii="Times New Roman" w:hAnsi="Times New Roman"/>
          <w:sz w:val="24"/>
          <w:szCs w:val="24"/>
          <w:lang w:val="en-US"/>
        </w:rPr>
        <w:t xml:space="preserve">, s-au modificat şi denumirile capitolelor I şi II, în </w:t>
      </w:r>
      <w:r>
        <w:rPr>
          <w:rFonts w:cs="Times New Roman" w:ascii="Times New Roman" w:hAnsi="Times New Roman"/>
          <w:i/>
          <w:iCs/>
          <w:sz w:val="24"/>
          <w:szCs w:val="24"/>
          <w:lang w:val="en-US"/>
        </w:rPr>
        <w:t>Autoritatea Legislativă</w:t>
      </w:r>
      <w:r>
        <w:rPr>
          <w:rFonts w:cs="Times New Roman" w:ascii="Times New Roman" w:hAnsi="Times New Roman"/>
          <w:sz w:val="24"/>
          <w:szCs w:val="24"/>
          <w:lang w:val="en-US"/>
        </w:rPr>
        <w:t xml:space="preserve"> şi, respectiv, în  </w:t>
      </w:r>
      <w:r>
        <w:rPr>
          <w:rFonts w:cs="Times New Roman" w:ascii="Times New Roman" w:hAnsi="Times New Roman"/>
          <w:i/>
          <w:iCs/>
          <w:sz w:val="24"/>
          <w:szCs w:val="24"/>
          <w:lang w:val="en-US"/>
        </w:rPr>
        <w:t>Autoritatea Executivă</w:t>
      </w:r>
      <w:r>
        <w:rPr>
          <w:rFonts w:cs="Times New Roman" w:ascii="Times New Roman" w:hAnsi="Times New Roman"/>
          <w:sz w:val="24"/>
          <w:szCs w:val="24"/>
          <w:lang w:val="en-US"/>
        </w:rPr>
        <w:t xml:space="preserve">,  au fost adăugate şase capitole noi, corespunzătoare celor şase noi autorităţi statale propuse de noi: </w:t>
      </w:r>
      <w:r>
        <w:rPr>
          <w:rFonts w:cs="Times New Roman" w:ascii="Times New Roman" w:hAnsi="Times New Roman"/>
          <w:i/>
          <w:iCs/>
          <w:sz w:val="24"/>
          <w:szCs w:val="24"/>
          <w:lang w:val="en-US"/>
        </w:rPr>
        <w:t>mediatică, financiară, electorală, statistică, morală şi ştiinţif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 fost abrogat TITLUL VI – Integrarea euroatlantică, ca urmare a faptului că acest titlu nu mai are obiect. Pe de o parte, România este stat membru al Uniunii Europene şi nu se mai pune problema integrării sale în Uniunea Europeană, această calitate, de stat membru, fiind recunoscută printr-un nou articol introdus în TITLUL I al Constituţiei. Pe de altă parte, România este stat suveran şi, în această calitate, poate adera la orice tratat internaţional, militar, sau de altă natură, pentru promovarea şi apărarea intereselor sale. Această capacitate este recunoscută prin prevederile articolului 11 al Constituţiei, ceea ce face inutilă menţinerea articolului 149 din TITLUL VI al actualei Constituţii, referitor la aderarea la Tratatul Atlanticului de Nor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În proiectul de revizuire propus de MCC, au rămas nemodificate 15 din cele 156 articole ale actualei Constituţii, au fost abrogate 23 de articole, au fost adăugate 114 articole noi şi au fost modificate şi completate 141 de artico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om comenta şi explica toate aceste modificări, pe parcursul următoarelor capitole ale acestei prezentă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REAMBUL</w:t>
      </w:r>
      <w:r>
        <w:rPr>
          <w:rFonts w:cs="Times New Roman" w:ascii="Times New Roman" w:hAnsi="Times New Roman"/>
          <w:b/>
          <w:bCs/>
          <w:sz w:val="24"/>
          <w:szCs w:val="24"/>
          <w:lang w:val="ro-RO"/>
        </w:rPr>
        <w:t>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ile celor mai multe state ale lumii încep cu un PREAMBUL, o scurtă introducere, în care sunt prezentate, sintetic, scopurile şi obiectivele fundamentale pe care şi le propun popoarele în cauză, valorile pe care le aşează ele la baza construcţiei statelor lor şi mijloacele prin care îşi propun să le folosească pentru a-şi păstra valorile şi a-şi atinge scopurile şi obiective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a României nu are un preambul. Noi considerăm că trebuie să aib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unem ca acest preambul să înceapă cu exprimarea responsabilităţii pe care actuala şi viitoarele generaţii de români o au în faţa lui Dumnezeu şi a oamenilor. Poporul român este un popor creştin şi el va rămâne astfel. În expresia “om cu frica lui Dumnezeu”, românul spune, de fapt, că omul răspunde pentru faptele sale nu numai în faţa semenilor săi, dar şi în faţa lui Dumnezeu. Este bine să aşezăm această mărturisire la temelia Legii Fundamentale a statului nost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 se pare firesc să continuăm această primă frază a Preambulului cu exprimarea recunoştinţei noastre pentru strămoşii care au creat pentru noi România, limba română şi civilizaţia româneas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ecare român este liber să-şi stabilească, de-a-lungul vieţii sale pământene, propriile scopuri şi obiective personale. La fel şi diferitele grupuri de români, constituite pe afinităţi etnice, religioase, profesionale etc. Noi credem că obiectivele comune fundamentale ale poporului român, în ansamblul său, sunt maximizarea libertăţii, bunăstării şi fericirii fiecăruia, inclusiv ale urmaşilor. Mai departe, credem că nu ne putem asigura libertatea, bunăstarea şi fericirea decât construindu-ne un stat al nostru, naţional, suveran şi independent, unitar, indivizibil şi democratic, clădit pe temelia valorilor civilizaţiei româneşti, care să ne apere drepturile şi libertăţile, să fie capabil să se integreze cu demnitate în familia statelor suverane ale Uniunii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ăim într-o lume în care valorile civilizaţiei omeneşti, din care face parte şi cea românească, sunt tot mai mult călcate în picioare de goana după resurse, de lăcomia unui număr redus de oameni care, pe căi şi prin mijloace necinstite, acaparează resursele naturale şi cele create de oameni pentru a se îmbogăţi, pentru a-şi asigura o viaţă de huzur. Un număr din ce în ce mai mic de oameni deţin o parte tot mai mare a capitalului utilizat în economie şi, pe această bază, îşi însuşesc o parte din ce în ce mai mare din avuţia creată în societate, în timp ce un număr din ce în ce mai mare de oameni trăiesc în sărăcie şi umilinţă. Prin acapararea capitalurilor şi a resurselor naturale, câteva mari corporaţii transnaţionale îşi însuşesc cea mai mare parte a avuţiei create de popoarele lumii, lăsând aceste popoare fără resursele de care au nevoie pentru acumularea de capitaluri, pentru crearea de capacităţi de producţie, de locuri de muncă, de venituri, personale ş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igarhizarea proprietăţii asupra capitalurilor, a puterii economice, determină şi oligarhizarea puterii politice, controlul instituţiilor statelor de către deţinătorii puterii economice, folosirea statelor ca instrumente de jefuire a popoarelor de resursele lor, naturale sau create de e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in nefericire, în urma loviturii de stat din decembrie 1989, în România a fost construită o economie oligarhică, prin deposedarea poporului român de capitalul său naţional, care a fost trecut, prin aşa-zisa „privatizare”, în proprietatea privată a mafiei politice interne şi a câtorva corporaţii transnaţionale, o economie bolnavă, parazitară, în care cea mai mare parte a avuţiei create de români este însuşită de oligarhie şi consumată de aceasta sau transferată în afara ţării, majoritatea românilor fiind condamnaţi la sărăcie şi umilinţă. Statul român este controlat de oligarhia financiară şi este folosit pentru apărarea intereselor acestei oligarh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cestea sunt, pe scurt, motivele pentru care noi credem că democratizarea proprietăţii asupra capitalului, </w:t>
      </w:r>
      <w:r>
        <w:rPr>
          <w:rFonts w:cs="Times New Roman" w:ascii="Times New Roman" w:hAnsi="Times New Roman"/>
          <w:b/>
          <w:bCs/>
          <w:sz w:val="24"/>
          <w:szCs w:val="24"/>
          <w:lang w:val="en-US"/>
        </w:rPr>
        <w:t>construcţia economiei democratice,</w:t>
      </w:r>
      <w:r>
        <w:rPr>
          <w:rFonts w:cs="Times New Roman" w:ascii="Times New Roman" w:hAnsi="Times New Roman"/>
          <w:sz w:val="24"/>
          <w:szCs w:val="24"/>
          <w:lang w:val="en-US"/>
        </w:rPr>
        <w:t xml:space="preserve"> este singura cale prin care noi, poporul român, putem să ne apărăm libertatea, bunăstarea şi fericirea. Numai deţinând </w:t>
      </w:r>
      <w:r>
        <w:rPr>
          <w:rFonts w:cs="Times New Roman" w:ascii="Times New Roman" w:hAnsi="Times New Roman"/>
          <w:b/>
          <w:bCs/>
          <w:sz w:val="24"/>
          <w:szCs w:val="24"/>
          <w:lang w:val="en-US"/>
        </w:rPr>
        <w:t>puterea economică</w:t>
      </w:r>
      <w:r>
        <w:rPr>
          <w:rFonts w:cs="Times New Roman" w:ascii="Times New Roman" w:hAnsi="Times New Roman"/>
          <w:sz w:val="24"/>
          <w:szCs w:val="24"/>
          <w:lang w:val="en-US"/>
        </w:rPr>
        <w:t xml:space="preserve">, poporul român va deţine şi </w:t>
      </w:r>
      <w:r>
        <w:rPr>
          <w:rFonts w:cs="Times New Roman" w:ascii="Times New Roman" w:hAnsi="Times New Roman"/>
          <w:b/>
          <w:bCs/>
          <w:sz w:val="24"/>
          <w:szCs w:val="24"/>
          <w:lang w:val="en-US"/>
        </w:rPr>
        <w:t>puterea politică</w:t>
      </w:r>
      <w:r>
        <w:rPr>
          <w:rFonts w:cs="Times New Roman" w:ascii="Times New Roman" w:hAnsi="Times New Roman"/>
          <w:sz w:val="24"/>
          <w:szCs w:val="24"/>
          <w:lang w:val="en-US"/>
        </w:rPr>
        <w:t xml:space="preserve">, va controla şi statul său şi îşi va impune şi propriile sale </w:t>
      </w:r>
      <w:r>
        <w:rPr>
          <w:rFonts w:cs="Times New Roman" w:ascii="Times New Roman" w:hAnsi="Times New Roman"/>
          <w:b/>
          <w:bCs/>
          <w:sz w:val="24"/>
          <w:szCs w:val="24"/>
          <w:lang w:val="en-US"/>
        </w:rPr>
        <w:t>valori morale</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Iată, textul complet al preambulului propus de noi, pentru Constituţia României:</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PREAMBUL</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oi, poporul român,</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Conştienţi de răspunderea noastră în faţa lui Dumnezeu şi a oamenilor, mulţumind strămoşilor pentru că au creat pentru noi România şi civilizaţia românească, dorind să asigurăm libertatea, bunăstarea şi fericirea noastră şi a urmaşilor noştri, să construim un stat al nostru, naţional, suveran şi independent, unitar, indivizibil şi democratic, clădit pe temelia valorilor civilizaţiei româneşti, slujitor competent şi responsabil al drepturilor şi intereselor noastre, capabil să se integreze cu demnitate în familia statelor suverane ale Uniunii Europene, </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 xml:space="preserve">Ştiind că singura cale prin care putem stăpâni şi apăra </w:t>
      </w:r>
      <w:r>
        <w:rPr>
          <w:rFonts w:cs="Times New Roman" w:ascii="Times New Roman" w:hAnsi="Times New Roman"/>
          <w:i/>
          <w:iCs/>
          <w:sz w:val="24"/>
          <w:szCs w:val="24"/>
          <w:lang w:val="en-US"/>
        </w:rPr>
        <w:t>libertatea, bunăstarea şi fericirea,</w:t>
      </w:r>
      <w:r>
        <w:rPr>
          <w:rFonts w:cs="Times New Roman" w:ascii="Times New Roman" w:hAnsi="Times New Roman"/>
          <w:b/>
          <w:bCs/>
          <w:i/>
          <w:iCs/>
          <w:sz w:val="24"/>
          <w:szCs w:val="24"/>
          <w:lang w:val="en-US"/>
        </w:rPr>
        <w:t xml:space="preserve"> drepturile câştigate prin sângele strămoşilor asupra teritoriului naţional, asupra resurselor naturale ale acestui pământ şi asupra avuţiei pe care am creat-o şi pe care o creăm, prin munca noastră, este </w:t>
      </w:r>
      <w:r>
        <w:rPr>
          <w:rFonts w:cs="Times New Roman" w:ascii="Times New Roman" w:hAnsi="Times New Roman"/>
          <w:i/>
          <w:iCs/>
          <w:sz w:val="24"/>
          <w:szCs w:val="24"/>
          <w:lang w:val="en-US"/>
        </w:rPr>
        <w:t>construcţia economiei democratice,</w:t>
      </w:r>
      <w:r>
        <w:rPr>
          <w:rFonts w:cs="Times New Roman" w:ascii="Times New Roman" w:hAnsi="Times New Roman"/>
          <w:b/>
          <w:bCs/>
          <w:i/>
          <w:iCs/>
          <w:sz w:val="24"/>
          <w:szCs w:val="24"/>
          <w:lang w:val="en-US"/>
        </w:rPr>
        <w:t xml:space="preserve"> prin </w:t>
      </w:r>
      <w:r>
        <w:rPr>
          <w:rFonts w:cs="Times New Roman" w:ascii="Times New Roman" w:hAnsi="Times New Roman"/>
          <w:i/>
          <w:iCs/>
          <w:sz w:val="24"/>
          <w:szCs w:val="24"/>
          <w:lang w:val="en-US"/>
        </w:rPr>
        <w:t>împroprietărirea cu capital</w:t>
      </w:r>
      <w:r>
        <w:rPr>
          <w:rFonts w:cs="Times New Roman" w:ascii="Times New Roman" w:hAnsi="Times New Roman"/>
          <w:b/>
          <w:bCs/>
          <w:i/>
          <w:iCs/>
          <w:sz w:val="24"/>
          <w:szCs w:val="24"/>
          <w:lang w:val="en-US"/>
        </w:rPr>
        <w:t xml:space="preserve"> a tuturor cetăţenilor, astfel încât </w:t>
      </w:r>
      <w:r>
        <w:rPr>
          <w:rFonts w:cs="Times New Roman" w:ascii="Times New Roman" w:hAnsi="Times New Roman"/>
          <w:i/>
          <w:iCs/>
          <w:sz w:val="24"/>
          <w:szCs w:val="24"/>
          <w:lang w:val="en-US"/>
        </w:rPr>
        <w:t>majoritatea capitalului</w:t>
      </w:r>
      <w:r>
        <w:rPr>
          <w:rFonts w:cs="Times New Roman" w:ascii="Times New Roman" w:hAnsi="Times New Roman"/>
          <w:b/>
          <w:bCs/>
          <w:i/>
          <w:iCs/>
          <w:sz w:val="24"/>
          <w:szCs w:val="24"/>
          <w:lang w:val="en-US"/>
        </w:rPr>
        <w:t xml:space="preserve"> să rămână, </w:t>
      </w:r>
      <w:r>
        <w:rPr>
          <w:rFonts w:cs="Times New Roman" w:ascii="Times New Roman" w:hAnsi="Times New Roman"/>
          <w:i/>
          <w:iCs/>
          <w:sz w:val="24"/>
          <w:szCs w:val="24"/>
          <w:lang w:val="en-US"/>
        </w:rPr>
        <w:t>pentru totdeauna</w:t>
      </w:r>
      <w:r>
        <w:rPr>
          <w:rFonts w:cs="Times New Roman" w:ascii="Times New Roman" w:hAnsi="Times New Roman"/>
          <w:b/>
          <w:bCs/>
          <w:i/>
          <w:iCs/>
          <w:sz w:val="24"/>
          <w:szCs w:val="24"/>
          <w:lang w:val="en-US"/>
        </w:rPr>
        <w:t xml:space="preserve">, în </w:t>
      </w:r>
      <w:r>
        <w:rPr>
          <w:rFonts w:cs="Times New Roman" w:ascii="Times New Roman" w:hAnsi="Times New Roman"/>
          <w:i/>
          <w:iCs/>
          <w:sz w:val="24"/>
          <w:szCs w:val="24"/>
          <w:lang w:val="en-US"/>
        </w:rPr>
        <w:t>proprietatea privată a majorităţii cetăţenilor</w:t>
      </w:r>
      <w:r>
        <w:rPr>
          <w:rFonts w:cs="Times New Roman" w:ascii="Times New Roman" w:hAnsi="Times New Roman"/>
          <w:b/>
          <w:bCs/>
          <w:i/>
          <w:iCs/>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 xml:space="preserve">Înţelegând că numai deţinând </w:t>
      </w:r>
      <w:r>
        <w:rPr>
          <w:rFonts w:cs="Times New Roman" w:ascii="Times New Roman" w:hAnsi="Times New Roman"/>
          <w:i/>
          <w:iCs/>
          <w:sz w:val="24"/>
          <w:szCs w:val="24"/>
          <w:lang w:val="en-US"/>
        </w:rPr>
        <w:t xml:space="preserve">puterea economică, </w:t>
      </w:r>
      <w:r>
        <w:rPr>
          <w:rFonts w:cs="Times New Roman" w:ascii="Times New Roman" w:hAnsi="Times New Roman"/>
          <w:b/>
          <w:bCs/>
          <w:i/>
          <w:iCs/>
          <w:sz w:val="24"/>
          <w:szCs w:val="24"/>
          <w:lang w:val="en-US"/>
        </w:rPr>
        <w:t xml:space="preserve">poporul român va deţine şi puterea politică, va controla şi statul său şi îşi va impune şi propriile sale </w:t>
      </w:r>
      <w:r>
        <w:rPr>
          <w:rFonts w:cs="Times New Roman" w:ascii="Times New Roman" w:hAnsi="Times New Roman"/>
          <w:i/>
          <w:iCs/>
          <w:sz w:val="24"/>
          <w:szCs w:val="24"/>
          <w:lang w:val="en-US"/>
        </w:rPr>
        <w:t>valori morale</w:t>
      </w: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m hotărât, prin referendum, să adoptăm prezenta Constituţie a României.”</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TLUL 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RINCIPII GENER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tul român.</w:t>
      </w:r>
      <w:r>
        <w:rPr>
          <w:rFonts w:cs="Times New Roman" w:ascii="Times New Roman" w:hAnsi="Times New Roman"/>
          <w:sz w:val="24"/>
          <w:szCs w:val="24"/>
          <w:lang w:val="en-US"/>
        </w:rPr>
        <w:t xml:space="preserve"> Articolul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ul I al actualei Constituţii a României, având denumirea de PRINCIPII GENERALE, rămasă neschimbată, în propunerea noastră, are 14 articole: 1. Statul român 2. Suveranitatea. 3. Teritoriul. 4. Unitatea poporului şi egalitatea între cetăţeni. 5. Cetăţenia. 6. Dreptul la identitate. 7. Românii din străinătate. 8. Pluralismul şi partidele politice. 9. Sindicatele, patronatele şi asociaţiile profesionale. 10. Relaţii internaţionale. 11. Dreptul internaţional şi dreptul intern. 12. Simboluri naţionale. 13. Limba oficială. 14. Capital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proiectul MCC, am păstrat, nemodificate, articolele 4 şi 9, le-am modificat şi completat pe celelalte şi am adăugat 4 noi articole: 1.1. Uniunea Europeană. 2.1. Referendumul. 3.1. Reîntregirea Patriei. 3.2. Regiunile de dezvol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ată, textul articolului 1, </w:t>
      </w:r>
      <w:r>
        <w:rPr>
          <w:rFonts w:cs="Times New Roman" w:ascii="Times New Roman" w:hAnsi="Times New Roman"/>
          <w:i/>
          <w:iCs/>
          <w:sz w:val="24"/>
          <w:szCs w:val="24"/>
          <w:lang w:val="en-US"/>
        </w:rPr>
        <w:t>Stat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onstituţia actu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România este stat naţional, suveran şi independent, unitar şi indivizibi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Forma de guvernământ a statului român este republica.</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3) România este stat de drept, democratic şi social, în care demnitatea omului, drepturile şi libertățile cetățenilor, libera dezvoltare a personalității umane, dreptatea şi pluralismul politic reprezintă valori supreme, în spiritul tradițiilor democratice ale poporului român şi idealurilor Revoluției din decembrie 1989, şi sunt garan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4) Statul se organizează potrivit principiului separației şi echilibrului puterilor - legislativă, executivă şi judecătorească - în cadrul democrației constituţion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În România, respectarea Constituției, a supremației sale şi a legilor este obligator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onstituţia propusă de MC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România este stat naţional, suveran şi independent, unitar, indivizibil şi </w:t>
      </w:r>
      <w:r>
        <w:rPr>
          <w:rFonts w:cs="Times New Roman" w:ascii="Times New Roman" w:hAnsi="Times New Roman"/>
          <w:sz w:val="24"/>
          <w:szCs w:val="24"/>
          <w:lang w:val="en-US"/>
        </w:rPr>
        <w:t>democratic.</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2) Forma de guvernământ a statului român este republica. </w:t>
      </w:r>
      <w:r>
        <w:rPr>
          <w:rFonts w:cs="Times New Roman" w:ascii="Times New Roman" w:hAnsi="Times New Roman"/>
          <w:sz w:val="24"/>
          <w:szCs w:val="24"/>
          <w:lang w:val="en-US"/>
        </w:rPr>
        <w:t xml:space="preserve">Forma de guvernământ poate fi modificată prin referendum naţional.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3) Statul român este clădit pe temelia valorilor morale fundamentale ale civilizaţiei româneşti: 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4) Statul român se organizează pe baza principiilor </w:t>
      </w:r>
      <w:r>
        <w:rPr>
          <w:rFonts w:cs="Times New Roman" w:ascii="Times New Roman" w:hAnsi="Times New Roman"/>
          <w:sz w:val="24"/>
          <w:szCs w:val="24"/>
          <w:lang w:val="en-US"/>
        </w:rPr>
        <w:t>controlului poporului asupra statului,</w:t>
      </w:r>
      <w:r>
        <w:rPr>
          <w:rFonts w:cs="Times New Roman" w:ascii="Times New Roman" w:hAnsi="Times New Roman"/>
          <w:i/>
          <w:iCs/>
          <w:sz w:val="24"/>
          <w:szCs w:val="24"/>
          <w:lang w:val="en-US"/>
        </w:rPr>
        <w:t xml:space="preserve"> separaţiei, </w:t>
      </w:r>
      <w:r>
        <w:rPr>
          <w:rFonts w:cs="Times New Roman" w:ascii="Times New Roman" w:hAnsi="Times New Roman"/>
          <w:sz w:val="24"/>
          <w:szCs w:val="24"/>
          <w:lang w:val="en-US"/>
        </w:rPr>
        <w:t>independenţei</w:t>
      </w:r>
      <w:r>
        <w:rPr>
          <w:rFonts w:cs="Times New Roman" w:ascii="Times New Roman" w:hAnsi="Times New Roman"/>
          <w:i/>
          <w:iCs/>
          <w:sz w:val="24"/>
          <w:szCs w:val="24"/>
          <w:lang w:val="en-US"/>
        </w:rPr>
        <w:t xml:space="preserve"> şi echilibrului </w:t>
      </w:r>
      <w:r>
        <w:rPr>
          <w:rFonts w:cs="Times New Roman" w:ascii="Times New Roman" w:hAnsi="Times New Roman"/>
          <w:sz w:val="24"/>
          <w:szCs w:val="24"/>
          <w:lang w:val="en-US"/>
        </w:rPr>
        <w:t>autorităţilor statului - legislativă, executivă, judecătorească, mediatică, financiară, electorală, statistică, morală, ştiinţifică -</w:t>
      </w:r>
      <w:r>
        <w:rPr>
          <w:rFonts w:cs="Times New Roman" w:ascii="Times New Roman" w:hAnsi="Times New Roman"/>
          <w:i/>
          <w:iCs/>
          <w:sz w:val="24"/>
          <w:szCs w:val="24"/>
          <w:lang w:val="en-US"/>
        </w:rPr>
        <w:t xml:space="preserve"> în cadrul democraţiei constituţionale. </w:t>
      </w:r>
      <w:r>
        <w:rPr>
          <w:rFonts w:cs="Times New Roman" w:ascii="Times New Roman" w:hAnsi="Times New Roman"/>
          <w:sz w:val="24"/>
          <w:szCs w:val="24"/>
          <w:lang w:val="en-US"/>
        </w:rPr>
        <w:t>Autorităţile statului sunt cele stabilite prin Constituţie. Între ele nu există raporturi de subordonare ierarhică, ci numai relaţii de colaborare şi de control reciproc.</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5) </w:t>
      </w:r>
      <w:r>
        <w:rPr>
          <w:rFonts w:cs="Times New Roman" w:ascii="Times New Roman" w:hAnsi="Times New Roman"/>
          <w:sz w:val="24"/>
          <w:szCs w:val="24"/>
          <w:lang w:val="en-US"/>
        </w:rPr>
        <w:t>România este stat de drept, în care</w:t>
      </w:r>
      <w:r>
        <w:rPr>
          <w:rFonts w:cs="Times New Roman" w:ascii="Times New Roman" w:hAnsi="Times New Roman"/>
          <w:i/>
          <w:iCs/>
          <w:sz w:val="24"/>
          <w:szCs w:val="24"/>
          <w:lang w:val="en-US"/>
        </w:rPr>
        <w:t xml:space="preserve"> respectarea Constituţiei, a supremaţiei sale, a legilor</w:t>
      </w:r>
      <w:r>
        <w:rPr>
          <w:rFonts w:cs="Times New Roman" w:ascii="Times New Roman" w:hAnsi="Times New Roman"/>
          <w:sz w:val="24"/>
          <w:szCs w:val="24"/>
          <w:lang w:val="en-US"/>
        </w:rPr>
        <w:t xml:space="preserve"> şi a hotărârilor judecătoreşt</w:t>
      </w:r>
      <w:r>
        <w:rPr>
          <w:rFonts w:cs="Times New Roman" w:ascii="Times New Roman" w:hAnsi="Times New Roman"/>
          <w:i/>
          <w:iCs/>
          <w:sz w:val="24"/>
          <w:szCs w:val="24"/>
          <w:lang w:val="en-US"/>
        </w:rPr>
        <w:t xml:space="preserve">i este obligatorie, </w:t>
      </w:r>
      <w:r>
        <w:rPr>
          <w:rFonts w:cs="Times New Roman" w:ascii="Times New Roman" w:hAnsi="Times New Roman"/>
          <w:sz w:val="24"/>
          <w:szCs w:val="24"/>
          <w:lang w:val="en-US"/>
        </w:rPr>
        <w:t>cu excepţia cazurilor în care legile şi hotărârile judecătoreşti sunt adoptate abuziv, prin uzurparea autorităţilor şi instituțiilor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a alineatul (1), la cele 5 calificative ale statului (naţional, suveran, independent, unitar, indivizibil), precizate în Constituţia actuală, am adăugat şi calificativul „democratic”, pe care l-am preluat din alineatul (3), unde nu îi era loc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La alineatul (2), am adăugat o a doua teză, care stabileşte că forma de guvernământ poate fi modificată prin referendum naţional. Introducerea acestei teze, în acest alineat, a determinat şi modificarea articolului 152, care includea forma de guvernământ printre elementele care nu pot fi revizuite, modific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3. Am reformulat, complet, alineatul (3). Am considerat că este potrivit să renunţăm la expresia „valori supreme”, în general, şi să aşezăm la temelia statului român valorile morale fundamentale ale civilizaţiei româneşti, acelea care credem noi că exprimă cel mai bine specificul nostru naţional. Am renunţat la trimiterea la idealurile revoluţiei din decembrie 1989. Idealurile poporului român au fost exprimate în multe alte momente ale istoriei noastre, nu numai în revoluţia din decembrie 1989. Am renunţat la calificativul de „stat social”, deoarece este redundant. Statul este creat de societate, deci nu poate fi decât soci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m reformulat şi alineatul (4). Am înlocuit expresia „puteri”, imprecisă, cu „autorităţi ale statului”. Am adăugat, la principiile separaţiei şi echilibrului componentelor statului, încă două noi principii ale organizării statului: principiul independenţei componentelor statului şi principiul controlului poporului asupra statului, principii care stau la baza multora dintre amendamentele incluse în proiectul nostru. Am introdus două teze noi, una prin care am precizat că autorităţile statului sunt cele stabilite prin Constituţie, astfel încât “reprezentanţii”, adică politicienii, să nu mai poată crea şi desfiinţa instituţii ale statului după cum dictează interesele lor, şi a doua, prin care se stabileşte că între componentele statului nu există raporturi de subordonare ierarhică, ci numai raporturi de colaborare şi de control reciproc, astfel încât să nu mai existe nici o putere „supremă” în statul român, prin care să se impună interesele aceloraşi politici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vizul nr. 47/2014, în legătură cu aceste propuneri formulate de noi, Consiliul Legislativ al României spune următoar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lang w:val="en-US"/>
        </w:rPr>
        <w:t>Cu privire la textul propus la art. I pct. 2 pentru art. 1 alin. (4), precizăm că principiul consacrat de dreptul constituţional este acela al separaţiei şi echilibrului puterilor în stat, şi nu al separaţiei şi echilibrului "autorităţilor statului", aşa cum se prevede în proiect. În acest context, precizăm că autorităţile statului sunt acele persoane juridice de drept public prin care puterea se exercită în stat. Aşa cum s-a subliniat în doctrină*8), cele trei funcţii principale ale puterii sunt funcţia legislativă, cea executivă şi funcţia judecătorească. În acest context, precizăm că textul face referire la autorităţi care exercită funcţii ce nu pot fi asociate cu "puterea de stat" (autoritatea mediatică, financiară, electorală, statistică morală sau ştiinţifi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nu au argumente JURIDICE cu care să respingă propunerea noastră şi recurg la „precizări” formale care ocolesc fondul problemei puse în discuţie. Noi ştim foarte bine că puterea poporului are trei funcţii PRINCIPALE, indiferent de ce a subliniat „doctrina”. Ştim foarte bine că că aceste funcţii PRINCIPALE se exercită prin autorităţi ale statului, care sunt persoane juridice de drept public. Noi spunem, însă, că, pe lângă cele trei autorităţi clasice împuternicite să îndeplinească cele trei funcţii principale ale puterii politice, recunoscute de Constituţie, există multe alte autorităţi ale statului, create prin legi, de către Parlament, de către politicieni, cărora le-au fost încredinţate puteri foarte mari, care influenţează dramatic viaţa oamenilor. Aceste autorităţi sunt folosite de politicieni pentru deposedarea poporului de drepturi şi libertăţi, dar şi de avuţia deţinută sau creată de aceştia. Există, de exemplu, Consiliul Naţional al Audiovizualului, persoană juridică de drept public, autoritate AUTONOMĂ a statului român, care supraveghează activitatea mijloacelor de comunicare în masă, mijloace cu ajutorul cărora politicienii controlează voinţa politică şi electorală a cetăţenilor. Există, de asemenea, Autoritatea de Supraveghere Financiară, tot persoană de drept public, tot autoritate AUTONOMĂ a statului român, care supraveghează sistemul financiar al ţării, cu ajutorul căruia politicienii au jefuit poporul român de capitalul acumulat până în 1989 şi de cea mai mare parte a avuţiei create cu acest capital după 1989. Există multe alte astfel de componente, autorităţi ale statului româ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ea ce propunem noi este ca aceste componente ale statului român să îşi găsească locul în Constituţie, să fie recunoscute ca autorităţi ale statului român, separate şi independente de celelalte componente ale statului, să fie scoase de sub controlul politicienilor şi trecute sub controlul poporului. Asta este problema care produce, de fapt, durere juriştilor Consiliului Legislativ.</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5. Am reformulat alineatul (5), pe care l-am transformat într-o definiţie a statului de drept, pentru a nu mai lăsa la latitudinea politicienilor să folosească paravanul statului de drept pentru a-şi apăra ei interesele şi privilegiile. Statul de drept este statul care este creat prin lege şi care funcţionează respectând legea. Statul de drept nu este statul în care politicienii adoptă legi care nu respectă Constituţia şi nici statul în care funcţionarii publici încalcă legea. Ordinea de drept este ordinea stabilită de lege, nu ordinea stabilită de cei aleşi sau numiţi să asigure respectarea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ţa noastră din ultimii 70 de ani ne-a arătat că nu întotdeauna legalitatea are legitimitate, că este posibil ca, prin uzurparea autorităţilor şi instituţiilor statului, să fie adoptate legi care încalcă drepturile şi libertăţile cetăţenilor. Întreaga legislaţie a regimului comunist a fost una nelegitimă. La fel ca şi multe legi adoptate, în România, după 1989. Exemplul cel mai elocvent este Legea 15/1990, despre care am mai vorbit şi vom mai vorbi până când vom elimina, complet, efectele ei criminale. Acesta este motivul pentru care am completat alineatul (5) cu precizarea că respectarea Constituţiei, a supremaţiei ei, a legilor şi a hotărârilor judecătoreşti este obligatorie, CU EXCEPŢIA cazurilor în care legile şi hotărârile judecătoreşti sunt adoptate abuziv, prin uzurparea autorităţilor şi instituţiilor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ce spun juriştii Consiliului Legislativ al României, în Avizul lor nr. 47/2014, referitor la această propunere făcută de no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iCs/>
          <w:sz w:val="24"/>
          <w:szCs w:val="24"/>
          <w:lang w:val="en-US"/>
        </w:rPr>
        <w:t>Norma propusă la art. I pct. 2 pentru art. 1 alin. (5),</w:t>
      </w:r>
      <w:r>
        <w:rPr>
          <w:rFonts w:cs="Times New Roman" w:ascii="Times New Roman" w:hAnsi="Times New Roman"/>
          <w:sz w:val="24"/>
          <w:szCs w:val="24"/>
          <w:lang w:val="en-US"/>
        </w:rPr>
        <w:t xml:space="preserve"> spun juriştii Consiliului, </w:t>
      </w:r>
      <w:r>
        <w:rPr>
          <w:rFonts w:cs="Times New Roman" w:ascii="Times New Roman" w:hAnsi="Times New Roman"/>
          <w:i/>
          <w:iCs/>
          <w:sz w:val="24"/>
          <w:szCs w:val="24"/>
          <w:lang w:val="en-US"/>
        </w:rPr>
        <w:t>potrivit căreia respectarea hotărârilor judecătoreşti nu este obligatorie în cazul în care acestea "sunt adoptate abuziv, prin uzurparea autorităţilor şi instituţiilor statului" aduce atingere independenţei justiţiei, valoare fundamentală avută în vedere de art. 152 alin. (2), întrucât lasă la aprecierea unei entităţi nedefinite valabilitatea respectivelor decizii, care ar urma să fie supuse "judecăţii populare". În plus, adoptarea unui astfel de criteriu şi în ceea ce priveşte supremaţia Constituţiei şi obligativitatea legilor relativizează până la eliminare principiile de bază ale statului de drept, anulând, practic, principiile stabilite în cuprinsul întregii Constituţiei, care devine astfel o simplă declaraţie de intenţ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ne înţelegem, independenţa justiţiei înseamnă independenţa acestei componente a statului – justiţia - faţă de celelalte componente ale statului - componenta legislativă, componenta executivă etc. Independenţa justiţiei nu însemnă şi independenţa acestei componente a statului faţă de popor. Independenţa justiţiei nu înseamnă şi puterea judecătorilor de a încălca prevederile Constituţiei, ori ale legii. Independenţa justiţiei nu înseamnă şi puterea procurorilor şi a judecătorilor de a încălca drepturile şi libertăţile cetăţenilor. Independenţa justiţiei nu înseamnă şi puterea procurorilor şi judecătorilor de a adopta decizii contrare adevărului. Independenţa justiţiei nu înseamnă puterea procurorilor şi judecătorilor de a aproba jefuirea cetăţenilor şi a poporului român, în ansamblul său, prin legi neconstituţionale, abuzive, aşa cum a fost Legea 15/1990, legile privatizărilor, legile retrocedărilor et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pun între ghilimele judecata poporului, popor, care, pentru ei este o „entitate nedefinită”. Este evident că pentru aceşti jurişti democraţia, puterea poporului, suveranitatea acestuia, rămân nişte vorbe frumoase, puse în Constituţie pentru păcălirea popor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e principiu „de bază” al statului de drept este „relativizat” de propunerea noastră, ca legile să nu fie adoptate abuziv, prin uzurparea autorităţilor şi instituţiilor statului? Principiul democraţiei, al puterii poporului, al suveranităţii poporului, al controlului poporului asupra statului, al subordonării statului intereselor cetăţenilor şi al popor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Uniunea Europeană.</w:t>
      </w:r>
      <w:r>
        <w:rPr>
          <w:rFonts w:cs="Times New Roman" w:ascii="Times New Roman" w:hAnsi="Times New Roman"/>
          <w:sz w:val="24"/>
          <w:szCs w:val="24"/>
          <w:lang w:val="en-US"/>
        </w:rPr>
        <w:t xml:space="preserve"> Articolul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onstituţia actuală a României, relaţia dintre statul român şi Uniunea Europeană este definită la articolul 148 din cadrul Titlului VI, </w:t>
      </w:r>
      <w:r>
        <w:rPr>
          <w:rFonts w:cs="Times New Roman" w:ascii="Times New Roman" w:hAnsi="Times New Roman"/>
          <w:i/>
          <w:sz w:val="24"/>
          <w:szCs w:val="24"/>
          <w:lang w:val="en-US"/>
        </w:rPr>
        <w:t>Integrarea euroatlantic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ată textul integral al acestui artico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tegrarea în Uniunea European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RTICOLUL 148</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1) Aderarea României la tratatele constitutive ale Uniunii Europene, în scopul transferării unor atribuții către instituțiile comunitare, precum şi al exercitării în comun cu celelalte state membre a competențelor prevăzute în aceste tratate, se face prin lege adoptată în şedinţa comună a Camerei Deputaților şi Senatului, cu o majoritate de doua treimi din numărul deputaților şi senatorilor.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Ca urmare a aderării, prevederile tratatelor constitutive ale Uniunii Europene, precum şi celelalte reglementări comunitare cu caracter obligatoriu, au prioritate față de dispoziţiile contrare din legile interne, cu respectarea prevederilor actului de adera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3) Prevederile alineatelor (1) şi (2) se aplică, în mod corespunzător, şi pentru aderarea la actele de revizuire a tratatelor constitutive ale Uniunii Europen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Parlamentul, Președintele României, Guvernul şi autoritatea judecătoreasca garantează aducerea la îndeplinire a obligațiilor rezultate din actul aderării şi din prevederile alineatului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5) Guvernul transmite celor două Camere ale Parlamentului proiectele actelor cu caracter obligatoriu înainte ca acestea sa fie supuse aprobării instituțiilor Uniunii Europ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cest text a fost introdus în Constituţia României în anul 2003. Suntem cu doi ani înainte de anul 2005, când va fi semnat protocolul de aderare a României la Uniunea Europeană şi cu 4 ani înainte de anul 2007, când România va deveni stat membru al Uniunii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 articol 148, plus următorul, 149, care se referă la aderarea României la Tratatul Atlanticului de Nord şi partea a doua a alineatului (2) al articolului 44, prin care s-a acordat străinilor şi apatrizilor dreptul de a cumpăra terenuri în România, reprezintă, de fapt, principalele motive pentru care poporul român a fost scos la vot timp de două zile, 18 şi 19 octombrie 2003, pentru a aproba revizuirea Constituţie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octombrie 2003, guvernanţii României nu au prezentat poporului român nici conţinutul tratatelor constitutive ale Uniunii Europene, care nici nu existau la acea dată, în forma în care au fost adoptate, ulterior anului 2003, nici consecinţele pe care „aderarea” le va avea asupra popor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 şi la toate alegerile „libere şi corecte” de după 1989, la referendumul din anul 2003, guvernanţii României au înşelat poporul român, cu ajutorul televiziunilor, şi au obţinut aprobarea acestuia pentru revizuirea Constituţiei, în baza căreia au negociat şi ratificat Protocolul de aderare a României la Uniunea Europeană, au transferat instituţiilor Uniunii o bună parte din atributele suveranităţii naţionale, au pus la dispoziţia transnaţionalelor capitalul acumulat de români, resursele naturale ale ţării, ca şi teritoriul naţional, care, în baza prevederilor Protocolului de aderare, în condiţiile sărăcirii poporului român, poate fi cumpărat de străini, la preţuri de zeci de ori mai mici decât cele practicate în ţările dezvoltate ale Europ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derarea” României la Uniunea Europeană s-a dovedit total potrivnică intereselor poporului român. În cei şapte ani scurşi de la aderarea României la Uniunea Europeană, contribuţia României la bugetul Uniunii Europene este mai mare decât sumele băneşti obţinute de România de la bugetul Uniunii. Cea mai mare parte a capitalului acumulat de români în timpul regimului comunist, în valoare de peste 300 miliarde de euro, a fost trecută în proprietatea transnaţionalelor, la preţuri derizorii. Profiturile realizate cu acest capital, reprezentând mai mult de jumătate din avuţia creată în România, sunt însuşite de noii proprietari ai capitalului şi transferate în afara ţării. Ca urmare a „aderării”, regiile autonome înfiinţate pentru exploatarea resurselor naturale ale ţării au fost desfiinţate, „reorganizate” ca societăţi comerciale, împinse în faliment şi vândute pe nimic străinilor, astfel că resursele naturale ale României sunt exploatate de transnaţionale. România a acumulat o datorie externă de 100 miliarde de euro, ceea ce face ca serviciul acestei datorii, adică ratele şi dobânzile, să fie de peste 40 miliarde de euro, în fiecare an. O treime din avuţia pe care o creăm, în fiecare an, trebuie schimbată pe euro, pentru plata ratelor şi dobânzilor la datoria extern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rin revizuirea Constituţiei în anul 2003, guvernanţii României au deposedat poporul român nu numai de dreptul său suveran de a decide el, poporul, aderarea la tratatele constitutive ale Uniunii Europene, dar l-au deposedat şi de dreptul de a aproba revizuirea acestor tratate. Şi-au însuşit ei acest drep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credem că popoarele Europei îşi pot apăra mai bine interesele în Uniunea Europeană decât în afara acesteia. Cu condiţia ca această Uniune să fie o uniune de state naţionale suverane. Cu condiţia ca această Uniune să nu se transforme într-o nouă Uniune Sovietică. Uniunea Europeană trebuie să fie o uniune vamală, o uniune monetară, o uniune comercială, o uniune militară, o uniune diplomatică. Nimic mai mult. Instituţiile Uniunii Europene nu trebuie investite cu atribute care pot fi exercitate mult mai bine de statele membre. Instituţiile Uniunii Europene au, deja, mai multe atribuţii decât ar trebui să aibă. Instituţiile Uniunii Europene nu trebuie investite cu atribuţii în stabilirea regimului proprietăţii, în distribuţia şi însuşirea veniturilor create de cetăţeni, în stabilirea regimului fiscal, în stabilirea regimului exploatării resurselor naturale ale popoarelor. Reglementările şi instituţiile Uniunii Europene nu trebuie subordonate intereselor corporaţiilor transnaţionale de acaparare a capitalurilor, a resurselor naturale şi a teritoriilor popoarelor europene.</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cestea sunt motivele pentru care am propus ca după articolul 1, cu denumirea „Statul român”, să introducem un nou articol în Constituţia României, articolul 1.1, cu denumirea “Uniunea Europeană” şi cu următorul cuprins:</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1) România este stat membru al Uniunii Europene.</w:t>
      </w:r>
    </w:p>
    <w:p>
      <w:pPr>
        <w:pStyle w:val="Normal"/>
        <w:widowControl w:val="false"/>
        <w:autoSpaceDE w:val="false"/>
        <w:spacing w:lineRule="auto" w:line="240" w:before="0" w:after="0"/>
        <w:jc w:val="both"/>
        <w:rPr/>
      </w:pPr>
      <w:r>
        <w:rPr>
          <w:rFonts w:cs="Times New Roman" w:ascii="Times New Roman" w:hAnsi="Times New Roman"/>
          <w:i/>
          <w:sz w:val="24"/>
          <w:szCs w:val="24"/>
          <w:lang w:val="en-US"/>
        </w:rPr>
        <w:t>(2) România aplică prevederile tratatelor constitutive ale Uniunii Europene, precum şi celelalte reglementări ale Uniunii, stabilite în conformitate cu prevederile tratatelor constitutive.</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 Revizuirea tratatelor constitutive ale Uniunii Europene se aprobă de poporul român,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4) Poporul român poate hotărî, prin referendum, retragerea României din Uniunea Europeană, în cazul în care consideră că reglementările sau acţiunile Uniunii Europene contravin intereselor sale, cu respectarea prevederilor tratatelor constitutive ale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unoaştem, deci, prin Constituţie, că România este stat membru al Uniunii Europene, cu drepturile şi obligaţiile pe care le conferă această calitate, de stat membru.</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Recunoaştem obligaţia de a aplica prevederile tratatelor constitutive, precum şi celelalte reglementări ale Uniunii, DAR numai ACELE reglementări stabilite ÎN CONFORMITATE cu prevederile tratatelor constitu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dăm poporului român dreptul său suveran de a aproba el, poporul, revizuirea tratelor constitutive, prin referendum, astfel încât politicienii, oricare ar fi ei, să nu ne mai impună obligaţii contrare intereselor noastre, ale români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Mai mult, exprimăm dreptul suveran al poporului român de a hotărî retragerea României din Uniunea Europeană, în cazul în care el, poporul român, ajunge la concluzia că reglementările şi acţiunile Uniunii Europene contravin intereselor sale. Evident, cu respectarea prevederilor tratatelor constitutive referitoare la retrager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uveranitatea</w:t>
      </w:r>
      <w:r>
        <w:rPr>
          <w:rFonts w:cs="Times New Roman" w:ascii="Times New Roman" w:hAnsi="Times New Roman"/>
          <w:sz w:val="24"/>
          <w:szCs w:val="24"/>
          <w:lang w:val="en-US"/>
        </w:rPr>
        <w:t>. Articolul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colul 2 al actualei Constituţii a României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Suveranitatea naţională aparține poporului român, care o exercita prin organele sale reprezentative, constituite prin alegeri libere, periodice şi corecte, precum şi prin referendum.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Nici un grup şi nici o persoana nu pot exercita suveranitatea în nume propriu.”</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oţiunea de </w:t>
      </w:r>
      <w:r>
        <w:rPr>
          <w:rFonts w:cs="Times New Roman" w:ascii="Times New Roman" w:hAnsi="Times New Roman"/>
          <w:b/>
          <w:bCs/>
          <w:sz w:val="24"/>
          <w:szCs w:val="24"/>
          <w:lang w:val="en-US"/>
        </w:rPr>
        <w:t>suveranitate naţională</w:t>
      </w:r>
      <w:r>
        <w:rPr>
          <w:rFonts w:cs="Times New Roman" w:ascii="Times New Roman" w:hAnsi="Times New Roman"/>
          <w:sz w:val="24"/>
          <w:szCs w:val="24"/>
          <w:lang w:val="en-US"/>
        </w:rPr>
        <w:t xml:space="preserve"> defineşte calitatea de a fi suveran, de a avea puterea supremă, de a avea ultimul cuvânt în ce priveşte stabilirea normelor de convieţuire dintre membrii unei naţiuni, ai unui popor, sau altul. Actuala Constituţie a României afirmă, aici, în alineatul (1) al articolului 2, dreptul poporului român de a fi propriul său stăpân, de a fi suveran la el acasă, de a avea ultimul cuvânt în aprobarea şi aplicarea legi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m vedea, însă, imediat, că, prin alte articole ale sale, actuala Constituţie a României deposedează complet poporul român de suveranitatea sa naţională, transformă această prevedere constituţională într-o vorbă goală, într-o formă lipsită de conţinut. Suveranitatea naţională este acaparată de stat, de autorităţile şi instituţiile statului, la rândul lor acaparate de mafia politică şi este folosită pentru satisfacerea intereselor acestei maf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ăm, pentru început, că, potrivit actualei Constituţii, suveranitatea naţională este exercitată, mai întâi, de către organele „reprezentative” ale poporului şi numai apoi direct, de popor, prin referendum. Deja, prin această ordonare a exercitării suveranităţii, „reprezentanţii” au fost plasaţi deasupra poporului, în faţa acestui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şi textul alineatului (1) al articolului 61 din actuala Constituţi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Parlamentul este organul reprezentativ suprem al poporului roman şi unica autoritate legiuitoare a ţăr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ţinem, deci, că Parlamentul este UNICA autoritate legiuitoare a ŢĂRII. Parlamentul nu este unica autoritate legiuitoare a STATULUI, aşa cum este normal şi firesc să fie, ci a ŢĂRII. Nimeni nu mai poate legifera, nu mai poate adopta legi în România în afara Parlamentului. Nici chiar poporul român. Poporul român este, astfel, deposedat de dreptul său suveran de a legifera, de a adopta legi care să reglementeze relaţiile dintre români, sau dintre români şi statul lor. Poporul român este deposedat de dreptul său suveran de a modifica, a completa sau de a anula legile strâmbe adoptate de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a fost posibil ca, în România, să fie adoptate legile prin care poporul român a fost deposedat de capitalul acumulat de el de-a-lungul istoriei, ca şi legile prin care acest capital a fost trecut în proprietatea mafiei politice autohtone şi a celei transnaţionale, prin aşa-numita „privatizare”, ca şi toate legile care au adus societatea românească în actualul marasm economic, politic, social şi m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rurile nu se opresc aic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agogic, prin articolul 74, cetăţenilor, adică poporului, li se recunoaşte dreptul de iniţiativă legislativă, adică dreptul de a propune legi. Acestea trebuie, însă, aprobate de Parlament. Propunerea legislativă făcută de 100.000 de cetăţeni nu poate fi supusă aprobării poporului. Dacă Parlamentul o respinge, rămâne respins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 demagogic, la alineatul (1) al articolului 2, actuala Constituţie a României stabileşte că poporul român îşi exercită suveranitatea naţională şi „prin referendum”. Numai că aceiaşi Constituţie, la articolul 90, îl investeşte numai pe Preşedintele României cu dreptul de a iniţia referendumul prin care poporul poate să-şi exprime voinţa cu privire la probleme de interes naţional. Conform actualei Constituţii, poporul român nu poate iniţia un astfel de referendum.</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eşi la alineatul (4) al articolului 1 actuala Constituţie stabileşte că </w:t>
      </w:r>
      <w:r>
        <w:rPr>
          <w:rFonts w:cs="Times New Roman" w:ascii="Times New Roman" w:hAnsi="Times New Roman"/>
          <w:i/>
          <w:iCs/>
          <w:sz w:val="24"/>
          <w:szCs w:val="24"/>
          <w:lang w:val="en-US"/>
        </w:rPr>
        <w:t>„statul se organizează potrivit principiului separaţiei şi echilibrului puterilor - legislativă, executivă şi judecătorească - în cadrul democraţiei constituţionale</w:t>
      </w:r>
      <w:r>
        <w:rPr>
          <w:rFonts w:cs="Times New Roman" w:ascii="Times New Roman" w:hAnsi="Times New Roman"/>
          <w:sz w:val="24"/>
          <w:szCs w:val="24"/>
          <w:lang w:val="en-US"/>
        </w:rPr>
        <w:t xml:space="preserve">”, iată că la alineatul (1) al articolului 61, aceeaşi Constituţie uită şi de separaţie şi de echilibru şi stabileşte că Parlamentul este ORGANUL REPREZENTATIV SUPREM. În baza acestei prevederi, Parlamentul României nu mai este nici putere SEPARATĂ, de celelalte PUTERI ale statului şi nu mai este nici NUMAI putere LEGISLATIVĂ. Parlamentul devie, astfel putere SUPREMĂ, nu numai în STATUL ROMÂN, ci în întreaga societate românească. Parlamentul este cel care numeşte Guvernul adică puterea executivă, Preşedintele, ales de popor, având numai rolul de întreţinere a circului politic. Parlamentul este cel care validează membrii Consiliului Superior al Magistraturii, puterea judecătorească. Tot Parlamentul numeşte membrii Curţii Constituţionale, ai Curţii de Conturi, ai Consiliului Naţional al Audiovizualului, ai Consiliului de Integritate, ai Autorităţii de Supraveghere Financiară, ai Consiliului de Administraţie al Băncii Naţionale. Lista poate fi continuată. Parlamentul controlează, practic, toate autorităţile şi instituţiile statului român. Nici vorbă de separaţie şi echilibru al puterilor în stat, nici vorbă de </w:t>
      </w:r>
      <w:r>
        <w:rPr>
          <w:rFonts w:cs="Times New Roman" w:ascii="Times New Roman" w:hAnsi="Times New Roman"/>
          <w:b/>
          <w:bCs/>
          <w:sz w:val="24"/>
          <w:szCs w:val="24"/>
          <w:lang w:val="en-US"/>
        </w:rPr>
        <w:t>democraţie constituţional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România, prin aceste prevederi constituţionale, a fost creat un </w:t>
      </w:r>
      <w:r>
        <w:rPr>
          <w:rFonts w:cs="Times New Roman" w:ascii="Times New Roman" w:hAnsi="Times New Roman"/>
          <w:b/>
          <w:bCs/>
          <w:sz w:val="24"/>
          <w:szCs w:val="24"/>
          <w:lang w:val="en-US"/>
        </w:rPr>
        <w:t>stat totalitar</w:t>
      </w:r>
      <w:r>
        <w:rPr>
          <w:rFonts w:cs="Times New Roman" w:ascii="Times New Roman" w:hAnsi="Times New Roman"/>
          <w:sz w:val="24"/>
          <w:szCs w:val="24"/>
          <w:lang w:val="en-US"/>
        </w:rPr>
        <w:t xml:space="preserve">, în care poporul a fost deposedat de suveranitatea naţională, această suveranitate fiind exercitată de o minoritate organizată în aşa-numite partide politice, care a acaparat Parlamentul României prin lovitura de stat din decembrie 1989 şi îl menţine sub control prin fraudarea alegerilor, prin manipularea, şantajarea şi mituirea electorat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a Constituţie a României, propusă de Mişcarea pentru Constituţia Cetăţenilor, redă poporului român suveranitatea naţională, scoate statul român de sub controlul mafiei politice şi-l pune sub controlul direct al popor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noua Constituţie a României, articolul 2, referitor la suveranitate, va fi modificat şi completat astfe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Suveranitatea naţională aparţine poporului, care o exercită prin referendum, ca instrument al democraţiei directe, şi prin autorităţile statului şi autorităţile locale, constituite potrivit Constituţiei, prin alegeri libere, periodice şi corec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upă alineatul (1), se introduc două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Poporul încredinţează o parte din atributele suveranităţii sale autorităţilor statului şi autorităţilor locale, care le exercită în numele şi în interesul poporului, potrivit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1.2) Orice încălcare a mandatului încredinţat autorităţilor statului şi autorităţilor locale va fi sancționat de popor, prin referendum, potrivit Constituţ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şi noul text al articolului 61, referitor la atribuţiile Parlament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arlamentul exercită puterea legislativă în statul român, în limitele stabilite prin Constitu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Parlamentul nu poate adopta legi, hotărâri sau moţiuni care sunt contrare rezultatului unui referendum naţional valabi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Poporul poate aproba legi, prin referendum naţional, în orice domeniu, inclusiv legi prin care să modifice, să completeze, sau să anuleze legi adoptate de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4) Parlamentul este alcătuit dintr-o singură Cameră denumită Camera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veranitatea naţională va fi exercitată, în primul rând, de popor, prin referendum, ca instrument al democraţiei directe. Numai apoi prin autorităţile statului, dar şi prin cele locale. Nu orice autorităţi, ci numai cele constituite potrivit Constituţiei, prin alegeri libere, periodice şi corec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ăţile statului şi autorităţile locale primesc, de la popor, prin Constituţie, numai o parte din atributele suveranităţii naţionale, pe care le exercită nu de capul lor, ci în numele şi în interesul poporului, potrivit Constituţiei. Restul atributelor suveranităţii naţionale sunt reţinute şi exercitate, direct, de popor,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 mult, poporul îşi rezervă dreptul de a sancţiona, prin referendum, orice încălcare a mandatului încredinţat autorităţilor statului sau autorităţilor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lamentul nu va mai fi nici ORGAN SUPREM, nici UNICA autoritate legiuitoare a ŢĂRII. Va fi una din autorităţile statului român. Va fi acea componentă a statului investită cu puterea de a adopta legi. Nu orice legi, ci numai cele conforme cu prevederile Constituţiei. Parlamentul nu poate adopta legi care sunt contrare rezultatului unui referendum naţional. Poporul poate, însă, să adopte legi, prin referendum, în orice domeniu, inclusiv legi prin care să modifice, să completeze, sau să anuleze legi strâmbe adoptate de Parlament. Parlamentul va avea numai dreptul de a adopta legi. Nici un alt drept. Parlamentul nu va mai numi pe nimeni, în nici o altă componentă a statului român. Poporul este cel care va alege pe toţi cei care vor conduce diferitele componente ale statului român. Poporul este cel care îi va demite pe toţi cei aleşi în funcţii publice, inclusiv pe membrii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orul este autoritatea SUPREMĂ a societăţii româneşti, nu Parlamentul şi nici o altă componentă 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Referendumul.</w:t>
      </w:r>
      <w:r>
        <w:rPr>
          <w:rFonts w:cs="Times New Roman" w:ascii="Times New Roman" w:hAnsi="Times New Roman"/>
          <w:sz w:val="24"/>
          <w:szCs w:val="24"/>
          <w:lang w:val="en-US"/>
        </w:rPr>
        <w:t xml:space="preserve"> Articolul 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tuala Constituţie a României, referendumul, ca modalitate prin care poporul participă direct la luarea deciziilor referitoare la organizarea statului, la adoptarea normelor care reglementează relaţiile dintre cetăţeni şi relaţiile dintre stat şi cetăţeni, este menţionat de numai două ori: prima dată la articolul 90 şi a doua oară la articolul 151.</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colul 90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Preşedintele României, după consultarea Parlamentului, poate cere poporului să-şi exprime, prin referendum, voinţa cu privire la problemele de interes naţion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rticolul 151, care se referă la procedura de revizuire a Constituţie, alineatul 3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Revizuirea este definitivă după aprobarea ei prin referendum, organizat în 30 de zile de la data adoptării proiectului sau a propunerii de revizu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ăm, deci, că poporul român nu poate să-şi exprime voinţa cu privire la problemele de interes naţional decât dacă i se cere acest lucru de către Preşedintele României. Numai Preşedintele României are dreptul să hotărască dacă există probleme de interes naţional cu privire la care poporul poate să-şi exprime voinţa şi dacă cere sau nu poporului să-şi exprime voinţa cu privire la aceste probleme. Poporul român nu mai are dreptul să hotărască nici dacă există probleme care îi afectează interesele, nici să se pronunţe în legătură cu rezolvarea acestor problem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e lângă faptul că nu recunoaşte dreptul poporului de a hotărî el, poporul, care sunt problemele cu privire la care poate să-şi exprime voinţa, actuala Constituţie nu precizează nici condiţiile de validitate ale referendumului, nici obligativitatea punerii în practică a votului popular. Aşa se face că prevederile actualei Constituţii referitoare la referendum au fost folosite de Preşedintele României şi de Curtea Constituţională a României nu pentru rezolvarea adevăratelor probleme cu care s-a confruntat şi se confruntă societatea românească, ci pentru lupta politică, pentru manipularea şi deturnarea voinţei elector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ulând nemulţumirea electoratului faţă de politica antipopulară şi antinaţională a clasei politice, în anul 2009, Preşedintele României a organizat referendumul prin care a cerut poporului să-şi exprime voinţa cu privire la numărul de parlamentari şi de camere parlamentare. Prin această acţiune pur speculativă, a păcălit nu număr mare de români, a câştigat alegerile prezidenţiale, dar nu a mai făcut nimic pentru punerea în aplicare a votului popular referitor la parlamentul unicameral, cu un număr de cel mult 300 parlamentari. Speculând şi ea impreciziile Constituţiei referitoare la referendum, Curtea Constituţională a României a “interpretat” prevederile referitoare la cvorumul participării cetăţenilor la referendumul din anul 2012 astfel încât propunerea de demitere a Preşedintelui României a fost respinsă, în ciuda faptului că 87% din cei care au participat la referendum, aproape 7,5 milioane de români, votaseră pentru demite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eea ce priveşte referendumul pentru aprobarea revizuirii Constituţiei, observăm că această prevedere este pur demagogică. Poporul este chemat la referendum pentru a vota cu DA sau NU un proiect de revizuire care a fost, în prealabil, adoptat de Parlament. Poporul poate, printr-o iniţiativă susţinută de 500.000 de cetăţeni să propună revizuirea Constituţiei, dar această propunere nu poate fi supusă direct aprobării poporului, prin referendum. Ea trebuie aprobată, întâi, de Parlament şi numai după aprobarea Parlamentului propunerea ajunge la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a României a deposedat, practic, poporul român de suveranitatea sa naţională, de toată puterea politică, aceasta fiind acaparată de Parlamentul ţării, care o exercită totalitar, în interesul castei politice şi în detrimentul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a Constituţie a României, propusă de Mişcarea pentru Constituţia Cetăţenilor, are ca scop principal restabilirea suveranităţii naţionale a poporului român, scop care se realizează prin restructurarea statului, prin redefinirea componentelor statului şi a atribuţiilor acestora, prin stabilirea de noi raporturi între popor şi stat, prin redefinirea libertăţilor, drepturilor şi îndatoririlor cetăţenilor, astfel încât poporul să devină stăpân pe propria lui ţară, pe propriul său destin, pe prezentul şi viitorul său, pe teritoriul său naţional, pe resursele naturale ale acestui teritoriu, pe avuţia creată prin munca sa. Elementul central al acestui proces reformator îl reprezintă schimbarea raportului dintre componenta reprezentativă şi cea directă a exercitării suveranităţii poporului, prin diminuarea drastică a atribuţiilor încredinţate organelor reprezentative şi creşterea puternică a participării directe, prin referendum, a poporului la luarea deciziilor politice care îi afectează interesele, prin instituirea dreptului poporului de a demite orice persoană aleasă în orice funcţie publică dacă nu îşi respectă angajamentele asumate prin contractul electoral.</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Iată, cuprinsul articolului 2, propus de MCC, referitor la referendum:</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 Poporul îşi exprimă voinţa cu privire la orice problemă de interes naţional, sau local, prin referendum, organizat potrivit Constituţiei şi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Referendumul local se organizează la nivelul comunei, oraşului, municipiului, sau judeţului, la cererea primarului, a voievodului, a unui sfert din numărul consilierilor locali, respectiv, judeţeni, sau la cererea a cel puţin 5% din numărul cetăţenilor cu drept de vot ai comunei, oraşului, municipiului, sau judeţului respectiv.</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Referendumul naţional se organizează la iniţiativa Preşedintelui României, la iniţiativa a cel puţin 250.000 cetăţeni cu drept de vot, sau din oficiu, de către Autoritatea Electorală, în situaţiile prevăzute în Constitu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Autoritatea Electorală este obligată să organizeze referendumul iniţiat potrivit Constituţiei, în termen de 45 zile de la data înregistrării iniţiativelor la această Autoritate, sau la termenele prevăzute în Constituţi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5) Referendumul, organizat potrivit Constituţiei, este valabil şi îşi produce efectele în sensul hotărât de majoritatea celor înscrişi pe listele electorale permanente care au participat la referendum şi şi-au exprimat în mod valabil votul. La referendum, participă şi cetăţenii care au domiciliul sau reşedinţa ori călătoresc în străinătate şi sunt înscrişi pe listele electorale suplimentare. La referendum, opţiunile de vot vor fi prezentate pe buletinele de vot în aşa fel încât votanţii înscrişi pe listele electorale să poată alege exprimându-şi opţiunea prin “DA” sau “NU”.</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6) Voinţa exprimată de alegători prin referendum, validat ca fiind legal, este obligatorie pentru toate autorităţile statului şi autorităţile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7) O lege, sau hotărâre, aprobată prin referendum poate fi modificată, completată sau abrogată doar printr-un alt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dată cu adoptarea Constituţiei propusă de MCC, poporul român va putea el însuşi, la iniţiativa a 250.000 de cetăţeni, să organizeze referendum naţional, pentru a hotărî în orice problemă pe care el o consideră de interes naţional. La fel şi pentru problemele de interes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dumul nu va mai depinde de bunul plac al Preşedintelui României, sau al autorităţilor locale. El va fi organizat de Autoritatea Electorală, la cererea cetăţenilor, potrivit prevederilor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dumul este valabil dacă la el participă cel puţin 50% plus unu din numărul cetăţenilor înscrişi în listele electorale şi hotărârea majorităţii participanţilor la referendum devine obligatorie pentru toate autorităţile statului şi autorităţile locale, inclusiv pentru Parlament, care va trebui să adopte, de îndată, toate legile cerute de punerea în practică a hotărârile adoptate de popor, prin referendum, inclusiv şi pentru Curtea Constituţională, care nu va mai putea să “interpreteze” rezultatele referendum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orul va hotărî, prin referendum, în orice problemă, de interes naţional, sau local, fără nici o excepţie, inclusiv în ceea ce priveşte aprobarea tratelor internaţionale la care România urmează să devină parte, inclusiv în stabilirea de noi taxe ţi impozite. Poporul va putea, prin referendum, să demită orice persoană aleasă în orice funcţie publică, dacă aceasta nu îşi respectă angajamentele asumate prin contractul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dumul devine, astfel, instrumentul prin care poporul îşi exercită direct suveranitatea, prin care îşi exercită controlul asupra statului, care face ca statul să-şi piardă caracterul totalitar şi să devină ceea ce trebuie să fie, adică slujitor al intereselor poporului, apărător al libertăţilor şi drepturilor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Teritoriul. </w:t>
      </w:r>
      <w:r>
        <w:rPr>
          <w:rFonts w:cs="Times New Roman" w:ascii="Times New Roman" w:hAnsi="Times New Roman"/>
          <w:sz w:val="24"/>
          <w:szCs w:val="24"/>
          <w:lang w:val="en-US"/>
        </w:rPr>
        <w:t>Articolul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 României, Articolul 3, Teritoriul,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Teritoriul României este inalienabil.</w:t>
      </w:r>
    </w:p>
    <w:p>
      <w:pPr>
        <w:pStyle w:val="Normal"/>
        <w:widowControl w:val="false"/>
        <w:autoSpaceDE w:val="false"/>
        <w:spacing w:lineRule="auto" w:line="240" w:before="0" w:after="0"/>
        <w:ind w:left="-60" w:right="-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Frontierele ţării sunt consfinţite prin lege organică, cu respectarea principiilor şi a celorlalte norme general admise ale dreptului internaţional.</w:t>
      </w:r>
    </w:p>
    <w:p>
      <w:pPr>
        <w:pStyle w:val="Normal"/>
        <w:widowControl w:val="false"/>
        <w:autoSpaceDE w:val="false"/>
        <w:spacing w:lineRule="auto" w:line="240" w:before="0" w:after="0"/>
        <w:ind w:left="-60" w:right="-60" w:hanging="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3) Teritoriul este organizat, sub aspect administrativ, în comune, oraşe şi judeţe. În condiţiile legii, unele oraşe sunt declarate municip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z w:val="24"/>
          <w:szCs w:val="24"/>
          <w:lang w:val="en-US"/>
        </w:rPr>
        <w:t>4) Pe teritoriul statului român nu pot fi strămutate sau colonizate populaţii străin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roiectul MCC propune ca acest articol să fie modificat, astfe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Frontierele ţării sunt consfinţite prin lege, cu respectarea principiilor şi a celorlalte norme general admise ale dreptului internaţion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 Teritoriul este organizat, sub aspect administrativ, în localităţi - comune şi oraşe - şi judeţe. Comunele sunt compuse din unul sau mai multe sate. În condiţiile legii, unele oraşe sunt declarate municip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upă alineatul (3),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1) Reorganizarea teritoriului naţional, sub aspect administrativ, se aprobă prin referendum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2), am propus să înlocuim „lege organică” cu „lege”, deoarece legile organice sunt numai legile adoptate cu votul a două treimi din numărul parlamentarilor, în timp ce legile ordinare sunt adoptate cu votul majorităţii parlamentarilor, deci cu un cvorum mai mic. Aşa cum se poate vedea studiind întregul text al proiectului propus de MCC, noi am recunoscut dreptul poporului de a adopta legi, prin referendum, în toate domeniile vieţii societăţii româneşti. De aceea, peste tot, unde, în actuala Constituţie, se face trimitere la “legea organică”, noi facem trimitere la „lege”, lăsând, astfel, posibilitatea ca legea respectivă să fie adoptată fie de Parlament, fie de popor,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3), deoarece judeţele sunt unităţi administrative compuse din comune şi oraşe şi nu unităţi administrative de acelaşi rang cu comunele şi oraşele, am reformulat această teză, precizând că, sub aspect administrativ, teritoriul naţional este organizat pe localităţi - comune şi oraşe - şi judeţe. Am introdus o teză nouă, prin care precizăm, de fapt, că satul nu este o localitate, ci o componentă a comun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introdus un nou alineat, (3.1), prin care propunem ca reorganizarea teritoriului naţional, sub aspect administrativ, să poată fi aprobată numai de popor, prin referendum naţional, nu şi prin lege, adoptată de Parlament. Aceasta, deoarece considerăm că, în contextul presiunilor exercitate de corporaţiile transnaţionale pentru destrămarea statelor naţionale, având în vedere şi vulnerabilitatea organelor reprezentative ale statului în faţa acestor presiuni, organizarea administrativă a ţării nu mai poate fi lăsată la latitudinea „reprezentanţilor”, oricare ar fi aceştia.</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În acest sens, atrag atenţia asupra faptului că în proiectul de lege privind revizuirea Constituţiei României propus de Comisia parlamentară condusă de Crin Antonescu, alineatul (3) ar urma să aibă următorul cuprins:</w:t>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 xml:space="preserve">(3) Teritoriul este organizat, sub aspect administrativ, în comune, oraşe, judeţe </w:t>
      </w:r>
      <w:r>
        <w:rPr>
          <w:rFonts w:cs="Times New Roman" w:ascii="Times New Roman" w:hAnsi="Times New Roman"/>
          <w:b/>
          <w:bCs/>
          <w:i/>
          <w:iCs/>
          <w:color w:val="000000"/>
          <w:sz w:val="24"/>
          <w:szCs w:val="24"/>
          <w:lang w:val="en-US"/>
        </w:rPr>
        <w:t>şi regiuni</w:t>
      </w:r>
      <w:r>
        <w:rPr>
          <w:rFonts w:cs="Times New Roman" w:ascii="Times New Roman" w:hAnsi="Times New Roman"/>
          <w:i/>
          <w:iCs/>
          <w:color w:val="000000"/>
          <w:sz w:val="24"/>
          <w:szCs w:val="24"/>
          <w:lang w:val="en-US"/>
        </w:rPr>
        <w:t>. În condiţiile legii, unele oraşe sunt declarate municipii.”.</w:t>
      </w:r>
      <w:r>
        <w:rPr>
          <w:rFonts w:cs="Times New Roman" w:ascii="Times New Roman" w:hAnsi="Times New Roman"/>
          <w:color w:val="000000"/>
          <w:sz w:val="24"/>
          <w:szCs w:val="24"/>
          <w:lang w:val="en-US"/>
        </w:rPr>
        <w:t xml:space="preserve"> După judeţe, rămase pe aceiaşi linie cu comunele şi oraşele, s-a adăugat </w:t>
      </w:r>
      <w:r>
        <w:rPr>
          <w:rFonts w:cs="Times New Roman" w:ascii="Times New Roman" w:hAnsi="Times New Roman"/>
          <w:b/>
          <w:bCs/>
          <w:i/>
          <w:iCs/>
          <w:color w:val="000000"/>
          <w:sz w:val="24"/>
          <w:szCs w:val="24"/>
          <w:lang w:val="en-US"/>
        </w:rPr>
        <w:t>„şi regiuni”.</w:t>
      </w:r>
      <w:r>
        <w:rPr>
          <w:rFonts w:cs="Times New Roman" w:ascii="Times New Roman" w:hAnsi="Times New Roman"/>
          <w:color w:val="000000"/>
          <w:sz w:val="24"/>
          <w:szCs w:val="24"/>
          <w:lang w:val="en-US"/>
        </w:rPr>
        <w:t xml:space="preserve"> În baza acestei prevederi constituţionale, „reprezentanţii” ar putea, oricând, să adopte legi prin care să facă ce vor ei cu organizarea administrativă a României. Să înfiinţeze şi să desfiinţeze judeţe. Să înfiinţeze şi să desfiinţeze regiuni, inclusiv pe criterii etnice, sau religioase. Să deposedeze statul român de atributele suveranităţii naţionale, pe care să le transfere regiunilor. În final, să distrugă statul naţional şi unitar al românilor. Totul va fi făcut... constituţional.</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Să revenim asupra alineatului (1) al acestui articol, care stabileşte că </w:t>
      </w:r>
      <w:r>
        <w:rPr>
          <w:rFonts w:cs="Times New Roman" w:ascii="Times New Roman" w:hAnsi="Times New Roman"/>
          <w:i/>
          <w:iCs/>
          <w:sz w:val="24"/>
          <w:szCs w:val="24"/>
          <w:lang w:val="en-US"/>
        </w:rPr>
        <w:t xml:space="preserve">„(1) Teritoriul României este inalienabil” </w:t>
      </w:r>
      <w:r>
        <w:rPr>
          <w:rFonts w:cs="Times New Roman" w:ascii="Times New Roman" w:hAnsi="Times New Roman"/>
          <w:sz w:val="24"/>
          <w:szCs w:val="24"/>
          <w:lang w:val="en-US"/>
        </w:rPr>
        <w:t>În limba română, cuvântul „</w:t>
      </w:r>
      <w:r>
        <w:rPr>
          <w:rFonts w:cs="Times New Roman" w:ascii="Times New Roman" w:hAnsi="Times New Roman"/>
          <w:i/>
          <w:iCs/>
          <w:sz w:val="24"/>
          <w:szCs w:val="24"/>
          <w:lang w:val="en-US"/>
        </w:rPr>
        <w:t xml:space="preserve">inalienabil” </w:t>
      </w:r>
      <w:r>
        <w:rPr>
          <w:rFonts w:cs="Times New Roman" w:ascii="Times New Roman" w:hAnsi="Times New Roman"/>
          <w:sz w:val="24"/>
          <w:szCs w:val="24"/>
          <w:lang w:val="en-US"/>
        </w:rPr>
        <w:t>înseamnă „care nu poate fi înstrăinat”, „care nu poate fi vândut”. Mai departe, verbul „a înstrăina” înseamnă „a trece cuiva, prin vânzare, stăpânirea unui lucru, a aliena”, sau „a face să intre în posesia altcuiva prin cedarea oficială a dreptului de proprietate, a aliena”. Şi mai departe, în sens strict constituţional, „străin” înseamnă „o persoană care nu este cetăţean al României”. Punând cap la cap cele de mai sus, ajungem la concluzia că, în conformitate cu prevederile acestui alineat (1) al articolului 3 din actuala Constituţie a României, terenurile care fac parte din teritoriul României nu pot fi trecute în STĂPÂNIREA, în PROPRIETATEA străinilor, adică a persoanelor care nu sunt cetăţeni a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nefericire, aşa cum am mai semnalat şi cum voi mai semnala, în aceste comentarii, actuala Constituţie a României se dovedeşte a fi plină de teze contradictorii, rezultatul final fiind deposedarea românilor de libertăţile şi drepturile înscrise, de formă, în Constituţia lor, dar încălcate chiar de Constitu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rin revizuirea făcută în anul 2003, la alineatul (2) al articolului 44 (Dreptul de proprietate privată), a fost introdusă o nouă teză, cu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Cetăţenii străini şi apatrizii pot dobândi dreptul de proprietate privată asupra terenurilor numai în condiţiile rezultate din aderarea României la Uniunea Europeana şi din alte tratate internaţionale la care România este parte, pe bază de reciprocitate, în condiţiile prevăzute prin lege organică, precum şi prin moștenire legală.” </w:t>
      </w:r>
      <w:r>
        <w:rPr>
          <w:rFonts w:cs="Times New Roman" w:ascii="Times New Roman" w:hAnsi="Times New Roman"/>
          <w:sz w:val="24"/>
          <w:szCs w:val="24"/>
          <w:lang w:val="en-US"/>
        </w:rPr>
        <w:t xml:space="preserve">Această teză anulează complet teza de la alineatul (1) al articolului 3. Teritoriul României nu mai este inalienabil. El este </w:t>
      </w:r>
      <w:r>
        <w:rPr>
          <w:rFonts w:cs="Times New Roman" w:ascii="Times New Roman" w:hAnsi="Times New Roman"/>
          <w:b/>
          <w:bCs/>
          <w:sz w:val="24"/>
          <w:szCs w:val="24"/>
          <w:lang w:val="en-US"/>
        </w:rPr>
        <w:t>alienabil,</w:t>
      </w:r>
      <w:r>
        <w:rPr>
          <w:rFonts w:cs="Times New Roman" w:ascii="Times New Roman" w:hAnsi="Times New Roman"/>
          <w:sz w:val="24"/>
          <w:szCs w:val="24"/>
          <w:lang w:val="en-US"/>
        </w:rPr>
        <w:t xml:space="preserve"> el poate fi înstrăinat, trecut în stăpânirea, în proprietatea străi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ident, ne găsim în faţa unei grave infracţiuni constituţionale. Din păcate, o infracţiune acoperită cu votul poporului român, obţinut, însă, prin fraudă, de către cei care au organizat referendumul din 18-19 octombrie 2003 pentru aprobarea revizuirii Constituţiei. Votul a fost obţinut prin fraudă, deoarece, până la sfârşitul zilei de 18 octombrie, nu se realizase cvorumul de 50% plus 1, prevăzut de lege. Durata referendumului a fost prelungită, ilegal, cu încă o zi, tocmai pentru a se obţine, pe căi necinstite, aprobarea poporului pentru o Constituţie care încalcă libertăţile şi drepturile românilor, în primul rând, dreptul lor de proprietate asupra teritoriului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ţinând introducerea în Constituţie a acestei teze, contrară intereselor poporului român, obţinând, prin acelaşi referendum ilegal, dreptul de a negocia şi ratifica tratatul de aderare a României la Uniunea Europeană, guvernanţii trădători au încheiat Protocolul de aderare, din care face parte şi alineatul (2) al paragrafului 1 din Anexa VII, care are următorul cuprins:</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lang w:val="en-US"/>
        </w:rPr>
        <w:t>Fără a aduce atingere obligaţiilor prevăzute de Tratatul de instituire a unei Constituţii pentr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ropa, România poate menţine în vigoare, timp de şapte ani de la data aderării, restricţiile</w:t>
      </w:r>
      <w:r>
        <w:rPr>
          <w:rFonts w:cs="Times New Roman" w:ascii="Times New Roman" w:hAnsi="Times New Roman"/>
          <w:i/>
          <w:iCs/>
          <w:sz w:val="24"/>
          <w:szCs w:val="24"/>
        </w:rPr>
        <w:t xml:space="preserve"> s</w:t>
      </w:r>
      <w:r>
        <w:rPr>
          <w:rFonts w:cs="Times New Roman" w:ascii="Times New Roman" w:hAnsi="Times New Roman"/>
          <w:i/>
          <w:iCs/>
          <w:sz w:val="24"/>
          <w:szCs w:val="24"/>
          <w:lang w:val="en-US"/>
        </w:rPr>
        <w:t>tabilite de legislaţia sa, existente la momentul semnării tratatului de aderare, privind</w:t>
      </w:r>
      <w:r>
        <w:rPr>
          <w:rFonts w:cs="Times New Roman" w:ascii="Times New Roman" w:hAnsi="Times New Roman"/>
          <w:i/>
          <w:iCs/>
          <w:sz w:val="24"/>
          <w:szCs w:val="24"/>
        </w:rPr>
        <w:t xml:space="preserve"> d</w:t>
      </w:r>
      <w:r>
        <w:rPr>
          <w:rFonts w:cs="Times New Roman" w:ascii="Times New Roman" w:hAnsi="Times New Roman"/>
          <w:i/>
          <w:iCs/>
          <w:sz w:val="24"/>
          <w:szCs w:val="24"/>
          <w:lang w:val="en-US"/>
        </w:rPr>
        <w:t>obândirea proprietăţii asupra terenurilor agricole, pădurilor şi terenurilor forestiere de către</w:t>
      </w:r>
      <w:r>
        <w:rPr>
          <w:rFonts w:cs="Times New Roman" w:ascii="Times New Roman" w:hAnsi="Times New Roman"/>
          <w:i/>
          <w:iCs/>
          <w:sz w:val="24"/>
          <w:szCs w:val="24"/>
        </w:rPr>
        <w:t xml:space="preserve"> r</w:t>
      </w:r>
      <w:r>
        <w:rPr>
          <w:rFonts w:cs="Times New Roman" w:ascii="Times New Roman" w:hAnsi="Times New Roman"/>
          <w:i/>
          <w:iCs/>
          <w:sz w:val="24"/>
          <w:szCs w:val="24"/>
          <w:lang w:val="en-US"/>
        </w:rPr>
        <w:t>esortisanţii statelor membre sau ai statelor care sunt parte la Acordul privind Spaţi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conomic European, precum şi de către societăţi constituite în conformitate cu legislaţia altui</w:t>
      </w:r>
      <w:r>
        <w:rPr>
          <w:rFonts w:cs="Times New Roman" w:ascii="Times New Roman" w:hAnsi="Times New Roman"/>
          <w:i/>
          <w:iCs/>
          <w:sz w:val="24"/>
          <w:szCs w:val="24"/>
        </w:rPr>
        <w:t xml:space="preserve"> s</w:t>
      </w:r>
      <w:r>
        <w:rPr>
          <w:rFonts w:cs="Times New Roman" w:ascii="Times New Roman" w:hAnsi="Times New Roman"/>
          <w:i/>
          <w:iCs/>
          <w:sz w:val="24"/>
          <w:szCs w:val="24"/>
          <w:lang w:val="en-US"/>
        </w:rPr>
        <w:t>tat membru sau a unui stat parte a ASEE şi care nu sunt nici stabilite, nici înregistrate î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omânia. În nici un caz, un resortisant al unui stat membru nu poate fi tratat mai puţin</w:t>
      </w:r>
      <w:r>
        <w:rPr>
          <w:rFonts w:cs="Times New Roman" w:ascii="Times New Roman" w:hAnsi="Times New Roman"/>
          <w:i/>
          <w:iCs/>
          <w:sz w:val="24"/>
          <w:szCs w:val="24"/>
        </w:rPr>
        <w:t xml:space="preserve"> f</w:t>
      </w:r>
      <w:r>
        <w:rPr>
          <w:rFonts w:cs="Times New Roman" w:ascii="Times New Roman" w:hAnsi="Times New Roman"/>
          <w:i/>
          <w:iCs/>
          <w:sz w:val="24"/>
          <w:szCs w:val="24"/>
          <w:lang w:val="en-US"/>
        </w:rPr>
        <w:t>avorabil în ceea ce priveşte dobândirea de teren agricol, păduri sau teren forestier decât un</w:t>
      </w:r>
    </w:p>
    <w:p>
      <w:pPr>
        <w:pStyle w:val="Normal"/>
        <w:widowControl w:val="false"/>
        <w:autoSpaceDE w:val="false"/>
        <w:spacing w:lineRule="auto" w:line="240" w:before="0" w:after="0"/>
        <w:jc w:val="both"/>
        <w:rPr/>
      </w:pPr>
      <w:r>
        <w:rPr>
          <w:rFonts w:cs="Times New Roman" w:ascii="Times New Roman" w:hAnsi="Times New Roman"/>
          <w:i/>
          <w:iCs/>
          <w:sz w:val="24"/>
          <w:szCs w:val="24"/>
        </w:rPr>
        <w:t>r</w:t>
      </w:r>
      <w:r>
        <w:rPr>
          <w:rFonts w:cs="Times New Roman" w:ascii="Times New Roman" w:hAnsi="Times New Roman"/>
          <w:i/>
          <w:iCs/>
          <w:sz w:val="24"/>
          <w:szCs w:val="24"/>
          <w:lang w:val="en-US"/>
        </w:rPr>
        <w:t>esortisant al unei ţări terţ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ermierii care desfăşoară activităţi independente care sunt resortisanţi ai unui alt stat membru</w:t>
      </w:r>
      <w:r>
        <w:rPr>
          <w:rFonts w:cs="Times New Roman" w:ascii="Times New Roman" w:hAnsi="Times New Roman"/>
          <w:i/>
          <w:iCs/>
          <w:sz w:val="24"/>
          <w:szCs w:val="24"/>
          <w:lang w:val="ro-RO"/>
        </w:rPr>
        <w:t xml:space="preserve"> ş</w:t>
      </w:r>
      <w:r>
        <w:rPr>
          <w:rFonts w:cs="Times New Roman" w:ascii="Times New Roman" w:hAnsi="Times New Roman"/>
          <w:i/>
          <w:iCs/>
          <w:sz w:val="24"/>
          <w:szCs w:val="24"/>
          <w:lang w:val="en-US"/>
        </w:rPr>
        <w:t>i care doresc să se stabilească şi să aibă reşedinţa în România nu li se aplică dispoziţiile</w:t>
      </w:r>
      <w:r>
        <w:rPr>
          <w:rFonts w:cs="Times New Roman" w:ascii="Times New Roman" w:hAnsi="Times New Roman"/>
          <w:i/>
          <w:iCs/>
          <w:sz w:val="24"/>
          <w:szCs w:val="24"/>
          <w:lang w:val="ro-RO"/>
        </w:rPr>
        <w:t xml:space="preserve"> p</w:t>
      </w:r>
      <w:r>
        <w:rPr>
          <w:rFonts w:cs="Times New Roman" w:ascii="Times New Roman" w:hAnsi="Times New Roman"/>
          <w:i/>
          <w:iCs/>
          <w:sz w:val="24"/>
          <w:szCs w:val="24"/>
          <w:lang w:val="en-US"/>
        </w:rPr>
        <w:t>aragrafului precedent sau orice alte proceduri, în afara celor care se aplică resortisanţilor</w:t>
      </w:r>
      <w:r>
        <w:rPr>
          <w:rFonts w:cs="Times New Roman" w:ascii="Times New Roman" w:hAnsi="Times New Roman"/>
          <w:i/>
          <w:iCs/>
          <w:sz w:val="24"/>
          <w:szCs w:val="24"/>
          <w:lang w:val="ro-RO"/>
        </w:rPr>
        <w:t xml:space="preserve"> r</w:t>
      </w:r>
      <w:r>
        <w:rPr>
          <w:rFonts w:cs="Times New Roman" w:ascii="Times New Roman" w:hAnsi="Times New Roman"/>
          <w:i/>
          <w:iCs/>
          <w:sz w:val="24"/>
          <w:szCs w:val="24"/>
          <w:lang w:val="en-US"/>
        </w:rPr>
        <w:t>omân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Tratatul de aderare a fost semnat în anul 2005. La data semnării acestui tratat, Constituţia adoptată prin referendumul ilegal din 2003 era, deja, în vigoare. România nu mai avea nici un fel de “restricţii” privind dobândirea proprietăţii asupra terenurilor agricole, pădurilor şi terenurilor forestiere de către străini. Toate restricţiile fuseseră anulate prin noua teză introdusă în alineatul (2) al articolului 44. Trimiterea la cei „şapte ani de tranziţie” a avut ca scop „liniştirea”, de fapt, manipularea opiniei publice româneşti. Practic, chiar în anul 2005 a intrat în vigoare teza din tratatul de aderare care prevede că </w:t>
      </w:r>
      <w:r>
        <w:rPr>
          <w:rFonts w:cs="Times New Roman" w:ascii="Times New Roman" w:hAnsi="Times New Roman"/>
          <w:i/>
          <w:iCs/>
          <w:sz w:val="24"/>
          <w:szCs w:val="24"/>
          <w:lang w:val="en-US"/>
        </w:rPr>
        <w:t>“Fermierii care desfăşoară activităţi independente care sunt resortisanţi ai unui alt stat membru şi care doresc să se stabilească şi să aibă reşedinţa în România nu li se aplică dispoziţiile paragrafului precedent sau orice alte proceduri, în afara celor care se aplică resortisanţilor români.”</w:t>
      </w:r>
      <w:r>
        <w:rPr>
          <w:rFonts w:cs="Times New Roman" w:ascii="Times New Roman" w:hAnsi="Times New Roman"/>
          <w:sz w:val="24"/>
          <w:szCs w:val="24"/>
          <w:lang w:val="en-US"/>
        </w:rPr>
        <w:t xml:space="preserve"> În baza acestei prevederi, imediat după semnarea tratatului de aderare, guvernanţii români au adoptat Legea nr. 312/2005, prin care orice persoană fizică cetăţean al oricărui stat membru al Uniunii Europene a căpătat dreptul de a cumpăra orice suprafaţă de teren agricol sau silvic în România, cu condiţia să prezinte a “adeverinţă” că este “fermier independent”. În baza acestei legi, străinii au cumpărat, deja, aproape un milion de hectare de teren agricol, adică o zecime din tot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sfârşitul anului 2013, adică la terminarea celor “şapte ani de tranziţie”, guvernanţii au declanşat un mare tărăboi mediatic, prin care şi-au arătat marea lor “îngrijorare” faţă de iminenţa liberalizare a vânzării terenurilor agricole şi silvice către străini, “grija” lor pentru teritoriul naţional, încheiat cu adoptarea unei noi legi, care, de fapt, pune terenurile agricole şi silvice ale României la dispoziţia arendaşilor, adică a oligarhilor autohtoni şi transnaţionali. Vom reveni asupra acestei legi criminale, atunci când vom prezenta soluţia propusă de noi pentru apărarea drepturilor de proprietate ale românilor asupra teritoriului lor naţional, la articolul 44 al Constituţiei Cetăţe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Menţionez, aici, că, în prima versiune a proiectului MCC, lansată pe 16.03.2013, noi propusesem introducerea în articolul 3 a unui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Pe teritoriul României, numai cetăţenii români, ca persoane fizice, sau constituiţi în persoane juridice române, pot deţine terenuri în proprietate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nefericire, a trebuit să constatăm că textul propus de noi intră în contradicţie cu prevederile Anexei VII ale Tratatului de aderare a României la Uniunea Europeană, al cărui text l-am prezentat mai su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juns la concluzia că singura soluţie care ne stă la dispoziţie, acum, pentru a ne apăra dreptul de proprietate asupra teritoriului naţional, păstrându-ne şi calitatea de stat membru al Uniunii Europene, este aceea de a ordona drepturile de preemţiune la cumpărarea terenurilor astfel încât statul român să poată cumpăra toate terenurile oferite spre vânzare, care nu pot fi cumpărate de micii proprietari români. Am inclus această soluţie la articolul 44 al Constituţiei propuse de noi. Între timp, prin alţi guvernanţi decât cei pe care îi avem, va trebui să negociem cu Uniunea Europeană fie obţinerea unor derogări, aşa cum au obţinut şi alte state membre, în diverse domenii, fie revizuirea tratatelor constitutive, astfel încât fiecărui popor european să-i fie garantate drepturile de proprietate asupra teritoriului naţional şi asupra resurselor naturale ale acestui teritor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Reîntregirea Patriei.</w:t>
      </w:r>
      <w:r>
        <w:rPr>
          <w:rFonts w:cs="Times New Roman" w:ascii="Times New Roman" w:hAnsi="Times New Roman"/>
          <w:sz w:val="24"/>
          <w:szCs w:val="24"/>
          <w:lang w:val="en-US"/>
        </w:rPr>
        <w:t xml:space="preserve"> Articolul 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Propunem ca, după articolul 3, </w:t>
      </w:r>
      <w:r>
        <w:rPr>
          <w:rFonts w:cs="Times New Roman" w:ascii="Times New Roman" w:hAnsi="Times New Roman"/>
          <w:sz w:val="24"/>
          <w:szCs w:val="24"/>
        </w:rPr>
        <w:t>“</w:t>
      </w:r>
      <w:r>
        <w:rPr>
          <w:rFonts w:cs="Times New Roman" w:ascii="Times New Roman" w:hAnsi="Times New Roman"/>
          <w:sz w:val="24"/>
          <w:szCs w:val="24"/>
          <w:lang w:val="en-US"/>
        </w:rPr>
        <w:t>Teritoriul</w:t>
      </w:r>
      <w:r>
        <w:rPr>
          <w:rFonts w:cs="Times New Roman" w:ascii="Times New Roman" w:hAnsi="Times New Roman"/>
          <w:sz w:val="24"/>
          <w:szCs w:val="24"/>
        </w:rPr>
        <w:t>”</w:t>
      </w:r>
      <w:r>
        <w:rPr>
          <w:rFonts w:cs="Times New Roman" w:ascii="Times New Roman" w:hAnsi="Times New Roman"/>
          <w:sz w:val="24"/>
          <w:szCs w:val="24"/>
          <w:lang w:val="en-US"/>
        </w:rPr>
        <w:t xml:space="preserve">, să fie introdus un nou articol, 3.1, cu denumirea </w:t>
      </w:r>
      <w:r>
        <w:rPr>
          <w:rFonts w:cs="Times New Roman" w:ascii="Times New Roman" w:hAnsi="Times New Roman"/>
          <w:sz w:val="24"/>
          <w:szCs w:val="24"/>
        </w:rPr>
        <w:t>“</w:t>
      </w:r>
      <w:r>
        <w:rPr>
          <w:rFonts w:cs="Times New Roman" w:ascii="Times New Roman" w:hAnsi="Times New Roman"/>
          <w:sz w:val="24"/>
          <w:szCs w:val="24"/>
          <w:lang w:val="en-US"/>
        </w:rPr>
        <w:t>Reîntregirea Patriei</w:t>
      </w:r>
      <w:r>
        <w:rPr>
          <w:rFonts w:cs="Times New Roman" w:ascii="Times New Roman" w:hAnsi="Times New Roman"/>
          <w:sz w:val="24"/>
          <w:szCs w:val="24"/>
        </w:rPr>
        <w:t>”</w:t>
      </w:r>
      <w:r>
        <w:rPr>
          <w:rFonts w:cs="Times New Roman" w:ascii="Times New Roman" w:hAnsi="Times New Roman"/>
          <w:sz w:val="24"/>
          <w:szCs w:val="24"/>
          <w:lang w:val="en-US"/>
        </w:rPr>
        <w:t>,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Statul român este continuatorul statului naţional şi unitar consfinţit prin Actul Unirii Basarabiei cu România citit şi semnat în Sfatului Ţării la Chişinău pe 27 Martie 1918, prin Declaraţia Unirii Bucovinei cu România aprobată de Congresul General al Bucovinei la Cernăuţi în 15/28 Noiembrie 1918 şi prin Rezoluţia Marii Adunări Naţionale de la 1 Decembrie 191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Poporul român militează şi acţionează, necontenit şi paşnic, pentru Reîntregirea Patriei, prin eliminarea definitivă şi irevocabilă a consecinţelor celui de-al doilea Război Mondial, cu respectarea prevederilor tratatelor şi dreptului inter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tem singurul popor european a cărui ţară a rămas destrămată ca urmare a celui de al doilea război mondial declanşat de regimurile criminale nazist şi comunist. Poporul român a fost nedreptăţit de învingătorii din acest război mondial, care ne-au impus raptul făcut de regimul comunist sovietic prin ultimatul din 28 iunie 1940 şi prin celelalte abuzuri făcute de ocupantul sovietic, în timpul şi după încheierea războiului. Este dreptul nostru, al poporului român, să milităm şi să acţionam necontenit şi paşnic pentru Reîntregirea Patriei, pentru eliminarea acestei mari nedreptăţi. Este un drept recunoscut de comunitatea internaţională, de dreptul internaţional. Din nefericire, cei care s-au instalat la conducerea statului român prin lovitura de stat din decembrie 1989, laşi şi trădători, nu au folosit prilejul oferit de destrămarea imperiului comunist sovietic şi nu au acţionat pentru Reîntregirea Patriei cu teritoriile smulse din trupul ţării de ocupantul soviet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întregirea României este un obiectiv fundamental al întregului popor român. Nu este un subiect care să fie lăsat pe mâna politicienilor, să fie folosit de aceştia pentru manipularea voinţei politice a românilor din interiorul şi din afara statului lor naţional. Acest obiectiv primordial al neamului nostru trebuie înscris în Legea Fundamentală a României. Ne vom reîntregi ţara dacă şi numai dacă noi, toţi românii, ne vom trezi, în fiecare dimineaţă cu gândul la ziua în care ţara va fi reîntregită, numai dacă vom vrea acest lucru, cu toată fiinţa noastră şi vom acţiona, cu toate puterile, pentru a obţine reîntregi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t de partea noastră şi dreptul istoric şi dreptul inter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itoriile rupte din trupul României de către ocupantul sovietic au fost locuite mii de ani de populaţie majoritar românească, în ciuda acţiunilor de deznaţionalizare la care a fost supusă de către cotropitorii vremelnici ai acestor terito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eptul internaţional contemporan admite următoarele modalităţi de modificare a teritoriilor statelor: modificări intervenite ca urmare a procesului de decolonizare; desprinderea unor teritorii de la un stat şi formarea unui nou stat sau a mai multor state independente; alăturarea la teritoriul unui stat ori alăturarea unor state, în întregul lor, la alte state. Condiţia fundamentală impusă de dreptul internaţional pentru toate aceste posibile modificări teritoriale este respectarea consimţământului liber exprimat al populaţiei care locuieşte pe teritoriile în cau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reţinem, deci, că Reîntregirea Patriei nu poate fi realizată fără consimţământul liber exprimat al românilor din stânga Prutului pentru ALĂTURAREA teritoriilor locuite de ei la statul român. Este nevoie ca fraţii noştri din aceste teritorii să ceară ei, prin referendum, unirea cu ŢARA. Pentru ca ei să ceară unirea, este nevoie ca România să fie o ŢARĂ MODEL, o ţară în care oamenii să se bucure de libertate şi prosperitate, nu de sărăcie şi umilinţă. Dacă în 1990, în România, ar fi fost adoptată Legea Cojocaru, în versiunea de atunci, şi nu Legea Brucan (Legea 15/1990), astăzi, în 2014, România ar fi fost o ţară liberă şi prosperă, de mult reîntregită. Guvernanţii României au vrut altfel, au vrut să se îmbogăţească, au furat, au distrus, au adus ţara în sărăcie şi umilinţă, împiedicând, astfel, şi Reîntregirea Patriei. Acum, trebuie să o luăm de la capăt, să ne reconstruim ţara şi să o şi reîntregi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ivul Reîntregirii Patriei trebuie, iată, să se înscrie ca parte integrantă a PROIECTULUI DE ŢARĂ al românilor, concretizat în noua Constituţie a României, elaborată de Mişcarea pentru Constituţi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în interesul întregului popor român ca şi românii din Republica Moldova să adere la Mişcarea pentru Constituţia Cetăţenilor (MCC), să militeze pentru adoptarea Constituţiei propuse de MCC, nu numai în România, ci şi în Republica Moldova., să se organizeze, în conformitate cu prevederile Regulamentului de Organizare şi Funcţionare al MCC şi ale legislaţiei în vigoare, să acţionăm, astfel, împreună, pentru accelerarea procesului de Reîntregire a Patr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nu uităm că poporul german rămas în partea de ţară numită Republica Federală a Germaniei şi-a înscris obiectivul reunificării patriei în Constituţia adoptată în 1949 şi a urmărit realizarea acestui obiectiv naţional cu tenacitate şi perseverenţă, până când l-a şi realizat, în împrejurările favorabile generate de destrămarea imperiului soviet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acum, în anul 2014, evenimentele din Ucraina ne oferă un nou prilej, istoric, de care ne puteam folosi pentru Reîntregirea Patriei, pe care guvernanţii noştri, incompetenţi şi trădători, l-au ratat, din nou. Dimpotrivă, prin declaraţii şi acţiuni nesăbuite, ei înrăutăţesc relaţiile noastre cu vecinii şi cu statele care ne pot ajuta în realizarea obiectivului Reîntregirii Patr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Regiunile de dezvoltare</w:t>
      </w:r>
      <w:r>
        <w:rPr>
          <w:rFonts w:cs="Times New Roman" w:ascii="Times New Roman" w:hAnsi="Times New Roman"/>
          <w:sz w:val="24"/>
          <w:szCs w:val="24"/>
          <w:lang w:val="en-US"/>
        </w:rPr>
        <w:t>. Articolul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Propunem ca, după articolul 3. 1, “</w:t>
      </w:r>
      <w:r>
        <w:rPr>
          <w:rFonts w:cs="Times New Roman" w:ascii="Times New Roman" w:hAnsi="Times New Roman"/>
          <w:b/>
          <w:bCs/>
          <w:sz w:val="24"/>
          <w:szCs w:val="24"/>
          <w:lang w:val="en-US"/>
        </w:rPr>
        <w:t>Reîntregirea Patriei”</w:t>
      </w:r>
      <w:r>
        <w:rPr>
          <w:rFonts w:cs="Times New Roman" w:ascii="Times New Roman" w:hAnsi="Times New Roman"/>
          <w:sz w:val="24"/>
          <w:szCs w:val="24"/>
          <w:lang w:val="en-US"/>
        </w:rPr>
        <w:t>, să fie introdus un nou articol, 3.2, cu denumirea “</w:t>
      </w:r>
      <w:r>
        <w:rPr>
          <w:rFonts w:cs="Times New Roman" w:ascii="Times New Roman" w:hAnsi="Times New Roman"/>
          <w:b/>
          <w:bCs/>
          <w:sz w:val="24"/>
          <w:szCs w:val="24"/>
          <w:lang w:val="en-US"/>
        </w:rPr>
        <w:t>Regiunile de dezvoltare</w:t>
      </w:r>
      <w:r>
        <w:rPr>
          <w:rFonts w:cs="Times New Roman" w:ascii="Times New Roman" w:hAnsi="Times New Roman"/>
          <w:b/>
          <w:bCs/>
          <w:sz w:val="24"/>
          <w:szCs w:val="24"/>
        </w:rPr>
        <w:t>”</w:t>
      </w:r>
      <w:r>
        <w:rPr>
          <w:rFonts w:cs="Times New Roman" w:ascii="Times New Roman" w:hAnsi="Times New Roman"/>
          <w:sz w:val="24"/>
          <w:szCs w:val="24"/>
          <w:lang w:val="en-US"/>
        </w:rPr>
        <w:t>, cu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 Pe teritoriul României sunt constituite regiuni de dezvoltare, care sunt unităţi de planificare a dezvoltării regionale şi de culegere a datelor statistice specifice, în conformitate cu reglementările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pacing w:val="-15"/>
          <w:sz w:val="24"/>
          <w:szCs w:val="24"/>
          <w:lang w:val="en-US"/>
        </w:rPr>
        <w:t>(2) Atribuţiile, denumirile şi componenţa regiunilor de dezvoltare sunt stabilite prin lege, care poate fi modificată prin referendum naţion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mediat după câştigarea alegerilor parlamentare din decembrie 2012, a fost declanşată o amplă campanie mediatică pentru “regionalizarea” României, fără ca cetăţenilor să li se spună despre ce este vorba, de fapt. Mesajul transmis cetăţenilor a fost acela că, în România, trebuie musai să fie create regiuni, deoarece altfel nu pot fi accesate fondurile europene. Mai mult, că respectivele regiuni trebuie create, neapărat, până la sfârşitul anului 2013, înainte de începerea execuţiei bugetului Uniunii Europene pe perioada 2014-2020.</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tr-un interviu acordat publicaţiei </w:t>
      </w:r>
      <w:r>
        <w:rPr>
          <w:rFonts w:cs="Times New Roman" w:ascii="Times New Roman" w:hAnsi="Times New Roman"/>
          <w:i/>
          <w:iCs/>
          <w:sz w:val="24"/>
          <w:szCs w:val="24"/>
          <w:lang w:val="en-US"/>
        </w:rPr>
        <w:t>Jurnalul Naţional</w:t>
      </w:r>
      <w:r>
        <w:rPr>
          <w:rFonts w:cs="Times New Roman" w:ascii="Times New Roman" w:hAnsi="Times New Roman"/>
          <w:sz w:val="24"/>
          <w:szCs w:val="24"/>
          <w:lang w:val="en-US"/>
        </w:rPr>
        <w:t xml:space="preserve"> din data de 11 ianuarie 2013, vicepremierul Liviu Dragnea afirma că: </w:t>
      </w:r>
      <w:r>
        <w:rPr>
          <w:rFonts w:cs="Times New Roman" w:ascii="Times New Roman" w:hAnsi="Times New Roman"/>
          <w:i/>
          <w:iCs/>
          <w:sz w:val="24"/>
          <w:szCs w:val="24"/>
          <w:lang w:val="en-US"/>
        </w:rPr>
        <w:t>“Exerciţiul financiar al Uniunii Europene 2014 - 2020 trebuie să găsească regiunea administrativă în România, în aşa fel încât regiunea să devină partener direct cu Comisia Europeană şi nu Guvernul României.</w:t>
      </w:r>
      <w:r>
        <w:rPr>
          <w:rFonts w:cs="Times New Roman" w:ascii="Times New Roman" w:hAnsi="Times New Roman"/>
          <w:sz w:val="24"/>
          <w:szCs w:val="24"/>
          <w:lang w:val="en-US"/>
        </w:rPr>
        <w:t xml:space="preserve"> Reţinem, deci, că obiectivul este ca REGIUNEA să devină partener DIRECT al Comisiei Europene (guvernul UE), nu Guvernul, nu STATUL româ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a dezbaterea organizată de Ministerul Dezvoltării Regionale, la Academia Română, pe data de 2 aprilie 2013, acelaşi vicepremier declara următoarele: </w:t>
      </w:r>
      <w:r>
        <w:rPr>
          <w:rFonts w:cs="Times New Roman" w:ascii="Times New Roman" w:hAnsi="Times New Roman"/>
          <w:i/>
          <w:iCs/>
          <w:sz w:val="24"/>
          <w:szCs w:val="24"/>
          <w:lang w:val="en-US"/>
        </w:rPr>
        <w:t>“Dacă vrem ca România să aibă o şansă la dezvoltare echilibrată trebuie să facem această regionalizare.”</w:t>
      </w:r>
      <w:r>
        <w:rPr>
          <w:rFonts w:cs="Times New Roman" w:ascii="Times New Roman" w:hAnsi="Times New Roman"/>
          <w:sz w:val="24"/>
          <w:szCs w:val="24"/>
          <w:lang w:val="en-US"/>
        </w:rPr>
        <w:t xml:space="preserve"> Mai departe, domnia sa îşi punea întrebarea: </w:t>
      </w:r>
      <w:r>
        <w:rPr>
          <w:rFonts w:cs="Times New Roman" w:ascii="Times New Roman" w:hAnsi="Times New Roman"/>
          <w:i/>
          <w:iCs/>
          <w:sz w:val="24"/>
          <w:szCs w:val="24"/>
          <w:lang w:val="en-US"/>
        </w:rPr>
        <w:t xml:space="preserve">"De ce trebuie sa facem regionalizarea in acest an?”, </w:t>
      </w:r>
      <w:r>
        <w:rPr>
          <w:rFonts w:cs="Times New Roman" w:ascii="Times New Roman" w:hAnsi="Times New Roman"/>
          <w:sz w:val="24"/>
          <w:szCs w:val="24"/>
          <w:lang w:val="en-US"/>
        </w:rPr>
        <w:t>la care răspundea astfel</w:t>
      </w:r>
      <w:r>
        <w:rPr>
          <w:rFonts w:cs="Times New Roman" w:ascii="Times New Roman" w:hAnsi="Times New Roman"/>
          <w:i/>
          <w:iCs/>
          <w:sz w:val="24"/>
          <w:szCs w:val="24"/>
          <w:lang w:val="en-US"/>
        </w:rPr>
        <w:t>: “Vă spun foarte sincer, foarte deschis: într-adevăr, nici Comisia Europeană, nici Uniunea Europeană nu ne forţează cu aceste regiuni, dar, în acelaşi timp, sunt nişte adevăruri nescrise, nerostite. Va fi aproape imposibil ca, după ce începe noul exerciţiu financiar 2014-2020 [n.r. al UE], să mai putem schimba actuala structură administrativă, pe baza căreia noi negociem în acest an Acordul de parteneriat şi să spunem, la mijlocul următoarei perioade de programare, că sistemul administrativ trebuie schimbat, pentru că atunci trebuie să începem un proces serios de reacreditare a tuturor instituţiilor şi structurilor din mecanismele de absorbţie a fondurilor europen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În cadrul aceleiaşi dezbateri, premierul Victor Ponta declara 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Tot efortul nostru de a găsi procedura depinde de primul pas - de a trece în Constituţie existenţa regiunilor, competenţele, după aceea să convingem oamenii să vină la referendum să valideze</w:t>
      </w:r>
      <w:r>
        <w:rPr>
          <w:rFonts w:cs="Times New Roman" w:ascii="Times New Roman" w:hAnsi="Times New Roman"/>
          <w:b/>
          <w:bCs/>
          <w:i/>
          <w:iCs/>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fapt, preocuparea guvernanţilor noştri, inclusiv a celor doi mai sus citaţi, nu este aceea de a „regionaliza” România, de a împărţi România în „regiuni”. România este împărţită în regiuni de dezvoltare de 15 ani, din anul 1998. Această regionalizare s-a făcut prin legea nr. 155/1998 privind dezvoltarea regională în România, înlocuită, apoi, cu legea 315/2004 privind dezvoltarea regională în Româ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prevederilor Legii 315/2004, în România sunt constituite opt regiuni de dezvoltare: patru regiuni sunt constituite din câte 6 judeţe, una din şapte judeţe, una din cinci judeţe, una din patru judeţe şi una din municipiul Bucureşti şi judeţul Ilfov.</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ată, integral, textul capitolului II din Legea 315/2004 privind dezvoltarea regională în România:</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Art. 5.</w:t>
      </w:r>
      <w:r>
        <w:rPr>
          <w:rFonts w:cs="Times New Roman" w:ascii="Times New Roman" w:hAnsi="Times New Roman"/>
          <w:i/>
          <w:iCs/>
          <w:sz w:val="24"/>
          <w:szCs w:val="24"/>
          <w:lang w:val="en-US"/>
        </w:rPr>
        <w:t xml:space="preserve"> - (1) În aplicarea prezentei legi, în concordanţă cu obiectivele de coeziune economică şi socială ale României, precum şi ale Uniunii Europene în domeniul politicilor de dezvoltare regională, pe teritoriul României sunt constituite opt regiuni de dezvoltar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Regiunile de dezvoltare nu sunt unităţi administrativ-teritoriale şi nu au personalitate juridică.</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3) Denumirile şi componenţa regiunilor de dezvoltare sunt prevăzute în anexa care face parte integrantă din prezenta lege.</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rt. 6.</w:t>
      </w:r>
      <w:r>
        <w:rPr>
          <w:rFonts w:cs="Times New Roman" w:ascii="Times New Roman" w:hAnsi="Times New Roman"/>
          <w:i/>
          <w:iCs/>
          <w:sz w:val="24"/>
          <w:szCs w:val="24"/>
          <w:lang w:val="en-US"/>
        </w:rPr>
        <w:t xml:space="preserve"> - (1) Regiunile de dezvoltare sunt zone care cuprind teritoriile judeţelor în cauză, respectiv ale municipiului Bucureşti, constituite în baza unor convenţii încheiate între reprezentanţii consiliilor judeţene şi, după caz, ai Consiliului General al Municipiului Bucureşti, şi funcţionează în baza prevederilor prezentei leg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Regiunile de dezvoltare constituie cadrul de elaborare, implementare şi evaluare a politicilor de dezvoltare regională, precum şi de culegere a datelor statistice specifice, în conformitate cu reglementările europene emise de EUROSTAT pentru nivelul al doilea de clasificare teritorială NUTS 2, existent în Uniunea Europea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Regiunile, judeţele şi/sau localităţile din judeţe care fac parte din regiuni diferite se pot asocia în scopul realizării unor obiective de interes comun, interregionale şi/sau interjudeţe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Reţinem, deci, că România este regionalizată, că ţara este împărţită în regiuni, că aceste regiuni sunt </w:t>
      </w:r>
      <w:r>
        <w:rPr>
          <w:rFonts w:cs="Times New Roman" w:ascii="Times New Roman" w:hAnsi="Times New Roman"/>
          <w:b/>
          <w:bCs/>
          <w:sz w:val="24"/>
          <w:szCs w:val="24"/>
          <w:lang w:val="en-US"/>
        </w:rPr>
        <w:t>unităţi de planificare şi de raportare statistică</w:t>
      </w:r>
      <w:r>
        <w:rPr>
          <w:rFonts w:cs="Times New Roman" w:ascii="Times New Roman" w:hAnsi="Times New Roman"/>
          <w:sz w:val="24"/>
          <w:szCs w:val="24"/>
          <w:lang w:val="en-US"/>
        </w:rPr>
        <w:t>, care au fost constituite şi funcţionează „</w:t>
      </w:r>
      <w:r>
        <w:rPr>
          <w:rFonts w:cs="Times New Roman" w:ascii="Times New Roman" w:hAnsi="Times New Roman"/>
          <w:i/>
          <w:iCs/>
          <w:sz w:val="24"/>
          <w:szCs w:val="24"/>
          <w:lang w:val="en-US"/>
        </w:rPr>
        <w:t xml:space="preserve">în concordanţă cu obiectivele de coeziune economică şi socială ale României, precum şi ale Uniunii Europene în domeniul politicilor de dezvoltare regională”. </w:t>
      </w:r>
      <w:r>
        <w:rPr>
          <w:rFonts w:cs="Times New Roman" w:ascii="Times New Roman" w:hAnsi="Times New Roman"/>
          <w:sz w:val="24"/>
          <w:szCs w:val="24"/>
          <w:lang w:val="en-US"/>
        </w:rPr>
        <w:t>Mai reţinem, însă, că aceste regiuni nu sunt unităţi ADMINISTRATIVE şi nu au personalitate juridică. În cadrul fiecărei regiuni funcţionează, însă, o Agenţie de Dezvoltare Regională, care ARE personalitate juridică, care poate, deci, intra în relaţii contractuale cu oricine, cu respectarea prevederilor legii, inclusiv cu instituţiile Uniunii Europe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oblema care îi preocupă pe guvernanţii noştri nu este “regionalizarea” României, aceasta fiind, de mult, regionalizată, conform cerinţelor Uniunii Europene, ci regionalizarea ADMINISTRATIVĂ a României, adică transformarea regiunilor din unităţi de planificare şi raportare statistică în unităţi ADMINISTRATIVE, CU PERSONALITATE JURIDICĂ, cărora să le poată fi transferate </w:t>
      </w:r>
      <w:r>
        <w:rPr>
          <w:rFonts w:cs="Times New Roman" w:ascii="Times New Roman" w:hAnsi="Times New Roman"/>
          <w:b/>
          <w:bCs/>
          <w:sz w:val="24"/>
          <w:szCs w:val="24"/>
          <w:lang w:val="en-US"/>
        </w:rPr>
        <w:t>atribuţii ale suveranităţii naţionale,</w:t>
      </w:r>
      <w:r>
        <w:rPr>
          <w:rFonts w:cs="Times New Roman" w:ascii="Times New Roman" w:hAnsi="Times New Roman"/>
          <w:sz w:val="24"/>
          <w:szCs w:val="24"/>
          <w:lang w:val="en-US"/>
        </w:rPr>
        <w:t xml:space="preserve"> atribuţii care, acum, sunt exercitate de Guvernul României, parte componentă a statului român, naţional şi unitar. </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 xml:space="preserve">Vă invit să mai citim încă o dată, cu şi mai multă atenţie, declaraţia premierului, care ne spune că: </w:t>
      </w:r>
      <w:r>
        <w:rPr>
          <w:rFonts w:cs="Times New Roman" w:ascii="Times New Roman" w:hAnsi="Times New Roman"/>
          <w:i/>
          <w:iCs/>
          <w:sz w:val="24"/>
          <w:szCs w:val="24"/>
          <w:lang w:val="en-US"/>
        </w:rPr>
        <w:t xml:space="preserve">“Tot efortul nostru de a găsi procedura depinde de primul pas - </w:t>
      </w:r>
      <w:r>
        <w:rPr>
          <w:rFonts w:cs="Times New Roman" w:ascii="Times New Roman" w:hAnsi="Times New Roman"/>
          <w:b/>
          <w:bCs/>
          <w:i/>
          <w:iCs/>
          <w:sz w:val="24"/>
          <w:szCs w:val="24"/>
          <w:lang w:val="en-US"/>
        </w:rPr>
        <w:t xml:space="preserve">de a trece în Constituţie existenţa regiunilor, </w:t>
      </w:r>
      <w:r>
        <w:rPr>
          <w:rFonts w:cs="Times New Roman" w:ascii="Times New Roman" w:hAnsi="Times New Roman"/>
          <w:i/>
          <w:iCs/>
          <w:sz w:val="24"/>
          <w:szCs w:val="24"/>
          <w:lang w:val="en-US"/>
        </w:rPr>
        <w:t>competenţele, după aceea să convingem oamenii să vină la referendum să valideze</w:t>
      </w:r>
      <w:r>
        <w:rPr>
          <w:rFonts w:cs="Times New Roman" w:ascii="Times New Roman" w:hAnsi="Times New Roman"/>
          <w:sz w:val="24"/>
          <w:szCs w:val="24"/>
          <w:lang w:val="en-US"/>
        </w:rPr>
        <w:t>." Deci, primul pas este acela al introducerii în Constituţie a existenţei regiunilor, al doilea al convingerii cetăţenilor să vină la referendum, să “valideze” existenţa regiunilor, ca unităţi administrative. Primul pas a fost făcut. În proiectul de lege privind revizuirea Constituţiei adoptat de Comisia Parlamentară condusă de Crin Antonescu, alineatul (3) al articolului 3 a fost modificat şi ar urma să aibă următorul cuprins:</w:t>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3) Teritoriul este organizat, sub aspect administrativ, în comune, oraşe, judeţe ŞI REGIUNI. În condiţiile legii, unele oraşe sunt declarate municipii.”.</w:t>
      </w:r>
      <w:r>
        <w:rPr>
          <w:rFonts w:cs="Times New Roman" w:ascii="Times New Roman" w:hAnsi="Times New Roman"/>
          <w:color w:val="000000"/>
          <w:sz w:val="24"/>
          <w:szCs w:val="24"/>
          <w:lang w:val="en-US"/>
        </w:rPr>
        <w:t xml:space="preserve"> Deci după judeţe, rămase pe aceiaşi linie cu comunele şi oraşele, s-a adăugat </w:t>
      </w:r>
      <w:r>
        <w:rPr>
          <w:rFonts w:cs="Times New Roman" w:ascii="Times New Roman" w:hAnsi="Times New Roman"/>
          <w:i/>
          <w:iCs/>
          <w:color w:val="000000"/>
          <w:sz w:val="24"/>
          <w:szCs w:val="24"/>
          <w:lang w:val="en-US"/>
        </w:rPr>
        <w:t>„şi regiuni”.</w:t>
      </w:r>
      <w:r>
        <w:rPr>
          <w:rFonts w:cs="Times New Roman" w:ascii="Times New Roman" w:hAnsi="Times New Roman"/>
          <w:color w:val="000000"/>
          <w:sz w:val="24"/>
          <w:szCs w:val="24"/>
          <w:lang w:val="en-US"/>
        </w:rPr>
        <w:t xml:space="preserve"> În baza acestei prevederi constituţionale, „reprezentanţii” ar putea, oricând, să adopte legi prin care să facă ce vor ei cu organizarea administrativă a României. Să înfiinţeze şi să desfiinţeze judeţe. Să înfiinţeze şi să desfiinţeze regiuni, inclusiv pe criterii etnice, sau religioase. Să deposedeze statul român de atributele suveranităţii naţionale, pe care să le transfere regiunilor. În final, să distrugă statul naţional şi unitar al românilor. Totul va fi făcut... constituţional.</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 doilea pas preconizat de domnul premier s-a dovedit mai complicat. Au înţeles, repede că nu vor reuşi să convingă prea mulţi români să vină la referendum să „valideze” adăugirea făcută de ei la alineatul (3) al articolului 3. Au încercat să modifice legea referendumului, să reducă cvorumul de prezenţă de la 50% la 30%, ceea ce i-a permis Preşedintelui şi Curţii Constituţionale să le încurce planurile, astfel încât nu mai pot organiza referendumul mai devreme de un an de la intrarea în vigoare a legii noului cvorum.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 sper că, între timp, noi vom reuşi să convingem românii să nu se mai lase traşi pe sfoară de către politicienii trădători de neam şi de ţară.</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afară de obiectivele pe care le-am menţionat mai sus, acela al slăbirii şi, mai apoi, al destrămării statului naţional şi unitar al românilor, nu există nici un alt motiv pentru modificarea organizării administrative a României, pentru crearea unui nou nivel ierarhic în cadrul organizării administrative existent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tuala organizare administrativă a României, cu o singură autoritate coordonatoare a comunităţilor locale, judeţul, este în deplină concordanţă atât cu dimensiunile teritoriului naţional, cu numărul şi distribuţia teritorială a populaţiei ţării, ca şi cu nivelul de dezvoltare economică a ţării şi a comunităţilor locale. Această organizare administrativă a ţării este rezultatul unui îndelungat proces istoric, ea constituindu-se într-o componentă organică a statului român şi a societăţii româneşti. Ţara Românească şi Moldova au fost organizate pe judeţe. Această organizare a fost menţinută şi dezvoltată după unirea celor două Principate, a fost, apoi, extinsă la întregul stat naţional constituit în anul 1918. A fost desfiinţată, vremelnic, de statul aservit ocupantului sovietic, între 1950 şi 1968, când judeţele au fost înlocuite cu raioane, deasupra cărora fiind instalate REGIUNI. Organizarea impusă de ocupant a fost înlocuită cu aceea românească, tradiţională, în 1968, când au fost desfiinţate raioanele şi regiunile, fiind reinstituite judeţele, ca autorităţi de coordonare a comunităţilor local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Crearea unui nou nivel ierarhic în organizarea administrativă a ţării, regiunile, nu se justifică nici din punct de vedere organizatoric, nici din punct de vedere economic, al eficienţei. Organizatoric, crearea regiunilor ar avea ca efect, direct, centralizarea deciziilor, îndepărtarea acestora de locul în care trebuie aplicate. Regiunile nu pot prelua decât atribuţii de coordonare, care, acum, sunt exercitate de către judeţe. În prezent, conform Constituţiei, Guvernul nu exercită atribuţii de coordonare, nici pentru judeţe, nici pentru localităţi. Guvernul exercită numai atribuţii executive ale suveranităţii naţionale, în domeniul apărării naţionale, al ordinii publice, al învăţământului, al asistenţei medicale şi sociale etc. Guvernul nu poate descentraliza, nu poate ceda regiunilor decât ceea ce are, adică atribuţii ale suveranităţii naţionale, ceea ce înseamnă, însă, </w:t>
      </w:r>
      <w:r>
        <w:rPr>
          <w:rFonts w:cs="Times New Roman" w:ascii="Times New Roman" w:hAnsi="Times New Roman"/>
          <w:b/>
          <w:bCs/>
          <w:color w:val="000000"/>
          <w:sz w:val="24"/>
          <w:szCs w:val="24"/>
          <w:lang w:val="en-US"/>
        </w:rPr>
        <w:t>subminarea statului naţional</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onomic, crearea regiunilor, ca unităţi administrative, înseamnă crearea unor noi instituţii birocratice, consumatoare de fonduri bugetare, suportate de cetăţeni, instituţii care nu îmbunătăţesc, ci, dimpotrivă, slăbesc calitatea serviciilor pe care cetăţenii se aşteaptă să le primească de la autorităţile statului şi de la autorităţile local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 există nici un fel de legătură între primirea fondurilor care se cuvin României de la Uniunea Europeană şi organizarea administrativă a ţării. Este o nouă minciună a guvernanţilor, aşa cum au fost multe altele, prin care au obţinut votul românilor în ultimii 24 de ani. România a îndeplinit, încă din 2004, înainte de aderare, toate cerinţele impuse de reglementările Uniunii în ceea ce priveşte constituirea regiunilor de dezvoltare, ca unităţi de planificare şi raportare statistică, nu ca unităţi administrative, cum vor să facă guvernanţii.</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estea sunt motivele pentru care propunem introducerea articolului 3.2, prin care, pe de o parte, precizăm că, în România, sunt constituite şi funcţionează cele 8 regiuni de dezvoltare, ca unităţi de planificare şi de raportare statistică, în conformitate cu reglementările Uniunii Europene, iar pe de altă parte, că atribuţiile, denumirile şi componenţa regiunilor de dezvoltare nu pot fi modificate decât prin lege adoptată de popor, prin referendum. Astfel încât să stopăm orice pornire a guvernanţilor, oricare ar fi ei, prin care să „regionalizeze” ţara conform intereselor lor politice şi financiar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Unitatea poporului.</w:t>
      </w:r>
      <w:r>
        <w:rPr>
          <w:rFonts w:cs="Times New Roman" w:ascii="Times New Roman" w:hAnsi="Times New Roman"/>
          <w:sz w:val="24"/>
          <w:szCs w:val="24"/>
          <w:lang w:val="en-US"/>
        </w:rPr>
        <w:t xml:space="preserve"> Articolul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În actuala Constituţie, articolul 4 are denumirea </w:t>
      </w:r>
      <w:r>
        <w:rPr>
          <w:rFonts w:cs="Times New Roman" w:ascii="Times New Roman" w:hAnsi="Times New Roman"/>
          <w:b/>
          <w:bCs/>
          <w:sz w:val="24"/>
          <w:szCs w:val="24"/>
          <w:lang w:val="en-US"/>
        </w:rPr>
        <w:t>“Unitatea poporului şi egalitatea între cetăţeni</w:t>
      </w:r>
      <w:r>
        <w:rPr>
          <w:rFonts w:cs="Times New Roman" w:ascii="Times New Roman" w:hAnsi="Times New Roman"/>
          <w:sz w:val="24"/>
          <w:szCs w:val="24"/>
          <w:lang w:val="en-US"/>
        </w:rPr>
        <w:t>”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Statul are ca fundament unitatea poporului român şi solidaritatea cetățen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România este patria comuna şi indivizibila a tuturor cetățenilor săi, fără deosebire de rasă, de naţionalitate, de origine etnica, de limbă, de religie, de sex, de opinie, de apartenenţă politică, de avere sau de origine social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Este unul din puţinele articole din actuala Constituţie pe care îl preluăm integral în Constituţia Cetăţenilor, fără nici o modificare, sau comple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al acestui articol aşează, corect, la fundamentul statului unitatea poporului român, dar şi solidaritatea cetăţenilor acestui stat, iar alineatul (2) precizează condiţia de egalitate a tuturor cetăţenilor ţării, indiferent de deosebirile, de orice natură, existente între aceştia. Toţi sunt cetăţeni ai aceleiaşi patrii comune, toţi se bucură de aceleaşi drepturi şi se supun aceloraşi obligaţii, stabilite prin Constituţ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Cetăţenia.</w:t>
      </w:r>
      <w:r>
        <w:rPr>
          <w:rFonts w:cs="Times New Roman" w:ascii="Times New Roman" w:hAnsi="Times New Roman"/>
          <w:sz w:val="24"/>
          <w:szCs w:val="24"/>
          <w:lang w:val="en-US"/>
        </w:rPr>
        <w:t xml:space="preserve"> Articolul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cest articol are următorul tex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etățenia română se dobândește, se păstrează sau se pierde în condiţiile prevăzute de legea organic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2) Cetățenia română nu poate fi retrasa aceluia care a dobândit-o prin nașt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a Cetăţenilor, am modificat alineatul (1), am păstrat, nemodificat, alineatul (2) şi am introdus trei noi alineate, după alineatul (1).</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onstituţia Cetăţenilor, alineatul (1)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etăţenia română se dobândeşte, se păstrează sau se pierde în condiţiile prevăzute de lege, adoptată prin referendum naţion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m introdus precizarea că legea care va detalia normele referitoare la modul în care se dobândeşte, se păstrează şi se pierde cetăţenia română trebuie să fie adoptată de popor, prin referendum, şi nu de politicieni, indiferent care vor fi aceştia. Am făcut această propunere, pornind de la presiunile la care poporul român, ca şi alte popoare, este supus din partea globalismului, a corporaţiilor transnaţionale, care urmăresc nu numai acapararea resurselor naturale şi create de popoare, dar şi deznaţionalizarea acestora, prin împingerea unor mase mari de oameni să-şi părăsească statele lor naţionale şi să </w:t>
      </w:r>
      <w:r>
        <w:rPr>
          <w:rFonts w:cs="Times New Roman" w:ascii="Times New Roman" w:hAnsi="Times New Roman"/>
          <w:sz w:val="24"/>
          <w:szCs w:val="24"/>
          <w:lang w:val="ro-RO"/>
        </w:rPr>
        <w:t>stabilescă</w:t>
      </w:r>
      <w:r>
        <w:rPr>
          <w:rFonts w:cs="Times New Roman" w:ascii="Times New Roman" w:hAnsi="Times New Roman"/>
          <w:sz w:val="24"/>
          <w:szCs w:val="24"/>
          <w:lang w:val="en-US"/>
        </w:rPr>
        <w:t xml:space="preserve"> în altele, în căutarea unui loc de muncă, sau a unei şanse de îmbogăţ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ultimul sfert de veac, poporul român este supus la un intens proces de disoluţie, de dezintegrare, nemaiîntâlnit în istoria sa. Pe de o parte, milioane de români au fost lăsaţi fără locuri de muncă, fiind, astfel, forţaţi să-şi părăsească ţara, în căutarea unei surse de existenţă, pe de altă parte, un număr tot mai mare de străini obţin, cu mare uşurinţă, cetăţenia română, intră în ţară, cumpără, pe nimic, capitaluri, inclusiv terenuri. Efectul conjugat al acestor mişcări demografice este reducerea accelerată a ponderii etnicilor români în totalul populaţiei ţării, deromânizarea României. Pericolul este evident şi numai cine este interesat să-l ascundă nu îl ved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Cetăţenilor propune să punem piciorul în prag şi să oprim ambele procese. Ea propune atât norme care să crească, rapid, numărul de locuri de muncă şi să aducem acasă pe toţi cei care au părăsit ţara, dar şi norme care să pună stavilă valului de </w:t>
      </w:r>
      <w:r>
        <w:rPr>
          <w:rFonts w:cs="Times New Roman" w:ascii="Times New Roman" w:hAnsi="Times New Roman"/>
          <w:sz w:val="24"/>
          <w:szCs w:val="24"/>
          <w:lang w:val="ro-RO"/>
        </w:rPr>
        <w:t>i</w:t>
      </w:r>
      <w:r>
        <w:rPr>
          <w:rFonts w:cs="Times New Roman" w:ascii="Times New Roman" w:hAnsi="Times New Roman"/>
          <w:sz w:val="24"/>
          <w:szCs w:val="24"/>
          <w:lang w:val="en-US"/>
        </w:rPr>
        <w:t>migranţi, de care ţara nu are nevoi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În acest sens, vor acţiona şi normele propuse prin cele trei noi alineate introduse la acest articol, cu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1) Statul român ţine evidenţa persoanelor cărora li s-a acordat cetăţenia română, la cerere, sau prin adopţie, şi publică lista completă a acestor persoane, în Monitorul Oficial al României, Partea I, în ultima zi lucrătoare a fiecărui an. Lista precizează cetăţeniile străine pe care persoanele în cauză le deţin, sau le-au deţinut, înainte de primirea cetăţeniei române, precum şi prenumele celor doi părinţi ai persoanelor în cauză. În prima listă, publicată la sfârşitul anului în care intră în vigoare prezenta lege, sunt cuprinse toate persoanele care au primit cetăţenia română începând cu data de 24 ianuarie 1859 până la sfârşitul anului în care se publică lista.</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1.2) Etnicii români care au locuit sau locuiesc în teritorii care au făcut parte din teritoriul României nu au pierdut cetăţenia română. Tuturor cetăţenilor care arată că se află în această situaţie şi descendenţilor acestora li se recunoaşte cetăţenia română, la cerere, de îndată, fără tax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1.3) Persoanele care au participat, în orice fel, la genocidul antiromânesc de după 1944, nu pot primi cetăţenia română, dacă participarea la genocid este stabilită printr-o hotărâre judecătorească, rămasă definitiv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Este dreptul nostru, al poporului român, să ştim cine sunt cei care primesc cetăţenia română, câţi sunt aceştia, când au venit, de unde au venit, din ce etnii fac par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e de altă parte, ni se pare total nedrept să acceptăm că etnicii români care au locuit sau locuiesc în teritorii care au făcut parte din teritoriul României şi-au pierdut cetăţenia română, urmare a faptului că respectivele teritorii au fost rupte, samavolnic, din trupul ţării. Cu atât mai nedrept ca statul român să pretindă taxe fraţilor noştri care solicită să li se recunoască calitatea de cetăţean al României.</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Nimeni nu neagă faptul că regimul comunist a fost instaurat în România împotriva voinţei poporului român. Acest regim nu a fost instaurat de români, ci de străini. Nimeni nu neagă faptul că acest regim a fost unul criminal, că el a curmat viaţa a milioane de români.. Caracterul criminal al regimului comunist a fost recunoscut şi de Preşedintele României şi de Parlamentul României, organul reprezentativ SUPREM al poporului român. Nimeni nu neagă faptul că muţi dintre cei care au adus comunismul pe capul românilor şi care au organizat şi pus în aplicare genocidul antiromânesc de după 1944, după ce şi-au umplut mâinile cu sângele românesc, au părăsit ţara şi au devenit cetăţeni ai altor state, fără să fie pedepsiţi pentru crimele lor.</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Nimeni nu ne poate nega dreptul nostru de a introduce în legislaţia statului nostru, inclusiv în Legea Fundamentală, norme prin care să impunem pedepsirea celor care au participat l</w:t>
      </w:r>
      <w:r>
        <w:rPr>
          <w:rFonts w:cs="Times New Roman" w:ascii="Times New Roman" w:hAnsi="Times New Roman"/>
          <w:spacing w:val="-15"/>
          <w:sz w:val="24"/>
          <w:szCs w:val="24"/>
          <w:lang w:val="ro-RO"/>
        </w:rPr>
        <w:t>a</w:t>
      </w:r>
      <w:r>
        <w:rPr>
          <w:rFonts w:cs="Times New Roman" w:ascii="Times New Roman" w:hAnsi="Times New Roman"/>
          <w:spacing w:val="-15"/>
          <w:sz w:val="24"/>
          <w:szCs w:val="24"/>
          <w:lang w:val="en-US"/>
        </w:rPr>
        <w:t xml:space="preserve"> genocidul antiromânesc săvârşit de regimul comunist, ca şi norme prin care să interzicem acordarea cetăţeniei române unor persoane care se fac vinovate de acest genocid.</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Nimeni, în afară de juriştii Consiliului Legislativ al României, care, în Avizul lor nr 47/2014 ne spun 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0. Norma propusă la art. I pct. 9 pentru art. 5 alin. (1.3) se referă la &lt;&lt;genocidul antiromânesc de după 1944&gt;&gt;, fără ca această noţiune să fie circumscrisă vreunei definiţii care să facă posibilă stabilirea criteriilor pe baza cărora s-ar putea realiza constatarea &lt;&lt;participării la genocid&gt;&gt;".</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Juriştii Consiliului Legislativ nu se pot lăuda cu prea multă consecvenţă. În multe din criticile lor ne reproşează că aducem în Constituţie “norme care nu au caracter de principiu sau de generalitate şi care nu trebuie să se regăsească la nivelul Legii Fundamentale”, ci în „legislaţia subsecventă”. Acum şi aici, ei ne reproşează că alineatul propus de noi mai sus nu conţine „definiţii” şi „criterii” pe baza cărora să se constate participarea la genocidul antiromânesc. Aici nu mai este valabilă teza că, în Constituţie, se stabilesc NORME principiale, pe baza cărora se emit LEGI subsecvente, care DEFINESC infracţiunea de genocid antiromânesc şi CRITERIILE care constată existenţa ei?</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Dreptul la identitate</w:t>
      </w:r>
      <w:r>
        <w:rPr>
          <w:rFonts w:cs="Times New Roman" w:ascii="Times New Roman" w:hAnsi="Times New Roman"/>
          <w:sz w:val="24"/>
          <w:szCs w:val="24"/>
          <w:lang w:val="en-US"/>
        </w:rPr>
        <w:t>. Articolul 6.</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actuala Constituţie, articolul 6, cu denumirea „</w:t>
      </w:r>
      <w:r>
        <w:rPr>
          <w:rFonts w:cs="Times New Roman" w:ascii="Times New Roman" w:hAnsi="Times New Roman"/>
          <w:b/>
          <w:bCs/>
          <w:sz w:val="24"/>
          <w:szCs w:val="24"/>
          <w:lang w:val="en-US"/>
        </w:rPr>
        <w:t>Dreptul la identitate”,</w:t>
      </w:r>
      <w:r>
        <w:rPr>
          <w:rFonts w:cs="Times New Roman" w:ascii="Times New Roman" w:hAnsi="Times New Roman"/>
          <w:sz w:val="24"/>
          <w:szCs w:val="24"/>
          <w:lang w:val="en-US"/>
        </w:rPr>
        <w:t xml:space="preserve"> are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Statul recunoaște şi garantează persoanelor aparținând minorităţilor naționale dreptul la păstrarea, la dezvoltarea şi la exprimarea identităţii lor etnice, culturale, lingvistice şi religioas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Masurile de protecție luate de stat pentru păstrarea, dezvoltarea şi exprimarea identităţii persoanelor aparținând minorităţilor naţionale trebuie sa fie conforme cu principiile de egalitate şi de nediscriminare în raport cu ceilalți cetățeni român.”</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Noi considerăm că este cât se poate de potrivit ca statul român să recunoască şi să garanteze dreptul </w:t>
      </w:r>
      <w:r>
        <w:rPr>
          <w:rFonts w:cs="Times New Roman" w:ascii="Times New Roman" w:hAnsi="Times New Roman"/>
          <w:b/>
          <w:bCs/>
          <w:sz w:val="24"/>
          <w:szCs w:val="24"/>
          <w:lang w:val="en-US"/>
        </w:rPr>
        <w:t>tuturor cetăţenilor săi la păstrarea, la dezvoltarea şi la exprimarea identităţii lor etnice, culturale, lingvistice şi religioase.</w:t>
      </w:r>
      <w:r>
        <w:rPr>
          <w:rFonts w:cs="Times New Roman" w:ascii="Times New Roman" w:hAnsi="Times New Roman"/>
          <w:sz w:val="24"/>
          <w:szCs w:val="24"/>
          <w:lang w:val="en-US"/>
        </w:rPr>
        <w:t xml:space="preserve"> Nu înţelegem de ce numai unii cetăţeni ai României, cei care aparţin unor „minorităţi naţionale”, adică unor etnii minoritare, trebuie să se bucure de acest drept. De ce statul român să nu recunoască şi românilor, adică etniei majoritare, dreptul la păstrarea, la dezvoltarea şi la exprimarea identităţii lor etnice, culturale, lingvistice şi religioase. Acesta este motivul pentru care Constituţia Cetăţenilor propune ca articolului 6 să aibă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Statul recunoaşte şi garantează tuturor cetăţenilor săi dreptul la păstrarea, dezvoltarea şi exprimarea identităţii lor etnice, culturale, lingvistice şi religioas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Măsurile de protecţie luate de stat pentru păstrarea, dezvoltarea şi exprimarea identităţilor etnice, culturale, lingvistice şi religioase ale tuturor cetăţenilor săi trebuie să fie conforme cu principiile de egalitate şi de nediscriminare în raport cu ceilalţi cetăţeni româ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Etnia reprezintă comunitatea persoanelor care vorbesc aceiaşi limbă matern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Fiecare cetăţean al României are dreptul să-şi afirme etnia şi religia, prin declararea acestora la primul recensământ organizat după data la care a împlinit vârsta de 18 a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Beneficiază de măsurile de protecţie luate de stat pentru păstrarea, dezvoltarea şi exprimarea identităţii lor etnice, culturale, lingvistice şi religioase numai cetăţenii care şi-au declarat etnia şi religia, conform alineatului (4).</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6). Până la împlinirea vârstei de 18 ani, copiii îşi exercită drepturile prin intermediul părinţilor, în condiţiile leg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dăugat 4 noi alineate, pentru a pune ordine în această problemă a minorităţilor etnice. Observă, mai întâi, că noţiunea de minoritate naţională este imprecisă, generatoare de confuzii. Desemnează acest concept o minoritate a naţiunii române, sau o naţiune minoritară, care îşi duce viaţa printre naţiunile majoritare ale lumii. Sintagma aceasta nici nu se regăseşte în alte Constituţ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nia este o noţiune cu un conţinut exact, precis. Ea defineşte comunitatea persoanelor care vorbesc aceiaşi limbă maternă. Am şi introdus această definiţie, la alineatul (4) al articolului 6. Juriştii Consiliului Legislativ nu au nimic împotriva acestei definiţii şi nici împotriva includerii ei ca normă în Constituţie. Ei ne precizează, însă, că, </w:t>
      </w:r>
      <w:r>
        <w:rPr>
          <w:rFonts w:cs="Times New Roman" w:ascii="Times New Roman" w:hAnsi="Times New Roman"/>
          <w:i/>
          <w:iCs/>
          <w:sz w:val="24"/>
          <w:szCs w:val="24"/>
          <w:lang w:val="en-US"/>
        </w:rPr>
        <w:t xml:space="preserve">referitor la norma propusă la alineatele (4) şi (5), recensământul reprezintă o operaţiune statistică, astfel încât nu poate avea efect constitutiv de drepturi pentru anumite categorii de persoane, aşa cum se prevede în proiect. </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ără îndoială că recensământul este o operaţiune statistică, nu una comercială, de exemplu. Asta ştie toată lumea. Nu înregistrarea statistică are efect constitutiv de drepturi. Dreptul este creat de Constituţie. Norma propusă de noi dispune numai ca persoanele în cauză să-şi AFIRME etnia, sau religia, pentru a se putea bucura, deplin, de măsurile de protecţie luate de stat pentru păstrarea, dezvoltarea şi exprimarea identităţii lor etnice, religioase, culturale şi lingvistice.</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pPr>
      <w:r>
        <w:rPr>
          <w:rFonts w:cs="Times New Roman" w:ascii="Times New Roman" w:hAnsi="Times New Roman"/>
          <w:b/>
          <w:bCs/>
          <w:sz w:val="24"/>
          <w:szCs w:val="24"/>
          <w:lang w:val="en-US"/>
        </w:rPr>
        <w:t>Românii din afara graniţelor statului</w:t>
      </w:r>
      <w:r>
        <w:rPr>
          <w:rFonts w:cs="Times New Roman" w:ascii="Times New Roman" w:hAnsi="Times New Roman"/>
          <w:sz w:val="24"/>
          <w:szCs w:val="24"/>
          <w:lang w:val="en-US"/>
        </w:rPr>
        <w:t>. Articolul 7.</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m schimbat denumirea articolului, din </w:t>
      </w:r>
      <w:r>
        <w:rPr>
          <w:rFonts w:cs="Times New Roman" w:ascii="Times New Roman" w:hAnsi="Times New Roman"/>
          <w:b/>
          <w:bCs/>
          <w:sz w:val="24"/>
          <w:szCs w:val="24"/>
          <w:lang w:val="en-US"/>
        </w:rPr>
        <w:t>“Românii din străinătate”,</w:t>
      </w:r>
      <w:r>
        <w:rPr>
          <w:rFonts w:cs="Times New Roman" w:ascii="Times New Roman" w:hAnsi="Times New Roman"/>
          <w:sz w:val="24"/>
          <w:szCs w:val="24"/>
          <w:lang w:val="en-US"/>
        </w:rPr>
        <w:t xml:space="preserve"> în </w:t>
      </w:r>
      <w:r>
        <w:rPr>
          <w:rFonts w:cs="Times New Roman" w:ascii="Times New Roman" w:hAnsi="Times New Roman"/>
          <w:b/>
          <w:bCs/>
          <w:sz w:val="24"/>
          <w:szCs w:val="24"/>
          <w:lang w:val="en-US"/>
        </w:rPr>
        <w:t>“Românii din afara graniţelor statului”,</w:t>
      </w:r>
      <w:r>
        <w:rPr>
          <w:rFonts w:cs="Times New Roman" w:ascii="Times New Roman" w:hAnsi="Times New Roman"/>
          <w:sz w:val="24"/>
          <w:szCs w:val="24"/>
          <w:lang w:val="en-US"/>
        </w:rPr>
        <w:t xml:space="preserve"> şi am introdus un alineat nou, cu următorul cuprins:</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Românii din teritoriile situate în afara graniţelor statului român, teritorii care fac parte din spaţiul de etnogeneză a poporului român, beneficiază de o atenţie specială din partea statului român.”</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Ambele modificări le datorăm propunerii făcute de domnul Conf. Dr. Alexandru Amititeloaie, de la Universitatea “Gerorge Bacovia” din Bacău, Catedra de drept constituţional şi instituţii publice, în cadrul Forumului Constituţional. Iată argumentele aduse de domnul conferenţiar în susţinerea propunerii sale.</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Considerăm că denumirea marginală nu este corectă. Românii din teritoriile desprinse de la România, teritorii care fac parte din vatra strămoşească a poporului român, nu pot fi consideraţi că sunt în străinătate.</w:t>
      </w:r>
    </w:p>
    <w:p>
      <w:pPr>
        <w:pStyle w:val="Normal"/>
        <w:widowControl w:val="false"/>
        <w:autoSpaceDE w:val="false"/>
        <w:spacing w:before="0" w:after="0"/>
        <w:jc w:val="both"/>
        <w:rPr/>
      </w:pPr>
      <w:r>
        <w:rPr>
          <w:rFonts w:cs="Times New Roman" w:ascii="Times New Roman" w:hAnsi="Times New Roman"/>
          <w:i/>
          <w:iCs/>
          <w:color w:val="000000"/>
          <w:sz w:val="24"/>
          <w:szCs w:val="24"/>
          <w:lang w:val="en-US"/>
        </w:rPr>
        <w:t>Pot fi consideraţi în străinătate sau diaspora românii din Franţa, Italia, Spania, Germania, sau America, dar nu românii din Bucovina, Ţinutul Herţa, Basarabia, Voievodina, Valea Timocului etc. Aceste teritorii, chiar dacă sunt desprinse de la vatra strămoşească şi acum se află sub o altă jurisdicţie, nu sunt teritorii străine pentru România. De aceea, a-i include și pe românii de aici sub titulatur</w:t>
      </w:r>
      <w:r>
        <w:rPr>
          <w:rFonts w:cs="Times New Roman" w:ascii="Times New Roman" w:hAnsi="Times New Roman"/>
          <w:i/>
          <w:iCs/>
          <w:color w:val="000000"/>
          <w:sz w:val="24"/>
          <w:szCs w:val="24"/>
          <w:lang w:val="ro-RO"/>
        </w:rPr>
        <w:t>a</w:t>
      </w:r>
      <w:r>
        <w:rPr>
          <w:rFonts w:cs="Times New Roman" w:ascii="Times New Roman" w:hAnsi="Times New Roman"/>
          <w:i/>
          <w:iCs/>
          <w:color w:val="000000"/>
          <w:sz w:val="24"/>
          <w:szCs w:val="24"/>
          <w:lang w:val="en-US"/>
        </w:rPr>
        <w:t xml:space="preserve"> generică” românii din străinătate” este o gravă eroare şi ea trebuie îndreptată.</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Credem că mai bine s-ar potrivi denumirea de „Românii din afara graniţelor statului”, pentru că ceea ce interesează statul român este jurisdicţia sub care se află românii din afara graniţelor sale şi modul cum el îi poate sprijini pentru a-şi conserva identitatea.</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În al doilea rând, textul articolului este destul de vag şi nu dă naştere unor obligaţii concrete pentru statul român de a-i sprijini mai ales pe românii din jurul României. Dacă statul român se angajează să acţioneze pentru păstrarea, dezvoltarea şi exprimarea identităţii etnice, culturale şi religioase a acestor români cu respectarea legislaţiei statului ai cărui cetăţeni sunt, înseamnă că el nu-şi asumă nici o obligaţie pentru cazul în care aceste state duc o politică de deznaţionalizare, discriminare şi disoluţie etnică a românilor de pe teritoriul lor. De aceea propunem următorul format al acestui text: „Statul sprijină întărirea legăturilor cu românii din afara frontierelor ţării şi acţionează pentru păstrarea, dezvoltarea şi exprimarea identităţii lor etnice, culturale, lingvistice şi religioase, cu respectarea normelor internaţionale privind drepturile omului.”</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Cel de-al doilea aliniat, propus de noi, este necesar pentru că românii din jurul României au trebuit să înfrunte în decursul timpului aspre privaţiuni pentru a-şi păstra limba, cultura, tradiţiile, religia şi obiceiurile, politică pe care statele unde trăiesc încă n-au abandonat-o. De aceea, considerăm necesară instituirea unei obligaţii constituţionale a statului român pentru ca, pe căi diplomatice şi alte modalităţi de sprijin, să ajute mai concret comunităţile româneşti din teritoriile desprinse de la vatra strămoşească a poporului român şi, în primul rând, să le apere împotriva politicilor de deznaţionalizare şi discriminare etnică.” </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Partidele politice.</w:t>
      </w:r>
      <w:r>
        <w:rPr>
          <w:rFonts w:cs="Times New Roman" w:ascii="Times New Roman" w:hAnsi="Times New Roman"/>
          <w:color w:val="000000"/>
          <w:sz w:val="24"/>
          <w:szCs w:val="24"/>
          <w:lang w:val="en-US"/>
        </w:rPr>
        <w:t xml:space="preserve"> Articolul 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pPr>
      <w:r>
        <w:rPr>
          <w:rFonts w:cs="Times New Roman" w:ascii="Times New Roman" w:hAnsi="Times New Roman"/>
          <w:color w:val="000000"/>
          <w:sz w:val="24"/>
          <w:szCs w:val="24"/>
          <w:lang w:val="en-US"/>
        </w:rPr>
        <w:t>Am propus modificarea denumirii articolului din „</w:t>
      </w:r>
      <w:r>
        <w:rPr>
          <w:rFonts w:cs="Times New Roman" w:ascii="Times New Roman" w:hAnsi="Times New Roman"/>
          <w:b/>
          <w:bCs/>
          <w:color w:val="000000"/>
          <w:sz w:val="24"/>
          <w:szCs w:val="24"/>
          <w:lang w:val="en-US"/>
        </w:rPr>
        <w:t>Pluralismul şi partidele politice”</w:t>
      </w:r>
      <w:r>
        <w:rPr>
          <w:rFonts w:cs="Times New Roman" w:ascii="Times New Roman" w:hAnsi="Times New Roman"/>
          <w:color w:val="000000"/>
          <w:sz w:val="24"/>
          <w:szCs w:val="24"/>
          <w:lang w:val="en-US"/>
        </w:rPr>
        <w:t xml:space="preserve"> în </w:t>
      </w:r>
      <w:r>
        <w:rPr>
          <w:rFonts w:cs="Times New Roman" w:ascii="Times New Roman" w:hAnsi="Times New Roman"/>
          <w:b/>
          <w:bCs/>
          <w:color w:val="000000"/>
          <w:sz w:val="24"/>
          <w:szCs w:val="24"/>
          <w:lang w:val="en-US"/>
        </w:rPr>
        <w:t>„Partidele politice”,</w:t>
      </w:r>
      <w:r>
        <w:rPr>
          <w:rFonts w:cs="Times New Roman" w:ascii="Times New Roman" w:hAnsi="Times New Roman"/>
          <w:color w:val="000000"/>
          <w:sz w:val="24"/>
          <w:szCs w:val="24"/>
          <w:lang w:val="en-US"/>
        </w:rPr>
        <w:t xml:space="preserve"> deoarece articolul se referă, concret, la partidele politice, nu la pluralismul în societate, în general. Cu atât mai mult cu cât următorul articol, 9, se referă la sindicate, patronate şi asociaţii profesionale, alte componente ale pluralismului în societate.</w:t>
      </w:r>
    </w:p>
    <w:p>
      <w:pPr>
        <w:pStyle w:val="Normal"/>
        <w:widowControl w:val="false"/>
        <w:autoSpaceDE w:val="false"/>
        <w:spacing w:before="0" w:after="0"/>
        <w:jc w:val="both"/>
        <w:rPr/>
      </w:pPr>
      <w:r>
        <w:rPr>
          <w:rFonts w:cs="Times New Roman" w:ascii="Times New Roman" w:hAnsi="Times New Roman"/>
          <w:color w:val="000000"/>
          <w:sz w:val="24"/>
          <w:szCs w:val="24"/>
          <w:lang w:val="en-US"/>
        </w:rPr>
        <w:t xml:space="preserve">În consecinţă, am propus şi modificarea alineatului (1), care precizează că pluralismul </w:t>
      </w:r>
      <w:r>
        <w:rPr>
          <w:rFonts w:cs="Times New Roman" w:ascii="Times New Roman" w:hAnsi="Times New Roman"/>
          <w:b/>
          <w:bCs/>
          <w:color w:val="000000"/>
          <w:sz w:val="24"/>
          <w:szCs w:val="24"/>
          <w:lang w:val="en-US"/>
        </w:rPr>
        <w:t>politic,</w:t>
      </w:r>
      <w:r>
        <w:rPr>
          <w:rFonts w:cs="Times New Roman" w:ascii="Times New Roman" w:hAnsi="Times New Roman"/>
          <w:color w:val="000000"/>
          <w:sz w:val="24"/>
          <w:szCs w:val="24"/>
          <w:lang w:val="en-US"/>
        </w:rPr>
        <w:t xml:space="preserve"> nu pluralismul în general, este condiţie şi garanţie a democraţiei constituţionale.</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 propus introducerea a 10 noi alineate, la acest articol, toate menite să asigure democratizarea statului român, apariţia şi funcţionarea unor noi partide politice, formate din oameni cinstişi, competenţi, responsabili şi devotaţi intereselor naţionale, partide care să înlăture de la conducerea statului român mafia politică creată prin lovitura de stat din decembrie 1989 şi prin normele constituţionale şi legale impuse românilor de această mafie.</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color w:val="000000"/>
          <w:sz w:val="24"/>
          <w:szCs w:val="24"/>
          <w:lang w:val="en-US"/>
        </w:rPr>
        <w:t>Constituţia Cetăţenilor obligă partidele politice să respecte ordinea de drept existentă, stabilită prin Constituţie şi prin legi, dar stabileşte că partidele politice au dreptul să urmărească schimbarea ordinii de drept, pe căi democratice. Lucru, care, din nou, nu convine juriştilor Consiliului Legislativ, care, în Avizul lor nr.47/2014, ne spun următoar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6.2. Norma propusă la art. I pct. 12 pentru art. 8 alin. (3), prin instituirea dreptului constituţional al partidelor politice de a urmări schimbarea ordinii de drept existente, fie chiar şi "pe căi democratice", constituie o încălcare a limitelor revizuirii Constituţiei, întrucât conferă partidelor politice îndreptăţirea de a iniţia sau de a susţine inclusiv modificări ale Legii fundamentale. Prin aceste dispoziţii se aduc atingere valorilor fundamentale protejate de art. 152, valori care se înscriu, toate, în cuprinsul noţiunii de "</w:t>
      </w:r>
      <w:r>
        <w:rPr>
          <w:rFonts w:cs="Times New Roman" w:ascii="Times New Roman" w:hAnsi="Times New Roman"/>
          <w:b/>
          <w:bCs/>
          <w:i/>
          <w:iCs/>
          <w:sz w:val="24"/>
          <w:szCs w:val="24"/>
          <w:lang w:val="en-US"/>
        </w:rPr>
        <w:t>ordine de drept existentă".</w:t>
      </w:r>
    </w:p>
    <w:p>
      <w:pPr>
        <w:pStyle w:val="Normal"/>
        <w:widowControl w:val="false"/>
        <w:autoSpaceDE w:val="false"/>
        <w:spacing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Iată ce spune, negru pe alb, articolul 152, cu privire la limitele revizuirii Constituţiei:</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ARTICOLUL 152</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Limitele revizui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Dispoziţiile prezentei Constituții privind caracterul naţional, independent, unitar şi indivizibil al statului roman, forma republicană de guvernământ, integritatea teritoriului, independența justiţiei, pluralismul politic şi limba oficială nu pot forma obiectul revizui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De asemenea, nici o revizuire nu poate fi făcută daca are ca rezultat suprimarea drepturilor şi a libertăţilor fundamentale ale cetăţenilor sau a garanțiilor acestora</w:t>
      </w:r>
      <w:r>
        <w:rPr>
          <w:rFonts w:cs="Times New Roman" w:ascii="Times New Roman" w:hAnsi="Times New Roman"/>
          <w:b/>
          <w:bCs/>
          <w:i/>
          <w:iCs/>
          <w:sz w:val="24"/>
          <w:szCs w:val="24"/>
          <w:lang w:val="en-US"/>
        </w:rPr>
        <w:t xml:space="preserve">.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Constituţia nu poate fi revizuită pe durata stării de asediu sau a stării de urgență şi nici în timp de război.</w:t>
      </w:r>
    </w:p>
    <w:p>
      <w:pPr>
        <w:pStyle w:val="Normal"/>
        <w:widowControl w:val="false"/>
        <w:autoSpaceDE w:val="false"/>
        <w:spacing w:before="0" w:after="0"/>
        <w:jc w:val="both"/>
        <w:rPr/>
      </w:pPr>
      <w:r>
        <w:rPr>
          <w:rFonts w:cs="Times New Roman" w:ascii="Times New Roman" w:hAnsi="Times New Roman"/>
          <w:sz w:val="24"/>
          <w:szCs w:val="24"/>
          <w:lang w:val="en-US"/>
        </w:rPr>
        <w:t>Oricine poate vedea, cu ochiul liber, că textul articolului 152, invocat de juriştii Consiliului Legislativ, nu face nici o referire la „</w:t>
      </w:r>
      <w:r>
        <w:rPr>
          <w:rFonts w:cs="Times New Roman" w:ascii="Times New Roman" w:hAnsi="Times New Roman"/>
          <w:b/>
          <w:bCs/>
          <w:sz w:val="24"/>
          <w:szCs w:val="24"/>
          <w:lang w:val="en-US"/>
        </w:rPr>
        <w:t>ordinea de drept existentă”</w:t>
      </w:r>
      <w:r>
        <w:rPr>
          <w:rFonts w:cs="Times New Roman" w:ascii="Times New Roman" w:hAnsi="Times New Roman"/>
          <w:sz w:val="24"/>
          <w:szCs w:val="24"/>
          <w:lang w:val="en-US"/>
        </w:rPr>
        <w:t>. Este şi normal să nu facă, deoarece asta şi înseamnă REVIZUIREA Constituţiei, adică schimbarea, modificarea ORDINII (de drept, legale) instituită prin Legea Fundamentală şi prin legile subsecvente. Această schimbare a ORDINII DE DREPT este însăşi raţiunea de a fi a partidelor politice. Raţiune înscrisă şi în Constituţia actuală şi în Constituţia Cetăţenilor, la alineatul (2) al acestui articol 8, care dispune că partidele politice contribuie la DEFINIREA ŞI EXPRIMAREA VOINŢEI POLITICE A CETĂŢENILOR. Este vorba, domnilor jurişti, de VOINŢA POLITICĂ a cetăţenilor, adică de SUVERANITATEA cetăţenilor, de PUTEREA lor de a decide ORDINEA DE DREPT în care vor să trăias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cu ce fel de ARGUMENTE îşi susţin juriştii Consiliului Legislativ avizul negativ dat proiectului nostru de revizuire a Constituţiei României. Hala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ituţia Cetăţenilor interzice: </w:t>
      </w:r>
    </w:p>
    <w:p>
      <w:pPr>
        <w:pStyle w:val="Normal"/>
        <w:widowControl w:val="false"/>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osirea partidelor politice ca instrumente de promovare a intereselor unor grupuri minoritare care încearcă să acapareze instituţiile statului, folosindu-le împotriva intereselor societăţii; </w:t>
      </w:r>
    </w:p>
    <w:p>
      <w:pPr>
        <w:pStyle w:val="Normal"/>
        <w:widowControl w:val="false"/>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irea de partide politice pe criterii etnice sau religioase;</w:t>
      </w:r>
    </w:p>
    <w:p>
      <w:pPr>
        <w:pStyle w:val="Normal"/>
        <w:widowControl w:val="false"/>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cţionarea partidelor politice care acţionează împotriva intereselor naţionale;</w:t>
      </w:r>
    </w:p>
    <w:p>
      <w:pPr>
        <w:pStyle w:val="Normal"/>
        <w:widowControl w:val="false"/>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nţarea de la bugetul public naţional a partidelor politice, urmând ca toate partidele politice să-şi finanţeze activitatea exclusiv din cotizaţiile membrilor lor, cotizaţia fiind egală pentru toţi membrii partidului;</w:t>
      </w:r>
    </w:p>
    <w:p>
      <w:pPr>
        <w:pStyle w:val="Normal"/>
        <w:widowControl w:val="false"/>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diţionarea constituirii şi funcţionării partidelor politice de numărul de membri al acestora;</w:t>
      </w:r>
    </w:p>
    <w:p>
      <w:pPr>
        <w:pStyle w:val="Normal"/>
        <w:widowControl w:val="false"/>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diţionarea funcţionării partidelor politice de obţinerea unui anumit număr de voturi în aleger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mnii jurişti ai Consiliului Legislativ nu au nimic împotriva acestor prevederi ale Constituţiei Cetăţenilor. </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lineatul 5 al acestui articol, am introdus o normă care stabileşte că „</w:t>
      </w:r>
      <w:r>
        <w:rPr>
          <w:rFonts w:cs="Times New Roman" w:ascii="Times New Roman" w:hAnsi="Times New Roman"/>
          <w:i/>
          <w:iCs/>
          <w:sz w:val="24"/>
          <w:szCs w:val="24"/>
          <w:lang w:val="en-US"/>
        </w:rPr>
        <w:t xml:space="preserve">partidele politice sunt persoane juridice de drept privat”. </w:t>
      </w:r>
      <w:r>
        <w:rPr>
          <w:rFonts w:cs="Times New Roman" w:ascii="Times New Roman" w:hAnsi="Times New Roman"/>
          <w:sz w:val="24"/>
          <w:szCs w:val="24"/>
          <w:lang w:val="en-US"/>
        </w:rPr>
        <w:t>Juriştii Consiliului Legislativ resping această normă, de data asta nu pe motiv că ar depăşi limitele revizuirii, stabilite la articolul 152 din actuala Constituţie, ci pe motiv că nu este corectă şi nu este corectă pentru că nu concordă cu „doctrina”, ace</w:t>
      </w:r>
      <w:r>
        <w:rPr>
          <w:rFonts w:cs="Times New Roman" w:ascii="Times New Roman" w:hAnsi="Times New Roman"/>
          <w:sz w:val="24"/>
          <w:szCs w:val="24"/>
          <w:lang w:val="ro-RO"/>
        </w:rPr>
        <w:t>a</w:t>
      </w:r>
      <w:r>
        <w:rPr>
          <w:rFonts w:cs="Times New Roman" w:ascii="Times New Roman" w:hAnsi="Times New Roman"/>
          <w:sz w:val="24"/>
          <w:szCs w:val="24"/>
          <w:lang w:val="en-US"/>
        </w:rPr>
        <w:t>sta, doctrina, nefiind altceva decât un citat dintr-o carte scrisă de doi specialişti în drept constituţional. În Avizul lor nr. 47/2014, ei scriu următoarele:</w:t>
      </w:r>
    </w:p>
    <w:p>
      <w:pPr>
        <w:pStyle w:val="Normal"/>
        <w:widowControl w:val="false"/>
        <w:autoSpaceDE w:val="false"/>
        <w:spacing w:before="0" w:after="0"/>
        <w:jc w:val="both"/>
        <w:rPr/>
      </w:pPr>
      <w:r>
        <w:rPr>
          <w:rFonts w:cs="Times New Roman" w:ascii="Times New Roman" w:hAnsi="Times New Roman"/>
          <w:i/>
          <w:iCs/>
          <w:sz w:val="24"/>
          <w:szCs w:val="24"/>
          <w:lang w:val="en-US"/>
        </w:rPr>
        <w:t xml:space="preserve">12. La art. 8 alin. (5), astfel cum este propus la art. I pct. 12, calificarea partidelor drept "persoane juridice de drept privat" </w:t>
      </w:r>
      <w:r>
        <w:rPr>
          <w:rFonts w:cs="Times New Roman" w:ascii="Times New Roman" w:hAnsi="Times New Roman"/>
          <w:b/>
          <w:bCs/>
          <w:i/>
          <w:iCs/>
          <w:sz w:val="24"/>
          <w:szCs w:val="24"/>
          <w:lang w:val="en-US"/>
        </w:rPr>
        <w:t>nu este corectă</w:t>
      </w:r>
      <w:r>
        <w:rPr>
          <w:rFonts w:cs="Times New Roman" w:ascii="Times New Roman" w:hAnsi="Times New Roman"/>
          <w:i/>
          <w:iCs/>
          <w:sz w:val="24"/>
          <w:szCs w:val="24"/>
          <w:lang w:val="en-US"/>
        </w:rPr>
        <w:t xml:space="preserve">, în raport cu statutul constituţional al acestor entităţi. Aşa cum s-a precizat </w:t>
      </w:r>
      <w:r>
        <w:rPr>
          <w:rFonts w:cs="Times New Roman" w:ascii="Times New Roman" w:hAnsi="Times New Roman"/>
          <w:b/>
          <w:bCs/>
          <w:i/>
          <w:iCs/>
          <w:sz w:val="24"/>
          <w:szCs w:val="24"/>
          <w:lang w:val="en-US"/>
        </w:rPr>
        <w:t>în doctrină</w:t>
      </w:r>
      <w:r>
        <w:rPr>
          <w:rFonts w:cs="Times New Roman" w:ascii="Times New Roman" w:hAnsi="Times New Roman"/>
          <w:i/>
          <w:iCs/>
          <w:sz w:val="24"/>
          <w:szCs w:val="24"/>
          <w:lang w:val="en-US"/>
        </w:rPr>
        <w:t>*15), "scopul asocierii în partide politice se delimitează de scopurile celorlalte asociaţii: scopurile partidelor politice sunt, pe de-o parte, formarea şi exprimarea opiniilor politice ale cetăţenilor, manifestarea libertăţii politice a acestora, conturarea şi consolidarea societăţii politice şi, pe de altă parte, obţinerea majorităţii sufragiilor cetăţenilor pentru cucerirea şi exercitarea puterii prin realizarea propriului program politic".</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15) Ioan Muraru, Elena Simina Tănăsescu, coordonatori, Constituţia României. Comentariu pe articole, Editura C.H. Beck, Bucureşti, 2008, pag. 84.</w:t>
      </w:r>
    </w:p>
    <w:p>
      <w:pPr>
        <w:pStyle w:val="Normal"/>
        <w:widowControl w:val="false"/>
        <w:autoSpaceDE w:val="false"/>
        <w:spacing w:before="0" w:after="0"/>
        <w:jc w:val="both"/>
        <w:rPr/>
      </w:pPr>
      <w:r>
        <w:rPr>
          <w:rFonts w:cs="Times New Roman" w:ascii="Times New Roman" w:hAnsi="Times New Roman"/>
          <w:sz w:val="24"/>
          <w:szCs w:val="24"/>
          <w:lang w:val="en-US"/>
        </w:rPr>
        <w:t xml:space="preserve">Apelând tot la „doctrină”, membrii colectivului catedrei de drept constituţional al Universităţii din Craiova, condus de prof. </w:t>
      </w:r>
      <w:r>
        <w:rPr>
          <w:rFonts w:cs="Times New Roman" w:ascii="Times New Roman" w:hAnsi="Times New Roman"/>
          <w:sz w:val="24"/>
          <w:szCs w:val="24"/>
          <w:lang w:val="ro-RO"/>
        </w:rPr>
        <w:t>u</w:t>
      </w:r>
      <w:r>
        <w:rPr>
          <w:rFonts w:cs="Times New Roman" w:ascii="Times New Roman" w:hAnsi="Times New Roman"/>
          <w:sz w:val="24"/>
          <w:szCs w:val="24"/>
          <w:lang w:val="en-US"/>
        </w:rPr>
        <w:t xml:space="preserve">niv. </w:t>
      </w:r>
      <w:r>
        <w:rPr>
          <w:rFonts w:cs="Times New Roman" w:ascii="Times New Roman" w:hAnsi="Times New Roman"/>
          <w:sz w:val="24"/>
          <w:szCs w:val="24"/>
          <w:lang w:val="ro-RO"/>
        </w:rPr>
        <w:t>d</w:t>
      </w:r>
      <w:r>
        <w:rPr>
          <w:rFonts w:cs="Times New Roman" w:ascii="Times New Roman" w:hAnsi="Times New Roman"/>
          <w:sz w:val="24"/>
          <w:szCs w:val="24"/>
          <w:lang w:val="en-US"/>
        </w:rPr>
        <w:t>r. Dan Claudiu Dănişor, în intervenţia lor făcută în cadrul Forumului Constituţional, aduc argumente consistente care susţin încadrarea partidelor politice ca persoane juridice de drept privat.</w:t>
      </w:r>
    </w:p>
    <w:p>
      <w:pPr>
        <w:pStyle w:val="Normal"/>
        <w:widowControl w:val="false"/>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Tradiţia noastră legislativă</w:t>
      </w:r>
      <w:r>
        <w:rPr>
          <w:rFonts w:cs="Times New Roman" w:ascii="Times New Roman" w:hAnsi="Times New Roman"/>
          <w:sz w:val="24"/>
          <w:szCs w:val="24"/>
          <w:lang w:val="en-US"/>
        </w:rPr>
        <w:t xml:space="preserve">, spun juriştii craioveni, </w:t>
      </w:r>
      <w:r>
        <w:rPr>
          <w:rFonts w:cs="Times New Roman" w:ascii="Times New Roman" w:hAnsi="Times New Roman"/>
          <w:i/>
          <w:iCs/>
          <w:sz w:val="24"/>
          <w:szCs w:val="24"/>
          <w:lang w:val="en-US"/>
        </w:rPr>
        <w:t>este în acelaşi sens. Legea privind persoanele juridice (Asociaţiuni şi Fundaţiuni) din 6 februarie 1924 dispunea, în art.1, că persoanele juridice de drept public se crează numai prin lege. A contrario, toate persoanele juridice înfiinţate prin voinţa particularilor sunt de drept privat. Or, partidele politice sunt, în conformitate cu dispoziţiile Constituţiei din 1991, create în baza dreptului la liberă asociere, la fel ca sindicatele, patronatele şi alte forme de asocie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Un alt criteriu de departajare a peroanelor juridice de drept public de cele de drept privat este că primele sunt înfiinţate pentru a gira un serviciu public. Or partidele politice, chiar dacă exercită o misiune de interes general, nu exercită o misiune de serviciu public. Persoanele juridice de drept public exercită suveranitatea. Sunt astfel de persoane statul şi unităţile administrativ teritoriale, de exemplu. Partidelor politice le este interzis, ca de altfel oricărui grup, să exercite suveranitatea, în baza art. 2 din Constituţ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fapt, nu trebuie să scăpăm din vedere că încadrarea partidelor ca persoane juridice de drept public stă la baza finanţării de la buget a partidelor parlament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de ce trebuie schimbat acest statut al partidelor politic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Sindicatele, patronatele şi asociaţiile profesionale</w:t>
      </w:r>
      <w:r>
        <w:rPr>
          <w:rFonts w:cs="Times New Roman" w:ascii="Times New Roman" w:hAnsi="Times New Roman"/>
          <w:sz w:val="24"/>
          <w:szCs w:val="24"/>
          <w:lang w:val="en-US"/>
        </w:rPr>
        <w:t>. Articolul 9.</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lăsat neschimbat articolul 9, care prevede că sindicatele, patronatele şi asociaţiile profesionale se constituie şi îşi desfăşoară activitatea potrivit statutelor lor, în condiţiile legii, ele având rolul de a contribui la apărarea drepturilor şi promovarea intereselor profesionale, economice şi sociale ale membrilor 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Relaţii internaţionale.</w:t>
      </w:r>
      <w:r>
        <w:rPr>
          <w:rFonts w:cs="Times New Roman" w:ascii="Times New Roman" w:hAnsi="Times New Roman"/>
          <w:sz w:val="24"/>
          <w:szCs w:val="24"/>
          <w:lang w:val="en-US"/>
        </w:rPr>
        <w:t xml:space="preserve"> Articolul 10.</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m menţinut alineatul existent, care prevede că </w:t>
      </w:r>
      <w:r>
        <w:rPr>
          <w:rFonts w:cs="Times New Roman" w:ascii="Times New Roman" w:hAnsi="Times New Roman"/>
          <w:i/>
          <w:iCs/>
          <w:sz w:val="24"/>
          <w:szCs w:val="24"/>
          <w:lang w:val="en-US"/>
        </w:rPr>
        <w:t>„România întreține şi dezvoltă relaţii pașnice cu toate statele si, în acest cadru, relații de buna vecinătate, întemeiate pe principiile şi pe celelalte norme general admise ale dreptului internaţional”</w:t>
      </w:r>
      <w:r>
        <w:rPr>
          <w:rFonts w:cs="Times New Roman" w:ascii="Times New Roman" w:hAnsi="Times New Roman"/>
          <w:sz w:val="24"/>
          <w:szCs w:val="24"/>
          <w:lang w:val="en-US"/>
        </w:rPr>
        <w:t xml:space="preserve"> şi am adăugat un nou alineat, cu următorul cuprins:</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România nu poate participa la războaie de agresiune, cotropire, sau coloniz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 xml:space="preserve">Dreptul internaţional şi dreptul intern. </w:t>
      </w:r>
      <w:r>
        <w:rPr>
          <w:rFonts w:cs="Times New Roman" w:ascii="Times New Roman" w:hAnsi="Times New Roman"/>
          <w:sz w:val="24"/>
          <w:szCs w:val="24"/>
          <w:lang w:val="en-US"/>
        </w:rPr>
        <w:t>Articolul 11.</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sz w:val="24"/>
          <w:szCs w:val="24"/>
          <w:lang w:val="en-US"/>
        </w:rPr>
        <w:t xml:space="preserve">Având în vedere că, în actuala Constituţie a României, articolul 11 şi articolul 20, cu denumirea </w:t>
      </w:r>
      <w:r>
        <w:rPr>
          <w:rFonts w:cs="Times New Roman" w:ascii="Times New Roman" w:hAnsi="Times New Roman"/>
          <w:b/>
          <w:bCs/>
          <w:sz w:val="24"/>
          <w:szCs w:val="24"/>
          <w:lang w:val="en-US"/>
        </w:rPr>
        <w:t>„Tratatele internaţionale privind drepturile omului”,</w:t>
      </w:r>
      <w:r>
        <w:rPr>
          <w:rFonts w:cs="Times New Roman" w:ascii="Times New Roman" w:hAnsi="Times New Roman"/>
          <w:sz w:val="24"/>
          <w:szCs w:val="24"/>
          <w:lang w:val="en-US"/>
        </w:rPr>
        <w:t xml:space="preserve"> au acelaşi obiect, respectiv raportul între dreptul internaţional şi dreptul intern, am comasat conţinutul celor două articole, în articolul 11, articolul 20 rămânând fără obiect, urmând să fie abrogat.</w:t>
      </w:r>
    </w:p>
    <w:p>
      <w:pPr>
        <w:pStyle w:val="Normal"/>
        <w:widowControl w:val="false"/>
        <w:autoSpaceDE w:val="false"/>
        <w:spacing w:before="0" w:after="0"/>
        <w:jc w:val="both"/>
        <w:rPr/>
      </w:pPr>
      <w:r>
        <w:rPr>
          <w:rFonts w:cs="Times New Roman" w:ascii="Times New Roman" w:hAnsi="Times New Roman"/>
          <w:sz w:val="24"/>
          <w:szCs w:val="24"/>
          <w:lang w:val="en-US"/>
        </w:rPr>
        <w:t xml:space="preserve">Am schimbat, complet, conţinutul articolului 11. </w:t>
      </w:r>
    </w:p>
    <w:p>
      <w:pPr>
        <w:pStyle w:val="Normal"/>
        <w:widowControl w:val="false"/>
        <w:autoSpaceDE w:val="false"/>
        <w:spacing w:before="0" w:after="0"/>
        <w:jc w:val="both"/>
        <w:rPr/>
      </w:pPr>
      <w:r>
        <w:rPr>
          <w:rFonts w:cs="Times New Roman" w:ascii="Times New Roman" w:hAnsi="Times New Roman"/>
          <w:sz w:val="24"/>
          <w:szCs w:val="24"/>
          <w:lang w:val="en-US"/>
        </w:rPr>
        <w:t xml:space="preserve">La alineatul (1), Constituţia actuală obligă statul român „să îndeplinească întocmai şi cu bună credinţă obligaţiile cei revin din tratatele la </w:t>
      </w:r>
      <w:r>
        <w:rPr>
          <w:rFonts w:cs="Times New Roman" w:ascii="Times New Roman" w:hAnsi="Times New Roman"/>
          <w:sz w:val="24"/>
          <w:szCs w:val="24"/>
        </w:rPr>
        <w:t>ca</w:t>
      </w:r>
      <w:r>
        <w:rPr>
          <w:rFonts w:cs="Times New Roman" w:ascii="Times New Roman" w:hAnsi="Times New Roman"/>
          <w:sz w:val="24"/>
          <w:szCs w:val="24"/>
          <w:lang w:val="en-US"/>
        </w:rPr>
        <w:t xml:space="preserve">re este parte”. Constituţia Cetăţenilor obligă statul român „să îndeplinească întocmai şi cu bună credinţă </w:t>
      </w:r>
      <w:r>
        <w:rPr>
          <w:rFonts w:cs="Times New Roman" w:ascii="Times New Roman" w:hAnsi="Times New Roman"/>
          <w:b/>
          <w:bCs/>
          <w:sz w:val="24"/>
          <w:szCs w:val="24"/>
          <w:lang w:val="en-US"/>
        </w:rPr>
        <w:t>normele generale acceptate ale dreptului internaţional</w:t>
      </w:r>
      <w:r>
        <w:rPr>
          <w:rFonts w:cs="Times New Roman" w:ascii="Times New Roman" w:hAnsi="Times New Roman"/>
          <w:sz w:val="24"/>
          <w:szCs w:val="24"/>
          <w:lang w:val="en-US"/>
        </w:rPr>
        <w:t>, precum şi obligaţiile care îi revin din tratatele la care este parte”.</w:t>
      </w:r>
    </w:p>
    <w:p>
      <w:pPr>
        <w:pStyle w:val="Normal"/>
        <w:widowControl w:val="false"/>
        <w:autoSpaceDE w:val="false"/>
        <w:spacing w:before="0" w:after="0"/>
        <w:jc w:val="both"/>
        <w:rPr/>
      </w:pPr>
      <w:r>
        <w:rPr>
          <w:rFonts w:cs="Times New Roman" w:ascii="Times New Roman" w:hAnsi="Times New Roman"/>
          <w:sz w:val="24"/>
          <w:szCs w:val="24"/>
          <w:lang w:val="en-US"/>
        </w:rPr>
        <w:t xml:space="preserve">Am introdus un nou alineat, (2), care precizează că tratatele la care statul român urmează să devină parte se aprobă de poporul român, prin referendum, şi că aceste tratate nu pot avea clauze secrete. Redăm, astfel, poporului român puterea de a hotărî el, direct, prin referendum, toate tratatele internaţionale la care urmează să se angajeze ţara. Un astfel de tratat nu se încheie în fiecare zi. Poporul român nu mai trebuie să lase astfel de tratate la cheremul </w:t>
      </w:r>
      <w:r>
        <w:rPr>
          <w:rFonts w:cs="Times New Roman" w:ascii="Times New Roman" w:hAnsi="Times New Roman"/>
          <w:sz w:val="24"/>
          <w:szCs w:val="24"/>
        </w:rPr>
        <w:t>“</w:t>
      </w:r>
      <w:r>
        <w:rPr>
          <w:rFonts w:cs="Times New Roman" w:ascii="Times New Roman" w:hAnsi="Times New Roman"/>
          <w:sz w:val="24"/>
          <w:szCs w:val="24"/>
          <w:lang w:val="en-US"/>
        </w:rPr>
        <w:t>reprezentanţilor</w:t>
      </w:r>
      <w:r>
        <w:rPr>
          <w:rFonts w:cs="Times New Roman" w:ascii="Times New Roman" w:hAnsi="Times New Roman"/>
          <w:sz w:val="24"/>
          <w:szCs w:val="24"/>
        </w:rPr>
        <w:t>”</w:t>
      </w:r>
      <w:r>
        <w:rPr>
          <w:rFonts w:cs="Times New Roman" w:ascii="Times New Roman" w:hAnsi="Times New Roman"/>
          <w:sz w:val="24"/>
          <w:szCs w:val="24"/>
          <w:lang w:val="en-US"/>
        </w:rPr>
        <w:t>, oricare ar fi aceşti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nu sunt de acord cu teza a doua a acestui alineat (2), propus de noi, teză care prevede că tratatele internaţionale la care România este parte nu pot avea clauze secrete. Iată argumentele lor, conţinute în Avizul nr. 47/2014:</w:t>
      </w:r>
    </w:p>
    <w:p>
      <w:pPr>
        <w:pStyle w:val="Normal"/>
        <w:widowControl w:val="false"/>
        <w:autoSpaceDE w:val="false"/>
        <w:spacing w:before="0" w:after="0"/>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3. La art. I pct. 14, referitor la norma propusă pentru art. 11 alin. (2) teza finală, semnalăm faptul că, atât la nivel internaţional, cât şi la nivel naţional este reglementată posibilitatea încheierii, de către stat, a unor tratate care pot fi, în totalitate sau în parte, declarate secrete, în măsura în care acestea cuprind informaţii clasificate. În acest sens, menţionăm şi faptul că, în prezent, România este parte la mai multe instrumente juridice internaţionale care au ca obiect de reglementare protecţia informaţiilor clasificate, dintre care amintim, cu titlu de exemplu: Acordul dintre Guvernul României şi Guvernul Republicii Slovace privind protecţia reciprocă a informaţiilor, a materialelor şi a documentelor secrete de stat, semnat la Bratislava la 3 septembrie 1999, ratificat prin Legea nr. 173/2000, şi Acordul între statele membre ale Uniunii Europene, reunite în cadrul Consiliului, privind protecţia informaţiilor clasificate schimbate în interesul Uniunii Europene, semnat la Bruxelles, la 25 mai 2011, ratificat prin Legea nr. 64/2013. Menţinerea prevederii potrivit căreia tratatele nu pot avea clauze secrete ar conduce la neîndeplinirea, de către România, a obligaţiilor asumate pe plan internaţional, fiind în contradicţie cu norma prevăzută la alin. (1) al aceluiaşi artico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ai mult, art. 17 din Legea nr. 182/2002 privind protecţia informaţiilor clasificate, cu modificările şi completările ulterioare, enumeră informaţiile care intră în categoria informaţiilor secrete de stat, aici regăsindu-se, inclusiv, relaţiile şi activităţile externe ale statului român, care, potrivit legii, nu sunt destinate publicităţii, precum şi informaţiile altor state sau organizaţii internaţionale, faţă de care, prin tratate ori înţelegeri internaţionale, statul român şi-a asumat obligaţia de protecţ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ne lămurim. Prin teza propusă, noi nu propunem deposedarea poporului român, respectiv, a statului român, de dreptul acestuia de a-şi proteja informaţiile confidenţiale, considerate secret de stat, nici dreptul lui de încheia tratate cu alte state pentru protecţia reciprocă a unor astfel de informaţii. Prin teza propusă, noi obligăm statul român, mai exact, pe cei care ajung, pe o cale sau alta, să reprezinte poporul român, să încheie tratate cu alte state, în numele poporului român, să nu includă în aceste tratate clauze secrete, prevederi de care poporul român să nu aibă cunoştinţ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fie sunt în confuzie fie vor să creeze confuzie. Secretele de stat sunt informaţiile la care au acces numai anumite persoane aflate la conducerea diverselor componente ale statului, stabilite, ca atare, prin lege. Prevederile tratatelor internaţionale la cate statul român este parte interesează întregul popor şi nu pot fi ascunse acestuia, poporului. Punc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nind de la noul conţinut al alineatului (2), care prevede că tratatele internaţionale sunt </w:t>
      </w:r>
      <w:r>
        <w:rPr>
          <w:rFonts w:cs="Times New Roman" w:ascii="Times New Roman" w:hAnsi="Times New Roman"/>
          <w:b/>
          <w:bCs/>
          <w:sz w:val="24"/>
          <w:szCs w:val="24"/>
          <w:lang w:val="en-US"/>
        </w:rPr>
        <w:t>aprobate de popor</w:t>
      </w:r>
      <w:r>
        <w:rPr>
          <w:rFonts w:cs="Times New Roman" w:ascii="Times New Roman" w:hAnsi="Times New Roman"/>
          <w:sz w:val="24"/>
          <w:szCs w:val="24"/>
          <w:lang w:val="en-US"/>
        </w:rPr>
        <w:t xml:space="preserve">, dar şi de la constatarea că nu toate tratatele ratificate intră, automat, în vigoare, am modificat şi alineatul din Constituţia actuală care prevede că </w:t>
      </w:r>
      <w:r>
        <w:rPr>
          <w:rFonts w:cs="Times New Roman" w:ascii="Times New Roman" w:hAnsi="Times New Roman"/>
          <w:i/>
          <w:iCs/>
          <w:sz w:val="24"/>
          <w:szCs w:val="24"/>
          <w:lang w:val="en-US"/>
        </w:rPr>
        <w:t xml:space="preserve">„tratatele </w:t>
      </w:r>
      <w:r>
        <w:rPr>
          <w:rFonts w:cs="Times New Roman" w:ascii="Times New Roman" w:hAnsi="Times New Roman"/>
          <w:b/>
          <w:bCs/>
          <w:i/>
          <w:iCs/>
          <w:sz w:val="24"/>
          <w:szCs w:val="24"/>
          <w:lang w:val="en-US"/>
        </w:rPr>
        <w:t>ratificate de Parlament</w:t>
      </w:r>
      <w:r>
        <w:rPr>
          <w:rFonts w:cs="Times New Roman" w:ascii="Times New Roman" w:hAnsi="Times New Roman"/>
          <w:i/>
          <w:iCs/>
          <w:sz w:val="24"/>
          <w:szCs w:val="24"/>
          <w:lang w:val="en-US"/>
        </w:rPr>
        <w:t>, potrivit legii, fac parte din dreptul intern”,</w:t>
      </w:r>
      <w:r>
        <w:rPr>
          <w:rFonts w:cs="Times New Roman" w:ascii="Times New Roman" w:hAnsi="Times New Roman"/>
          <w:sz w:val="24"/>
          <w:szCs w:val="24"/>
          <w:lang w:val="en-US"/>
        </w:rPr>
        <w:t xml:space="preserve"> În Constituţia Cetăţenilor, acest alineat capătă numărul (4) şi următorul cuprins: </w:t>
      </w:r>
      <w:r>
        <w:rPr>
          <w:rFonts w:cs="Times New Roman" w:ascii="Times New Roman" w:hAnsi="Times New Roman"/>
          <w:i/>
          <w:iCs/>
          <w:sz w:val="24"/>
          <w:szCs w:val="24"/>
          <w:lang w:val="en-US"/>
        </w:rPr>
        <w:t xml:space="preserve">„Tratatele la care statul român este parte, </w:t>
      </w:r>
      <w:r>
        <w:rPr>
          <w:rFonts w:cs="Times New Roman" w:ascii="Times New Roman" w:hAnsi="Times New Roman"/>
          <w:b/>
          <w:bCs/>
          <w:i/>
          <w:iCs/>
          <w:sz w:val="24"/>
          <w:szCs w:val="24"/>
          <w:lang w:val="en-US"/>
        </w:rPr>
        <w:t>aprobate şi intrate în vigoare</w:t>
      </w:r>
      <w:r>
        <w:rPr>
          <w:rFonts w:cs="Times New Roman" w:ascii="Times New Roman" w:hAnsi="Times New Roman"/>
          <w:i/>
          <w:iCs/>
          <w:sz w:val="24"/>
          <w:szCs w:val="24"/>
          <w:lang w:val="en-US"/>
        </w:rPr>
        <w:t>, fac parte din dreptul inter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reluat de la articolul 20 şi am integrat aici, la articolul 11, alineatul (5), care precizează că, în interpretarea dispoziţiilor constituţionale privind drepturile şi obligaţiile cetăţenilor se va ţine seama de prevederile Declaraţiei Universale a Drepturilor Omului şi ale celorlalte tratate la care statul român este par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introdus încă un alineat, (6), prin care se recunoaşte dreptul cetăţenilor de a organiza referendumuri în care să fie supuse aprobării poporului tratatele internaţionale la care România este parte la data intrării în vigoare a Constituţiei Cetăţenilor, în cazurile în care aceste tratate conţin prevederi contrare intereselor naţionale. Dacă poporul le aprobă, tratatele rămân în vigoare, dacă nu, ele trebuie renegociate, sau denunţ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resping şi această propunere, aşa cum fac cu toate propunerile prin care noi încercăm să redăm poporului român puterea de care a fost deposedat prin actuala Constituţie a României. Iată poziţia lor faţă de această propune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4. La art. I pct. 14, referitor la art. 11 alin. (6), semnalăm că soluţia legislativă propusă ar implica o reanalizare a tuturor tratatelor internaţionale la care România este parte, pentru a se stabili dacă prevederile acestora sunt sau nu sunt contrare intereselor naţionale, în raport cu noile dispoziţii constituţionale. O astfel de operaţiune juridică este imposibilă, atât din punct de vedere al principiilor dreptului intern (tratatele respective făcând deja parte din ordinea juridică naţională), cât şi din punct de vedere al regulilor dreptului internaţional. Astfel, chiar dacă s-ar accepta că o entitate (nedefinită în cuprinsul normei propuse) ar stabili că anumite tratate sunt "contrare intereselor naţionale", supunerea lor "aprobării poporului, prin referendum naţional, iniţiat de cetăţeni, potrivit legii" ar fi imposibilă, întrucât respectivele tratate sunt deja în vigoare şi produc efecte. Singura modalitate prin care, eventual, ar putea fi supuse aprobării poporului aceste tratate ar fi prealabila lor denunţare, urmată de o nouă negociere, semnare şi aprobare a acestora, fapt care ar putea reprezenta, de fapt, o nerespectare de către România a obligaţiilor asumate pe plan internaţiona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ma lor frază este corectă. Da, este adevărat, soluţia propusă de noi implică o REANALIZARE a tuturor tratatelor internaţionale la care România este parte, pentru a se stabili dacă prevederile acestora sunt sau nu sunt contrare intereselor naţionale, în raport cu noile dispoziţii constituţionale. Mai departe, poziţia domnilor jurişti nu mai este deloc corectă. După ce afirmă, mai întâi, că o astfel de reanalizare este IMPOSIBILĂ, pentru că respectivele tratate sunt în vigoare şi produc efecte, revin şi admit că ar fi posibilă, dar... numai după prealabila lor denunţare, urmată de o nouă negociere, semnare şi aprobare. În final, pentru că propunerea trebuie respinsă, domnii jurişti ajung la concluzia că, deşi posibile, denunţarea, renegocierea şi aprobarea acestor tratate de către popor AR PUTEA reprezenta o nerespectare de către România a obligaţiilor asumate pe plan internaţional. Deci, prin propunerea noastră, nu ÎNCĂLCĂM obligaţiile asumate pe plan internaţional, ci am PUTEA să le încălcăm. </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âtă acurateţe juridică în această argumentaţie!</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pPr>
      <w:r>
        <w:rPr>
          <w:rFonts w:cs="Times New Roman" w:ascii="Times New Roman" w:hAnsi="Times New Roman"/>
          <w:b/>
          <w:bCs/>
          <w:sz w:val="24"/>
          <w:szCs w:val="24"/>
          <w:lang w:val="en-US"/>
        </w:rPr>
        <w:t>Simboluri naţionale</w:t>
      </w:r>
      <w:r>
        <w:rPr>
          <w:rFonts w:cs="Times New Roman" w:ascii="Times New Roman" w:hAnsi="Times New Roman"/>
          <w:sz w:val="24"/>
          <w:szCs w:val="24"/>
          <w:lang w:val="en-US"/>
        </w:rPr>
        <w:t>. Articolul 12.</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1), care prevede că drapelul Româniri este tricolor, culorile fiind aşezate vertical, în ordinea următoare începând de la lance: albastru, galben, roşu.</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2), am propus ca România să aibă două zile naţionale: 9 mai şi 1 decembrie. Facem această propunere pornind de la constatarea că, la marea majoritate a statelor moderne ale lumii, ziua naţională este legată de data cuceririi independenţei naţionale, dar şi de la faptul că, în cazul României, data finalizării procesului de unificare naţională are o importanţă deosebită. La acest argument, se adaugă şi aspecte legate de condiţiile atmosferice specifice celor două zile naţionale propuse de noi. Reţinem, de asemenea, că există şi alte state care au câte două zile naţionale, cum sunt India şi Pakistanul, de exemplu.</w:t>
      </w:r>
    </w:p>
    <w:p>
      <w:pPr>
        <w:pStyle w:val="Normal"/>
        <w:widowControl w:val="false"/>
        <w:autoSpaceDE w:val="false"/>
        <w:spacing w:before="0" w:after="0"/>
        <w:jc w:val="both"/>
        <w:rPr/>
      </w:pPr>
      <w:r>
        <w:rPr>
          <w:rFonts w:cs="Times New Roman" w:ascii="Times New Roman" w:hAnsi="Times New Roman"/>
          <w:sz w:val="24"/>
          <w:szCs w:val="24"/>
          <w:lang w:val="en-US"/>
        </w:rPr>
        <w:t xml:space="preserve">La alineatul (3), propunem ca imnul naţional al României să fie „Trei culori”, cu muzica şi versurile de Ciprian Porumbescu. Actualul imn al României, „Deşteaptă-te române”, are un text greoi, stufos, plin de arhaisme, care slăveşte pe cei care ne-au agresat şi ne-au cotropit ţara, la care se adaugă o melodie tânguitoare, lipsită de dinamism. Ni se pare mult mai potrivit cântecul </w:t>
      </w:r>
      <w:r>
        <w:rPr>
          <w:rFonts w:cs="Times New Roman" w:ascii="Times New Roman" w:hAnsi="Times New Roman"/>
          <w:sz w:val="24"/>
          <w:szCs w:val="24"/>
        </w:rPr>
        <w:t>“</w:t>
      </w:r>
      <w:r>
        <w:rPr>
          <w:rFonts w:cs="Times New Roman" w:ascii="Times New Roman" w:hAnsi="Times New Roman"/>
          <w:sz w:val="24"/>
          <w:szCs w:val="24"/>
          <w:lang w:val="en-US"/>
        </w:rPr>
        <w:t>Trei culori</w:t>
      </w:r>
      <w:r>
        <w:rPr>
          <w:rFonts w:cs="Times New Roman" w:ascii="Times New Roman" w:hAnsi="Times New Roman"/>
          <w:sz w:val="24"/>
          <w:szCs w:val="24"/>
        </w:rPr>
        <w:t>”</w:t>
      </w:r>
      <w:r>
        <w:rPr>
          <w:rFonts w:cs="Times New Roman" w:ascii="Times New Roman" w:hAnsi="Times New Roman"/>
          <w:sz w:val="24"/>
          <w:szCs w:val="24"/>
          <w:lang w:val="en-US"/>
        </w:rPr>
        <w:t xml:space="preserve">, cu muzica şi versurile de Ciprian Porumbescu.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Limba oficială.</w:t>
      </w:r>
      <w:r>
        <w:rPr>
          <w:rFonts w:cs="Times New Roman" w:ascii="Times New Roman" w:hAnsi="Times New Roman"/>
          <w:sz w:val="24"/>
          <w:szCs w:val="24"/>
          <w:lang w:val="en-US"/>
        </w:rPr>
        <w:t xml:space="preserve"> Articolul 13.</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ăstrat textul din actuala Constituţie, care prevede că, „în România, limba oficială este limba română”, însă am adăugat patru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Dezbaterile publice în cadrul organismelor deliberative ale statului şi ale autorităţilor locale se fac în limba român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3) Învăţarea, cunoaşterea şi folosirea limbii române în raporturile de serviciu cu ceilalţi cetăţeni români este obligatorie pentru toţi cetăţenii Românie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Limba maternă poate fi folosită în raporturile dintre cetăţenii care aparțin aceleiaşi etn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5) Orice cetăţean român are dreptul de a pretinde ca, în raporturile cu el, ceilalţi cetăţeni români să folosească limba română.”</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in nou, juriştii Consiliului Legislativ citesc una şi văd alta. Iată ce scriu ei, în Avizul lor nr. 47/2014:</w:t>
      </w:r>
    </w:p>
    <w:p>
      <w:pPr>
        <w:pStyle w:val="Normal"/>
        <w:widowControl w:val="false"/>
        <w:autoSpaceDE w:val="false"/>
        <w:spacing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6.3. La art. I pct. 16, completarea art. 13 cu norme prin care se instituie obligaţia utilizării exclusiv a limbii române în raporturile cu autorităţile publice, coroborată cu abrogarea art. 120, potrivit art. I pct. 133, precum şi cu lipsa unei norme de excepţie în cuprinsul titlului referitor la autorităţile locale (art. I pct. 158), elimină posibilitatea cetăţenilor aparţinând unei minorităţi naţionale de a folosi limba maternă în relaţiile cu autorităţile administraţiei publice locale în unităţile administrativ-teritoriale în care aceştia au o pondere semnificativă, prevăzută în prezent de art. 120 alin. (2). Întrucât această posibilitate reprezintă o garanţie a dreptului la identitate consacrat de art. 6 din Constituţie, suprimarea acesteia încalcă limitele revizuirii, potrivit dispoziţiilor art. 152 alin. (2).</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În plus, dispoziţia propusă pentru art. 13 alin. (2), referitoare la dezbaterile publice în limba română la toate nivelurile administraţiei publice, nu poate fi acceptată şi pentru că este în contradicţie cu obligaţiile asumate de România prin ratificarea, prin Legea nr. 33/1995, a Convenţiei-cadru pentru protecţia minorităţilor naţionale, încheiată la Strasbourg la 1 februarie 1995, precum şi prin ratificarea, prin Legea nr. 282/2007, a Cartei europene a limbilor regionale sau minoritare, adoptată la Strasbourg la 5 noiembrie 1992.”</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ci, noi scriem, negru pe alb, că „</w:t>
      </w:r>
      <w:r>
        <w:rPr>
          <w:rFonts w:cs="Times New Roman" w:ascii="Times New Roman" w:hAnsi="Times New Roman"/>
          <w:b/>
          <w:bCs/>
          <w:i/>
          <w:iCs/>
          <w:sz w:val="24"/>
          <w:szCs w:val="24"/>
          <w:lang w:val="en-US"/>
        </w:rPr>
        <w:t>dezbaterile publice</w:t>
      </w:r>
      <w:r>
        <w:rPr>
          <w:rFonts w:cs="Times New Roman" w:ascii="Times New Roman" w:hAnsi="Times New Roman"/>
          <w:i/>
          <w:iCs/>
          <w:sz w:val="24"/>
          <w:szCs w:val="24"/>
          <w:lang w:val="en-US"/>
        </w:rPr>
        <w:t xml:space="preserve"> în cadrul organismelor </w:t>
      </w:r>
      <w:r>
        <w:rPr>
          <w:rFonts w:cs="Times New Roman" w:ascii="Times New Roman" w:hAnsi="Times New Roman"/>
          <w:b/>
          <w:bCs/>
          <w:i/>
          <w:iCs/>
          <w:sz w:val="24"/>
          <w:szCs w:val="24"/>
          <w:lang w:val="en-US"/>
        </w:rPr>
        <w:t>deliberative</w:t>
      </w:r>
      <w:r>
        <w:rPr>
          <w:rFonts w:cs="Times New Roman" w:ascii="Times New Roman" w:hAnsi="Times New Roman"/>
          <w:i/>
          <w:iCs/>
          <w:sz w:val="24"/>
          <w:szCs w:val="24"/>
          <w:lang w:val="en-US"/>
        </w:rPr>
        <w:t xml:space="preserve"> ale statului şi ale autorităţilor locale se fac în limba română”, </w:t>
      </w:r>
      <w:r>
        <w:rPr>
          <w:rFonts w:cs="Times New Roman" w:ascii="Times New Roman" w:hAnsi="Times New Roman"/>
          <w:sz w:val="24"/>
          <w:szCs w:val="24"/>
          <w:lang w:val="en-US"/>
        </w:rPr>
        <w:t>iar juriştii Consiliului Legislativ ne acuză, tot negru pe alb, că instituim „</w:t>
      </w:r>
      <w:r>
        <w:rPr>
          <w:rFonts w:cs="Times New Roman" w:ascii="Times New Roman" w:hAnsi="Times New Roman"/>
          <w:i/>
          <w:iCs/>
          <w:sz w:val="24"/>
          <w:szCs w:val="24"/>
          <w:lang w:val="en-US"/>
        </w:rPr>
        <w:t xml:space="preserve">obligaţia utilizării exclusiv a limbii române </w:t>
      </w:r>
      <w:r>
        <w:rPr>
          <w:rFonts w:cs="Times New Roman" w:ascii="Times New Roman" w:hAnsi="Times New Roman"/>
          <w:b/>
          <w:bCs/>
          <w:i/>
          <w:iCs/>
          <w:sz w:val="24"/>
          <w:szCs w:val="24"/>
          <w:lang w:val="en-US"/>
        </w:rPr>
        <w:t>în raporturile cu autorităţile publi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Norma propusă de noi instituie obligaţia ca dezbaterile publice în cadrul organismelor deliberative ale statului şi ale autorităţilor locale, adică dezbaterile din Parlamentul României, din consiliile locale şi consiliile judeţene, deci care privesc pe toţi cetăţenii ţării, ai localităţilor, ori judeţelor, în cauză, să se facă în limba română, limba oficială a statului român. Noi nu propunem utilizarea exclusivă a limbii române în raporturile cu autorităţile publi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oi nu propunem încălcarea prevederilor Cartei Europene a limbilor regionale sau minoritare. Dimpotrivă, noi spunem, la alineatul (1) al articolului 11 că „</w:t>
      </w:r>
      <w:r>
        <w:rPr>
          <w:rFonts w:cs="Times New Roman" w:ascii="Times New Roman" w:hAnsi="Times New Roman"/>
          <w:i/>
          <w:iCs/>
          <w:sz w:val="24"/>
          <w:szCs w:val="24"/>
          <w:lang w:val="en-US"/>
        </w:rPr>
        <w:t>statul român se obligă să îndeplinească întocmai şi cu bună credinţă normele generale acceptate ale dreptului internaţional, precum şi obligaţiile care îi revin din tratatele la care este parte”</w:t>
      </w:r>
      <w:r>
        <w:rPr>
          <w:rFonts w:cs="Times New Roman" w:ascii="Times New Roman" w:hAnsi="Times New Roman"/>
          <w:sz w:val="24"/>
          <w:szCs w:val="24"/>
          <w:lang w:val="en-US"/>
        </w:rPr>
        <w:t>, deci inclusiv obligaţiile care îi revin din Carta Europeană a limbilor regionale sau minoritare, în speţă, obligaţia de a asigura posibilitatea folosirii limbilor minorităţilor naţionale în învăţământ, în justiţie</w:t>
      </w:r>
      <w:r>
        <w:rPr>
          <w:rFonts w:cs="Times New Roman" w:ascii="Times New Roman" w:hAnsi="Times New Roman"/>
          <w:b/>
          <w:bCs/>
          <w:sz w:val="24"/>
          <w:szCs w:val="24"/>
          <w:lang w:val="en-US"/>
        </w:rPr>
        <w:t xml:space="preserve">, în relaţiile cu </w:t>
      </w:r>
      <w:r>
        <w:rPr>
          <w:rFonts w:cs="Times New Roman" w:ascii="Times New Roman" w:hAnsi="Times New Roman"/>
          <w:sz w:val="24"/>
          <w:szCs w:val="24"/>
          <w:lang w:val="en-US"/>
        </w:rPr>
        <w:t>autorităţile publice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am eliminat norma prevăzută la art.120 alin. (2) din actuala Constituţie deoarece această normă devine inutilă ca urmare a existenţei, în Constituţia Cetăţenilor, a alineatului (1) din articolul 11, mai sus menţiona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Capitala.</w:t>
      </w:r>
      <w:r>
        <w:rPr>
          <w:rFonts w:cs="Times New Roman" w:ascii="Times New Roman" w:hAnsi="Times New Roman"/>
          <w:sz w:val="24"/>
          <w:szCs w:val="24"/>
          <w:lang w:val="en-US"/>
        </w:rPr>
        <w:t xml:space="preserve"> Articolul 14.</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ăstrat textul din actuala Constituţie, dar am adăugat un nou alineat, cu următorul cuprins:</w:t>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apitala poate fi schimbată prin referendum naţional.”</w:t>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TLUL I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EPTURILE, LIBERTĂŢILE ŞI ÎNDATORIRILE FUNDAMENTAL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actuala Constituţie a României, Titlul II are 46 de articole, împărţite în 4 capitole: Capitolul I – Dispoziţii comune; Capitolul II - Drepturile şi libertăţile fundamentale; Capitolul III - Îndatoririle fundamentale şi Capitolul 4 - Avocatul Poporulu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POZIŢII COMU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Universalitatea. </w:t>
      </w:r>
      <w:r>
        <w:rPr>
          <w:rFonts w:cs="Times New Roman" w:ascii="Times New Roman" w:hAnsi="Times New Roman"/>
          <w:sz w:val="24"/>
          <w:szCs w:val="24"/>
          <w:lang w:val="en-US"/>
        </w:rPr>
        <w:t>Articolul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ăstrat neschimbat alineatul (1), care prevede că cetăţenii României </w:t>
      </w:r>
      <w:r>
        <w:rPr>
          <w:rFonts w:cs="Times New Roman" w:ascii="Times New Roman" w:hAnsi="Times New Roman"/>
          <w:i/>
          <w:iCs/>
          <w:sz w:val="24"/>
          <w:szCs w:val="24"/>
          <w:lang w:val="en-US"/>
        </w:rPr>
        <w:t>„beneficiază de drepturile şi de libertăţile consacrate prin Constituţie şi prin alte legi şi au obligaţiile prevăzute de acestea”,</w:t>
      </w:r>
      <w:r>
        <w:rPr>
          <w:rFonts w:cs="Times New Roman" w:ascii="Times New Roman" w:hAnsi="Times New Roman"/>
          <w:sz w:val="24"/>
          <w:szCs w:val="24"/>
          <w:lang w:val="en-US"/>
        </w:rPr>
        <w:t xml:space="preserve"> dar am adăugat un nou alineat, 1.1, care precizează că </w:t>
      </w:r>
      <w:r>
        <w:rPr>
          <w:rFonts w:cs="Times New Roman" w:ascii="Times New Roman" w:hAnsi="Times New Roman"/>
          <w:i/>
          <w:iCs/>
          <w:sz w:val="24"/>
          <w:szCs w:val="24"/>
          <w:lang w:val="en-US"/>
        </w:rPr>
        <w:t xml:space="preserve">„legalitatea este subordonată binelui individual şi naţional”.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ăstrat neschimbat şi alineatul (2) al acestui articol, care prevede că </w:t>
      </w:r>
      <w:r>
        <w:rPr>
          <w:rFonts w:cs="Times New Roman" w:ascii="Times New Roman" w:hAnsi="Times New Roman"/>
          <w:i/>
          <w:iCs/>
          <w:sz w:val="24"/>
          <w:szCs w:val="24"/>
          <w:lang w:val="en-US"/>
        </w:rPr>
        <w:t>„legea dispune numai pentru viitor, cu excepţia legii penale sau convenţionale mai favorabi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vând în vedere caracterul totalitar, nedemocratic, al statului român creat în urma loviturii de stat din 23 august 1944, sub oblăduirea căruia au fost săvârşite multe crime împotriva poporului român, rămase nepedepsite, am introdus 3 noi alineate, la acest articol, care să facă imposibilă prescrierea acestor crime şi să permită noului stat român să cerceteze şi să-i condamne pe toţi cei vinovaţi de aceste fap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plus, am introdus şi alineatul (6), care obligă statul să adopte legi prin care să fie precizate sancţiunile ce trebuie aplicate tuturor funcţionarilor publici, aleşi, sau numiţi, care se fac vinovaţi de încălcarea drepturilor şi libertăţilor fundamentale ale cetăţenilor. Degeaba înscriem aceste drepturi şi libertăţi în Constituţie, dacă nu obligăm statul să adopte legi prin care să sancţioneze funcţionarii care se fac vinovaţi de încălcarea acestor drepturi şi libertăţ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conţinutul celor 4 noi aline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 Este înlăturată orice prescripţie pentru fapte comise după 23 august 1944 de persoanele care au împiedicat denunţarea, cercetarea şi condamnarea infracţiu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Faptele comise împotriva caracterului naţional, suveran şi independent, unitar şi indivizibil al statului român, trădarea ţării, faptele care au condus la subminarea economiei naţionale, a patrimoniului spiritual şi a puterii de stat, care au produs distrugerea şi înstrăinarea capitalului naţional, constituie crime împotriva poporului român şi sunt imprescriptibi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5) Încălcarea drepturilor şi libertăţilor fundamentale ale cetăţenilor României în timpul regimului comunist, sau ulterior, ca şi protejarea responsabililor de aceste abuzuri, care ar fi trebuit judecaţi, sunt delicte imprescriptibi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Statul este obligat să adopte legi prin care să fie precizate sancţiunile ce trebuie aplicate tuturor funcţionarilor publici, aleşi sau numiţi, care se fac vinovaţi de încălcarea drepturilor şi libertăţilor fundamentale ale cetăţenilor garantate prin Constitu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Egalitatea în drepturi. </w:t>
      </w:r>
      <w:r>
        <w:rPr>
          <w:rFonts w:cs="Times New Roman" w:ascii="Times New Roman" w:hAnsi="Times New Roman"/>
          <w:sz w:val="24"/>
          <w:szCs w:val="24"/>
          <w:lang w:val="en-US"/>
        </w:rPr>
        <w:t>Articolul 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1, care prevede că cetăţenii sunt egali în faţa legii şi a autorităţilor publice, fără privilegii şi discriminări, ca şi alineatul 2, care prevede că nimeni nu este mai presus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modificat alineatul (3), în sensul că am renunţat la teza a doua acestui alineat care prevedea că “statul român garantează egalitatea de şanse între femei şi bărbaţi pentru ocuparea acestor funcţii şi demnităţi”. Am renunţat la această teză deoarece este superfluă, repetă prevederile alineatului (1) al acestui articol, are caracter demagogic. De ce să nu “garantăm”, aici, în acest alineat, şi egalitatea de şanse între tineri şi vârstnici pentru ocuparea de funcţii publice, sau egalitatea de şanse între săraci şi bogaţi, între români de etnie romă şi români de etnie maghiară, între ortodocşi şi catolici et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Juriştii Consiliului Legislativ ne găsesc şi aici nod în papură. În Avizul lor nr. 47/2014, domnii jurişti ne spun următoar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6.4. La art. I pct. 19, referitor la textul propus pentru art. 16 alin. (3), relevăm că eliminarea, din cuprinsul textului actual, a tezei a doua, care prevede, în prezent, drept garanţie a egalităţii în drepturi, obligaţia statului român de a garanta egalitatea de şanse între femei şi bărbaţi pentru ocuparea funcţiilor şi demnităţilor publice, reprezintă o suprimare a garanţiei principiului egalităţii în drepturi, depăşind astfel limitele revizuirii Constituţ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ăi, garanţia asta, a principiului egalităţii în drepturi nu priveşte şi raporturile dintre tineri şi vârstnici, dintre bogaţi şi săraci, dintre români şi maghiari, dintre ortodocşi şi catolici et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modificat alineatul (4), ţinând seama de faptul că România este, deja, membru al Uniunii Europene. Noul text prevede că </w:t>
      </w:r>
      <w:r>
        <w:rPr>
          <w:rFonts w:cs="Times New Roman" w:ascii="Times New Roman" w:hAnsi="Times New Roman"/>
          <w:i/>
          <w:iCs/>
          <w:sz w:val="24"/>
          <w:szCs w:val="24"/>
          <w:lang w:val="en-US"/>
        </w:rPr>
        <w:t>„cetăţenii Uniunii Europene rezidenţi în România care îndeplinesc condiţiile legii au dreptul de a alege şi a fi aleşi în autorităţile loca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dăugat două noi alineate la acest artico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neatul (5) prevede că funcţiile publice nu pot fi ocupate de </w:t>
      </w:r>
      <w:r>
        <w:rPr>
          <w:rFonts w:cs="Times New Roman" w:ascii="Times New Roman" w:hAnsi="Times New Roman"/>
          <w:i/>
          <w:iCs/>
          <w:sz w:val="24"/>
          <w:szCs w:val="24"/>
          <w:lang w:val="en-US"/>
        </w:rPr>
        <w:t>“persoanele care, potrivit hotărârilor judecătoreşti, rămase definitive, au dobândit averi prin încălcarea legii sau nu au putut justifica averile dobândite, cele care au fost condamnate pentru infracţiuni contra siguranţei statului, pentru acte de corupţie, pentru conflict de interese sau pentru incompatibilitate”,</w:t>
      </w:r>
      <w:r>
        <w:rPr>
          <w:rFonts w:cs="Times New Roman" w:ascii="Times New Roman" w:hAnsi="Times New Roman"/>
          <w:sz w:val="24"/>
          <w:szCs w:val="24"/>
          <w:lang w:val="en-US"/>
        </w:rPr>
        <w:t xml:space="preserve"> iar alineatul (6) precizează că </w:t>
      </w:r>
      <w:r>
        <w:rPr>
          <w:rFonts w:cs="Times New Roman" w:ascii="Times New Roman" w:hAnsi="Times New Roman"/>
          <w:i/>
          <w:iCs/>
          <w:sz w:val="24"/>
          <w:szCs w:val="24"/>
          <w:lang w:val="en-US"/>
        </w:rPr>
        <w:t>„persoanele care ocupă funcţii publice răspund material şi penal pentru prejudiciile create statului sau cetăţenilor în cadrul exercitării atribuţiilor de serviciu, potrivit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vizul lor nr 47/2014, juriştii Consiliului Legislativ ne acuză, din nou, că „suprimăm” un drept fundamental şi, prin aceasta, încălcăm limitele revizuirii Constituţiei, prevăzute la articolul 152, alineatul (2). Iată ce spun domniile 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otodată, prin norma propusă pentru alin. (5) se instituie, în fapt, suprimarea definitivă a dreptului unor categorii de persoane de a ocupa funcţii publice. Observaţia este valabilă şi pentru art. 37 alin. (1), astfel cum este propus la pct. 37, în care trimiterea făcută la art. 16 alin. (5) are ca efect suprimarea unui drept fundamental, încălcându-se astfel limitele revizuirii, prevăzute de art. 152 alin. (2).”</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mnii jurişti ai Consiliului Legislativ uită că chiar în articolul precedent, 15, la alineatul (1), se prevede că „cetăţenii beneficiază de drepturile şi de libertăţile consacrate prin Constituţie şi prin alte legi”. Nu alte drepturi, nu orice drepturi, ci numai cele CONSACRATE, adică precizate, formulate, prin Constituţie şi prin alte legi. Constituţia, respectiv poporul, CONSACRĂ drepturile. Nu juriştii şi nici cei care propun revizuirea Constituţ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eea ce ne priveşte, ca autori ai propunerii de revizuire a Constituţiei României, constatând starea de degenerare la care a ajuns societatea românească datorită amploarei corupţiei, considerăm că norma constituţională pe care o propunem ar putea contribui la eradicarea acestui fenomen deosebit de primejdios pentru viitorul societăţii româneşt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ă în puterea poporului român să aprobe sau nu această propunere.</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recizez că, înainte de şedinţa Comitetului de Iniţiativă din data de 10 decembrie 2013, la acest articol 16, înainte de actualul alineat (5), la propunerea mai multor membri ai Comitetului, introdusesem următoarele două aline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5) Pentru o perioadă de 10 ani, începând cu data intrării în vigoare a prezentei legi, nu pot ocupa funcţii şi demnităţi publice persoanele care, până la data de 22 decembrie 1989:</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au ocupat funcţii politice de conducere retribuite de Partidul Comunist Român, denumit în continuare PCR, în aparatul central, regional, raional sau judeţean, după caz, al Partidului Muncitoresc Român, denumit în continuare PMR, al PCR, al Uniunii Tineretului Comunist, denumită în continuare UTC, al Uniunii Tineretului Muncitoresc, denumită în continuare UTM, membrii şi membrii supleanţi ai Comitetului Central al PCR/Comitetului Central al UT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au deţinut calitatea de membru al Marii Adunări Naţionale, al Consiliului de Stat sau al Consiliului de Miniştri, precum şi cei care au avut calitatea de ministru secretar de stat, prim - adjunct şi adjunct al miniştrilor şi al secretarilor de st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au deţinut funcţia de prim-secretar, secretar al Comitetului judeţean de partid, preşedinte, prim - vicepreşedinte şi vicepreşedinte al consiliilor populare judeţene, prim - secretar şi secretar al comitetelor judeţene ale UTC, precum şi persoanele care au deţinut calitatea de membru al Comisiei Centrale de Revizie sau al Colegiului Central de partid al Comitetului Central al PC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au exercitat funcţia de activist în cadrul aparatului de propagandă al Consiliului Culturii şi Educaţiei Socialiste la nivel central, regional, raional sau judeţean, după caz, precum şi directorii de editură, redactorii–şefi, redactorii–şefi adjuncţi şi secretarii generali de redacţie ai instituţiilor de presă ale PMR, PCR, UTM şi UTC din România la nivel naţional, regional, raional sau judeţean, după caz;</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au ocupat o funcţie de conducere în învăţământul de partid, organizat şi finanţat de PCR, PMR, UTM şi UT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au făcut parte din structurile organelor de Securitate şi au colaborat cu Securitatea, ca poliţie politică, constatată ca atare de către organele în drept, potrivit legii; au aparţinut sau aparţin unor servicii secrete străine sau au fost colaboratori ai acestor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au exercitat funcţia de preşedinte sau preşedinte al unei secţii a Tribunalului Suprem, de procuror general sau procuror general adjunct în cadrul unităţilor de procuratură, precum şi persoanele care au îndeplinit funcţia de secretar de partid în oricare dintre instanţele judecătoreşt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 au ocupat funcţia de comandant, inspector şef sau inspector şef adjunct, la nivel central sau judeţean, după caz, în cadrul inspectoratelor de miliţie, comandanţii, adjuncţii şi ofiţerii anchetatori din centrele de detenţie politică şi lagărele de muncă forţată, secretarii de partid, precum şi ofiţerii politici din cadrul acestor institu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au deţinut calitatea de şef al unei misiuni diplomatice sau consulare româneşti din străină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J) au activat în cadrul direcţiilor politice şi de învăţământ ideologic din cadrul Ministerului Apărării Naţionale, Ministerului de Interne şi Departamentului Securităţii Stat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Pentru o perioadă de 10 ani, începând cu data intrării în vigoare a prezentei legi, nu pot ocupa funcţii şi demnităţi publice persoanele care, după data de 22 decembrie 1989, până la intrarea în vigoare a prezentei legi, au ocupat una sau mai multe din următoarele demnităţi şi funcţii public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preşedinte al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deputat, senator sau membru al Parlamentului European;</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C) membru al Consiliului Superior al Magistratu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preşedinte ori judecător al Curţii Constituţion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preşedinte ori consilier al Curţii de Contur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consilier prezidenţial sau consilier de stat în cadrul Administraţiei Prezidenţi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secretar general, secretar general adjunct, şef de departament sau director general ori director în serviciile Senatului ori ale Camerei Deputaţ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 membru al Guvernului, consilier de stat, secretar de stat, subsecretar de stat sau funcţii asimilate acestora, secretar general, secretar general adjunct în cadrul ministerelor;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membru al Consiliului de administraţie al Societăţii Române de Televiziune şi al Societăţii Române de Radiodifuziun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J) membru al Consiliului Naţional pentru Studierea Arhivelor Securită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 preşedinte sau preşedinte de secţie al Consiliului Legislativ;</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 Avocat al Poporului sau adjunct al acestui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 membru în Consiliul de administraţie sau în conducerea executivă a Băncii Naţionale a României sau a altor bănci de st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 preşedinte sau vicepreşedinte al Înaltei Curţi de Casaţie şi Justiţie, procurori generali, prim – adjunct al procurorului general al Parchetului de pe lângă Înalta Curte de Casaţie şi Justiţie, procurori generali adjuncţi, procuror şef şi procuror şef adjunct ai Direcţiei Naţionale Anticorupţie, prim – procuror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 persoanele asimilate personalului corpului diplomatic şi consular, cu funcţii de conducere în cadrul acestui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 inspector general al Inspectoratului General al Jandarmeriei Române, al Inspectoratului general al Poliţiei, prim - adjuncţii acestora, comandanţi, şefi de stat major şi adjuncţii acestora, ai unităţilor Jandarmeriei Române şi Poliţiei, inspectori şefi şi inspectori şefi adjuncţi la nivel central şi judeţea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Q) şef al Statului Major General al Armatei, adjunct şi şef de direcţie în cadrul Statului Major Gener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R) directori şi directori adjuncţi ai Serviciului de Protecţie şi Pază, ai Serviciului de Telecomunicaţii Speciale, ai Serviciului Român de Informaţii şi Serviciului de Informaţii Extern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 membru în conducerea unei autorităţi administrative autonome, a unei agenţii sau a unei instituţii publice subordonată Parlamentului, Guvernului, sau Primului-ministru;</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Ş) membru în conducerea Agenţiei Naţionale de Integri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 preşedinte ori vicepreşedinte al consiliului judeţean, consilier judeţean sau consilier în Consiliul General al Municipiului Bucureşt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Ţ) prefect, subprefect, secretar general al prefectu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U) inspector general, inspector sau director în cadrul serviciilor deconcentrate ale statului la nivel judeţean.”</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ei mai mulţi membri ai Comitetului de Iniţiativă au votat împotriva acestor două alineate, astfel că le-am scos din textul final al Constituţiei Cetăţenilor. Argumentul adus de cei care au votat împotriva acestor două alineate a fost acela că prin prevederile actualului alineat (6), plus cele referitoare la condiţiile pe care trebuie să le îndeplinească cei care ocupă funcţii publice, viaţa politică românească se va curăţa de cei responsabili de instaurarea regimului comunist şi fesenist, ca şi de consecinţele acestora, fără să fie nevoie de includerea celor două alineate în Constituţie. În ce mă priveşte, cred că cele două alineate trebuie luate în discuţie la definitivarea textului Constituţiei Cetăţenilor, alături de alte propuneri care s-au făcut şi se vor face, în continuare, îmbunătăţirea textului constituţional.</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etăţenii români în străinătate</w:t>
      </w:r>
      <w:r>
        <w:rPr>
          <w:rFonts w:cs="Times New Roman" w:ascii="Times New Roman" w:hAnsi="Times New Roman"/>
          <w:sz w:val="24"/>
          <w:szCs w:val="24"/>
          <w:lang w:val="en-US"/>
        </w:rPr>
        <w:t>. Articolul 17.</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ăstrat textul din actuala Constituţie, care prevede că </w:t>
      </w:r>
      <w:r>
        <w:rPr>
          <w:rFonts w:cs="Times New Roman" w:ascii="Times New Roman" w:hAnsi="Times New Roman"/>
          <w:i/>
          <w:iCs/>
          <w:sz w:val="24"/>
          <w:szCs w:val="24"/>
          <w:lang w:val="en-US"/>
        </w:rPr>
        <w:t>“cetăţenii români se bucură în străinătate de protecția statului român şi trebuie să-şi îndeplinească obligațiile, cu excepţia acelora ce nu sunt compatibile cu absenţa lor din ţar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adăugat un alineat nou,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În cazul în care o persoană, pe lângă cetăţenia română, mai are şi o altă cetăţenie care îi creează obligaţii faţă de un alt stat contrare intereselor României, ea trebuie să aleagă cetăţenia care îi convi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legătură cu această propunere, juriştii Consiliului Legislativ ne spun următoarele:</w:t>
      </w:r>
    </w:p>
    <w:p>
      <w:pPr>
        <w:pStyle w:val="Normal"/>
        <w:widowControl w:val="false"/>
        <w:autoSpaceDE w:val="false"/>
        <w:spacing w:before="0" w:after="0"/>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5. La art. I pct. 20, semnalăm că norma propusă pentru art. 17 alin. (2), referitoare la dubla cetăţenie, nu se încadrează tematic în obiectul de reglementare al articolului, respectiv "Cetăţenii români în străinăt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e de altă parte, soluţia legislativă propusă este cel puţin discutabilă, având în vedere că impune cetăţeanului să decidă cu privire la sfera noţiunii de "interese ale României" şi "să aleagă cetăţenia care îi convi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a parte a observaţiei este corectă. Într-adevăr, locul acestei norme nu este aici, ci la articolul 5, „Cetăţenia”. Vom lua în considerare această observaţie la definitivarea textului Constituţiei Cetăţen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e priveşte a doua parte a observaţiei, lucrurile vor fi clarificate şi precizate prin legea privind cetăţenia. Este evident, de exemplu, că dacă România este în stare de război cu un anumit stat, cetăţenii români care au şi cetăţenia acelui stat nu o mai pot avea şi pe cea a statului român. Mai departe, nu persoana în cauză trebuie să decidă cu privire la sfera noţiunii de interese ale României, ci statul român face asta, prin organele sale de specialitate. Persoanei în cauză i se aduce la cunoştinţă că obligaţiile sale faţă de celălalt stat contravin intereselor României şi i se cere să aleagă între cele două cetăţen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Cetăţenii străini şi apatrizii.</w:t>
      </w:r>
      <w:r>
        <w:rPr>
          <w:rFonts w:cs="Times New Roman" w:ascii="Times New Roman" w:hAnsi="Times New Roman"/>
          <w:sz w:val="24"/>
          <w:szCs w:val="24"/>
          <w:lang w:val="en-US"/>
        </w:rPr>
        <w:t xml:space="preserve"> Articolul 18.</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sz w:val="24"/>
          <w:szCs w:val="24"/>
          <w:lang w:val="en-US"/>
        </w:rPr>
        <w:t>Am păstrat neschimbat textul articolului, prevederile acestuia fiind conforme cu cele acceptate de dreptul internaţiona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Extrădarea şi expulzarea</w:t>
      </w:r>
      <w:r>
        <w:rPr>
          <w:rFonts w:cs="Times New Roman" w:ascii="Times New Roman" w:hAnsi="Times New Roman"/>
          <w:sz w:val="24"/>
          <w:szCs w:val="24"/>
          <w:lang w:val="en-US"/>
        </w:rPr>
        <w:t>. Articolul 19.</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1), care prevede că „</w:t>
      </w:r>
      <w:r>
        <w:rPr>
          <w:rFonts w:cs="Times New Roman" w:ascii="Times New Roman" w:hAnsi="Times New Roman"/>
          <w:i/>
          <w:iCs/>
          <w:sz w:val="24"/>
          <w:szCs w:val="24"/>
          <w:lang w:val="en-US"/>
        </w:rPr>
        <w:t>cetăţeanul român nu poate fi extrădat sau expulzat din România”.</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ropus abrogarea alineatului (2), care, în actuala Constituţie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Prin derogare de la prevederile alineatului (1), cetăţenii romani pot fi extrădaţi în baza convenţiilor internaţionale la care România este parte, în condiţiile legii şi pe bază de reciproc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actic, acest alineat anulează dreptul garantat în alineatul precedent. Trebuie să ne hotărâm. Ori garantăm cetăţenilor noştri că nu vor fi nici extrădaţi nici expulzaţi din ţara lor, ori îi lăsăm la cheremul... convenţiilor internaţionale, la care România devine parte prin semnătura unor guvernanţi trădători de ţ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e ne priveşte, optăm pentru apărarea dreptului propriilor noştri cetăţeni de a nu fi niciodată extrădaţi sau expulzaţi din ţara lor, Româ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e alineatul (3), care prevede că cetăţenii străini şi apatrizii pot fi extrădaţi numai în baza unei convenţii internaţionale sau în condiţii de reciprocitate, precum şi alineatul (4), care prevede că expulzarea sau extrădarea se hotărăşte de justi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introdus un nou alineat, (5),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5) Statul român este obligat să întreprindă toate demersurile necesare pentru a obţine extrădarea cetăţenilor români găsiţi vinovaţi pentru orice delicte şi pentru repatrierea integrala a valorilor scoase ilegal în afara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introdus acest alineat pornind de la constatarea că un număr mare de cetăţeni români s-au îmbogăţit în ultimii 24 de ani, prin săvârşirea de infracţiuni, şi au părăsit ţara, fără să fie urmăriţi de organele de justiţie, în multe cazuri complici la aceste infracţiuni. Această normă constituţională, coroborată cu cele care prevăd caracterul imprescriptibil al acestor infracţiuni şi obligaţia statului de a-i trimite în judecată pe autori, este menită să asigure pedepsirea autorilor şi recuperarea valorilor scoase ilegal din ţară.</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Tratatele internaţionale privind drepturile omului.</w:t>
      </w:r>
      <w:r>
        <w:rPr>
          <w:rFonts w:cs="Times New Roman" w:ascii="Times New Roman" w:hAnsi="Times New Roman"/>
          <w:sz w:val="24"/>
          <w:szCs w:val="24"/>
          <w:lang w:val="en-US"/>
        </w:rPr>
        <w:t xml:space="preserve"> Articolul 20.</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rătat, când am comentat articolul 11, că am comasat prevederile articolelor 11 şi 20, având în vedere că cele două articole au acelaşi obiect de reglementare, adică raportul dintre dreptul intern şi dreptul internaţional. Această comasare face ca articolul 20 să nu mai aibă obiect, el urmând să fie abroga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tuala Constituţie, articolul 20, la alineatul (1), prevede că „</w:t>
      </w:r>
      <w:r>
        <w:rPr>
          <w:rFonts w:cs="Times New Roman" w:ascii="Times New Roman" w:hAnsi="Times New Roman"/>
          <w:i/>
          <w:iCs/>
          <w:sz w:val="24"/>
          <w:szCs w:val="24"/>
          <w:lang w:val="en-US"/>
        </w:rPr>
        <w:t>dispoziţiile constituţionale privind drepturile şi libertăţile cetăţenilor vor fi interpretate şi aplicate în concordanţă cu Declaraţia Universală a Drepturilor Omului, cu pactele şi cu celelalte tratate la care România este parte”,</w:t>
      </w:r>
      <w:r>
        <w:rPr>
          <w:rFonts w:cs="Times New Roman" w:ascii="Times New Roman" w:hAnsi="Times New Roman"/>
          <w:sz w:val="24"/>
          <w:szCs w:val="24"/>
          <w:lang w:val="en-US"/>
        </w:rPr>
        <w:t xml:space="preserve"> iar alineatul (2) precizează că „</w:t>
      </w:r>
      <w:r>
        <w:rPr>
          <w:rFonts w:cs="Times New Roman" w:ascii="Times New Roman" w:hAnsi="Times New Roman"/>
          <w:i/>
          <w:iCs/>
          <w:sz w:val="24"/>
          <w:szCs w:val="24"/>
          <w:lang w:val="en-US"/>
        </w:rPr>
        <w:t xml:space="preserve">dacă există neconcordanţe între pactele şi tratatele privitoare la drepturile fundamentale ale omului, la care România este parte, şi legile interne, au prioritate reglementările internaţionale, cu excepţia cazului în care Constituţia sau legile interne conţin dispoziţii mai favorabile”.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se fac a nu observa propunerea noastră de comasare a articolelor 11 şi 20 şi ne acuză, din nou, fără temei, că încălcăm limitele revizuirii Constituţiei.</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ce scriu ei în Avizul nr. 47/2014, în legătură cu acest subiec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6.5. Normele din cuprinsul art. 20, referitoare la efectele tratatelor internaţionale privind drepturile omului, propuse spre abrogare la art. I pct. 22, reprezintă garanţii ale tuturor drepturilor şi libertăţile cetăţenilor consfinţite prin Constituţie, astfel încât eliminarea lor reprezintă o încălcare evidentă a limitelor revizuirii Legii fundamentale prevăzute de art. 152 alin. (2)”.</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nu am ELIMINAT nimic. Nu am făcut decât să ducem normele din cuprinsul articolului 20 în cuprinsul articolului 11, deoarece acolo le este locu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Accesul liber la justiţie.</w:t>
      </w:r>
      <w:r>
        <w:rPr>
          <w:rFonts w:cs="Times New Roman" w:ascii="Times New Roman" w:hAnsi="Times New Roman"/>
          <w:sz w:val="24"/>
          <w:szCs w:val="24"/>
          <w:lang w:val="en-US"/>
        </w:rPr>
        <w:t xml:space="preserve"> Articolul 21.</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ompletat alineatul (1), astfel încât accesul la justiţie să fie, cu adevărat, liber, pentru toţi, să nu mai fie îngrădit de tot felul de taxe.</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onstituţia Cetăţenilor, acest alineat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Orice persoană se poate adresa justiţiei pentru apărarea drepturilor, a libertăţilor şi a intereselor sale legitime, </w:t>
      </w:r>
      <w:r>
        <w:rPr>
          <w:rFonts w:cs="Times New Roman" w:ascii="Times New Roman" w:hAnsi="Times New Roman"/>
          <w:b/>
          <w:bCs/>
          <w:i/>
          <w:iCs/>
          <w:sz w:val="24"/>
          <w:szCs w:val="24"/>
          <w:lang w:val="en-US"/>
        </w:rPr>
        <w:t>fără plata vreunei taxe</w:t>
      </w:r>
      <w:r>
        <w:rPr>
          <w:rFonts w:cs="Times New Roman" w:ascii="Times New Roman" w:hAnsi="Times New Roman"/>
          <w:i/>
          <w:iCs/>
          <w:sz w:val="24"/>
          <w:szCs w:val="24"/>
          <w:lang w:val="en-US"/>
        </w:rPr>
        <w: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ăstrat neschimbat alineatul (2), care prevede că </w:t>
      </w:r>
      <w:r>
        <w:rPr>
          <w:rFonts w:cs="Times New Roman" w:ascii="Times New Roman" w:hAnsi="Times New Roman"/>
          <w:i/>
          <w:iCs/>
          <w:sz w:val="24"/>
          <w:szCs w:val="24"/>
          <w:lang w:val="en-US"/>
        </w:rPr>
        <w:t xml:space="preserve">“nici o lege nu poate îngrădi exercitarea acestui drept”. </w:t>
      </w:r>
    </w:p>
    <w:p>
      <w:pPr>
        <w:pStyle w:val="Normal"/>
        <w:widowControl w:val="false"/>
        <w:autoSpaceDE w:val="false"/>
        <w:spacing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en-US"/>
        </w:rPr>
        <w:t>La alineatele (3) şi (4), am propus reformularea textelor, pentru creşterea gradului de precizie, fără modificarea conţinutului. Alineatul (3) prevede că “</w:t>
      </w:r>
      <w:r>
        <w:rPr>
          <w:rFonts w:cs="Times New Roman" w:ascii="Times New Roman" w:hAnsi="Times New Roman"/>
          <w:i/>
          <w:iCs/>
          <w:sz w:val="24"/>
          <w:szCs w:val="24"/>
          <w:lang w:val="en-US"/>
        </w:rPr>
        <w:t>părţile la un proces echitabil şi la soluţionarea cauzelor într-un termen optim şi previzibil”,</w:t>
      </w:r>
      <w:r>
        <w:rPr>
          <w:rFonts w:cs="Times New Roman" w:ascii="Times New Roman" w:hAnsi="Times New Roman"/>
          <w:sz w:val="24"/>
          <w:szCs w:val="24"/>
          <w:lang w:val="en-US"/>
        </w:rPr>
        <w:t xml:space="preserve"> iar alineatul (4) prevede că </w:t>
      </w:r>
      <w:r>
        <w:rPr>
          <w:rFonts w:cs="Times New Roman" w:ascii="Times New Roman" w:hAnsi="Times New Roman"/>
          <w:i/>
          <w:iCs/>
          <w:sz w:val="24"/>
          <w:szCs w:val="24"/>
          <w:lang w:val="en-US"/>
        </w:rPr>
        <w:t>“jurisdicţiile administrative speciale sunt facultative şi gratuit</w:t>
      </w:r>
      <w:r>
        <w:rPr>
          <w:rFonts w:cs="Times New Roman" w:ascii="Times New Roman" w:hAnsi="Times New Roman"/>
          <w:i/>
          <w:iCs/>
          <w:sz w:val="24"/>
          <w:szCs w:val="24"/>
          <w:lang w:val="ro-RO"/>
        </w:rPr>
        <w:t>e.</w:t>
      </w:r>
    </w:p>
    <w:p>
      <w:pPr>
        <w:pStyle w:val="Normal"/>
        <w:widowControl w:val="false"/>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EPTURILE ŞI LIBERTĂŢILE FUNDAMENTAL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Din cele 32 de articole cuprinse în acest capitol al actualei Constituţii a României, am păstrat neschimbate 5 şi am propus modificări în celelalte 27. Nu am propus abrogarea niciunui articol din acest capito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Dreptul la viaţă şi la integritate fizică şi psihică.</w:t>
      </w:r>
      <w:r>
        <w:rPr>
          <w:rFonts w:cs="Times New Roman" w:ascii="Times New Roman" w:hAnsi="Times New Roman"/>
          <w:sz w:val="24"/>
          <w:szCs w:val="24"/>
          <w:lang w:val="en-US"/>
        </w:rPr>
        <w:t xml:space="preserve"> Articolul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m păstrat neschimbat alineatul (1), care prevede că </w:t>
      </w:r>
      <w:r>
        <w:rPr>
          <w:rFonts w:cs="Times New Roman" w:ascii="Times New Roman" w:hAnsi="Times New Roman"/>
          <w:i/>
          <w:iCs/>
          <w:sz w:val="24"/>
          <w:szCs w:val="24"/>
          <w:lang w:val="en-US"/>
        </w:rPr>
        <w:t>„dreptul la viaţă, precum şi dreptul la integritate fizică şi psihică ale persoanei sunt garantat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ropus introducerea unui nou alineat, (1.1), cu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Dreptul la integritate fizică şi psihică nu poate fi restrâns în nici un mod, nici chiar în condiţiile articolului 53.”</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şa cum vom vedea, articolul 53 se referă la restrângerea exerciţiului unor drepturi sau al unor libertăţi, în condiţii excep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textul alineatului (2), care prevede că „</w:t>
      </w:r>
      <w:r>
        <w:rPr>
          <w:rFonts w:cs="Times New Roman" w:ascii="Times New Roman" w:hAnsi="Times New Roman"/>
          <w:i/>
          <w:iCs/>
          <w:sz w:val="24"/>
          <w:szCs w:val="24"/>
          <w:lang w:val="en-US"/>
        </w:rPr>
        <w:t xml:space="preserve">nimeni nu poate fi supus torturii şi nici unui fel de pedeapsă </w:t>
      </w:r>
      <w:r>
        <w:rPr>
          <w:rFonts w:cs="Times New Roman" w:ascii="Times New Roman" w:hAnsi="Times New Roman"/>
          <w:i/>
          <w:iCs/>
          <w:spacing w:val="-15"/>
          <w:sz w:val="24"/>
          <w:szCs w:val="24"/>
          <w:lang w:val="en-US"/>
        </w:rPr>
        <w:t>sau de tratament inuman ori degradant”</w:t>
      </w:r>
      <w:r>
        <w:rPr>
          <w:rFonts w:cs="Times New Roman" w:ascii="Times New Roman" w:hAnsi="Times New Roman"/>
          <w:spacing w:val="-15"/>
          <w:sz w:val="24"/>
          <w:szCs w:val="24"/>
          <w:lang w:val="en-US"/>
        </w:rPr>
        <w:t>, ca şi al alineatului (3), care prevede că</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pacing w:val="-15"/>
          <w:sz w:val="24"/>
          <w:szCs w:val="24"/>
          <w:lang w:val="en-US"/>
        </w:rPr>
        <w:t>pedeapsa cu moartea este interzis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Referitor la pedeapsa cu moartea, precizez că, atât în cadrul dezbaterilor organizate de Comitetul de Iniţiativă al Mişcării pentru Constituţia Cetăţenilor, cât şi în cadrul dezbaterilor organizate de Forumul Constituţional, au fost foarte mulţi participanţi care, aducând ca argument corupţia şi decăderea morală la care a fost adusă societatea românească, au propus, fie ca acest alineat să fie eliminat din Constituţie şi înlocuit cu un text care să prevadă că pedeapsa cu moartea poate fi aprobată de popor, prin referendum, fie să adăugăm o a doua teză la cea existentă, care să prevadă că poporul poate, prin referendum, să hotărască introducerea pedepsei cu moartea. Comitetul de Iniţiativă al Mişcării pentru Constituţia Cetăţenilor a respins, prin vot, ambele propuneri. Motivul respingerii a fost acela că însănătoşirea morală a societăţii româneşti va putea fi realizată prin celelalte prevederi ale Constituţiei Cetăţenilor, pe de o parte, iar, pe de altă parte, că, în baza celorlalte prevederi introduse de noi în Constituţie, poporul poate oricând să hotărască, prin referendum, revizuirea acestui aline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Libertatea individuală</w:t>
      </w:r>
      <w:r>
        <w:rPr>
          <w:rFonts w:cs="Times New Roman" w:ascii="Times New Roman" w:hAnsi="Times New Roman"/>
          <w:sz w:val="24"/>
          <w:szCs w:val="24"/>
          <w:lang w:val="en-US"/>
        </w:rPr>
        <w:t>. Articolul 2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e 12 din cele 13 alineate ale acestui artico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ropus modificarea numai a alineatului (4), care, în actuala Constituţie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Arestarea preventivă se dispune de judecător şi numai în cursul procesului pen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Textul propus de noi este următoru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În mod excepţional şi motivat, cercetarea şi judecarea în procesul penal se fac cu privarea de libertate a persoanei. Arestarea preventivă se dispune de instanţa de judecată competentă în condiţiile legii în cursul procesului penal.”</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Dreptul la apărare. </w:t>
      </w:r>
      <w:r>
        <w:rPr>
          <w:rFonts w:cs="Times New Roman" w:ascii="Times New Roman" w:hAnsi="Times New Roman"/>
          <w:sz w:val="24"/>
          <w:szCs w:val="24"/>
          <w:lang w:val="en-US"/>
        </w:rPr>
        <w:t>Articolul 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1), care prevede că „dreptul la apărare este garant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2 al acestui articol are următorul cupr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În tot cursul procesului, părţile au dreptul sa fie </w:t>
      </w:r>
      <w:r>
        <w:rPr>
          <w:rFonts w:cs="Times New Roman" w:ascii="Times New Roman" w:hAnsi="Times New Roman"/>
          <w:b/>
          <w:bCs/>
          <w:i/>
          <w:iCs/>
          <w:sz w:val="24"/>
          <w:szCs w:val="24"/>
          <w:lang w:val="en-US"/>
        </w:rPr>
        <w:t>asistate de un avocat</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 xml:space="preserve">ales </w:t>
      </w:r>
      <w:r>
        <w:rPr>
          <w:rFonts w:cs="Times New Roman" w:ascii="Times New Roman" w:hAnsi="Times New Roman"/>
          <w:i/>
          <w:iCs/>
          <w:sz w:val="24"/>
          <w:szCs w:val="24"/>
          <w:lang w:val="en-US"/>
        </w:rPr>
        <w:t xml:space="preserve">sau </w:t>
      </w:r>
      <w:r>
        <w:rPr>
          <w:rFonts w:cs="Times New Roman" w:ascii="Times New Roman" w:hAnsi="Times New Roman"/>
          <w:b/>
          <w:bCs/>
          <w:i/>
          <w:iCs/>
          <w:sz w:val="24"/>
          <w:szCs w:val="24"/>
          <w:lang w:val="en-US"/>
        </w:rPr>
        <w:t>numit din oficiu.</w:t>
      </w:r>
      <w:r>
        <w:rPr>
          <w:rFonts w:cs="Times New Roman" w:ascii="Times New Roman" w:hAnsi="Times New Roman"/>
          <w:i/>
          <w:iCs/>
          <w:sz w:val="24"/>
          <w:szCs w:val="24"/>
          <w:lang w:val="en-US"/>
        </w:rPr>
        <w: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Noi am propus ca acest alineat să fie formula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În tot cursul procesului, părţile au dreptul să fie </w:t>
      </w:r>
      <w:r>
        <w:rPr>
          <w:rFonts w:cs="Times New Roman" w:ascii="Times New Roman" w:hAnsi="Times New Roman"/>
          <w:b/>
          <w:bCs/>
          <w:i/>
          <w:iCs/>
          <w:sz w:val="24"/>
          <w:szCs w:val="24"/>
          <w:lang w:val="en-US"/>
        </w:rPr>
        <w:t>asistate de un avocat</w:t>
      </w:r>
      <w:r>
        <w:rPr>
          <w:rFonts w:cs="Times New Roman" w:ascii="Times New Roman" w:hAnsi="Times New Roman"/>
          <w:i/>
          <w:iCs/>
          <w:sz w:val="24"/>
          <w:szCs w:val="24"/>
          <w:lang w:val="en-US"/>
        </w:rPr>
        <w:t xml:space="preserve"> şi de a dispune de timpul şi de înlesnirile necesare pentru pregătirea apărăr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i această modificare propusă de noi nu este acceptată de juriştii Consiliului Legislativ. Iată ce spun ei, în Avizul lor nr 47/2014:</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6. La art. I pct. 26, norma propusă pentru art. 24 alin. (2), coroborată cu includerea avocaturii în cap. III "Autoritatea judecătorească", propusă în cuprinsul art. I pct. 148, are ca efect suprimarea unei garanţii a dreptului la apărare, respectiv aceea ca persoana să poată fi asistată de un avocat ales. Avem în vedere faptul că, spre deosebire de formularea actuală, din redactarea art. 24 alin. (2) lipseşte referirea la "avocatul ales", iar potrivit art. 132.1 alin. (4), "cererile de asistenţă adresate de părţile în proces barourilor sunt repartizate avocaţilor prin tragere la sorţi, organizată conform legii". Întrucât are ca efect suprimarea unei garanţii a dreptului la apărare, soluţia legislativă propusă prin proiect depăşeşte limitele revizuirii şi nu poate fi accept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ţinem, mai întâi, că, potrivit actualei Constituţii, avocatul poate fi ALES, sau NUMIT din oficiu. Există, deci, şi posibilitatea ca avocatul să nu fie ALES. Dreptul despre care este vorba aici este de a fi ASISTAT de un avocat, nu de a ALEGE avocat, pentru că avocatul poate fi şi numi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Mai departe, juriştii Consiliului Legislativ dau dovadă de o inadmisibilă incorectitudine profesională şi rea-voinţă. Ca să-şi susţină poziţia, ei apelează la alineatul (4) din articolul 131.1, din care iau numai o parte. Iată textul integral al acestui aline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Cererile de asistenţă adresate de părţile în proces barourilor sunt repartizate avocaţilor prin tragere la sorţi, organizată conform legii. Părţile în proces au dreptul să refuze avocaţii traşi la sorţi de maxim 5 ori. Un avocat refuzat în peste jumătate din cazurile unui an este eliminat din baro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eptul persoanelor de a fi ASISTATE de un avocat, în timpul procesului, este mult mai bine apărat de Constituţia Cetăţenilor decât de actuala Constituţie a României. În primul rând, ASISTENŢA este gratuită. La această ASISTENŢĂ au acces, în mod egal, toţi cetăţenii ţării, nu numai cei bogaţi. Apoi, cetăţeanul are posibilitatea să refuze de cinci ori avocaţii care îi sunt repartizaţi, cinstit, prin tragere la sorţi. Mai departe, prin acest sistem, avocaţii incompetenţi şi corupţi vor fi eliminaţi din sistem, ca urmare a faptului că vor fi refuzaţi de persoanele ASIS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juriştii Consiliului Legislativ nu contează aceste argumente, ci faptul că au primit sarcina să facă orice, inclusiv să folosească citate trunchiate, pentru a respinge proiectul nostru de revizuire a Constituţ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mai adăugat două noi alineate, cu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 În tot cursul procesului, trebuie respectat principiul egalităţii armelor între părţi.</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4) Tehnicile speciale de investigaţie, precum interceptarea convorbirilor şi comunicaţiilor telefonice, ambientale sau de orice altă natură sau utilizarea investigatorilor cu identitate protejată, pot fi folosite în tot cursul cercetării penale şi al procesului penal, pe o durată determinată, numai cu autorizarea instanţei de judecată şi sub stricta supraveghere a acesteia.”</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Libera circulaţie. </w:t>
      </w:r>
      <w:r>
        <w:rPr>
          <w:rFonts w:cs="Times New Roman" w:ascii="Times New Roman" w:hAnsi="Times New Roman"/>
          <w:sz w:val="24"/>
          <w:szCs w:val="24"/>
          <w:lang w:val="en-US"/>
        </w:rPr>
        <w:t>Articolul 2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e cele două alineate ale acestui articol.</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en-US"/>
        </w:rPr>
        <w:t>Primul alineat precizează că „</w:t>
      </w:r>
      <w:r>
        <w:rPr>
          <w:rFonts w:cs="Times New Roman" w:ascii="Times New Roman" w:hAnsi="Times New Roman"/>
          <w:i/>
          <w:iCs/>
          <w:sz w:val="24"/>
          <w:szCs w:val="24"/>
          <w:lang w:val="en-US"/>
        </w:rPr>
        <w:t>dreptul la libera circulație, în tara şi în străinătate, este garantat”</w:t>
      </w:r>
      <w:r>
        <w:rPr>
          <w:rFonts w:cs="Times New Roman" w:ascii="Times New Roman" w:hAnsi="Times New Roman"/>
          <w:sz w:val="24"/>
          <w:szCs w:val="24"/>
          <w:lang w:val="en-US"/>
        </w:rPr>
        <w:t xml:space="preserve"> şi că „</w:t>
      </w:r>
      <w:r>
        <w:rPr>
          <w:rFonts w:cs="Times New Roman" w:ascii="Times New Roman" w:hAnsi="Times New Roman"/>
          <w:i/>
          <w:iCs/>
          <w:sz w:val="24"/>
          <w:szCs w:val="24"/>
          <w:lang w:val="en-US"/>
        </w:rPr>
        <w:t>legea stabilește condiţiile exercitării acestui drept</w:t>
      </w:r>
      <w:r>
        <w:rPr>
          <w:rFonts w:cs="Times New Roman" w:ascii="Times New Roman" w:hAnsi="Times New Roman"/>
          <w:sz w:val="24"/>
          <w:szCs w:val="24"/>
          <w:lang w:val="en-US"/>
        </w:rPr>
        <w:t>”, iar cel de al doilea că „</w:t>
      </w:r>
      <w:r>
        <w:rPr>
          <w:rFonts w:cs="Times New Roman" w:ascii="Times New Roman" w:hAnsi="Times New Roman"/>
          <w:i/>
          <w:iCs/>
          <w:sz w:val="24"/>
          <w:szCs w:val="24"/>
          <w:lang w:val="en-US"/>
        </w:rPr>
        <w:t>fiecărui cetăţean ii este asigurat dreptul de a-şi stabili domiciliul sau reședința în orice localitate din ţară, de a emigra, precum şi de a reveni în ţară”.</w:t>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Viaţa intimă, familială şi privată. </w:t>
      </w:r>
      <w:r>
        <w:rPr>
          <w:rFonts w:cs="Times New Roman" w:ascii="Times New Roman" w:hAnsi="Times New Roman"/>
          <w:sz w:val="24"/>
          <w:szCs w:val="24"/>
          <w:lang w:val="en-US"/>
        </w:rPr>
        <w:t>Articolul 26.</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modificat alineatul (1), care, în actuala Constituţie are urm [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Autoritățile publice respectă şi ocrotesc viaţa intimă, familială şi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ropus modificarea acestui alineat, ţinând seama că dreptul la viaţă intimă, familială şi privată trebuie nu numai respectat şi ocrotit, ci şi garantat, şi nu de către autorităţile publice, ci de către statul român. Am introdus o nouă teză, care interzice supravegherea vieţii cetăţenilor, nu numai de către autorităţile publice, ci şi de către orice persoane fizice sau juridice, române sau străine, precum şi o teză care conferă cetăţenilor dreptul să monitorizeze activitatea organelor statului, în totală transpare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2, care prevede că „</w:t>
      </w:r>
      <w:r>
        <w:rPr>
          <w:rFonts w:cs="Times New Roman" w:ascii="Times New Roman" w:hAnsi="Times New Roman"/>
          <w:i/>
          <w:iCs/>
          <w:sz w:val="24"/>
          <w:szCs w:val="24"/>
          <w:lang w:val="en-US"/>
        </w:rPr>
        <w:t>persoana fizică are dreptul să dispună de ea însăşi, daca nu încalcă drepturile şi libertăţile altora, ordinea publică sau bunele moravuri”.</w:t>
      </w:r>
    </w:p>
    <w:p>
      <w:pPr>
        <w:pStyle w:val="Normal"/>
        <w:widowControl w:val="false"/>
        <w:autoSpaceDE w:val="false"/>
        <w:spacing w:lineRule="auto" w:line="240" w:before="0" w:after="0"/>
        <w:rPr>
          <w:rFonts w:ascii="Times New Roman" w:hAnsi="Times New Roman" w:cs="Times New Roman"/>
          <w:i/>
          <w:i/>
          <w:iCs/>
          <w:spacing w:val="-15"/>
          <w:sz w:val="24"/>
          <w:szCs w:val="24"/>
          <w:lang w:val="en-US"/>
        </w:rPr>
      </w:pPr>
      <w:r>
        <w:rPr>
          <w:rFonts w:cs="Times New Roman" w:ascii="Times New Roman" w:hAnsi="Times New Roman"/>
          <w:sz w:val="24"/>
          <w:szCs w:val="24"/>
          <w:lang w:val="en-US"/>
        </w:rPr>
        <w:t>Am introdus un nou alineat, (3), cu următorul cuprin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3) Statul garantează dreptul cetăţenilor la protecţia datelor cu caracter personal. Cetăţenii nu pot invoca protecţia datelor cu caracter personal în situaţia necesităţii apărării unui interes public al comunităţi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violabilitatea domiciliului. </w:t>
      </w:r>
      <w:r>
        <w:rPr>
          <w:rFonts w:cs="Times New Roman" w:ascii="Times New Roman" w:hAnsi="Times New Roman"/>
          <w:sz w:val="24"/>
          <w:szCs w:val="24"/>
          <w:lang w:val="en-US"/>
        </w:rPr>
        <w:t>Articolul 27.</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 alineatul 2, am precizat că eventuale derogări de la principiul inviolabilităţii domiciliului, stabilite prin lege, să poată fi impuse prin mandat explicit şi cu penalităţi severe în caz de abuz, iar la alineatul 3, am reformulat, în sensul că percheziţia să fie dispusă de instanţele judecătoreşti, nu de judecător, cum este ac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ecretul corespondenţei.</w:t>
      </w:r>
      <w:r>
        <w:rPr>
          <w:rFonts w:cs="Times New Roman" w:ascii="Times New Roman" w:hAnsi="Times New Roman"/>
          <w:sz w:val="24"/>
          <w:szCs w:val="24"/>
          <w:lang w:val="en-US"/>
        </w:rPr>
        <w:t xml:space="preserve"> Articolul 28.</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Am păstrat neschimbat textul articolului, care prevede că „</w:t>
      </w:r>
      <w:r>
        <w:rPr>
          <w:rFonts w:cs="Times New Roman" w:ascii="Times New Roman" w:hAnsi="Times New Roman"/>
          <w:i/>
          <w:iCs/>
          <w:sz w:val="24"/>
          <w:szCs w:val="24"/>
          <w:lang w:val="en-US"/>
        </w:rPr>
        <w:t>secretul scrisorilor, al telegramelor, al altor trimiteri poștale, al convorbirilor telefonice şi al celorlalte mijloace legale de comunicare este inviolabil”.</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Libertatea conştiinţei. </w:t>
      </w:r>
      <w:r>
        <w:rPr>
          <w:rFonts w:cs="Times New Roman" w:ascii="Times New Roman" w:hAnsi="Times New Roman"/>
          <w:sz w:val="24"/>
          <w:szCs w:val="24"/>
          <w:lang w:val="en-US"/>
        </w:rPr>
        <w:t>Articolul 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1) al acestui articol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Libertatea gândirii şi a opiniilor, precum şi libertatea credințelor religioase nu pot fi îngrădite sub nici o formă. Nimeni nu poate fi constrâns să adopte o opinie ori să adere la o credinţă religioasă, contrare convingerilor s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ăstrat integral acest text, dar am adăugat două noi tez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Nici o lege nu poate introduce limitări ale acestui drept. Delictele de opinie, neînsoţite de acţiuni antisociale, nu pot fi penalizate, în nici o împrejura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Juriştii Consiliului Legislativ nu sunt de acord cu amendamentul propus de noi, pe motiv că ultima teză, referitoare la delictul de opinie, ar împiedica angajarea răspunderii civile pentru afirmaţiile calomnioase. Iată textul intervenţiei lor, pe acest subiec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16. La art. I pct. 29, referitor la art. 29 alin. (1), precizăm că teza finală a normei, prin care se exclude posibilitatea "penalizării" "delictelor de opinie" face imposibilă angajarea răspunderii civile în cazul exprimării unor afirmaţii calomnioase, fapt care nu poate fi accep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data aceasta, domnii jurişti chiar sunt în confuzie. Opinia nu este calomnie. Opinia este un punct de vedere, o apreciere personală a oricui despre orice lucru şi orice persoană. Calomnia nu este o părere despre lucruri şi persoane. Calomnia constă în a afirma, în public, că o anumită persoană a săvârşit o anumită faptă, care, dacă ar fi adevărată ar expune acea persoană la o sancţiune penală, administrativă sau disciplinară, ori dispreţului public. Una este să apreciezi că regimul fesenist a fost şi rămâne unul criminal şi alta este să afirmi că Ion Iliescu a furat o găină. Al doilea caz reprezintă o calomnie, dacă cel care a făcut afirmaţia nu dovedeşte, în faţa instanţei judecătoreşti, că Ion Iliescu a furat găina în cau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2), care prevede că „</w:t>
      </w:r>
      <w:r>
        <w:rPr>
          <w:rFonts w:cs="Times New Roman" w:ascii="Times New Roman" w:hAnsi="Times New Roman"/>
          <w:i/>
          <w:iCs/>
          <w:sz w:val="24"/>
          <w:szCs w:val="24"/>
          <w:lang w:val="en-US"/>
        </w:rPr>
        <w:t>libertatea conştiinţei este garantată</w:t>
      </w:r>
      <w:r>
        <w:rPr>
          <w:rFonts w:cs="Times New Roman" w:ascii="Times New Roman" w:hAnsi="Times New Roman"/>
          <w:sz w:val="24"/>
          <w:szCs w:val="24"/>
          <w:lang w:val="en-US"/>
        </w:rPr>
        <w:t>” şi că „</w:t>
      </w:r>
      <w:r>
        <w:rPr>
          <w:rFonts w:cs="Times New Roman" w:ascii="Times New Roman" w:hAnsi="Times New Roman"/>
          <w:i/>
          <w:iCs/>
          <w:sz w:val="24"/>
          <w:szCs w:val="24"/>
          <w:lang w:val="en-US"/>
        </w:rPr>
        <w:t>ea trebuie să se manifeste în spirit de toleranţă şi de respect reciproc”,</w:t>
      </w:r>
      <w:r>
        <w:rPr>
          <w:rFonts w:cs="Times New Roman" w:ascii="Times New Roman" w:hAnsi="Times New Roman"/>
          <w:sz w:val="24"/>
          <w:szCs w:val="24"/>
          <w:lang w:val="en-US"/>
        </w:rPr>
        <w:t xml:space="preserve"> precum şi alineatul 3, cu următorul text: </w:t>
      </w:r>
      <w:r>
        <w:rPr>
          <w:rFonts w:cs="Times New Roman" w:ascii="Times New Roman" w:hAnsi="Times New Roman"/>
          <w:i/>
          <w:iCs/>
          <w:sz w:val="24"/>
          <w:szCs w:val="24"/>
          <w:lang w:val="en-US"/>
        </w:rPr>
        <w:t>“Cultele religioase sunt libere şi se organizează potrivit statutelor proprii, în condiţiile legii”.</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4) are următorul text:</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În relaţiile dintre culte sunt interzise orice forme, mijloace, acte sau acţiuni de învrăjbire religioasă.”</w:t>
      </w:r>
      <w:r>
        <w:rPr>
          <w:rFonts w:cs="Times New Roman" w:ascii="Times New Roman" w:hAnsi="Times New Roman"/>
          <w:sz w:val="24"/>
          <w:szCs w:val="24"/>
          <w:lang w:val="en-US"/>
        </w:rPr>
        <w:t xml:space="preserve"> Am eliminat „</w:t>
      </w:r>
      <w:r>
        <w:rPr>
          <w:rFonts w:cs="Times New Roman" w:ascii="Times New Roman" w:hAnsi="Times New Roman"/>
          <w:i/>
          <w:iCs/>
          <w:sz w:val="24"/>
          <w:szCs w:val="24"/>
          <w:lang w:val="en-US"/>
        </w:rPr>
        <w:t>forme, mijloace, acte sau”,</w:t>
      </w:r>
      <w:r>
        <w:rPr>
          <w:rFonts w:cs="Times New Roman" w:ascii="Times New Roman" w:hAnsi="Times New Roman"/>
          <w:sz w:val="24"/>
          <w:szCs w:val="24"/>
          <w:lang w:val="en-US"/>
        </w:rPr>
        <w:t xml:space="preserve"> reţinând numai </w:t>
      </w:r>
      <w:r>
        <w:rPr>
          <w:rFonts w:cs="Times New Roman" w:ascii="Times New Roman" w:hAnsi="Times New Roman"/>
          <w:i/>
          <w:iCs/>
          <w:sz w:val="24"/>
          <w:szCs w:val="24"/>
          <w:lang w:val="en-US"/>
        </w:rPr>
        <w:t>„acţiuni”,</w:t>
      </w:r>
      <w:r>
        <w:rPr>
          <w:rFonts w:cs="Times New Roman" w:ascii="Times New Roman" w:hAnsi="Times New Roman"/>
          <w:sz w:val="24"/>
          <w:szCs w:val="24"/>
          <w:lang w:val="en-US"/>
        </w:rPr>
        <w:t xml:space="preserve"> pentru a lăsa şi aici deplină libertate opiniilor, inclusiv a celor exprimate de un cult despre altul. Important este să fie interzise </w:t>
      </w:r>
      <w:r>
        <w:rPr>
          <w:rFonts w:cs="Times New Roman" w:ascii="Times New Roman" w:hAnsi="Times New Roman"/>
          <w:i/>
          <w:iCs/>
          <w:sz w:val="24"/>
          <w:szCs w:val="24"/>
          <w:lang w:val="en-US"/>
        </w:rPr>
        <w:t>acţiunile de învrăjbire</w:t>
      </w:r>
      <w:r>
        <w:rPr>
          <w:rFonts w:cs="Times New Roman" w:ascii="Times New Roman" w:hAnsi="Times New Roman"/>
          <w:sz w:val="24"/>
          <w:szCs w:val="24"/>
          <w:lang w:val="en-US"/>
        </w:rPr>
        <w:t xml:space="preserve"> dintre culte.</w:t>
      </w:r>
    </w:p>
    <w:p>
      <w:pPr>
        <w:pStyle w:val="Normal"/>
        <w:widowControl w:val="false"/>
        <w:autoSpaceDE w:val="false"/>
        <w:spacing w:lineRule="auto" w:line="240" w:before="0" w:after="0"/>
        <w:rPr>
          <w:rFonts w:ascii="Times New Roman" w:hAnsi="Times New Roman" w:cs="Times New Roman"/>
          <w:i/>
          <w:i/>
          <w:iCs/>
          <w:spacing w:val="-15"/>
          <w:sz w:val="24"/>
          <w:szCs w:val="24"/>
          <w:lang w:val="en-US"/>
        </w:rPr>
      </w:pPr>
      <w:r>
        <w:rPr>
          <w:rFonts w:cs="Times New Roman" w:ascii="Times New Roman" w:hAnsi="Times New Roman"/>
          <w:sz w:val="24"/>
          <w:szCs w:val="24"/>
          <w:lang w:val="en-US"/>
        </w:rPr>
        <w:t>În actuala Constituţie, alineatul (5)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5) </w:t>
      </w:r>
      <w:r>
        <w:rPr>
          <w:rFonts w:cs="Times New Roman" w:ascii="Times New Roman" w:hAnsi="Times New Roman"/>
          <w:i/>
          <w:iCs/>
          <w:sz w:val="24"/>
          <w:szCs w:val="24"/>
          <w:lang w:val="en-US"/>
        </w:rPr>
        <w:t xml:space="preserve">Cultele religioase sunt autonome fata de stat şi </w:t>
      </w:r>
      <w:r>
        <w:rPr>
          <w:rFonts w:cs="Times New Roman" w:ascii="Times New Roman" w:hAnsi="Times New Roman"/>
          <w:b/>
          <w:bCs/>
          <w:i/>
          <w:iCs/>
          <w:sz w:val="24"/>
          <w:szCs w:val="24"/>
          <w:lang w:val="en-US"/>
        </w:rPr>
        <w:t xml:space="preserve">se bucura de sprijinul acestuia, inclusiv </w:t>
      </w:r>
      <w:r>
        <w:rPr>
          <w:rFonts w:cs="Times New Roman" w:ascii="Times New Roman" w:hAnsi="Times New Roman"/>
          <w:i/>
          <w:iCs/>
          <w:sz w:val="24"/>
          <w:szCs w:val="24"/>
          <w:lang w:val="en-US"/>
        </w:rPr>
        <w:t>prin înlesnirea asistentei religioase în armata</w:t>
      </w:r>
      <w:r>
        <w:rPr>
          <w:rFonts w:cs="Times New Roman" w:ascii="Times New Roman" w:hAnsi="Times New Roman"/>
          <w:i/>
          <w:iCs/>
          <w:spacing w:val="-15"/>
          <w:sz w:val="24"/>
          <w:szCs w:val="24"/>
          <w:lang w:val="en-US"/>
        </w:rPr>
        <w:t xml:space="preserve">, </w:t>
      </w:r>
      <w:r>
        <w:rPr>
          <w:rFonts w:cs="Times New Roman" w:ascii="Times New Roman" w:hAnsi="Times New Roman"/>
          <w:i/>
          <w:iCs/>
          <w:sz w:val="24"/>
          <w:szCs w:val="24"/>
          <w:lang w:val="en-US"/>
        </w:rPr>
        <w:t>în spitale</w:t>
      </w:r>
      <w:r>
        <w:rPr>
          <w:rFonts w:cs="Times New Roman" w:ascii="Times New Roman" w:hAnsi="Times New Roman"/>
          <w:i/>
          <w:iCs/>
          <w:spacing w:val="-15"/>
          <w:sz w:val="24"/>
          <w:szCs w:val="24"/>
          <w:lang w:val="en-US"/>
        </w:rPr>
        <w:t xml:space="preserve">, </w:t>
      </w:r>
      <w:r>
        <w:rPr>
          <w:rFonts w:cs="Times New Roman" w:ascii="Times New Roman" w:hAnsi="Times New Roman"/>
          <w:i/>
          <w:iCs/>
          <w:sz w:val="24"/>
          <w:szCs w:val="24"/>
          <w:lang w:val="en-US"/>
        </w:rPr>
        <w:t>în penitenciare</w:t>
      </w:r>
      <w:r>
        <w:rPr>
          <w:rFonts w:cs="Times New Roman" w:ascii="Times New Roman" w:hAnsi="Times New Roman"/>
          <w:i/>
          <w:iCs/>
          <w:spacing w:val="-15"/>
          <w:sz w:val="24"/>
          <w:szCs w:val="24"/>
          <w:lang w:val="en-US"/>
        </w:rPr>
        <w:t xml:space="preserve">, </w:t>
      </w:r>
      <w:r>
        <w:rPr>
          <w:rFonts w:cs="Times New Roman" w:ascii="Times New Roman" w:hAnsi="Times New Roman"/>
          <w:i/>
          <w:iCs/>
          <w:sz w:val="24"/>
          <w:szCs w:val="24"/>
          <w:lang w:val="en-US"/>
        </w:rPr>
        <w:t>în azile şi în orfelin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Observăm că, în baza acestei norme constituţionale, statul poate să acorde ORICĂRUI cult religios ORICE fel de SPRIJIN, inclusiv financiar, sau de altă natură, ceea ce contrazice şi prima parte a normei, care impune autonomia cultelor religioase, dar şi norma de la alineatul (3), care afirmă că toate cultele religioase sunt libere şi se organizează potrivit statutelor proprii. Din aceste motive, am reformulat acest alinea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5) Cultele religioase sunt autonome faţă de stat. Ele se bucură de sprijinul statului, prin înlesnirea asistenţei religioase în armată, în spitale, în penitenciare, în azile şi în orfelin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6, care conferă părinţilor sa tutorilor dreptul de a asigura, potrivit propriilor convingeri, educaţia copiilor minori a căror răspundere le revi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Libertatea de exprimare</w:t>
      </w:r>
      <w:r>
        <w:rPr>
          <w:rFonts w:cs="Times New Roman" w:ascii="Times New Roman" w:hAnsi="Times New Roman"/>
          <w:sz w:val="24"/>
          <w:szCs w:val="24"/>
          <w:lang w:val="en-US"/>
        </w:rPr>
        <w:t>. Articolul 3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modificat două din cele opt alineate ale acestui articol şi am adăugat un nou alineat, (9).</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În actuala Constituţie, alineatul (8)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2) Cenzura de orice fel este interzisă.”.</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Textul propus de n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enzura de orice fel este interzisă. Acţiunile prin care mijloacele de comunicare în masă împiedică publicarea informaţiilor, ideilor şi opiniilor care prezintă interes pentru opinia publică sunt interzise şi se sancţionează,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ropus acest amendament pornind de la constatarea că nu este suficient să afirmăm, în Constituţie, că cenzura de orice fel este interzisă. Realitatea arată că, în ciuda acestei interdicţii constituţionale, în societăţile oligarhice, presa, mijloacele de comunicare în masă sunt controlate de oligarhi, de mafia financiară şi politică, care hotărăşte ce se publică şi ce nu, care cenzurează toate informaţiile nefavorabile ei, care foloseşte aceste mijloace de comunicare în masă pentru manipularea opiniei publice şi a electoratului, în vederea acaparării puterii politice, a statulu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modificat şi alineatul (4), care, în actuala Constituţie,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Nici o publicaţie nu poate fi suprima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Textul propus de n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4) Niciun mijloc de comunicare în masă nu poate fi suspendat sau suprimat, cu excepţia cazurilor de încălcare a legii, a cazurilor în care a fost împiedicată publicarea unei informaţii de interes public şi a cazurilor în care a fost încălcat dreptul la rep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vut în vedere, pe de o parte, că această normă trebuie să se refere nu numai la publicaţii, ci la toate mijloacele de comunicare în masă, iar, pe de altă parte, că nu pot fi lăsate să funcţioneze mijloacele de comunicare în masă care încalcă legea, care ascund adevărul, care refuză aducerea la cunoştinţa publicului a informaţiilor de interes pentru acesta, care refuză să acorde dreptul la rep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ropus introducerea alineatului (9), care garantează dreptul la replică şi dispune sancţionarea cu suspendarea şi pierderea licenţelor de funcţionare a mijloacelor de comunicare în masă care nu au acordat dreptul la replică, conform legii, având în vedere consecinţele deosebit de grave pe care le are practica neacordării dreptului la replică asupra opiniei publice şi asupra formării şi exprimării voinţei politice 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Dreptul la informaţie</w:t>
      </w:r>
      <w:r>
        <w:rPr>
          <w:rFonts w:cs="Times New Roman" w:ascii="Times New Roman" w:hAnsi="Times New Roman"/>
          <w:sz w:val="24"/>
          <w:szCs w:val="24"/>
          <w:lang w:val="en-US"/>
        </w:rPr>
        <w:t>. Articolul 3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modificat două din cele cinci alineate ale articolului şi am introdus trei noi aline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 rămas neschimbat alineatul (1), care prevede că </w:t>
      </w:r>
      <w:r>
        <w:rPr>
          <w:rFonts w:cs="Times New Roman" w:ascii="Times New Roman" w:hAnsi="Times New Roman"/>
          <w:i/>
          <w:iCs/>
          <w:sz w:val="24"/>
          <w:szCs w:val="24"/>
          <w:lang w:val="en-US"/>
        </w:rPr>
        <w:t>„dreptul persoanei de a avea acces la orice informație de interes public nu poate fi îngrădit”,</w:t>
      </w:r>
      <w:r>
        <w:rPr>
          <w:rFonts w:cs="Times New Roman" w:ascii="Times New Roman" w:hAnsi="Times New Roman"/>
          <w:sz w:val="24"/>
          <w:szCs w:val="24"/>
          <w:lang w:val="en-US"/>
        </w:rPr>
        <w:t xml:space="preserve"> ca şi alineatul (2), cu textul următ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Autoritățile publice, potrivit competentelor ce le revin, sunt obligate să asigure informarea corectă a cetăţenilor asupra treburilor publice şi asupra problemelor de interes persona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După alineatul (2), am introdus două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1) Orice persoană este obligată să facă public, din oficiu, toate bunurile, lucrările sau serviciile achiziţionate din fonduri sau resurse publice, inclusiv procedura urmată şi costurile pentru fiecare achiz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2) Proiectele de acte normative ce urmează să fie adoptate de autorităţile şi instituţiile publice, cu excepţia celor care au caracter de urgenţă, sunt supuse, cu cel puţin 30 de zile înainte de adoptare, dezbaterii publice. Mijloacele de comunicare în masă sunt obligate să ofere spaţii şi timpi de antenă pentru aceste dezbater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nu au nimic împotriva alineatului (2.2), dar sunt deranjaţi de alineatul (2.1). Iată ce scriu ei referitor la această normă propusă de no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lang w:val="en-US"/>
        </w:rPr>
        <w:t>17. Norma propusă la art. I pct. 31 pentru art. 31 alin. (2.1) este redactată ambiguu, formularea putând fi interpretată în sensul instituirii obligaţiei personalului salarizat din fonduri publice de a face publice toate achiziţiile realizate, soluţie legislativă excesivă, în mod evid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ularea nu poate fi interpretată în sensul întrevăzut de domnii jurişti pentru simplul motiv că banii încasaţi ca salariu, chiar din momentul încasării, nu mai sunt fond public, ci fond privat. Ei se află în proprietatea privată a salariatului, indiferent unde este angajat acesta. Ori, norma propusă de noi se referă, precis, la achiziţii făcute din fonduri sau resurse publice, adică bani care, în momentul cheltuirii lor, se află în proprietate publică, cum sunt banii împrumutaţi de la CEC, sau cei primiţi din fonduri europene, sau fonduri constituite din bani de la bugetul de stat, sau de la bugetele local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Rămâne neschimbat şi alineatul (3), cu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3) Dreptul la informaţie nu trebuie să prejudicieze măsurile de protecţie a tinerilor sau securitatea naţion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entru ca protecţia tinerilor sau securitatea naţională să nu poată fi folosite ca motive pentru împiedicarea exercitării dreptului de acces la o informaţie de interes public, am introdus alineatul (3.1),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1) Nici o excepţie nu va putea fi opusă dreptului de acces la o informaţie de interes public.”</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m reformulat norma existentă la alineatul (4), înlocuind mijloace de </w:t>
      </w:r>
      <w:r>
        <w:rPr>
          <w:rFonts w:cs="Times New Roman" w:ascii="Times New Roman" w:hAnsi="Times New Roman"/>
          <w:b/>
          <w:bCs/>
          <w:sz w:val="24"/>
          <w:szCs w:val="24"/>
          <w:lang w:val="en-US"/>
        </w:rPr>
        <w:t xml:space="preserve">informare </w:t>
      </w:r>
      <w:r>
        <w:rPr>
          <w:rFonts w:cs="Times New Roman" w:ascii="Times New Roman" w:hAnsi="Times New Roman"/>
          <w:sz w:val="24"/>
          <w:szCs w:val="24"/>
          <w:lang w:val="en-US"/>
        </w:rPr>
        <w:t xml:space="preserve">în masă, cu mijloace de </w:t>
      </w:r>
      <w:r>
        <w:rPr>
          <w:rFonts w:cs="Times New Roman" w:ascii="Times New Roman" w:hAnsi="Times New Roman"/>
          <w:b/>
          <w:bCs/>
          <w:sz w:val="24"/>
          <w:szCs w:val="24"/>
          <w:lang w:val="en-US"/>
        </w:rPr>
        <w:t xml:space="preserve">comunicare </w:t>
      </w:r>
      <w:r>
        <w:rPr>
          <w:rFonts w:cs="Times New Roman" w:ascii="Times New Roman" w:hAnsi="Times New Roman"/>
          <w:sz w:val="24"/>
          <w:szCs w:val="24"/>
          <w:lang w:val="en-US"/>
        </w:rPr>
        <w:t xml:space="preserve">în masă, şi am adăugat o a doua teză, cu textul: „Dezinformarea şi manipularea publicului se pedepsesc, conform legii”. </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Am reformulat textul alineatului 5, ţinând seama că, în Constituţia Cetăţenilor, serviciul public de presă, radio şi televiziune este scos de sub controlul parlamentarilor, al politicienilor, fiind pus sub controlul poporului, prin alegerea de către popor a directorului acestui serviciu, astfel că alineatul are următorul tex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5) Serviciile publice de presă, de radio şi de televiziune trebuie să garanteze grupurilor sociale şi politice exercitarea dreptului la antenă. Organizarea şi funcţionarea acestor servicii se stabilesc prin leg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Dreptul la învăţătură. </w:t>
      </w:r>
      <w:r>
        <w:rPr>
          <w:rFonts w:cs="Times New Roman" w:ascii="Times New Roman" w:hAnsi="Times New Roman"/>
          <w:sz w:val="24"/>
          <w:szCs w:val="24"/>
          <w:lang w:val="en-US"/>
        </w:rPr>
        <w:t>Articolul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reformulat patru din cele 7 alineate ale acestui articol şi am adăugat alte nouă aline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lineatul (1), am înlocuit “perfecţionarea”, ca modalitate de asigurare a dreptului la învăţătură, cu “formarea profesională şi formarea continuă”, pentru mai multă precizie, astfel că acest alineat capătă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Dreptul la învăţătură este asigurat prin învăţământul general obligatoriu, prin învăţământul liceal şi prin cel profesional, prin învăţământul superior, precum şi prin alte forme de instrucţie, de formare profesională şi de formare continu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vând în vedere starea de degradare generală a sistemului de învăţământ al ţării, care a ajuns, cum recunoaşte însuşi Preşedintele României, “să producă tâmpiţi”, stare generată, în primul rând, de lipsa unor obiective constituţionale clare ale sistemului, ceea ce a permis intervenţii legislative voluntariste, arbitrare, degenerative, din partea unor guvernanţi incompetenţi şi iresponsabili, am introdus în acest articol un nou alineat, (1.1), care stabileşte obiectivele pe termen lung ale sistemului naţional de învăţămân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1.1) Învăţământul de toate gradele trebuie să urmărească dezvoltarea deplină a personalităţii umane, maximizarea potenţialului individual, formarea de profesionişti de înaltă calificare, dezvoltarea creativităţii, a gândirii analitice, a capacităţilor inovative, întărirea respectului faţă de munca bine făcută, a respectului faţă de semeni, faţă de natură, faţă de istoria, tradiţiile şi valorile civilizaţiei poporului româ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2) al acestui articol are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2) Învăţământul de toate gradele se desfăşoară în limba română. În condiţiile legii, învăţământul se poate desfășura şi într-o limba de circulație internaţional</w:t>
      </w:r>
      <w:r>
        <w:rPr>
          <w:rFonts w:cs="Times New Roman" w:ascii="Times New Roman" w:hAnsi="Times New Roman"/>
          <w:sz w:val="24"/>
          <w:szCs w:val="24"/>
          <w:lang w:val="en-US"/>
        </w:rPr>
        <w:t xml:space="preserve">ă.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ractic, a doua teză a normei o anulează pe prima. Deci, prin lege, adoptată de nişte politicieni incompetenţi, iresponsabili şi trădători, de care avem parte, din belşug, în ultimul sfert de veac, se poate stabili că, începând cu data stabilită de ÎNALTA POARTĂ, întregul învăţământ românesc se desfăşoară într-o limbă de circulaţie internaţională. Constituţional. Sesizând această aberaţie, constituţională, am eliminat teza în cauză, astfel că, în Constituţia Cetăţenilor, alineatul 2 al articolului 32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Învăţământul de toate gradele se desfăşoară în limba român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Ceea ce este logic pentru noi, nu este şi pentru juriştii Consiliului Legislativ. Iată reacţia lor la propunerea noastr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18. La art. 32 alin. (2), astfel cum este propus la art. 1 pct. 32, semnalăm că eliminarea posibilităţii desfăşurării învăţământului într-o limbă de circulaţie internaţională şi în cadrul unităţilor de învăţământ de stat constituie o restrângere a dreptului la învăţătură, generatoare de discriminare pentru persoanele care nu dispun de posibilităţile materiale de a urma cursurile unor "şcoli priv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 dai şi unde crapă. Domnilor jurişti, noi spunem, verde, pe româneşte, că, în România, ÎNVĂŢĂMÂNTUL DE TOATE GRADELE SE DESFĂŞOARĂ ÎN LIMBA ROMÂNĂ. Întregul învăţământ. Şi cel din “şcolile de stat” şi cel din “şcolile private”. În toate şcolile din România. În România, se învaţă ÎN limba română. În România, se pot învăţa ŞI limbi străine. Şi în “şcolile de stat” şi în “şcolile private”, conform standardelor stabilite de statul român, aceleaşi pentru “şcolile de stat” şi pentru “şcolile priv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unerea noastră nu restrânge dreptul la învăţătură pentru nimeni. Dimpotrivă, asigură exercitarea dreptului la învăţătură pentru toţi copii cetăţenilor români, fără nici o discrimi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propunerea noastră generează discriminare, ci legile care permit funcţionarea de şcoli private cu predare în alte limbi decât limba română şi cu alte standarde decât cele stabilite pentru şcolile de st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lineatul (3), am eliminat referirea la... minorităţile naţionale, aşa cum am făcut peste tot în Constituţia Cetăţenilor, astfel încât noul text al acestui alineat es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 Dreptul persoanelor de a învăţa limba lor maternă şi dreptul de a putea fi instruite în această limbă sunt garantate; modalităţile de exercitare a acestor drepturi se stabilesc prin leg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 rămas nemodificat şi textul alineatului (4),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Învăţământul de stat este gratuit, potrivit legii. Statul acordă burse sociale de studii copiilor şi tinerilor proveniți din familii defavorizate şi celor instituționalizați, în condiţiile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entru a împiedica orice încercări ale instituţiilor statului de subordonare a procesului de învăţământ unor ideologii sau altele, fie ele politice, filozofice, sau religioase, am propus introducerea unui alineat nou, cu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1) Învăţământul de stat este ideologic neutru, potrivit leg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La alineatul (5), care prevede că „</w:t>
      </w:r>
      <w:r>
        <w:rPr>
          <w:rFonts w:cs="Times New Roman" w:ascii="Times New Roman" w:hAnsi="Times New Roman"/>
          <w:i/>
          <w:iCs/>
          <w:sz w:val="24"/>
          <w:szCs w:val="24"/>
          <w:lang w:val="en-US"/>
        </w:rPr>
        <w:t>învăţământul de toate gradele se desfăşoară în unităţi de stat, particulare şi confesionale, în condiţiile legii</w:t>
      </w:r>
      <w:r>
        <w:rPr>
          <w:rFonts w:cs="Times New Roman" w:ascii="Times New Roman" w:hAnsi="Times New Roman"/>
          <w:sz w:val="24"/>
          <w:szCs w:val="24"/>
          <w:lang w:val="en-US"/>
        </w:rPr>
        <w:t xml:space="preserve">”, am adăugat o a doua teză, cu următorul text: </w:t>
      </w:r>
      <w:r>
        <w:rPr>
          <w:rFonts w:cs="Times New Roman" w:ascii="Times New Roman" w:hAnsi="Times New Roman"/>
          <w:i/>
          <w:iCs/>
          <w:sz w:val="24"/>
          <w:szCs w:val="24"/>
          <w:lang w:val="en-US"/>
        </w:rPr>
        <w:t xml:space="preserve">„Statul stabileşte standarde de calitate în educaţie pentru fiecare nivel şi formă de învăţământ şi monitorizează respectarea acestora.” </w:t>
      </w:r>
      <w:r>
        <w:rPr>
          <w:rFonts w:cs="Times New Roman" w:ascii="Times New Roman" w:hAnsi="Times New Roman"/>
          <w:sz w:val="24"/>
          <w:szCs w:val="24"/>
          <w:lang w:val="en-US"/>
        </w:rPr>
        <w:t>Am pus, astfel, de acord acest alineat cu alineatul 1.1, care stabileşte obiectivele generale ale sistemului naţional de învăţământ, valabile şi pentru unităţile şcolare de stat, şi pentru cele particulare şi pentru cele confesionale, obiective care urmează a fi operaţionalizate prin standardele de calitate stabilite de statul român.</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Am păstrat neschimbat alineatul 6, care prevede că autonomia universitară este garantată, şi am propus introducerea a două noi alineate, după alineatul 6,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6.1) Libertatea învăţământului şi a cercetării ştiinţifice sunt garan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6.2) Statul asigură educaţia juridică, economică, tehnică, ecologică, muzicală, morală şi sportivă, pe tot parcursul procesului de învăţământ, începând cu învăţământul general obligatoriu, continuând cu învăţământul liceal şi cel profesional, până la terminarea învăţământului superi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lineatul (6</w:t>
      </w:r>
      <w:bookmarkStart w:id="0" w:name="Ar_trebui_introdus_spa%2525252525C3%2525"/>
      <w:bookmarkEnd w:id="0"/>
      <w:r>
        <w:rPr>
          <w:rFonts w:cs="Times New Roman" w:ascii="Times New Roman" w:hAnsi="Times New Roman"/>
          <w:sz w:val="24"/>
          <w:szCs w:val="24"/>
          <w:lang w:val="en-US"/>
        </w:rPr>
        <w:t>), actuala Constituţie a României garantează numai autonomia învăţământului universitar. Noi propunem ca noua Constituţie să garanteze, prin alineatul (6.1), şi libertatea întregului sistem de învăţământ, ca şi a sistemului de cercetare ştiinţifică, aşa cum prevede, de exemplu, şi articolul 20 din Constituţia Confederaţiei Elveţie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propus introducerea alineatului (6.2) având în vedere realităţile actuale şi viitoare ale societăţii româneşti, care solicită sistemului de învăţământ să înarmeze tânăra generaţie cu cunoştinţe practice, utile pentru toată viaţa, să nu încarce procesul de învăţare cu lucruri lipsite de utilitate în viitoarele profesiuni, să pregătească profesionişti, capabili să se integreze rapid în activitatea productivă, să se adapteze, apoi, cu uşurinţă, la schimbările generate de progresul tehni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 rămas neschimbat alineatul (7), cu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7) Statul asigura libertatea învăţământului religios, potrivit cerințelor specifice fiecărui cult. În școlile de stat, învăţământul religios este organizat şi garantat prin leg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După alineatul 7, am introdus cinci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8) Statul acordă ajutor social şi alte subvenţii de la bugetul public naţional numai persoanelor care au absolvit cel puţin gimnaziul şi au obţinut o calificare profesională încheiată cu diplomă de absolvi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9) Statul asigură şcolarizarea şi calificarea profesională în locurile de detenţie pentru persoanele condamnate în urma unor infracţiuni. Pentru aceste persoane, finalizarea calificării profesionale începută în timpul detenţiei este obligator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0) Pentru învăţământul general obligatoriu, statul asigură existenţa şcolii în fiecare localitate, unde exista un număr minim de elevi, stabilit prin leg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1) Statul este obligat să recupereze cheltuielile pe care le-a făcut cu şcolarizarea persoanelor care părăsesc ţara înainte de a profesa cel puţin cinci ani în domeniile pentru care au fost educate.</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12) Statul ia măsuri ca şi în învățământ performanţa să fie stimulată, prin retribuirea personalului didactic în funcţie de rezultate muncii prestate.</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Accesul la cultură. </w:t>
      </w:r>
      <w:r>
        <w:rPr>
          <w:rFonts w:cs="Times New Roman" w:ascii="Times New Roman" w:hAnsi="Times New Roman"/>
          <w:sz w:val="24"/>
          <w:szCs w:val="24"/>
          <w:lang w:val="en-US"/>
        </w:rPr>
        <w:t>Articolul 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ăstrat neschimbat alineatul 1, care prevede că „accesul la cultură este garantat, în condiţiile legi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introdus două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Îmbogăţirea şi rafinarea culturală a românilor este un scop de socie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1.2) Este interzisă, sub sancţiune penală, degradarea conştiinţelor prin intoxicare informaţională şi supunere la condiţii de viaţă degenerativ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mnii jurişti ai Consiliului Legislativ ne atrag atenţia că „n</w:t>
      </w:r>
      <w:r>
        <w:rPr>
          <w:rFonts w:cs="Times New Roman" w:ascii="Times New Roman" w:hAnsi="Times New Roman"/>
          <w:i/>
          <w:iCs/>
          <w:sz w:val="24"/>
          <w:szCs w:val="24"/>
          <w:lang w:val="en-US"/>
        </w:rPr>
        <w:t xml:space="preserve">orma propusă la art. I pct. 33 pentru art. 33 alin. (1.2), prin referirea la "degradarea conştiinţelor", la "intoxicarea informaţională" şi la "supunerea la condiţii de viaţă degenerative" este lipsită de precizia şi claritatea cerute de stilul normativ”.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justă invitaţia la precizie şi claritate. Ne-am străduit şi ne vom strădui, în continuare, să răspundem acestei invitaţii. Totuşi, fenomenele rămân. Este cert că societatea românească se confruntă cu procesele de degradare a conştiinţelor, de intoxicare informaţională şi de supunere a multora dintre concetăţenii noştri la condiţii de viaţă degenerative. Prin norma propusă, încercăm să oprim desfăşurarea acestor procese, care pot duce la distrugerea neamului nostru. Vom căuta termeni mai potriviţi, fără a renunţa la scopul urmărit, prin introducerea acestei norm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Dreptul la ocrotirea sănătăţii.</w:t>
      </w:r>
      <w:r>
        <w:rPr>
          <w:rFonts w:cs="Times New Roman" w:ascii="Times New Roman" w:hAnsi="Times New Roman"/>
          <w:sz w:val="24"/>
          <w:szCs w:val="24"/>
          <w:lang w:val="en-US"/>
        </w:rPr>
        <w:t xml:space="preserve"> Articolul 34.</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1) al acestui articol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Dreptul la ocrotirea sănătăţii este garantat.”</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Urmărind să dăm acestui alineat mai multă precizie şi claritate, l-am reformula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1) Dreptul la sănătate fizică şi mentală, precum şi la hrană sănătoasă, este garan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 ochii pe noi, juriştii Consiliului Legislativ, ne spun opinia lor, astfel:</w:t>
      </w:r>
    </w:p>
    <w:p>
      <w:pPr>
        <w:pStyle w:val="Normal"/>
        <w:widowControl w:val="false"/>
        <w:autoSpaceDE w:val="false"/>
        <w:spacing w:before="0" w:after="0"/>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20. Referitor la art. 34 alin. (1), astfel cum este propus la art. I pct. 34, </w:t>
      </w:r>
      <w:r>
        <w:rPr>
          <w:rFonts w:cs="Times New Roman" w:ascii="Times New Roman" w:hAnsi="Times New Roman"/>
          <w:b/>
          <w:bCs/>
          <w:i/>
          <w:iCs/>
          <w:sz w:val="24"/>
          <w:szCs w:val="24"/>
          <w:lang w:val="en-US"/>
        </w:rPr>
        <w:t>precizăm</w:t>
      </w:r>
      <w:r>
        <w:rPr>
          <w:rFonts w:cs="Times New Roman" w:ascii="Times New Roman" w:hAnsi="Times New Roman"/>
          <w:i/>
          <w:iCs/>
          <w:sz w:val="24"/>
          <w:szCs w:val="24"/>
          <w:lang w:val="en-US"/>
        </w:rPr>
        <w:t xml:space="preserve"> că </w:t>
      </w:r>
      <w:r>
        <w:rPr>
          <w:rFonts w:cs="Times New Roman" w:ascii="Times New Roman" w:hAnsi="Times New Roman"/>
          <w:b/>
          <w:bCs/>
          <w:i/>
          <w:iCs/>
          <w:sz w:val="24"/>
          <w:szCs w:val="24"/>
          <w:lang w:val="en-US"/>
        </w:rPr>
        <w:t xml:space="preserve">statul nu poate garanta </w:t>
      </w:r>
      <w:r>
        <w:rPr>
          <w:rFonts w:cs="Times New Roman" w:ascii="Times New Roman" w:hAnsi="Times New Roman"/>
          <w:i/>
          <w:iCs/>
          <w:sz w:val="24"/>
          <w:szCs w:val="24"/>
          <w:lang w:val="en-US"/>
        </w:rPr>
        <w:t>"dreptul la sănătate fizică şi mentală", ci poate avea obligaţia de a lua măsurile necesare pentru ocrotirea sănătăţii populaţiei, aşa cum se prevede în textul actual al art. 34 alin. (1).</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În ceea ce priveşte referirea expresă la calitatea hranei, precizăm că aceasta nu este necesară, întrucât rezultă din prevederea, în alin. (2), a obligaţiei statului de a lua măsuri pentru asigurarea igienei şi sănătăţii publice.”</w:t>
      </w:r>
    </w:p>
    <w:p>
      <w:pPr>
        <w:pStyle w:val="Normal"/>
        <w:widowControl w:val="false"/>
        <w:autoSpaceDE w:val="false"/>
        <w:spacing w:before="0" w:after="0"/>
        <w:jc w:val="both"/>
        <w:rPr/>
      </w:pPr>
      <w:r>
        <w:rPr>
          <w:rFonts w:cs="Times New Roman" w:ascii="Times New Roman" w:hAnsi="Times New Roman"/>
          <w:sz w:val="24"/>
          <w:szCs w:val="24"/>
          <w:lang w:val="en-US"/>
        </w:rPr>
        <w:t xml:space="preserve">Reţinem, deci că domnii jurişti nu ne reproşează încălcarea vreunei norme constituţionale, sau legale. Ne </w:t>
      </w:r>
      <w:r>
        <w:rPr>
          <w:rFonts w:cs="Times New Roman" w:ascii="Times New Roman" w:hAnsi="Times New Roman"/>
          <w:b/>
          <w:bCs/>
          <w:sz w:val="24"/>
          <w:szCs w:val="24"/>
          <w:lang w:val="en-US"/>
        </w:rPr>
        <w:t>precizează</w:t>
      </w:r>
      <w:r>
        <w:rPr>
          <w:rFonts w:cs="Times New Roman" w:ascii="Times New Roman" w:hAnsi="Times New Roman"/>
          <w:sz w:val="24"/>
          <w:szCs w:val="24"/>
          <w:lang w:val="en-US"/>
        </w:rPr>
        <w:t xml:space="preserve">, numai, că </w:t>
      </w:r>
      <w:r>
        <w:rPr>
          <w:rFonts w:cs="Times New Roman" w:ascii="Times New Roman" w:hAnsi="Times New Roman"/>
          <w:b/>
          <w:bCs/>
          <w:sz w:val="24"/>
          <w:szCs w:val="24"/>
          <w:lang w:val="en-US"/>
        </w:rPr>
        <w:t>statul nu poate garanta</w:t>
      </w:r>
      <w:r>
        <w:rPr>
          <w:rFonts w:cs="Times New Roman" w:ascii="Times New Roman" w:hAnsi="Times New Roman"/>
          <w:sz w:val="24"/>
          <w:szCs w:val="24"/>
          <w:lang w:val="en-US"/>
        </w:rPr>
        <w:t xml:space="preserve"> dreptul la sănătate fizică şi mentală, pe de o parte, iar, pe de altă parte, că măsurile de igienă şi sănătate publică asigură, automat, sănătatea hranei noastre cea de toate zil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ţinem, apoi, că, nici în norma actuală, nici în norma propusă de noi, nu se spune că statul... garantează vreun drept. În ambele norme se spune că dreptul... este garantat, fără a se preciza de către cine este garanta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că nu ne este contestat dreptul la opinie, ne-o păstrăm pe a noastră. Credem, deci, că formularea propusă de noi este mai precisă şi mai clară decât aceea din Constituţia actual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 titlu de exemplu, le amintesc domnilor jurişti că articolul XX din Constituţia Ungariei are următorul text: “Orice persoană are dreptul la sănătate fizică şi mentală “. </w:t>
      </w:r>
    </w:p>
    <w:p>
      <w:pPr>
        <w:pStyle w:val="Normal"/>
        <w:widowControl w:val="false"/>
        <w:autoSpaceDE w:val="false"/>
        <w:spacing w:before="0" w:after="0"/>
        <w:jc w:val="both"/>
        <w:rPr/>
      </w:pPr>
      <w:r>
        <w:rPr>
          <w:rFonts w:cs="Times New Roman" w:ascii="Times New Roman" w:hAnsi="Times New Roman"/>
          <w:sz w:val="24"/>
          <w:szCs w:val="24"/>
          <w:lang w:val="en-US"/>
        </w:rPr>
        <w:t xml:space="preserve">Nu sunt specialist în nutriţie, dar bunul simţ îmi spune că </w:t>
      </w:r>
      <w:r>
        <w:rPr>
          <w:rFonts w:cs="Times New Roman" w:ascii="Times New Roman" w:hAnsi="Times New Roman"/>
          <w:b/>
          <w:bCs/>
          <w:sz w:val="24"/>
          <w:szCs w:val="24"/>
          <w:lang w:val="en-US"/>
        </w:rPr>
        <w:t>sănătatea hranei</w:t>
      </w:r>
      <w:r>
        <w:rPr>
          <w:rFonts w:cs="Times New Roman" w:ascii="Times New Roman" w:hAnsi="Times New Roman"/>
          <w:sz w:val="24"/>
          <w:szCs w:val="24"/>
          <w:lang w:val="en-US"/>
        </w:rPr>
        <w:t xml:space="preserve"> unui popor nu se reduce la măsurile de igienă şi sănătate publică luate de instituţiile statului. Are mult mai mulţi determinanţi. Tare aş vrea să-i văd pe juriştii Consiliului Legislativ hrănindu-se numai cu ştevie, sare şi apă, toate... supuse măsurilor luate de SANEPID!</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entru a întări garanţia prevăzută la alineatul (1), am introdus un alineat nou, (1.1),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Pentru exercitarea dreptului prevăzut la alineatul precedent, statul este obligat să ia măsuri pentru a asigura accesul cetăţenilor la alimentaţie naturală, la apă curată şi la aer cur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Juriştii Consiliului Legislativ găsesc şi aici un nod în papură. Iată ce zic 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otodată, menţionăm că obligaţia statului de a lua măsuri pentru a asigura "accesul cetăţenilor la alimentaţie naturală, apă curată şi aer curat" prevăzută în norma propusă pentru art. 34 alin. (1.1) rezultă din dispoziţiile art. 35, potrivit cărora statul trebuie să asigure cadrul legislativ pentru exercitarea dreptului oricărei persoane la un mediu înconjurător sănătos şi echilibrat ecologic. De altfel, precizăm că formularea propusă prin proiect este discriminatorie, întrucât textul se referă exclusiv la "cetăţeni", în vreme ce prin art. 35 alin. (1) dreptul la un mediu sănătos este recunoscut, aşa cum este şi firesc, "oricărei persoane" aflate pe teritoriul României, nu doar cetăţenilor român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ăi, nu prea se leagă. Suntem la subiectul </w:t>
      </w:r>
      <w:r>
        <w:rPr>
          <w:rFonts w:cs="Times New Roman" w:ascii="Times New Roman" w:hAnsi="Times New Roman"/>
          <w:b/>
          <w:bCs/>
          <w:sz w:val="24"/>
          <w:szCs w:val="24"/>
          <w:lang w:val="en-US"/>
        </w:rPr>
        <w:t>ocrotirea sănătăţii</w:t>
      </w:r>
      <w:r>
        <w:rPr>
          <w:rFonts w:cs="Times New Roman" w:ascii="Times New Roman" w:hAnsi="Times New Roman"/>
          <w:sz w:val="24"/>
          <w:szCs w:val="24"/>
          <w:lang w:val="en-US"/>
        </w:rPr>
        <w:t>, nu la ocrotirea mediului înconjurător. Neîndoielnic, sănătatea noastră, a oamenilor, depinde şi de sănătatea mediului înconjurător, în care trăim. Totuşi, sunt două articole constituţionale distincte. Aici, noi ne referim, concret, la obligaţia statului de a lua măsuri pentru ca noi să avem acces la alimente NATURALE, nu artificiale, la pâine şi carne, nu la cocacola, la APĂ CURATĂ, nu intoxicată, cu cianuri, sau chimicale rezultate de la exploatarea gazelor de şist prin fracturare hidraulică, la AER CURAT, nu infestat cu aceleaşi chimicale, emise din diverse alte sur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e priveşte distincţia între „cetăţeni” şi „persoane”, rămâne să mai analizăm, dar aici este vorba de o obligaţie a statului român faţă de cetăţenii săi, aceea de a le asigura ACCESUL la alimente naturale, la apă curată şi la aer curat, nu faţă de toţi cetăţenii lumii, care, dintr-un motiv sau altul se află, la un moment dat, pe teritoriul ţării. Extrapolând ideea domnilor jurişti, am putea ajunge la concluzia că ar trebui să obligăm statul român să ia măsuri pentru a asigura accesul la alimente naturale, la apă curată şi la aer curat şi pentru soldaţii unor eventuale armate de ocup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alineatul (2), care prevede că „</w:t>
      </w:r>
      <w:r>
        <w:rPr>
          <w:rFonts w:cs="Times New Roman" w:ascii="Times New Roman" w:hAnsi="Times New Roman"/>
          <w:i/>
          <w:iCs/>
          <w:sz w:val="24"/>
          <w:szCs w:val="24"/>
          <w:lang w:val="en-US"/>
        </w:rPr>
        <w:t>statul este obligat sa ia masuri pentru asigurarea igienei şi a sănătăţii publice”,</w:t>
      </w:r>
      <w:r>
        <w:rPr>
          <w:rFonts w:cs="Times New Roman" w:ascii="Times New Roman" w:hAnsi="Times New Roman"/>
          <w:sz w:val="24"/>
          <w:szCs w:val="24"/>
          <w:lang w:val="en-US"/>
        </w:rPr>
        <w:t xml:space="preserve"> precum şi alineatul (3), care prevede că “</w:t>
      </w:r>
      <w:r>
        <w:rPr>
          <w:rFonts w:cs="Times New Roman" w:ascii="Times New Roman" w:hAnsi="Times New Roman"/>
          <w:i/>
          <w:iCs/>
          <w:sz w:val="24"/>
          <w:szCs w:val="24"/>
          <w:lang w:val="en-US"/>
        </w:rPr>
        <w:t>organizarea asistentei medicale şi a sistemului de asigurări sociale pentru boală, accidente, maternitate şi recuperare, controlul exercitării profesiilor medicale şi a activităților paramedicale, precum şi alte măsuri de protecție a sănătăţii fizice şi mentale a persoanei se stabilesc potrivit legii”.</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upă alineatul (3), am introdus încă patru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Pacienții au dreptul de a-și alege medicul curant din lista celor disponibili la unitatea sanitară căreia i se adreseaz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Este interzisă aderarea României la acorduri internaţionale care permit comercializarea de seminţe şi produse alimentare modificate genetic, dacă se creează, astfel, dependenţă economică faţă de producătorii acestor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Statul român este obligat să asigure dezvoltarea unei industrii naţionale farmaceutice competitive, capabilă să furnizeze cetăţenilor medicamente ieftine şi de calit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7) Statul încurajează şi acordă drept de liberă practică alternativelor medicale validate pe plan internaţiona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nu au nimic împotriva normelor propuse de noi la alineatele (4), (6) şi (7), dar ne spun că norma prevăzută la alineatul (5) este contrară dreptului Uniunii Europene. Iată ce spun domnii jurişt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1. Cu privire la art. 34 alin. (5), astfel cum este propus la art. I pct. 34, precizăm că, odată cu aderarea României la Uniunea Europeană, politica în domeniul comerţului intră în competenţa exclusivă a Uniunii Europene. În acest sens, potrivit art. 207 din Tratatul privind funcţionarea Uniunii Europene, "Parlamentul European şi Consiliul, hotărând prin regulamente în conformitate cu procedura legislativă ordinară, adoptă măsurile care definesc cadrul în care este pusă în aplicare politica comercială comună". În cazul în care trebuie negociate şi încheiate acorduri cu una sau mai multe ţări terţe ori organizaţii internaţionale, se aplică prevederile art. 207 şi 218 din acelaşi tratat. În consecinţă, interdicţia prevăzută în cuprinsul normei de la alin. (5) al art. 34 este contrară dreptului Uniunii Europene.”</w:t>
      </w:r>
    </w:p>
    <w:p>
      <w:pPr>
        <w:pStyle w:val="Normal"/>
        <w:widowControl w:val="false"/>
        <w:autoSpaceDE w:val="false"/>
        <w:spacing w:before="0" w:after="0"/>
        <w:jc w:val="both"/>
        <w:rPr/>
      </w:pPr>
      <w:r>
        <w:rPr>
          <w:rFonts w:cs="Times New Roman" w:ascii="Times New Roman" w:hAnsi="Times New Roman"/>
          <w:sz w:val="24"/>
          <w:szCs w:val="24"/>
          <w:lang w:val="en-US"/>
        </w:rPr>
        <w:t xml:space="preserve">Domnii jurişti au şi nu au dreptate. Este adevărat că, prin aderarea la Uniunea Europeană, România a renunţat la dreptul de a încheia acorduri cu state din afara Uniunii Europene, în </w:t>
      </w:r>
      <w:r>
        <w:rPr>
          <w:rFonts w:cs="Times New Roman" w:ascii="Times New Roman" w:hAnsi="Times New Roman"/>
          <w:b/>
          <w:bCs/>
          <w:sz w:val="24"/>
          <w:szCs w:val="24"/>
          <w:lang w:val="en-US"/>
        </w:rPr>
        <w:t>domeniul politicii comerciale</w:t>
      </w:r>
      <w:r>
        <w:rPr>
          <w:rFonts w:cs="Times New Roman" w:ascii="Times New Roman" w:hAnsi="Times New Roman"/>
          <w:sz w:val="24"/>
          <w:szCs w:val="24"/>
          <w:lang w:val="en-US"/>
        </w:rPr>
        <w:t>. Atenţie! Nu în domeniul comerţului, ci al POLITICII comerciale. Acest drept a fost transferat instituţiilor Uniunii Europene, mai exact, Consiliului şi Parlamentului European. Statul român este, însă, stat membru al Uniunii Europene. El este reprezentat şi în Consiliu şi în Parlamentul European.</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trag atenţia asupra faptului că articolul 207 din Tratatul de Funcţionare a Uniunii Europene, la care fac referire juriştii Consiliului Legislativ, nu se reduce la alineatul (2) şi (3), din care ei citează. Este mult mai lung. Iată, textul alineatului (1) al acestui artico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w:t>
      </w:r>
      <w:r>
        <w:rPr>
          <w:rFonts w:cs="Times New Roman" w:ascii="Times New Roman" w:hAnsi="Times New Roman"/>
          <w:b/>
          <w:bCs/>
          <w:i/>
          <w:iCs/>
          <w:sz w:val="24"/>
          <w:szCs w:val="24"/>
          <w:lang w:val="en-US"/>
        </w:rPr>
        <w:t>Politica comercială comună</w:t>
      </w:r>
      <w:r>
        <w:rPr>
          <w:rFonts w:cs="Times New Roman" w:ascii="Times New Roman" w:hAnsi="Times New Roman"/>
          <w:i/>
          <w:iCs/>
          <w:sz w:val="24"/>
          <w:szCs w:val="24"/>
          <w:lang w:val="en-US"/>
        </w:rPr>
        <w:t xml:space="preserve"> se întemeiază pe principii uniforme, în special în ceea ce priveşte </w:t>
      </w:r>
      <w:r>
        <w:rPr>
          <w:rFonts w:cs="Times New Roman" w:ascii="Times New Roman" w:hAnsi="Times New Roman"/>
          <w:b/>
          <w:bCs/>
          <w:i/>
          <w:iCs/>
          <w:sz w:val="24"/>
          <w:szCs w:val="24"/>
          <w:lang w:val="en-US"/>
        </w:rPr>
        <w:t>modificările tarifare</w:t>
      </w:r>
      <w:r>
        <w:rPr>
          <w:rFonts w:cs="Times New Roman" w:ascii="Times New Roman" w:hAnsi="Times New Roman"/>
          <w:i/>
          <w:iCs/>
          <w:sz w:val="24"/>
          <w:szCs w:val="24"/>
          <w:lang w:val="en-US"/>
        </w:rPr>
        <w:t xml:space="preserve">, încheierea de </w:t>
      </w:r>
      <w:r>
        <w:rPr>
          <w:rFonts w:cs="Times New Roman" w:ascii="Times New Roman" w:hAnsi="Times New Roman"/>
          <w:b/>
          <w:bCs/>
          <w:i/>
          <w:iCs/>
          <w:sz w:val="24"/>
          <w:szCs w:val="24"/>
          <w:lang w:val="en-US"/>
        </w:rPr>
        <w:t>acorduri tarifare şi comerciale</w:t>
      </w:r>
      <w:r>
        <w:rPr>
          <w:rFonts w:cs="Times New Roman" w:ascii="Times New Roman" w:hAnsi="Times New Roman"/>
          <w:i/>
          <w:iCs/>
          <w:sz w:val="24"/>
          <w:szCs w:val="24"/>
          <w:lang w:val="en-US"/>
        </w:rPr>
        <w:t xml:space="preserve"> privind schimburile de mărfuri şi servicii şi aspectele comerciale ale proprietăţii intelectuale, investiţiile străine directe, uniformizarea măsurilor de liberalizare, </w:t>
      </w:r>
      <w:r>
        <w:rPr>
          <w:rFonts w:cs="Times New Roman" w:ascii="Times New Roman" w:hAnsi="Times New Roman"/>
          <w:b/>
          <w:bCs/>
          <w:i/>
          <w:iCs/>
          <w:sz w:val="24"/>
          <w:szCs w:val="24"/>
          <w:lang w:val="en-US"/>
        </w:rPr>
        <w:t>politica exporturilor</w:t>
      </w:r>
      <w:r>
        <w:rPr>
          <w:rFonts w:cs="Times New Roman" w:ascii="Times New Roman" w:hAnsi="Times New Roman"/>
          <w:i/>
          <w:iCs/>
          <w:sz w:val="24"/>
          <w:szCs w:val="24"/>
          <w:lang w:val="en-US"/>
        </w:rPr>
        <w:t xml:space="preserve">, precum şi măsurile de </w:t>
      </w:r>
      <w:r>
        <w:rPr>
          <w:rFonts w:cs="Times New Roman" w:ascii="Times New Roman" w:hAnsi="Times New Roman"/>
          <w:b/>
          <w:bCs/>
          <w:i/>
          <w:iCs/>
          <w:sz w:val="24"/>
          <w:szCs w:val="24"/>
          <w:lang w:val="en-US"/>
        </w:rPr>
        <w:t>protecţie comercială,</w:t>
      </w:r>
      <w:r>
        <w:rPr>
          <w:rFonts w:cs="Times New Roman" w:ascii="Times New Roman" w:hAnsi="Times New Roman"/>
          <w:i/>
          <w:iCs/>
          <w:sz w:val="24"/>
          <w:szCs w:val="24"/>
          <w:lang w:val="en-US"/>
        </w:rPr>
        <w:t xml:space="preserve"> printre care şi cele care se adoptă în caz de dumping şi de subvenţii. Politica comercială comună se desfăşoară în cadrul principiilor şi al obiectivelor </w:t>
      </w:r>
      <w:r>
        <w:rPr>
          <w:rFonts w:cs="Times New Roman" w:ascii="Times New Roman" w:hAnsi="Times New Roman"/>
          <w:b/>
          <w:bCs/>
          <w:i/>
          <w:iCs/>
          <w:sz w:val="24"/>
          <w:szCs w:val="24"/>
          <w:lang w:val="en-US"/>
        </w:rPr>
        <w:t xml:space="preserve">acţiunii externe </w:t>
      </w:r>
      <w:r>
        <w:rPr>
          <w:rFonts w:cs="Times New Roman" w:ascii="Times New Roman" w:hAnsi="Times New Roman"/>
          <w:i/>
          <w:iCs/>
          <w:sz w:val="24"/>
          <w:szCs w:val="24"/>
          <w:lang w:val="en-US"/>
        </w:rPr>
        <w:t>a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ăm, în treacăt, cât de stufos şi ambiguu este textul acestei “norme” constituţionale comunitare, caracter pe care îl au cele mai multe prevederi ale celor două tratate constitutive ale Uniunii, scopul urmărit de “părinţii” acestor tratate fiind acela de a băga în ceaţă pe cât mai mulţi dintre participanţii la e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mportant, pentru noi, aici, este să atragem atenţia domnilor jurişti asupra faptului că articolul din care ei citează acordă instituţiilor europene competenţe în domeniul </w:t>
      </w:r>
      <w:r>
        <w:rPr>
          <w:rFonts w:cs="Times New Roman" w:ascii="Times New Roman" w:hAnsi="Times New Roman"/>
          <w:b/>
          <w:bCs/>
          <w:sz w:val="24"/>
          <w:szCs w:val="24"/>
          <w:lang w:val="en-US"/>
        </w:rPr>
        <w:t>politicii comerciale externe</w:t>
      </w:r>
      <w:r>
        <w:rPr>
          <w:rFonts w:cs="Times New Roman" w:ascii="Times New Roman" w:hAnsi="Times New Roman"/>
          <w:sz w:val="24"/>
          <w:szCs w:val="24"/>
          <w:lang w:val="en-US"/>
        </w:rPr>
        <w:t>. Nu interzice statelor membre ale Uniunii să încheie contracte de import şi export, să se supună propriilor reguli comerciale externe, cu condiţia să nu încalce normele politicii comerciale comu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orma propusă de noi nu neagă dreptul instituţiilor Uniunii Europene de a încheia acorduri internaţionale în domeniul politicii comercial externe, acorduri care devin obligatorii şi pentru no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ma propusă de noi nu obligă statul român să încheie tratate internaţionale care să contravină politicii comerciale comune a Uniunii Europe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ma propusă de noi interzice statului român să adere la anumite acorduri internaţionale, fie ele cu state din Uniunea Europeană, sau din afara acesteia, anume, tratate care să permită comercializarea de seminţe şi produse alimentare modificate genetic, dacă se crează, astfel, dependenţă economică faţă de producătorii acestor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fond, ceea ce urmărim, prin norma propusă, este să nu ne trezim cu acorduri internaţionale, încheiate de statul român, sau de Uniunea Europeană, care să permită corporaţiilor transnaţionale să ne vândă seminţe şi produse alimentare modificate genetic, în condiţii care să ne facă dependenţi faţă de 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astă normă obligă statul român, mai întâi să se opună, în instituţiile europene, din care face parte, la încheierea de acorduri internaţionale care să permită ceea ce poporul român nu doreşte. Apoi, îi interzice să încheie el astfel de acorduri. În ultimă instanţă, obligă statul român să facă uz de clauza din tratat care îi permite să se retragă din Uniune, atunci când deciziile şi acţiunile acesteia contravin intereselor sa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Dreptul la mediu sănătos</w:t>
      </w:r>
      <w:r>
        <w:rPr>
          <w:rFonts w:cs="Times New Roman" w:ascii="Times New Roman" w:hAnsi="Times New Roman"/>
          <w:sz w:val="24"/>
          <w:szCs w:val="24"/>
          <w:lang w:val="en-US"/>
        </w:rPr>
        <w:t>. Articolul 35.</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refăcut, complet, acest articol.</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onstituţia actuală, articolul are textul următ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Statul recunoaște dreptul oricărei persoane la un mediu înconjurător sănătos şi echilibrat ecologic.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Statul asigura cadrul legislativ pentru exercitarea acestui drep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Persoanele fizice şi juridice au îndatorirea de a proteja şi a ameliora mediul înconjurător.”</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şi textul propus de Constituţia Cetăţe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Statul recunoaşte şi garantează dreptul oricărei persoane la un mediu natural sănătos şi ecologic funcţional, pri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asigurarea cadrului legislativ, instituţional şi educaţional, care să garanteze exercitarea acestui drep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protecţia, utilizarea durabilă şi refacerea mediului natural, conservarea naturii vii şi celorlalte resurse natur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păstrarea peisajului natural şi cultural, cu valoare de conserva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tragerea la răspundere a persoanelor fizice şi juridice pentru daunele pricinuite mediului natural.</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2) Statul este obligat să acţioneze la nivel internaţional pentru conservarea, protejarea şi ameliorarea mediului înconjurător</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şi a biodiversităţii prin crearea şi întreţinerea de arii protejat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3) Statul este obligat să asigure educaţia şi instruirea populaţiei în spiritul respectării şi protejării mediului înconjurăt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4) Persoanele fizice şi juridice au obligaţia de a proteja mediul înconjurăt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Cetăţenii au drept de acces la natură. Statul este obligat să asigure conservarea în regim de proprietate publică a unui spațiu natural suficient de mare, de care să se poată bucura, gratuit, cetăţenii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Sunt interzise relele tratamente aplicate animale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7) Măsurile pentru protejarea și ameliorarea mediului înconjurător fac parte din Programul Naţional de Dezvoltare a României, asumat de către candidatul la funcţia de Preşedinte al României.”</w:t>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en-US"/>
        </w:rPr>
        <w:t>Specialiştii Consiliului Legislativ nu au nimic de zis în legătură cu textul propus de noi.</w:t>
      </w:r>
    </w:p>
    <w:p>
      <w:pPr>
        <w:pStyle w:val="Normal"/>
        <w:widowControl w:val="false"/>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Dreptul de vot. </w:t>
      </w:r>
      <w:r>
        <w:rPr>
          <w:rFonts w:cs="Times New Roman" w:ascii="Times New Roman" w:hAnsi="Times New Roman"/>
          <w:sz w:val="24"/>
          <w:szCs w:val="24"/>
          <w:lang w:val="en-US"/>
        </w:rPr>
        <w:t>Articolul 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m păstrat neschimbat alineatul (1), care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etăţenii au drept de vot de la vârsta de 18 ani, împliniți pana în ziua alegerilor inclusiv.”</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m reformulat textul alineatului (2). Textul actu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Nu au drept de vot debilii sau alienaţii mintal, puși sub interdicție, şi nici persoanele condamnate, prin hotărâre judecătoreasca definitivă, la pierderea drepturilor electoral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Textul propus de Constituţi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Nu au drept de vot persoanele puse sub interdicţie din raţiuni medicale şi nici persoanele condamnate la pierderea drepturilor electorale, prin hotărâre judecătorească definitivă.”</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sz w:val="24"/>
          <w:szCs w:val="24"/>
          <w:lang w:val="en-US"/>
        </w:rPr>
        <w:t>Am introdus trei noi alineate, astfel:</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3) Votul se exercită la urne, prin sisteme informatice protejate, sau prin corespondenţă, potrivit legi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4) În componenţa birourilor electorale constituite, potrivit legii, pentru buna organizare şi desfăşurare a alegerilor şi a referendumului, la nivel naţional, la nivel de circumscripţie electorală şi la nivel de secţie de votare intră şi câte un reprezentant al asociaţiilor comunitare, desemnat de organele de conducere ale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pacing w:val="-15"/>
          <w:sz w:val="24"/>
          <w:szCs w:val="24"/>
          <w:lang w:val="en-US"/>
        </w:rPr>
        <w:t>(5) Statul este obligat să asigure educaţia juridică permanentă a cetăţenilor, prin cunoaşterea prevederilor Constituţiei, a organizării şi funcţionării statului şi autorităţilor locale, a drepturilor, libertăţilor şi obligaţiilor fundamentale ale cetăţenilor, a prevederilor legislaţiei electorale. Această educaţie se face atât pe parcursul învăţământului de toate gradele cât şi printr-o emisiune permanentă, zilnică, la postul public naţional de televiziune, ca şi prin celelalte componente ale Serviciului Naţional Public de Presă, Radio şi Televiziune, potrivit legii”</w:t>
      </w:r>
    </w:p>
    <w:p>
      <w:pPr>
        <w:pStyle w:val="Normal"/>
        <w:widowControl w:val="false"/>
        <w:autoSpaceDE w:val="false"/>
        <w:spacing w:lineRule="auto" w:line="240" w:before="0" w:after="0"/>
        <w:rPr/>
      </w:pPr>
      <w:r>
        <w:rPr>
          <w:rFonts w:cs="Times New Roman" w:ascii="Times New Roman" w:hAnsi="Times New Roman"/>
          <w:sz w:val="24"/>
          <w:szCs w:val="24"/>
          <w:lang w:val="en-US"/>
        </w:rPr>
        <w:t>Nici la acest articol nu avem critici din partea juriştilor Consiliului Legislati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Dreptul de a fi ales.</w:t>
      </w:r>
      <w:r>
        <w:rPr>
          <w:rFonts w:cs="Times New Roman" w:ascii="Times New Roman" w:hAnsi="Times New Roman"/>
          <w:sz w:val="24"/>
          <w:szCs w:val="24"/>
          <w:lang w:val="en-US"/>
        </w:rPr>
        <w:t xml:space="preserve"> Articolul 3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Constituţia actuală, alineatul (1) al acestui articol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Au dreptul de a fi aleși cetăţenii cu drept de vot care îndeplinesc condiţiile prevăzute în articolul 16 alineatul (3), dacă nu le este interzisă asocierea în partide politice, potrivit articolului 40 alineatul (3).”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al articolului 16 prevede că “</w:t>
      </w:r>
      <w:r>
        <w:rPr>
          <w:rFonts w:cs="Times New Roman" w:ascii="Times New Roman" w:hAnsi="Times New Roman"/>
          <w:i/>
          <w:iCs/>
          <w:sz w:val="24"/>
          <w:szCs w:val="24"/>
          <w:lang w:val="en-US"/>
        </w:rPr>
        <w:t>funcţiile şi demnităţile publice, civile sau militare, pot fi ocupate, în condiţiile legii, de persoane care au cetăţenia română şi domiciliul în ţară”,</w:t>
      </w:r>
      <w:r>
        <w:rPr>
          <w:rFonts w:cs="Times New Roman" w:ascii="Times New Roman" w:hAnsi="Times New Roman"/>
          <w:sz w:val="24"/>
          <w:szCs w:val="24"/>
          <w:lang w:val="en-US"/>
        </w:rPr>
        <w:t xml:space="preserve"> iar alineatul (3) al articolului 40 prevede că </w:t>
      </w:r>
      <w:r>
        <w:rPr>
          <w:rFonts w:cs="Times New Roman" w:ascii="Times New Roman" w:hAnsi="Times New Roman"/>
          <w:i/>
          <w:iCs/>
          <w:sz w:val="24"/>
          <w:szCs w:val="24"/>
          <w:lang w:val="en-US"/>
        </w:rPr>
        <w:t>“nu pot face parte din partide politice judecătorii Curţii Constituţionale, avocaţii poporului, membrii activi ai armatei, poliţiştii şi alte categorii de funcţionari publici stabilite prin lege organic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reformulat acest alinea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Au dreptul de a fi aleşi cetăţenii cu drept de vot care îndeplinesc condiţiile prevăzute în articolul 16 alineatele (3) şi (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a Cetăţenilor, alineatul (3) al articolului 16 prevede că „</w:t>
      </w:r>
      <w:r>
        <w:rPr>
          <w:rFonts w:cs="Times New Roman" w:ascii="Times New Roman" w:hAnsi="Times New Roman"/>
          <w:i/>
          <w:iCs/>
          <w:sz w:val="24"/>
          <w:szCs w:val="24"/>
          <w:lang w:val="en-US"/>
        </w:rPr>
        <w:t>funcţiile publice, civile sau militare, pot fi ocupate, în condiţiile legii, de persoanele care au cetăţenia română şi domiciliul în ţară”</w:t>
      </w:r>
      <w:r>
        <w:rPr>
          <w:rFonts w:cs="Times New Roman" w:ascii="Times New Roman" w:hAnsi="Times New Roman"/>
          <w:sz w:val="24"/>
          <w:szCs w:val="24"/>
          <w:lang w:val="en-US"/>
        </w:rPr>
        <w:t>, iar alineatul (5) al aceluiaşi articol, 16, prevede că „</w:t>
      </w:r>
      <w:r>
        <w:rPr>
          <w:rFonts w:cs="Times New Roman" w:ascii="Times New Roman" w:hAnsi="Times New Roman"/>
          <w:i/>
          <w:iCs/>
          <w:sz w:val="24"/>
          <w:szCs w:val="24"/>
          <w:lang w:val="en-US"/>
        </w:rPr>
        <w:t>nu pot ocupa funcţii publice persoanele care, potrivit hotărârilor judecătoreşti, rămase definitive, au dobândit averi prin încălcarea legii sau nu au putut justifica averile dobândite, cele care au fost condamnate pentru infracţiuni contra siguranţei statului, pentru acte de corupţie, pentru conflict de interese sau pentru incompat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mintesc faptul că juriştii Consiliului Legislativ, în observaţiile făcute de ei la articolul 16, au respins norma propusă de noi pentru alineatul (5), pe motiv că “depăşeşte” limitele revizuirii Constituţiei prevăzute la articolul 152, adică pe motiv că norma noastră “suprimă” dreptul acestor categorii de mari infractori de a mai fi aleşi în funcţii publice. Ne-am exprimat părerea că nu vom putea curăţa societatea românească de hoţie şi de corupţie fără norme constituţionale adecv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Conform prevederilor alineatul (2) al acestui articol din Constituţia actuală, „</w:t>
      </w:r>
      <w:r>
        <w:rPr>
          <w:rFonts w:cs="Times New Roman" w:ascii="Times New Roman" w:hAnsi="Times New Roman"/>
          <w:i/>
          <w:iCs/>
          <w:sz w:val="24"/>
          <w:szCs w:val="24"/>
          <w:lang w:val="en-US"/>
        </w:rPr>
        <w:t xml:space="preserve">candidații trebuie sa fi împlinit, pana în ziua alegerilor inclusiv, vârsta de cel puțin 23 de ani pentru a fi aleși în Camera Deputaților sau în organele administraţiei publice locale, vârsta de cel puțin 33 de ani pentru a fi aleși în Senat şi vârsta de cel puțin 35 de ani pentru a fi aleși în funcția de Președinte al României”. </w:t>
      </w:r>
      <w:r>
        <w:rPr>
          <w:rFonts w:cs="Times New Roman" w:ascii="Times New Roman" w:hAnsi="Times New Roman"/>
          <w:sz w:val="24"/>
          <w:szCs w:val="24"/>
          <w:lang w:val="en-US"/>
        </w:rPr>
        <w:t>Am modificat acest alinea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andidaţii trebuie să fi împlinit, până în ziua alegerilor inclusiv, vârsta de cel puţin 23 de ani pentru a fi aleşi în Parlamentul României sau în organele administraţiei publice locale şi vârsta de cel puţin 35 de ani pentru a fi aleşi în funcţia de Preşedinte al României, Preşedinte al Autorităţii Judecătoreşti, Preşedinte al Autorităţii Mediatice, Preşedinte al Autorităţii Financiare, Preşedinte al Autorităţii Electorale, Preşedinte al Autorităţii Statistice, Preşedinte al Autorităţii Morale, Preşedinte al Autorităţii Ştiinţifice, Avocatul Poporului, Preşedinte al Curţii de Conturi, Preşedinte al Curţii Constituţionale, Preşedinte al Consiliului Legislativ, directorul Serviciului Naţional Public de Presă, Radio şi Televiziune, directorul Serviciului Român de Informaţii.”</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Am introdus cinci noi alineate, cu următorul cuprins:</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3) Nici o persoană nu poate îndeplini aceiaşi funcţie electivă decât pentru cel mult două mandate, care pot fi şi succesive, potrivit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Persoana aleasă într-o funcţie publică pe lista unui partid politic care părăseşte din proprie iniţiativă partidul pe lista căruia a fost aleasă pierde mandatul, de îndată, potrivit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Este interzisă condiţionarea participării la alegeri de plata de către candidaţi a unor sume de bani, sau constituirea de depozite banca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Este interzisă introducerea de praguri electorale pentru validarea alegerilor în funcţii electiv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i/>
          <w:iCs/>
          <w:sz w:val="24"/>
          <w:szCs w:val="24"/>
          <w:lang w:val="en-US"/>
        </w:rPr>
        <w:t>(7) Este interzisă condiţionarea candidaturilor pentru funcţii publice elective de prezentarea unor liste de susţinător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Dreptul de a fi ales în Parlamentul European. </w:t>
      </w:r>
      <w:r>
        <w:rPr>
          <w:rFonts w:cs="Times New Roman" w:ascii="Times New Roman" w:hAnsi="Times New Roman"/>
          <w:sz w:val="24"/>
          <w:szCs w:val="24"/>
          <w:lang w:val="en-US"/>
        </w:rPr>
        <w:t>Articolul 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m reformulat textul articolului, ţinând seama că România este, deja, stat membru al Uniunii Europene, astfel că, în Constituţia Cetăţenilor articolul are următorul cuprins:</w:t>
      </w:r>
    </w:p>
    <w:p>
      <w:pPr>
        <w:pStyle w:val="Normal"/>
        <w:widowControl w:val="false"/>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Cetăţenii români au dreptul de a alege şi a fi aleşi în Parlamentul European, în condiţiile legii şi cu respectarea dispoziţiilor tratatelor constitutive ale Uniunii Europene.”</w:t>
      </w:r>
    </w:p>
    <w:p>
      <w:pPr>
        <w:pStyle w:val="Normal"/>
        <w:widowControl w:val="false"/>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Alegerea membrilor din România în Parlamentul European. </w:t>
      </w:r>
      <w:r>
        <w:rPr>
          <w:rFonts w:cs="Times New Roman" w:ascii="Times New Roman" w:hAnsi="Times New Roman"/>
          <w:sz w:val="24"/>
          <w:szCs w:val="24"/>
          <w:lang w:val="en-US"/>
        </w:rPr>
        <w:t>Articolul 38.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m introdus acest nou articol în Constituţia Cetăţenilor, cu următorul text:</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Membrii din România în Parlamentul European sunt aleşi prin vot universal, egal, direct, secret şi liber exprimat, pe bază de scrutin de listă, potrivit principiului reprezentării proporţionale, şi pe bază de candidaturi independente, conform legii.”</w:t>
      </w:r>
    </w:p>
    <w:p>
      <w:pPr>
        <w:pStyle w:val="Normal"/>
        <w:widowControl w:val="false"/>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Candidaturile pentru alegerea membrilor din România în Parlamentul European. </w:t>
      </w:r>
      <w:r>
        <w:rPr>
          <w:rFonts w:cs="Times New Roman" w:ascii="Times New Roman" w:hAnsi="Times New Roman"/>
          <w:sz w:val="24"/>
          <w:szCs w:val="24"/>
          <w:lang w:val="en-US"/>
        </w:rPr>
        <w:t>Articolul 38.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că un articol nou legat de Parlamentul European, cu următorul tex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andidaţii la funcţia de membru din România în Parlamentul European trebuie să îndeplinească următoarele cerinţ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să aibă pregătire superioar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să îndeplinească condiţiile prevăzute la articolul 37 alineatul (1);</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să aibă vârsta de cel puţin 35 de a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să se fi remarcat ca luptători activi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să fie propuşi de partide politice legal înregistrate în România sau să candideze ca independenţ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G) să prezinte electoratului Programul Legislativ pentru realizarea căruia se obligă să acţioneze, în calitate de membru din România în Parlamentul European, dacă va fi ales.</w:t>
      </w:r>
    </w:p>
    <w:p>
      <w:pPr>
        <w:pStyle w:val="Normal"/>
        <w:widowControl w:val="false"/>
        <w:autoSpaceDE w:val="false"/>
        <w:spacing w:lineRule="auto" w:line="240" w:before="0" w:after="0"/>
        <w:jc w:val="both"/>
        <w:rPr>
          <w:rFonts w:ascii="Times New Roman" w:hAnsi="Times New Roman" w:cs="Times New Roman"/>
          <w:i/>
          <w:i/>
          <w:iCs/>
          <w:spacing w:val="-15"/>
          <w:sz w:val="24"/>
          <w:szCs w:val="24"/>
        </w:rPr>
      </w:pPr>
      <w:r>
        <w:rPr>
          <w:rFonts w:cs="Times New Roman" w:ascii="Times New Roman" w:hAnsi="Times New Roman"/>
          <w:i/>
          <w:iCs/>
          <w:spacing w:val="-15"/>
          <w:sz w:val="24"/>
          <w:szCs w:val="24"/>
          <w:lang w:val="en-US"/>
        </w:rPr>
        <w:t>(2) Programul Legislativ constituie contractul electoral al candidatului. Programul trebuie să precizeze proiectele de legi pe care candidatul se angajează să le susţină în Parlamentul European în interesul cetăţenilor României. El va fi semnat de candidatul la funcţia de membru din România în Parlamentul European, va fi tipărit şi pus la dispoziţia electorilor din colegiul în care candidează, pe toată durata campaniei electorale. Un exemplar al acestui document va fi depus la Autoritatea Electorală, la Autoritatea Morală şi la Avocatul Poporului, cu cel puţin 30 de zile înainte de începerea campaniei electorale.”</w:t>
      </w:r>
    </w:p>
    <w:p>
      <w:pPr>
        <w:pStyle w:val="Normal"/>
        <w:widowControl w:val="false"/>
        <w:autoSpaceDE w:val="false"/>
        <w:spacing w:lineRule="auto" w:line="240" w:before="0" w:after="0"/>
        <w:jc w:val="both"/>
        <w:rPr>
          <w:rFonts w:ascii="Times New Roman" w:hAnsi="Times New Roman" w:cs="Times New Roman"/>
          <w:b/>
          <w:b/>
          <w:bCs/>
          <w:i/>
          <w:i/>
          <w:iCs/>
          <w:spacing w:val="-15"/>
          <w:sz w:val="24"/>
          <w:szCs w:val="24"/>
        </w:rPr>
      </w:pPr>
      <w:r>
        <w:rPr>
          <w:rFonts w:cs="Times New Roman" w:ascii="Times New Roman" w:hAnsi="Times New Roman"/>
          <w:b/>
          <w:bCs/>
          <w:i/>
          <w:iCs/>
          <w:spacing w:val="-15"/>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Libertatea întrunirilor. </w:t>
      </w:r>
      <w:r>
        <w:rPr>
          <w:rFonts w:cs="Times New Roman" w:ascii="Times New Roman" w:hAnsi="Times New Roman"/>
          <w:sz w:val="24"/>
          <w:szCs w:val="24"/>
          <w:lang w:val="en-US"/>
        </w:rPr>
        <w:t>Articolul 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cest articol are următorul cupr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Mitingurile, demonstrațiile, procesiunile sau orice alte întruniri sunt libere şi se pot organiza şi desfășura numai în mod pașnic, fără nici un fel de ar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Iată şi textul pe care acest articol îl are în Constituţia Cetăţe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Dreptul cetăţenilor de a se întruni, paşnic, pe domeniul public al localităţilor, în adunări publice, mitinguri, demonstraţii, procesiuni, proteste, sau orice alte întruniri, este garantat.</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2) Primarii localităţilor sunt obligaţi să asigure condiţiile necesare pentru desfăşurarea normală a adunărilor publice ale cetăţe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3) Locurile aparţinând domeniului public pe care nu se pot desfăşura adunări publice sunt stabilite prin lege. În baza prevederilor legii, primăriile sunt obligate să afişeze, la sediile lor, lista cu locurile aparţinând domeniului public pe care nu se pot desfăşura adunări public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4) Organizatorii adunărilor publice au obligaţia să anunţe primăriile, cu cel puţin 3 zile înainte, locul şi intervalul de timp în care se vor desfăşura aceste adunăr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5) Nici o lege şi nici o persoană nu poate interzice desfăşurarea unei adunări publice dacă aceasta urmează să se desfăşoare pe un loc neinterzis de lege, fără să se suprapună cu o altă adunare, anunţată anteri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6) Este interzisă, sub sancţiune penală, instigarea unei părţi a populaţiei împotriva altei părţi care protestează paşnic pe domeniul public.</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7) Este interzisă utilizarea forţei împotriva manifestaţiilor paşnice ale cetăţenilor pe domeniul public.</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8) Statul este obligat să stimuleze și să sprijine spiritul civic al cetățenilor, exprimarea publică a opiniilor legate de problemele societății și participarea activă a acestora la deciziile publice.”</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Libertatea de asociere</w:t>
      </w:r>
      <w:r>
        <w:rPr>
          <w:rFonts w:cs="Times New Roman" w:ascii="Times New Roman" w:hAnsi="Times New Roman"/>
          <w:sz w:val="24"/>
          <w:szCs w:val="24"/>
          <w:lang w:val="en-US"/>
        </w:rPr>
        <w:t>. Articolul 4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m modificat denumirea articolului, din </w:t>
      </w:r>
      <w:r>
        <w:rPr>
          <w:rFonts w:cs="Times New Roman" w:ascii="Times New Roman" w:hAnsi="Times New Roman"/>
          <w:b/>
          <w:bCs/>
          <w:sz w:val="24"/>
          <w:szCs w:val="24"/>
          <w:lang w:val="en-US"/>
        </w:rPr>
        <w:t>„Dreptul de asociere</w:t>
      </w:r>
      <w:r>
        <w:rPr>
          <w:rFonts w:cs="Times New Roman" w:ascii="Times New Roman" w:hAnsi="Times New Roman"/>
          <w:sz w:val="24"/>
          <w:szCs w:val="24"/>
          <w:lang w:val="en-US"/>
        </w:rPr>
        <w:t>”, în „</w:t>
      </w:r>
      <w:r>
        <w:rPr>
          <w:rFonts w:cs="Times New Roman" w:ascii="Times New Roman" w:hAnsi="Times New Roman"/>
          <w:b/>
          <w:bCs/>
          <w:sz w:val="24"/>
          <w:szCs w:val="24"/>
          <w:lang w:val="en-US"/>
        </w:rPr>
        <w:t>Libertatea de asociere</w:t>
      </w:r>
      <w:r>
        <w:rPr>
          <w:rFonts w:cs="Times New Roman" w:ascii="Times New Roman" w:hAnsi="Times New Roman"/>
          <w:sz w:val="24"/>
          <w:szCs w:val="24"/>
          <w:lang w:val="en-US"/>
        </w:rPr>
        <w:t>”, deoarece ultima formulare exprimă mai bine realitatea. Libertăţile aparţin în mod natural persoanelor, statul fiind obligat să le respecte şi să le garanteze, în timp ce drepturile trebuie, mai întâi, să fie definite şi formulate, prin Constituţie, putând, tot prin Constituţie, să fie redefinite, retrase, sau interzis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e această bază, am modificat şi textul alineatului (1), din „</w:t>
      </w:r>
      <w:r>
        <w:rPr>
          <w:rFonts w:cs="Times New Roman" w:ascii="Times New Roman" w:hAnsi="Times New Roman"/>
          <w:i/>
          <w:iCs/>
          <w:sz w:val="24"/>
          <w:szCs w:val="24"/>
          <w:lang w:val="en-US"/>
        </w:rPr>
        <w:t xml:space="preserve">cetăţenii </w:t>
      </w:r>
      <w:r>
        <w:rPr>
          <w:rFonts w:cs="Times New Roman" w:ascii="Times New Roman" w:hAnsi="Times New Roman"/>
          <w:b/>
          <w:bCs/>
          <w:i/>
          <w:iCs/>
          <w:sz w:val="24"/>
          <w:szCs w:val="24"/>
          <w:lang w:val="en-US"/>
        </w:rPr>
        <w:t>se pot</w:t>
      </w:r>
      <w:r>
        <w:rPr>
          <w:rFonts w:cs="Times New Roman" w:ascii="Times New Roman" w:hAnsi="Times New Roman"/>
          <w:i/>
          <w:iCs/>
          <w:sz w:val="24"/>
          <w:szCs w:val="24"/>
          <w:lang w:val="en-US"/>
        </w:rPr>
        <w:t xml:space="preserve"> asocia liber în partide politice, în sindicate, în patronate şi în alte forme de asociere”,</w:t>
      </w:r>
      <w:r>
        <w:rPr>
          <w:rFonts w:cs="Times New Roman" w:ascii="Times New Roman" w:hAnsi="Times New Roman"/>
          <w:sz w:val="24"/>
          <w:szCs w:val="24"/>
          <w:lang w:val="en-US"/>
        </w:rPr>
        <w:t xml:space="preserve"> în „</w:t>
      </w:r>
      <w:r>
        <w:rPr>
          <w:rFonts w:cs="Times New Roman" w:ascii="Times New Roman" w:hAnsi="Times New Roman"/>
          <w:i/>
          <w:iCs/>
          <w:sz w:val="24"/>
          <w:szCs w:val="24"/>
          <w:lang w:val="en-US"/>
        </w:rPr>
        <w:t>libertatea de asociere în partide politice, în sindicate, în patronate şi în alte forme de asociere este garantat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2) al acestui articol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Partidele sau organizațiile care, prin scopurile ori prin activitatea lor, </w:t>
      </w:r>
      <w:r>
        <w:rPr>
          <w:rFonts w:cs="Times New Roman" w:ascii="Times New Roman" w:hAnsi="Times New Roman"/>
          <w:b/>
          <w:bCs/>
          <w:i/>
          <w:iCs/>
          <w:sz w:val="24"/>
          <w:szCs w:val="24"/>
          <w:lang w:val="en-US"/>
        </w:rPr>
        <w:t>militează</w:t>
      </w:r>
      <w:r>
        <w:rPr>
          <w:rFonts w:cs="Times New Roman" w:ascii="Times New Roman" w:hAnsi="Times New Roman"/>
          <w:i/>
          <w:iCs/>
          <w:sz w:val="24"/>
          <w:szCs w:val="24"/>
          <w:lang w:val="en-US"/>
        </w:rPr>
        <w:t xml:space="preserve"> împotriva pluralismului politic, a principiilor statului de drept ori a suveranității, a integrității sau a independenţei României sunt neconstituţion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ractica ne-a arătat că sintagma militează poate fi folosită de politicieni, de statul uzurpat, de justiţia coruptă, pentru a declara neconstituţionale partide ale căror programe politice conţin idei şi obiective contrare intereselor uzurpatorilor şi corupţilor. Din această cauză, am reformulat acest alinea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Partidele sau organizaţiile </w:t>
      </w:r>
      <w:r>
        <w:rPr>
          <w:rFonts w:cs="Times New Roman" w:ascii="Times New Roman" w:hAnsi="Times New Roman"/>
          <w:b/>
          <w:bCs/>
          <w:i/>
          <w:iCs/>
          <w:sz w:val="24"/>
          <w:szCs w:val="24"/>
          <w:lang w:val="en-US"/>
        </w:rPr>
        <w:t xml:space="preserve">ale căror scopuri ori activităţi concrete </w:t>
      </w:r>
      <w:r>
        <w:rPr>
          <w:rFonts w:cs="Times New Roman" w:ascii="Times New Roman" w:hAnsi="Times New Roman"/>
          <w:i/>
          <w:iCs/>
          <w:sz w:val="24"/>
          <w:szCs w:val="24"/>
          <w:lang w:val="en-US"/>
        </w:rPr>
        <w:t>sunt îndreptate împotriva pluralismului politic, a principiilor statului de drept, a drepturilor şi libertăţilor fundamentale ale cetăţenilor, definite prin Constituţie, ori a suveranităţii, a integrităţii sau a independenţei României sunt neconstituţion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reformulat alineatul (3), prin includerea în categoria persoanelor care nu pot face parte din partide politice şi a conducătorilor noilor autorităţi ale statului create prin Constituţia Cetăţenilor, astfel încât alineatul capătă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3) Nu pot face parte din partide politice, în perioada mandatului, Preşedintele României,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şi membrii Curţii de Conturi, Preşedintele şi membrii Consiliului Superior al Magistraturii, Preşedintele şi judecătorii Curţii Constituţionale, Avocatul Poporului, Preşedintele Consiliului Legislativ, directorul Serviciului Naţional Public de Presă, Radio şi Televiziune, directorul Serviciului Român de Informaţii, magistraţii, cadrele militare în activitate, poliţiştii şi celelalte categorii de funcţionari publici. </w:t>
      </w:r>
      <w:r>
        <w:rPr>
          <w:rFonts w:cs="Times New Roman" w:ascii="Times New Roman" w:hAnsi="Times New Roman"/>
          <w:b/>
          <w:bCs/>
          <w:i/>
          <w:iCs/>
          <w:sz w:val="24"/>
          <w:szCs w:val="24"/>
          <w:lang w:val="en-US"/>
        </w:rPr>
        <w:t>În timpul mandatului, aceste persoane nu pot susţine nici un partid politic</w:t>
      </w:r>
      <w:r>
        <w:rPr>
          <w:rFonts w:cs="Times New Roman" w:ascii="Times New Roman" w:hAnsi="Times New Roman"/>
          <w:i/>
          <w:iCs/>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reţinut că am adăugat o a doua teză, la acest alineat, care dispune ca persoanele care nu pot face parte din partide politice să nu poată nici SUSŢINE un partid politic sau altul, evident, pe durata mandatului. Aceasta pentru a scuti scena politică de ipochimene care acced în funcţii publice prin votul cetăţenilor, dar folosesc aceste funcţii pentru susţinerea partidelor politice care i-au propulsat în funcţiile respectiv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entru a elimina orice posibilitate de încălare a libertăţii de asociere, în primul rând, din partea autorităţilor statului, am introdus un nou alineat, (4),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Nici o lege, sau alt act normativ nu poate îngrădi sau condiţiona dreptul la liberă asociere, în afara restricţiilor prevăzute la alineatele (2) şi (3).”</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completat fostul alineat (4), devenit (5), cu o nouă teză, astfel încât, în Constituţia Cetăţenilor, acest alineat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5) Asociaţiile cu caracter secret sunt interzise. Caracterul este secret atunci când obiectivele reale ale asociaţiei nu sunt declarate în statut şi când proiectele asociaţiei cu impact social negativ sunt ascuns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introdus un nou alineat, 6,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6) Sunt interzise asociaţiile de tip clan, care au ca scop avantajarea membrilor lor asupra restului popula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Munca şi protecţia socială a muncii</w:t>
      </w:r>
      <w:r>
        <w:rPr>
          <w:rFonts w:cs="Times New Roman" w:ascii="Times New Roman" w:hAnsi="Times New Roman"/>
          <w:sz w:val="24"/>
          <w:szCs w:val="24"/>
          <w:lang w:val="en-US"/>
        </w:rPr>
        <w:t>. Articolul 4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1) al acestui articol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Dreptul la muncă nu poate fi îngrădit. Alegerea profesiei, a meseriei sau a ocupației, precum şi a locului de muncă este libe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ăm că, spre deosebire de celelalte drepturi consacrate prin Constituţie, dreptul la muncă nu este garantat. Constituţia afirmă numai că dreptul la muncă „nu poate fi îngrădit”, dar nu obligă statul să şi garanteze exercitarea dreptului. O astfel de normă constituţională a făcut posibil ca statul român să distrugă milioane de locuri de muncă, să arunce în şomaj aceste milioane de români, să-i condamne la sărăcie şi umilinţă, prin legi şi alte acte normative emise de instituţiile statului, fără ca cineva să poată fi făcut responsabil pentru această crimă abominabi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eoarece considerăm că munca este nu numai sursă creatoare de avuţie şi bunăstare, dar şi principalul mijloc prin care se realizează plenar personalitatea umană, am introdus un nou alineat la acest articol în Constituţia Cetăţenilor,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Statul este obligat să construiască o economie naţională care să ofere locuri de muncă pentru toţi cetăţenii apţi de muncă şi care doresc să munceas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ţa lumii arată că avem de ales între economia oligarhică, o economie care produce puţin, consumă mult şi nu crează locuri de muncă, şi economia democratică, pentru care optăm noi, o economie care produce mult, consumă moderat şi investeşte suficient cât să creeze locuri de muncă pentru toţi cetăţenii ţării. Modelul de economie democratică propus de noi este cel ce va fi construit pe normele constituţionale prevăzute în Titlul IV al Constituţiei Cetăţe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 rămas neschimbat alineatul (2), care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Salariaţii au dreptul la măsuri de protecţie socială. Acestea privesc securitatea şi sănătatea salariaţilor, regimul de munca al femeilor şi al tinerilor, instituirea unui salariu minim brut pe ţară, repausul săptămânal, concediul de odihnă plătit, prestarea muncii în condiţii deosebite sau speciale, formarea profesională, precum şi alte situaţii specifice, stabilite prin leg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introdus un nou alineat, 2.1,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1) Statul este obligat să adopte legi care să împiedice încheierea de raporturi de muncă abuzive faţă de angajaţ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Referindu-se la acest alineat, în Avizul lor nr.47/2014, juriştii Consiliului Legislativ ne spun 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2. La textul propus la art. I pct. 43 pentru art. 41 alin. (2.1), sintagma "raporturi de muncă abuzive" este restrictivă, având în vedere că există persoane care îşi desfăşoară activitatea şi în temeiul altor modalităţi legale decât în temeiul unui raport de muncă, cum ar fi raporturile de serviciu, reglementate prin Legea nr. 188/1999 privind Statutul funcţionarilor public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ţelegem că domnii jurişti sunt de acord, de fapt, cu propunerea noastră, numai că o consideră “restrictivă”, în sensul că se referă numai la “raporturile de muncă”, nu şi la “raporturile de serviciu”. Ceea ce vor dumnealor să ne spună este că raporturile de serviciu nu sunt raporturi de muncă, ci altceva. Este adevărat că Legea nr. 188/1999 inventează conceptul de “raporturi de serviciu”, pe care la defineşte ca fiind </w:t>
      </w:r>
      <w:r>
        <w:rPr>
          <w:rFonts w:cs="Times New Roman" w:ascii="Times New Roman" w:hAnsi="Times New Roman"/>
          <w:i/>
          <w:iCs/>
          <w:sz w:val="24"/>
          <w:szCs w:val="24"/>
          <w:lang w:val="en-US"/>
        </w:rPr>
        <w:t xml:space="preserve">“raporturile </w:t>
      </w:r>
      <w:r>
        <w:rPr>
          <w:rFonts w:cs="Times New Roman" w:ascii="Times New Roman" w:hAnsi="Times New Roman"/>
          <w:i/>
          <w:iCs/>
          <w:color w:val="222222"/>
          <w:sz w:val="24"/>
          <w:szCs w:val="24"/>
          <w:lang w:val="en-US"/>
        </w:rPr>
        <w:t>juridice dintre funcţionarii publici si stat sau administraţia publica locala”</w:t>
      </w:r>
      <w:r>
        <w:rPr>
          <w:rFonts w:cs="Times New Roman" w:ascii="Times New Roman" w:hAnsi="Times New Roman"/>
          <w:color w:val="222222"/>
          <w:sz w:val="24"/>
          <w:szCs w:val="24"/>
          <w:lang w:val="en-US"/>
        </w:rPr>
        <w:t>, dar asta nu înseamnă că raportul dintre Primărie şi persoana angajată în funcţia de secretar al Primăriei nu este un raport de muncă, în care angajatul, secretarul, prestează o anumită muncă, pentru care angajatorul, Primăria, îi plăteşte un salariu.</w:t>
      </w:r>
    </w:p>
    <w:p>
      <w:pPr>
        <w:pStyle w:val="Normal"/>
        <w:widowControl w:val="false"/>
        <w:autoSpaceDE w:val="false"/>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Deci, raporturile de serviciu sunt raporturi de muncă, chiar dacă au o anumită specific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În ultimă instanţă, putem corecta norma propusă, adăugând, după „raporturi de muncă” şi sintagma „inclusiv cele de serviciu”, deşi, personal, ca economist, nu consider necesară această adăug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ămas neschimbat alineatul (3), care prevede că </w:t>
      </w:r>
      <w:r>
        <w:rPr>
          <w:rFonts w:cs="Times New Roman" w:ascii="Times New Roman" w:hAnsi="Times New Roman"/>
          <w:i/>
          <w:iCs/>
          <w:sz w:val="24"/>
          <w:szCs w:val="24"/>
          <w:lang w:val="en-US"/>
        </w:rPr>
        <w:t>“durata normală a zilei de lucru este, în medie, de cel mult 8 ore”,</w:t>
      </w:r>
      <w:r>
        <w:rPr>
          <w:rFonts w:cs="Times New Roman" w:ascii="Times New Roman" w:hAnsi="Times New Roman"/>
          <w:sz w:val="24"/>
          <w:szCs w:val="24"/>
          <w:lang w:val="en-US"/>
        </w:rPr>
        <w:t xml:space="preserve"> precum şi alineatul (4), care prevede că </w:t>
      </w:r>
      <w:r>
        <w:rPr>
          <w:rFonts w:cs="Times New Roman" w:ascii="Times New Roman" w:hAnsi="Times New Roman"/>
          <w:i/>
          <w:iCs/>
          <w:sz w:val="24"/>
          <w:szCs w:val="24"/>
          <w:lang w:val="en-US"/>
        </w:rPr>
        <w:t>“la muncă egală, femeile au salariu egal cu bărbaţ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păstrat şi textul alineatului (5) din actuala Constituţie, care prevede că „dreptul la negocieri colective în materie de muncă şi caracterul obligatoriu al convenţiilor colective sunt garantate”, dar am introdus o a doua teză, care prevede că „nerespectarea normelor de calitate sau de bună conlucrare cu echipele de lucru determină anularea drepturilor acordate de contractul colectiv de muncă”. Am propus această normă constituţională pentru a impune respectarea normelor de calitate şi de bună conlucrare în cadrul precesului de muncă, norme convenite, evident, prin contractele de muncă, individuale, sau colectiv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m introdus un nou alineat, 6, cu următorul cupr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6) Salariaţii au dreptul la egalitate de tratament şi la respectarea demnităţii lor în munc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Interzicerea muncii forţate</w:t>
      </w:r>
      <w:r>
        <w:rPr>
          <w:rFonts w:cs="Times New Roman" w:ascii="Times New Roman" w:hAnsi="Times New Roman"/>
          <w:sz w:val="24"/>
          <w:szCs w:val="24"/>
          <w:lang w:val="en-US"/>
        </w:rPr>
        <w:t>. Articolul 4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Constituţia actuală a României, acest articol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Munca forţată este interzis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2) Nu constituie munca forţa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activitățile pentru îndeplinirea îndatoririlor militare, precum şi cele desfășurate, potrivit legii, în locul acestora, din motive religioase sau de conştiinţ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munca unei persoane condamnate, prestată în condiţii normale, în perioada de detenție sau de libertate condițion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C) prestațiile impuse în situația creată de calamităţi ori de alt pericol, precum şi cele care fac parte din obligațiile civile normale stabilite de leg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La propunerea domnului Ioan Roşca, noi am reformulat acest articol, astfe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Munca forţată este interzisă, cu excepţia situaţiilor prevăzute la alineatul (2).</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Munca forţată, prestată în condiţii acceptabile biologic şi moral, este permisă în următoarele situa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activităţi pentru îndeplinirea îndatoririlor militare, precum şi cele desfăşurate, potrivit legii, în locul acestora, din motive religioase sau de conştiinţ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munca unei persoane condamnate, prestată în condiţii normale, în perioada de detenţie sau de libertate condiţionat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C) prestaţiile impuse în situaţia creată de calamităţi ori de alt pericol, precum şi cele care fac parte din obligaţiile civile normale stabilite de 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3) Munca voluntară, sau aleasă de un contribuabil ca alternativă la plata unor datorii către stat, sau autorităţi publice locale, nu constituie muncă forţ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acceptat propunerea domnului Roşca ţinând seama de argumentul, mai mult decât pertinent, că obligarea unei persoane să muncească, rămâne, în limba română, muncă făcută cu forţa, împotriva voinţei celui ce prestează acea muncă, oricare ar fi 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au altă părere. Iat-o:</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3. Norma din cuprinsul art. 42 alin. (2), astfel cum este propusă la art. I pct. 44, prin care anumite activităţi sunt considerate "muncă forţată permisă" nu este corelată cu dispoziţiile art. 4 pct. 3 din Convenţia Europeană a Drepturilor Omului, potrivit cărora desfăşurarea muncii în situaţiile enumerate la lit. a)-c) nu se consideră muncă forţată.”</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De data aceasta domnii jurişti au dreptate. Am verificat. Într-adevăr, punctul 3 al articolului 4 din Convenţia Europeană a Drepturilor Omului, pe care statul român şi-a însuşit-o, are următorul text:</w:t>
      </w:r>
    </w:p>
    <w:p>
      <w:pPr>
        <w:pStyle w:val="Normal"/>
        <w:widowControl w:val="false"/>
        <w:autoSpaceDE w:val="false"/>
        <w:spacing w:lineRule="atLeast" w:line="18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 xml:space="preserve">3. Nu se consideră „muncă forţată sau obligatorie” în sensul prezentului articol: </w:t>
      </w:r>
    </w:p>
    <w:p>
      <w:pPr>
        <w:pStyle w:val="Normal"/>
        <w:widowControl w:val="false"/>
        <w:autoSpaceDE w:val="false"/>
        <w:spacing w:lineRule="atLeast" w:line="18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 orice muncă impusă în mod normal unei persoane supuse detenţiei în condiţiile prevăzute de articolul 5 din prezenta Convenţie sau pe durata libertăţii condiţionate;</w:t>
      </w:r>
    </w:p>
    <w:p>
      <w:pPr>
        <w:pStyle w:val="Normal"/>
        <w:widowControl w:val="false"/>
        <w:autoSpaceDE w:val="false"/>
        <w:spacing w:lineRule="atLeast" w:line="18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B. Orice serviciu cu caracter militar sau, în cazul celor care refuză serviciul militar din motive de conştiinţă în ţările în care acest lucru este recunoscut ca legitim, un alt serviciu în locul serviciului militar obligatoriu; </w:t>
      </w:r>
    </w:p>
    <w:p>
      <w:pPr>
        <w:pStyle w:val="Normal"/>
        <w:widowControl w:val="false"/>
        <w:autoSpaceDE w:val="false"/>
        <w:spacing w:lineRule="atLeast" w:line="18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C. Orice serviciu impus în situaţii de criză sau de calamităţi care ameninţă viaţa sau bunăstarea comunităţ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color w:val="000000"/>
          <w:sz w:val="24"/>
          <w:szCs w:val="24"/>
          <w:lang w:val="en-US"/>
        </w:rPr>
        <w:t>D. orice muncă sau serviciu care fac parte din obligaţiile civice norm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i, “muncile” enumerate nu sunt nici “forţate”, nici “obligatorii”, dar sunt „impuse”. Curat murdar, curat conven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ur, va trebui să reluăm şi acest articol în discuţiile prin care vom ajunge la textul final al Constituţiei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icum, avem încă un argument că aderarea noastă, a statului nostru, la tratate şi convenţii internaţionale, nu mai trebuie lăsată pe mâna „reprezentanţilor”, că va trebui, chiar dacă nu peste noapte şi dintr-o dată, să ajungem, ca şi elveţienii, să hotărâm aderarea la aceste tratate prin referendum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Dreptul la grevă</w:t>
      </w:r>
      <w:r>
        <w:rPr>
          <w:rFonts w:cs="Times New Roman" w:ascii="Times New Roman" w:hAnsi="Times New Roman"/>
          <w:sz w:val="24"/>
          <w:szCs w:val="24"/>
          <w:lang w:val="en-US"/>
        </w:rPr>
        <w:t>. Articolul 4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ăstrat neschimbat alineatul (1), care prevede că </w:t>
      </w:r>
      <w:r>
        <w:rPr>
          <w:rFonts w:cs="Times New Roman" w:ascii="Times New Roman" w:hAnsi="Times New Roman"/>
          <w:i/>
          <w:iCs/>
          <w:sz w:val="24"/>
          <w:szCs w:val="24"/>
          <w:lang w:val="en-US"/>
        </w:rPr>
        <w:t xml:space="preserve">„salariații au dreptul la greva pentru apărarea intereselor profesionale, economice şi social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lineatul 2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Legea stabilește condiţiile şi limitele exercitării acestui drept, precum şi garanțiile necesare asigurării serviciilor esențiale pentru socie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reformulat acest alineat, pentru a permite legii să stabilească nu numai condiţiile şi limitele exercitării dreptului la grevă, ci şi categoriile de personal ce pot beneficia de acest drept, ca şi situaţiile în care poate fi exercitat dreptul. Textul propus de no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Legea stabileşte categoriile de personal, situaţiile, condiţiile şi limitele exercitării acestui drept, precum şi garanţiile necesare asigurării serviciilor esenţiale pentru societat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Dreptul de proprietate.</w:t>
      </w:r>
      <w:r>
        <w:rPr>
          <w:rFonts w:cs="Times New Roman" w:ascii="Times New Roman" w:hAnsi="Times New Roman"/>
          <w:sz w:val="24"/>
          <w:szCs w:val="24"/>
          <w:lang w:val="en-US"/>
        </w:rPr>
        <w:t xml:space="preserve"> Articolul 4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actuala Constituţie a României, proprietatea face obiectul a două articole distincte: articolul 44 din Titlul II (</w:t>
      </w:r>
      <w:r>
        <w:rPr>
          <w:rFonts w:cs="Times New Roman" w:ascii="Times New Roman" w:hAnsi="Times New Roman"/>
          <w:i/>
          <w:iCs/>
          <w:sz w:val="24"/>
          <w:szCs w:val="24"/>
          <w:lang w:val="en-US"/>
        </w:rPr>
        <w:t>Drepturile, libertăţile şi îndatoririle fundamentale)</w:t>
      </w:r>
      <w:r>
        <w:rPr>
          <w:rFonts w:cs="Times New Roman" w:ascii="Times New Roman" w:hAnsi="Times New Roman"/>
          <w:sz w:val="24"/>
          <w:szCs w:val="24"/>
          <w:lang w:val="en-US"/>
        </w:rPr>
        <w:t xml:space="preserve">, cu denumirea de </w:t>
      </w:r>
      <w:r>
        <w:rPr>
          <w:rFonts w:cs="Times New Roman" w:ascii="Times New Roman" w:hAnsi="Times New Roman"/>
          <w:b/>
          <w:bCs/>
          <w:sz w:val="24"/>
          <w:szCs w:val="24"/>
          <w:lang w:val="en-US"/>
        </w:rPr>
        <w:t>Dreptul de proprietate privată,</w:t>
      </w:r>
      <w:r>
        <w:rPr>
          <w:rFonts w:cs="Times New Roman" w:ascii="Times New Roman" w:hAnsi="Times New Roman"/>
          <w:sz w:val="24"/>
          <w:szCs w:val="24"/>
          <w:lang w:val="en-US"/>
        </w:rPr>
        <w:t xml:space="preserve"> şi articolul 136, din Titlul IV (</w:t>
      </w:r>
      <w:r>
        <w:rPr>
          <w:rFonts w:cs="Times New Roman" w:ascii="Times New Roman" w:hAnsi="Times New Roman"/>
          <w:i/>
          <w:iCs/>
          <w:sz w:val="24"/>
          <w:szCs w:val="24"/>
          <w:lang w:val="en-US"/>
        </w:rPr>
        <w:t>Economia şi finanţele publice)</w:t>
      </w:r>
      <w:r>
        <w:rPr>
          <w:rFonts w:cs="Times New Roman" w:ascii="Times New Roman" w:hAnsi="Times New Roman"/>
          <w:sz w:val="24"/>
          <w:szCs w:val="24"/>
          <w:lang w:val="en-US"/>
        </w:rPr>
        <w:t xml:space="preserve">, cu denumirea de </w:t>
      </w:r>
      <w:r>
        <w:rPr>
          <w:rFonts w:cs="Times New Roman" w:ascii="Times New Roman" w:hAnsi="Times New Roman"/>
          <w:b/>
          <w:bCs/>
          <w:sz w:val="24"/>
          <w:szCs w:val="24"/>
          <w:lang w:val="en-US"/>
        </w:rPr>
        <w:t>Proprietatea.</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Iată textele celor două articole.</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Articolul 44:</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Dreptul de proprietate priva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Dreptul de proprietate, precum şi creanțele asupra statului, sunt garantate. Conținutul şi limitele acestor drepturi sunt stabilite de leg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2) Proprietatea privata este garantată şi ocrotită în mod egal de lege, indiferent de titular. Cetăţenii străini şi apatrizii pot dobândi dreptul de proprietate privată asupra terenurilor numai în condiţiile rezultate din aderarea României la Uniunea Europeana şi din alte tratate internaţionale la care România este parte, pe bază de reciprocitate, în condiţiile prevăzute prin lege organică, precum şi prin moștenire leg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Nimeni nu poate fi expropriat decât pentru o cauză de utilitate publică, stabilită potrivit legii, cu dreaptă şi prealabilă despăgubir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4) Sunt interzise naţionalizarea sau orice alte măsuri de trecere silită în proprietate publică a unor bunuri pe baza apartenenţei sociale, etnice, religioase, politice sau de altă natură discriminatorie a titular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 xml:space="preserve">(5) Pentru lucrări de interes general, autoritatea publică poate folosi subsolul oricărei proprietăţi imobiliare, cu obligația de a despăgubi proprietarul pentru daunele aduse solului, plantațiilor sau construcțiilor, precum şi pentru alte daune imputabile autorităţi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Despăgubirile prevăzute în alineatele (3) şi (5) se stabilesc de comun acord cu proprietarul sau, în caz de divergenţă, prin justi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7) Dreptul de proprietate obligă la respectarea sarcinilor privind protecția mediului şi asigurarea bunei vecinătăţi, precum şi la respectarea celorlalte sarcini care, potrivit legii sau obiceiului, revin proprietarulu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8) Averea dobândită licit nu poate fi confiscată. Caracterul licit al dobândirii se prezum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9) Bunurile destinate, folosite sau rezultate din infracțiuni ori contravenții pot fi confiscate numai în condiţiile leg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Articolul 136:</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Proprietate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Proprietatea este publică sau privat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2) Proprietatea publică este garantată şi ocrotită prin lege şi aparține statului sau unităţilor administrativ-teritorial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3) Bogățiile de interes public ale subsolului, spațiul aerian, apele cu potențial energetic valorificabil, de interes naţional, plajele, marea teritorială, resursele naturale ale zonei economice şi ale platoului continental, precum şi alte bunuri stabilite de legea organică, fac obiectul exclusiv al proprietăţii public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4) Bunurile proprietate publică sunt inalienabile. În condiţiile legii organice, ele pot fi date în administrare regiilor autonome ori instituțiilor publice sau pot fi concesionate ori închiriate; de asemenea, ele pot fi date în folosință gratuită instituțiilor de utilitate public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5) Proprietatea privată este inviolabilă, în condiţiile legii orga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primă observaţie care se impune aici priveşte modificările făcute de revizuirea din anul 2003 în normele constituţionale referitoare la proprietate.</w:t>
      </w:r>
    </w:p>
    <w:p>
      <w:pPr>
        <w:pStyle w:val="Normal"/>
        <w:widowControl w:val="false"/>
        <w:autoSpaceDE w:val="false"/>
        <w:spacing w:lineRule="auto" w:line="240" w:before="0" w:after="0"/>
        <w:rPr/>
      </w:pPr>
      <w:r>
        <w:rPr>
          <w:rFonts w:cs="Times New Roman" w:ascii="Times New Roman" w:hAnsi="Times New Roman"/>
          <w:sz w:val="24"/>
          <w:szCs w:val="24"/>
          <w:lang w:val="en-US"/>
        </w:rPr>
        <w:t>În Constituţia adoptată în decembrie 1991, alineatul (2) al articolului 44, care atunci avea numărul 41 şi denumirea de “</w:t>
      </w:r>
      <w:r>
        <w:rPr>
          <w:rFonts w:cs="Times New Roman" w:ascii="Times New Roman" w:hAnsi="Times New Roman"/>
          <w:i/>
          <w:iCs/>
          <w:sz w:val="24"/>
          <w:szCs w:val="24"/>
          <w:lang w:val="en-US"/>
        </w:rPr>
        <w:t xml:space="preserve">Protecţia proprietăţii private”, </w:t>
      </w:r>
      <w:r>
        <w:rPr>
          <w:rFonts w:cs="Times New Roman" w:ascii="Times New Roman" w:hAnsi="Times New Roman"/>
          <w:sz w:val="24"/>
          <w:szCs w:val="24"/>
          <w:lang w:val="en-US"/>
        </w:rPr>
        <w:t>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2) Proprietatea privată este ocrotită în mod egal de lege, indiferent de titular. </w:t>
      </w:r>
      <w:r>
        <w:rPr>
          <w:rFonts w:cs="Times New Roman" w:ascii="Times New Roman" w:hAnsi="Times New Roman"/>
          <w:i/>
          <w:iCs/>
          <w:sz w:val="24"/>
          <w:szCs w:val="24"/>
          <w:lang w:val="en-US"/>
        </w:rPr>
        <w:t xml:space="preserve">Cetăţenii străini şi apatrizi nu pot dobândi dreptul de proprietate asupra terenurilor.” </w:t>
      </w:r>
      <w:r>
        <w:rPr>
          <w:rFonts w:cs="Times New Roman" w:ascii="Times New Roman" w:hAnsi="Times New Roman"/>
          <w:sz w:val="24"/>
          <w:szCs w:val="24"/>
          <w:lang w:val="en-US"/>
        </w:rPr>
        <w:t>A doua teză a acestui alineat a fost înlocuită cu următoarea: „</w:t>
      </w:r>
      <w:r>
        <w:rPr>
          <w:rFonts w:cs="Times New Roman" w:ascii="Times New Roman" w:hAnsi="Times New Roman"/>
          <w:i/>
          <w:iCs/>
          <w:sz w:val="24"/>
          <w:szCs w:val="24"/>
          <w:lang w:val="en-US"/>
        </w:rPr>
        <w:t>Cetăţenii străini şi apatrizii pot dobândi dreptul de proprietate privată asupra terenurilor numai în condiţiile rezultate din aderarea României la Uniunea Europeana şi din alte tratate internaţionale la care România este parte, pe bază de reciprocitate, în condiţiile prevăzute prin lege organică, precum şi prin moștenire legală</w:t>
      </w:r>
      <w:r>
        <w:rPr>
          <w:rFonts w:cs="Times New Roman" w:ascii="Times New Roman" w:hAnsi="Times New Roman"/>
          <w:sz w:val="24"/>
          <w:szCs w:val="24"/>
          <w:lang w:val="en-US"/>
        </w:rPr>
        <w:t>.” S-a creat, astfel, cadrul constituţional, care a permis adoptarea Legii nr. 312/2005, în baza căreia străinii au putut cumpăra aproape o zecime din terenul agricol al României.</w:t>
      </w:r>
      <w:r>
        <w:rPr>
          <w:rFonts w:cs="Times New Roman" w:ascii="Times New Roman" w:hAnsi="Times New Roman"/>
          <w:i/>
          <w:iCs/>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lelalte alineate ale fostului articol 41 au rămas neschimbate, adăugându-se actualul alineat (4), referitor la interzicerea naţionalizării de bunuri pe bază de apartenenţă socială, etnică, religioasă, politică sau de altă natură discriminatorie a titular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Merită să privim cu atenţie şi modificările făcute la revizuirea din anul 2003 şi în conţinutul articolului 136. În Constituţia din 1991, actualul alineat (3), atunci (4), avea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4) Bogăţiile DE ORICE NATURĂ ale subsolului, CĂILE DE COMUNICAŢIE, spaţiul aerian, apele cu potenţial energetic valorificabil ŞI ACELEA CE POT FI FOLOSITE ÎN INTERES PUBLIC, plajele, marea teritoriala, resursele naturale ale zonei economice ale platoului continental, precum si alte bunuri stabilite de lege, fac obiectul exclusiv al proprietăţii publice.” </w:t>
      </w:r>
      <w:r>
        <w:rPr>
          <w:rFonts w:cs="Times New Roman" w:ascii="Times New Roman" w:hAnsi="Times New Roman"/>
          <w:sz w:val="24"/>
          <w:szCs w:val="24"/>
          <w:lang w:val="en-US"/>
        </w:rPr>
        <w:t>Expresia „bogăţiile DE ORICE NATURĂ ale subsolului” a fost înlocuită cu „bogăţiile DE INTERES PUBLIC ale subsolului”, lăsându-se, astfel, la cheremul parlamentarilor să stabilească ei, prin lege, care sunt bogăţiile subsolului DE INTERES PUBLIC şi care nu sunt, pe care ei le pot declara DE INTERES PRIVAT, al statului, astfel încât să poată fi scoase la vânzare, la prăduir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u fost scoase din proprietatea publică toate căile de comunicaţie. S-a creat, astfel, “cadrul constituţional” pentru trecerea în proprietatea PRIVATĂ a statului a Căilor Ferate Române, a porturilor şi aeroporturilor, ca să poată fi „reorganizate”, sparte în bucăţi, împinse în faliment, scoase la „privatizare”, adică vândute prădătorilor autohtoni şi străini, la preţuri derizorii, „lucrare” în plină desfăşu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reţinem şi faptul că la actualul alineat (4) al articolului 136, s-a adăugat teza</w:t>
      </w:r>
      <w:r>
        <w:rPr>
          <w:rFonts w:cs="Times New Roman" w:ascii="Times New Roman" w:hAnsi="Times New Roman"/>
          <w:i/>
          <w:iCs/>
          <w:spacing w:val="-15"/>
          <w:sz w:val="24"/>
          <w:szCs w:val="24"/>
          <w:lang w:val="en-US"/>
        </w:rPr>
        <w:t>” de asemenea, ele pot fi date în folosință gratuită instituțiilor de utilitate publică”,</w:t>
      </w:r>
      <w:r>
        <w:rPr>
          <w:rFonts w:cs="Times New Roman" w:ascii="Times New Roman" w:hAnsi="Times New Roman"/>
          <w:spacing w:val="-15"/>
          <w:sz w:val="24"/>
          <w:szCs w:val="24"/>
          <w:lang w:val="en-US"/>
        </w:rPr>
        <w:t xml:space="preserve"> prin care s-a creat posibilitatea ca bunuri în valoare de milioane de euro aflate în proprietate publică să fie puse, gratuit, la dispoziţia a tot felul de asociaţii şi fundaţii, persoane juridice de drept privat, declarate de guvernanţi ca fiind de „utilitate pub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observă că atât articolul 44 cât şi articolul 136 fac referiri atât la proprietatea privată cât şi la proprietatea publică. Ambele stabilesc norme ce privesc acelaşi obiect, acelaşi drept, acelaşi raport între cetăţeni şi bunurile create de ei sau de natură. Acesta este motivul pentru care am contopit cele două articole într-unul singur, 44, propunând abrogarea articolului 136, rămas fără obiec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Noi propunem ca articolul 44 să fie modificat şi completat astfe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enumirea articolului să fie:</w:t>
      </w:r>
      <w:r>
        <w:rPr>
          <w:rFonts w:cs="Times New Roman" w:ascii="Times New Roman" w:hAnsi="Times New Roman"/>
          <w:b/>
          <w:bCs/>
          <w:spacing w:val="-15"/>
          <w:sz w:val="24"/>
          <w:szCs w:val="24"/>
          <w:lang w:val="en-US"/>
        </w:rPr>
        <w:t xml:space="preserve"> Dreptul de proprieta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 xml:space="preserve">(1) </w:t>
      </w:r>
      <w:r>
        <w:rPr>
          <w:rFonts w:cs="Times New Roman" w:ascii="Times New Roman" w:hAnsi="Times New Roman"/>
          <w:i/>
          <w:iCs/>
          <w:spacing w:val="-15"/>
          <w:sz w:val="24"/>
          <w:szCs w:val="24"/>
          <w:lang w:val="en-US"/>
        </w:rPr>
        <w:t>Dreptul de proprietate, constituit legal şi legitim, precum şi creanţele asupra statutului, constituite legal şi legitim, sunt garanta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upă alineatul (1), se introduce un nou alineat, cu următorul cuprins:</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w:t>
      </w:r>
      <w:r>
        <w:rPr>
          <w:rFonts w:cs="Times New Roman" w:ascii="Times New Roman" w:hAnsi="Times New Roman"/>
          <w:i/>
          <w:iCs/>
          <w:spacing w:val="-15"/>
          <w:sz w:val="24"/>
          <w:szCs w:val="24"/>
          <w:lang w:val="en-US"/>
        </w:rPr>
        <w:t>1.1) Proprietatea este publică sau privată.”</w:t>
      </w:r>
      <w:r>
        <w:rPr>
          <w:rFonts w:cs="Times New Roman" w:ascii="Times New Roman" w:hAnsi="Times New Roman"/>
          <w:spacing w:val="-15"/>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2) Proprietatea este garantată şi ocrotită în mod egal de lege, indiferent de titular.”</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Alineatul (6)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6) Despăgubirile prevăzute în alineatele (3) şi (5) se stabilesc potrivit legii, cu luarea în considerare a preţurilor practicate pe piaţ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Alineatul (8)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8) Averea dobândită licit nu poate fi confiscat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Alineatul (9)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9) Bunurile destinate, folosite sau rezultate din infracţiuni ori contravenţii, ca şi cele a căror provenienţă nu se justifică, sunt confiscate, în condiţiile legii. Prin justificarea provenienţei bunurilor se înțelege obligaţia persoanei în cauză de a dovedi caracterul licit al mijloacelor folosite pentru dobândirea sau sporirea bunurilor.”</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După alineatul (9), se introduc nouă noi alineate, cu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0) Proprietatea publică aparţine poporului român, sau comunităţilor locale, şi este administrată de stat sau de autorităţile local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11) Bogățiile de orice natură ale subsolului, minele, terenurile şi pădurile din fondul funciar al poporului, spaţiul aerian, căile de comunicaţie, de uz şi interes public, apele, izvoarele de energie naturală, plajele, marea teritorială, resursele naturale ale zonei economice şi ale platoului continental, baza materială a autorităţilor şi instituţiilor publice, precum şi alte bunuri stabilite de lege, fac obiectul exclusiv al proprietății publice.</w:t>
      </w:r>
    </w:p>
    <w:p>
      <w:pPr>
        <w:pStyle w:val="Normal"/>
        <w:widowControl w:val="false"/>
        <w:autoSpaceDE w:val="false"/>
        <w:spacing w:lineRule="auto" w:line="240" w:before="0" w:after="0"/>
        <w:ind w:right="-60" w:hanging="0"/>
        <w:jc w:val="both"/>
        <w:rPr/>
      </w:pPr>
      <w:r>
        <w:rPr>
          <w:rFonts w:cs="Times New Roman" w:ascii="Times New Roman" w:hAnsi="Times New Roman"/>
          <w:i/>
          <w:iCs/>
          <w:spacing w:val="-15"/>
          <w:sz w:val="24"/>
          <w:szCs w:val="24"/>
          <w:lang w:val="en-US"/>
        </w:rPr>
        <w:t>(12) Fac obiectul proprietăţii publice şi bunurile create prin munca voluntară, neremunerată, a membrilor asociaţiilor comunitare, precum şi bunurile achiziţionate din fondurile asociaţiilor comunitare. Aceste bunuri aparţin comunităţilor locale şi sunt administrate de autorităţile local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 xml:space="preserve">(13) Bunurile proprietate publică sunt inalienabile. În condiţiile legii, ele pot fi date în folosinţă sau în administrare regiilor autonome ori instituţiilor publice sau pot fi concesionate ori închiriate. </w:t>
      </w:r>
    </w:p>
    <w:p>
      <w:pPr>
        <w:pStyle w:val="Normal"/>
        <w:widowControl w:val="false"/>
        <w:autoSpaceDE w:val="false"/>
        <w:spacing w:lineRule="auto" w:line="240" w:before="0" w:after="0"/>
        <w:jc w:val="both"/>
        <w:rPr/>
      </w:pPr>
      <w:r>
        <w:rPr>
          <w:rFonts w:cs="Times New Roman" w:ascii="Times New Roman" w:hAnsi="Times New Roman"/>
          <w:i/>
          <w:iCs/>
          <w:spacing w:val="-15"/>
          <w:sz w:val="24"/>
          <w:szCs w:val="24"/>
          <w:lang w:val="en-US"/>
        </w:rPr>
        <w:t>(14) Legea 15/1990 privind reorganizarea unităţilor economice de stat ca regii autonome şi societăţi comerciale este şi rămâne în întregime abrogată, ca şi toate actele normative adoptate în aplicarea ei. Statul român este obligat să recupereze întregul capital trecut din proprietate publică în proprietate privată prin aplicarea prevederilor acestei leg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15) La cumpărarea terenurilor situate în extravilan, au drept de preemţiune, în ordine: coproprietarii; vecinii persoane fizice care deţin în proprietate cel mult 20 de hectare de teren situate în extravilan; alţi proprietari de terenuri situate în extravilanul localităţii care deţin în proprietate cel mult 20 de hectare de teren situate în extravilan; alte persoane fizice care deţin în proprietate cel mult 20 de hectare de teren situate în extravilan; Statul Român.</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16) Terenurile cumpărate de statul român intră în fondul funciar aflat în proprietatea publică şi în administrarea statului. Terenurile aflate în proprietate publică situate în extravilan pot fi date în arendă sau concesionate numai vecinilor persoane fizice care deţin în proprietate cel mult 20 hectare de teren situat în extravilan şi care se obligă să exploateze terenul luat în arendă sau în concesiune prin forţe proprii, precum şi cooperativelor agricole care îşi desfăşoară activitatea pe teritoriul localităţii în care sunt situate terenurile date în arendă sau concesiune de Statul Român, care se obligă să exploateze terenurile luate în arendă sau în concesiune prin forţe proprii.</w:t>
      </w:r>
    </w:p>
    <w:p>
      <w:pPr>
        <w:pStyle w:val="Normal"/>
        <w:widowControl w:val="false"/>
        <w:autoSpaceDE w:val="false"/>
        <w:spacing w:lineRule="auto" w:line="240" w:before="0" w:after="0"/>
        <w:jc w:val="both"/>
        <w:rPr/>
      </w:pPr>
      <w:r>
        <w:rPr>
          <w:rFonts w:cs="Times New Roman" w:ascii="Times New Roman" w:hAnsi="Times New Roman"/>
          <w:i/>
          <w:iCs/>
          <w:spacing w:val="-15"/>
          <w:sz w:val="24"/>
          <w:szCs w:val="24"/>
          <w:lang w:val="en-US"/>
        </w:rPr>
        <w:t>(17) Terenurile agricole pentru care nu s-au plătit impozite timp de trei ani consecutivi, cele care au fost neexploatate timp de trei ani consecutivi, precum şi cele care au fost supuse intoxicării chimice sunt expropriate şi trecute în proprietate publică.</w:t>
      </w:r>
    </w:p>
    <w:p>
      <w:pPr>
        <w:pStyle w:val="Normal"/>
        <w:widowControl w:val="false"/>
        <w:autoSpaceDE w:val="false"/>
        <w:spacing w:lineRule="auto" w:line="240" w:before="0" w:after="0"/>
        <w:jc w:val="both"/>
        <w:rPr/>
      </w:pPr>
      <w:r>
        <w:rPr>
          <w:rFonts w:cs="Times New Roman" w:ascii="Times New Roman" w:hAnsi="Times New Roman"/>
          <w:i/>
          <w:iCs/>
          <w:spacing w:val="-15"/>
          <w:sz w:val="24"/>
          <w:szCs w:val="24"/>
          <w:lang w:val="en-US"/>
        </w:rPr>
        <w:t>(18) Terenurile silvice pentru care nu s-au plătit impozite timp de trei ani consecutivi, precum şi cele defrişate ilegal sunt expropriate şi trecute în proprietate public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În formularea acestor modificări ale prevederilor constituţionale referitoare la proprietate, am avut în vedere următoare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1. Dreptul de proprietate nu este unul absolut şi nu poate fi garantat în mod absolut. Dreptul de a poseda, a folosi, a dispune de un bun şi de venitul creat prin utilizarea lui se exercită în condiţiile stabilite de lege, aceiaşi pentru toţi membrii comunităţii. Dreptul de proprietate nu poate fi exercitat prin împiedicarea celorlalţi cetăţeni să-şi exercite acelaşi drept, sau celelalte drepturi garantate prin Constituţie. Nu poate fi garantată exercitarea dreptului de proprietate asupra unor bunuri dobândite prin încălcarea legii. Nici asupra unor bunuri dobândite printr-un furt organizat de o autoritate a statului prin uzurparea suveranităţii poporului, aşa cum au fost naţionalizarea şi colectivizarea bunurilor cetăţenilor României de către regimul comunist, sau “privatizarea”, adică deposedarea aceloraşi cetăţeni români de bunurile acumulate în aşa-zisa proprietate socialistă, urmată de trecerea acestor bunuri în proprietatea privată a guvernanţilor şi străinilor, prin vânzare-cumpărare la preţuri derizorii, făcută de regimul postcomunist din România.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in aceste motive, am considerat că este firesc ca, la alineatul (1) al articolului 44 să condiţionăm exercitarea şi garantarea exercitării dreptului de proprietate de legalitatea şi legitimitatea modului în care acest drept este constituit. Fiecare cetăţean trebuie să demonstreze, în faţa celorlalţi cetăţeni, respectiv în faţa instanţelor judecătoreşti, că dreptul său de proprietate a fost constituit cu respectarea legii, lege, la rândul ei, adoptată prin respectarea voinţei poporului, nu prin uzurparea acesteia. La fel şi creanţele asupra statului. Prevederile acestui alineat trebuie corelate cu cele ale alineatelor (8), (9) şi (14).</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2. La alineatul (8), am abrogat teza a doua, care, în actuala Constituţie are următorul text: „</w:t>
      </w:r>
      <w:r>
        <w:rPr>
          <w:rFonts w:cs="Times New Roman" w:ascii="Times New Roman" w:hAnsi="Times New Roman"/>
          <w:i/>
          <w:iCs/>
          <w:sz w:val="24"/>
          <w:szCs w:val="24"/>
          <w:lang w:val="en-US"/>
        </w:rPr>
        <w:t>Caracterul licit al dobândirii se prezumă</w:t>
      </w:r>
      <w:r>
        <w:rPr>
          <w:rFonts w:cs="Times New Roman" w:ascii="Times New Roman" w:hAnsi="Times New Roman"/>
          <w:sz w:val="24"/>
          <w:szCs w:val="24"/>
          <w:lang w:val="en-US"/>
        </w:rPr>
        <w:t>”. O normă constituţională în totală contradicţie cu realitatea. În România, lucrurile stau exact invers. Caracterul ILICIT al dobândirii se prezumă. Cele mai multe din averile dobândite, în România, în ultimii 24 de ani, au fost dobândite ilicit. Dobândirea licită de avere este excepţia, nu regula. Trebuie să precizez că astfel de normă, prin care se prezumă caracterul licit al dobândirii averii, nu este înscrisă în Constituţia nici unui stat membru al Uniunii Europene. Această normă este cheia de boltă a statului, a regimului politic instalat în România în urma loviturii de stat din decembrie 1989. Este cheia de boltă a statului creat pentru a jefui poporul român de capitalul acumulat de el până în decembrie 1989 şi de profiturile realizate cu acest capital în ultimii 24 de ani. Este norma constituţională prin care jefuitorii îşi apără prada, averea dobândită prin furt săvârşit „cu legea în mână”, cu „Constituţia în mâ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La alineatul (9), am completat norma existentă, adăugând propoziţia </w:t>
      </w:r>
      <w:r>
        <w:rPr>
          <w:rFonts w:cs="Times New Roman" w:ascii="Times New Roman" w:hAnsi="Times New Roman"/>
          <w:i/>
          <w:iCs/>
          <w:sz w:val="24"/>
          <w:szCs w:val="24"/>
          <w:lang w:val="en-US"/>
        </w:rPr>
        <w:t>“</w:t>
      </w:r>
      <w:r>
        <w:rPr>
          <w:rFonts w:cs="Times New Roman" w:ascii="Times New Roman" w:hAnsi="Times New Roman"/>
          <w:i/>
          <w:iCs/>
          <w:spacing w:val="-15"/>
          <w:sz w:val="24"/>
          <w:szCs w:val="24"/>
          <w:lang w:val="en-US"/>
        </w:rPr>
        <w:t>ca şi cele a căror provenienţă nu se justifică”</w:t>
      </w:r>
      <w:r>
        <w:rPr>
          <w:rFonts w:cs="Times New Roman" w:ascii="Times New Roman" w:hAnsi="Times New Roman"/>
          <w:spacing w:val="-15"/>
          <w:sz w:val="24"/>
          <w:szCs w:val="24"/>
          <w:lang w:val="en-US"/>
        </w:rPr>
        <w:t>, am înlocuit POT FI cu SUNT confiscate, şi am introdus o nouă teză, cu textul „</w:t>
      </w:r>
      <w:r>
        <w:rPr>
          <w:rFonts w:cs="Times New Roman" w:ascii="Times New Roman" w:hAnsi="Times New Roman"/>
          <w:i/>
          <w:iCs/>
          <w:spacing w:val="-15"/>
          <w:sz w:val="24"/>
          <w:szCs w:val="24"/>
          <w:lang w:val="en-US"/>
        </w:rPr>
        <w:t>Prin justificarea provenienţei bunurilor se înțelege obligaţia persoanei în cauză de a dovedi caracterul licit al mijloacelor folosite pentru dobândirea sau sporirea bunurilor</w:t>
      </w:r>
      <w:r>
        <w:rPr>
          <w:rFonts w:cs="Times New Roman" w:ascii="Times New Roman" w:hAnsi="Times New Roman"/>
          <w:spacing w:val="-15"/>
          <w:sz w:val="24"/>
          <w:szCs w:val="24"/>
          <w:lang w:val="en-US"/>
        </w:rPr>
        <w:t xml:space="preserve">.” În baza acestei norme constituţionale, va putea fi adoptată </w:t>
      </w:r>
      <w:r>
        <w:rPr>
          <w:rFonts w:cs="Times New Roman" w:ascii="Times New Roman" w:hAnsi="Times New Roman"/>
          <w:b/>
          <w:bCs/>
          <w:spacing w:val="-15"/>
          <w:sz w:val="24"/>
          <w:szCs w:val="24"/>
          <w:lang w:val="en-US"/>
        </w:rPr>
        <w:t>noua lege a controlului averilor</w:t>
      </w:r>
      <w:r>
        <w:rPr>
          <w:rFonts w:cs="Times New Roman" w:ascii="Times New Roman" w:hAnsi="Times New Roman"/>
          <w:spacing w:val="-15"/>
          <w:sz w:val="24"/>
          <w:szCs w:val="24"/>
          <w:lang w:val="en-US"/>
        </w:rPr>
        <w:t>, prin care cetăţenii cinstiţi îşi vor putea justifica averile şi îşi vor putea exercita dreptul de proprietate asupra lor, iar averile care nu vor putea fi justificate vor fi confiscate şi trecute în proprietate publică.</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În Avizul lor nr. 47/2014, juriştii Consiliului Legislativ resping aceste două propuneri ale noastre, invocând acelaşi motiv, cel al „suprimării” unei garanţii a dreptului de proprietate. De data asta, juriştii Consiliului nu mai fac o „apreciere” proprie, ci apelează la Decizia nr. 799/2011 a Curţii Constituţionale, care </w:t>
      </w:r>
      <w:r>
        <w:rPr>
          <w:rFonts w:cs="Times New Roman" w:ascii="Times New Roman" w:hAnsi="Times New Roman"/>
          <w:sz w:val="24"/>
          <w:szCs w:val="24"/>
          <w:lang w:val="en-US"/>
        </w:rPr>
        <w:t>se referă la proiectul de revizuire a Constituţiei iniţiat de Preşedintele României în anul 2011.</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textul punctului 6.8 din Avizul Consiliului Legislativ nr. 47/2014:</w:t>
      </w:r>
    </w:p>
    <w:p>
      <w:pPr>
        <w:pStyle w:val="Normal"/>
        <w:widowControl w:val="false"/>
        <w:autoSpaceDE w:val="false"/>
        <w:spacing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6.8. Cu privire la alin. (8) al art. 44, astfel cum este propus la art. I pct. 46, care are ca finalitate eliminarea din Constituţie a prezumţiei caracterului licit al dobândirii averii, semnalăm că norma s-a regăsit şi în proiectul de lege privind revizuirea Constituţiei, asupra căruia Curtea Constituţională s-a pronunţat prin Decizia nr. 799/2011, reţinând că această prezumţie constituie o garanţie a dreptului de proprietate al persoanei. În absenţa unei astfel de prezumţii, deţinătorul unui bun ar fi supus unei insecurităţi continue întrucât, ori de câte ori s-ar invoca dobândirea ilicită a respectivului bun, sarcina probei nu ar reveni celui care face afirmaţia, ci deţinătorului bunului. Tocmai de aceea, în cadrul lucrărilor Adunării Constituante, în şedinţa din 9 octombrie 1991, a fost respins amendamentul de eliminare a dispoziţiei privind prezumţia dobândirii licite a averii, neîntrunind decât votul a 14 parlamentari, astfel cum rezultă din Monitorul Oficial al României, Partea a II-a, nr. 29 din 11 octombrie 1991.</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ăcând aplicarea dispoziţiilor art. 152 alin. (2) din Constituţie, potrivit cărora nicio revizuire nu poate fi făcută dacă are ca efect suprimarea drepturilor fundamentale ale cetăţenilor sau a garanţiilor acestora, Curtea a constatat că eliminarea tezei a doua a art. 44 alin. (8) din Constituţie, potrivit căreia "Caracterul licit al dobândirii se prezumă" este neconstituţională, deoarece are ca efect suprimarea unei garanţii a dreptului de proprietate, încălcându-se astfel limitele revizuirii prevăzute de art. 152 alin. (2) din Constituţie.</w:t>
      </w:r>
    </w:p>
    <w:p>
      <w:pPr>
        <w:pStyle w:val="Normal"/>
        <w:widowControl w:val="false"/>
        <w:autoSpaceDE w:val="false"/>
        <w:spacing w:before="0" w:after="0"/>
        <w:jc w:val="both"/>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urtea a subliniat în acest context cele reţinute în jurisprudenţa sa, de exemplu prin Decizia nr. 85 din 3 septembrie 1996, sau prin Decizia nr. 453 din 16 aprilie 2008, şi anume că reglementarea acestei prezumţii nu împiedică cercetarea caracterului ilicit al dobândirii averii, sarcina probei revenind însă celui care invocă acest caracter. În măsura în care partea interesată dovedeşte dobândirea unor bunuri, a unei părţi sau a întregii averi a unei persoane în mod ilicit, asupra acelor bunuri sau a averii dobândite ilegal se poate dispune confiscarea, în condiţiile leg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e cale de consecinţă, nici norma propusă pentru art. 44 alin. (9) nu poate fi acceptată, întrucât răstoarnă sarcina probei în raport cu reglementarea actuală, impunând persoanelor să probeze "caracterul licit al mijloacelor folosite pentru dobândirea sau sporirea bunurilor". O astfel de soluţie legislativă constituie, la rândul ei, o suprimare a garanţiei dreptului de proprietate prevăzută în prezent de art. 44 alin. (8) din Constituţie, care impune dovedirea caracterului ilicit al dobândirii bunurilor celui care invocă acest caracte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arăta cât de şubredă este argumentarea juriştilor Consiliului Legislativ, redau, mai jos, “Opinia separată”, formulată de unul sau mai multi judecători ai Curţii Constituţionale, la Decizia nr. 799/2011. Decizia nu ne spune câţi şi care au fost judecătorii Curţii care au semnat această “Opinie separată”, dar ea există, fiind publicată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textul integral al acestei “Opinii separate”:</w:t>
      </w:r>
    </w:p>
    <w:p>
      <w:pPr>
        <w:pStyle w:val="Normal"/>
        <w:widowControl w:val="false"/>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OPINIE SEPARAT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dezacord cu opinia Curţii Constituţionale exprimată prin decizia de mai sus, considerăm că propunerea de modificare vizând eliminarea tezei a doua din alin. (8) al art. 44 din Constituţie potrivit căreia *caracterul licit al dobândirii se prezumă* nu reprezintă o încălcare a dreptului de proprietate sau a garanţiilor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Menţionam că în niciunul dintre statele Uniunii Europene nu se regăseşte prezumţia caracterului dobândirii licite a averii, a se vedea, de exemplu, constituţiile Franţei, Germaniei, Italiei, Portugaliei, Spaniei şi Cip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eciem că această prezumţie trebuie înlăturată, deoarece nu aduce atingere securităţii juridice a dreptului de proprietate, acesta fiind în continuare garantat şi ocrotit prin Legea fundamentală, de vreme ce operează interdicţia confiscării averii dobândite lic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asemenea, principiul securităţii juridice nu se refer la protecţia bunurilor sau a persoanelor potrivit unei concepţii tradiţionale asupra securităţii, ci se referă la protecţia drepturilor fundamentale prin stabilitate legislativ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ştiut că principiul securităţii juridice îşi are originea în dreptul german, care a consacrat protecţia cetăţenilor împotriva efectelor secundare ale legii, în special a incoerenţelor legislative care pot decurge din schimbări repetate ale aceste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acest sens Consiliul Constituţional din Franţa a arătat că securitatea juridică are ca elemente accesibilitatea şi caracterul inteligibil al legii (François Luchaire — Cahiers du Conseil Constitutionnel nr. 11). Curtea de Justiţie a Uniunii Europene a preluat acelaşi sens al conceptului de securitate juridică in Cauza Bosch, soluţionată prin Decizia din 6 aprilie 1962. </w:t>
        <w:br/>
        <w:t>Totodată, şi Curtea Europeană a Drepturilor Omului s-a pronunţat în acelaşi sens prin hotărârile din 26 aprilie 1979 şi 22 septembrie 1994, pronunţate în cauzele Sunday Times împotriva Marii Britanii şi Hentrich împotriva Franţ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urmare, sensul principiului securităţii juridice reţinut în Decizia Curţii Constituţionale nr. 85 din 3 septembrie 1996, precum şi prin prezenta decizie nu corespunde modului în care acesta a fost înţeles la nivel europ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zumţia caracterului licit al dobândirii averii contravine tratatelor internaţionale pe care România le-a ratificat, respectiv Convenţia din 8 noiembrie 1990 a Consiliului Europei privind spălarea, descoperirea, sechestrarea şi confiscarea produselor având legătură cu infracţiunea şi Convenţia ONU din 12 decembrie 2000 împotriva criminalităţii organizate transnaţionale. Astfel, în conformitate cu art. 12 din Convenţia ONU, statele părţi pot analiza posibilitatea de a solicita autorului unei infracţiuni să demonstreze originea licită a unor produse presupuse ca având legătură cu infracţiunea sau a altor bunuri care ar putea face obiectul unei confiscări, în măsura în care această solicitare este conformă cu principiile dreptului lor intern şi cu natura procedurii judi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ăsurile cuprinse în convenţiile menţionate au fost luate pentru combaterea criminalităţii organizate transfrontaliere, pentru prevenirea şi combaterea următoarelor infracţiuni: spălarea banilor, traficul de persoane, exploatarea sexuală a copiilor şi pornografia infantilă, traficul ilicit de droguri şi terorismul, precum şi pentru identificarea, urmărirea, îngheţarea, sechestrarea şi confiscarea instrumentelor şi produselor infracţiun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unerea de revizuire a avut în vedere prevenirea şi combaterea acestor infracţiuni prin înlăturarea prezumţiei dobândirii licite a averilor rezultate în urma comiterii infracţiunilor menţionate şi este în conformitate cu Decizia-cadru 2005/212/JAI a Consiliului din 24 februarie 2005 privind confiscarea produselor, a instrumentelor şi a bunurilor având legătură cu infracţiunea, decizie care produce efecte obligato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stfel, potrivit acesteia, statele membre sunt obligate să nu formuleze şi nici să nu menţină rezerve în ce priveşte dispoziţiile Convenţiei Consiliului Europei privind confiscarea. Se arată, de asemenea, că instrumentele care există în acest domeniu nu au contribuit în mod suficient la asigurarea unei cooperări transfrontaliere eficace în materie de confiscare. Scopul acestei decizii-cadru este acela de a garanta că toate statele membre dispun de norme eficiente în materie de confiscare a produselor având legătură cu infracţiunea, inter alia, în ceea ce priveşte sarcina probei privind sursa bunurilor deţinute de o persoană condamnată pentru o infracţiune având legătură cu criminalitatea organiz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unerea de revizuire a art. 44 alin. (8) teza a doua din Constituţie nu numai că nu aduce nicio atingere dreptului de proprietate, ci a fost făcută pentru respectarea tratatelor internaţionale anterior menţionate şi a dreptului comunitar, în sensul art. 148 alin. (4) din Legea fundament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cluzie, apreciem că respingerea de către Curtea Constituţională a propunerii de modificare vizând eliminarea tezei a doua din alin. (8) al art. 44 din Constituţie poate atrage răspunde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ui român pentru nerespectarea obligaţiilor pe care acesta şi le-a asumat prin tratatele la care este part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cum, lucrurile sunt cât se poate de limpezi. Şi Curtea Constituţională şi Consiliul Legislativ interpretează prevederile Constituţiei într-o manieră potrivnică intereselor poporului român, neconformă cu prevederile Constituţiei şi ale tratatelor la care România este parte, cu scopul, evident, de a apăra averile dobândite nelegitim, prin procesul de “privatizare”, adică de spoliere a poporului român de capitalul acumulat în timpul regimului comunist şi de profiturile realizate cu acest capital după 1989.</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Suntem singurul popor din Uniunea Europeană în a cărui Constituţie a fost introdusă această ticăloşie</w:t>
      </w:r>
      <w:r>
        <w:rPr>
          <w:rFonts w:cs="Times New Roman" w:ascii="Times New Roman" w:hAnsi="Times New Roman"/>
          <w:sz w:val="24"/>
          <w:szCs w:val="24"/>
          <w:lang w:val="en-US"/>
        </w:rPr>
        <w:t xml:space="preserve">. Numai şi numai pentru a nu se permite controlul averilor acaparate prin aşa-numita </w:t>
      </w:r>
      <w:r>
        <w:rPr>
          <w:rFonts w:cs="Times New Roman" w:ascii="Times New Roman" w:hAnsi="Times New Roman"/>
          <w:b/>
          <w:bCs/>
          <w:sz w:val="24"/>
          <w:szCs w:val="24"/>
          <w:lang w:val="en-US"/>
        </w:rPr>
        <w:t>privatizare,</w:t>
      </w:r>
      <w:r>
        <w:rPr>
          <w:rFonts w:cs="Times New Roman" w:ascii="Times New Roman" w:hAnsi="Times New Roman"/>
          <w:sz w:val="24"/>
          <w:szCs w:val="24"/>
          <w:lang w:val="en-US"/>
        </w:rPr>
        <w:t xml:space="preserve"> cea mai mare crimă săvârşită împotriva poporului român, cea mai mare crimă economică săvârşită vreodată împotriva unui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i de făcut? Aici nu se mai pune problema argumentării logice, ştiinţifice, doctrinare a normelor constituţionale, ci, pur şi simplu, a dreptului poporului român de a-şi aproba normele constituţionale care să-i permită să-şi ia înapoi ceea ce i s-a furat, norme care să-i apere drepturile, prin care să-şi poată exercita suveranitatea, furată de nişte instituţii care îi sunt ostile, în mod eviden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4. Am adăugat şi alineatul 14, cu următorul tex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 xml:space="preserve">(14) Legea 15/1990 privind reorganizarea unităţilor economice de stat ca regii autonome şi societăţi comerciale este şi rămâne în întregime abrogată, ca şi toate actele normative adoptate în aplicarea ei. Statul român este obligat să recupereze întregul capital trecut din proprietate publică în proprietate privată prin aplicarea prevederilor acestei legi.”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rin Legea 15/1990, capitalul acumulat de poporul român în timpul regimului comunist a fost trecut în proprietatea privată a statului român, de unde a fost, apoi, vândut, prin aşa-zisa privatizare. Acest capital - uzine, fabrici, spaţii comerciale şi de birouri, hoteluri, bănci etc - în valoare de peste 300 miliarde de euro actuali, a fost creat din banii cetăţenilor României, din veniturile cărora statul comunist a preluat o bună parte, circa o treime, pe care a investit-o pentru crearea capitalului în cauză, aflat, conform Constituţiei în vigoare la data adoptării Legii 15/1990, în proprietate publică, a întregului popor. Normal şi firesc, în 1990, acest capital trebuia trecut, gratuit, în proprietatea privată a tuturor cetăţenilor României, aşa cum, de fapt, am propus, atunci, în 1990, prin proiectul de lege cunoscut sub denumirea de Varianta Cojocaru. Guvernaţii de atunci ai României, de fapt, statul român, au respins proiectul de lege propus de mine şi au adoptat şi pus în aplicare Legea 15/1990, cea mai odioasă crimă săvârşită vreodată împotriva poporului român.</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În exercitarea suveranităţii sale, poporul român are dreptul şi stă în puterea lui să abroge Legea 15/1990, ca fiind neconstituţională şi nelegitimă, şi să oblige statul său, statul român, să recupereze capitalul pe care şi l-a însuşit prin această lege şi să-l dea înapoi celor de la care l-a luat, adică cetăţenilor României.</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La articolul 135.1, proiectul nostru constituţional prevede şi mecanismul juridic şi financiar prin care statul român va putea recupera capitalul pe care şi l-a însuşit prin Legea 15/1990 şi pe care l-a vândut, ulteri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 xml:space="preserve">5. Am introdus, aici, la articolul 44, un nou alineat, (1.1), pe care l-am preluat de la articolul 136, abrogat. Cuprinsul acestui alineat este: </w:t>
      </w:r>
      <w:r>
        <w:rPr>
          <w:rFonts w:cs="Times New Roman" w:ascii="Times New Roman" w:hAnsi="Times New Roman"/>
          <w:i/>
          <w:iCs/>
          <w:spacing w:val="-15"/>
          <w:sz w:val="24"/>
          <w:szCs w:val="24"/>
          <w:lang w:val="en-US"/>
        </w:rPr>
        <w:t>„Proprietatea este publică sau privat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 xml:space="preserve">6. La alineatul (2), am modificat prima teză, în care am înlocuit PROPRIETATEA PRIVATĂ cu PROPRIETATEA, stabilind, astfel, că nu numai proprietatea privată este ocrotită şi garantată de lege, ci şi proprietatea publică, în egală măsură. Am păstrat numai prima teză, care stabileşte că </w:t>
      </w:r>
      <w:r>
        <w:rPr>
          <w:rFonts w:cs="Times New Roman" w:ascii="Times New Roman" w:hAnsi="Times New Roman"/>
          <w:i/>
          <w:iCs/>
          <w:spacing w:val="-15"/>
          <w:sz w:val="24"/>
          <w:szCs w:val="24"/>
          <w:lang w:val="en-US"/>
        </w:rPr>
        <w:t>„Proprietatea este garantată şi ocrotită în mod egal de lege, indiferent de titular”</w:t>
      </w:r>
      <w:r>
        <w:rPr>
          <w:rFonts w:cs="Times New Roman" w:ascii="Times New Roman" w:hAnsi="Times New Roman"/>
          <w:spacing w:val="-15"/>
          <w:sz w:val="24"/>
          <w:szCs w:val="24"/>
          <w:lang w:val="en-US"/>
        </w:rPr>
        <w:t xml:space="preserve"> şi am scos din textul Constituţiei teza a doua, aceea care preciza că </w:t>
      </w:r>
      <w:r>
        <w:rPr>
          <w:rFonts w:cs="Times New Roman" w:ascii="Times New Roman" w:hAnsi="Times New Roman"/>
          <w:sz w:val="24"/>
          <w:szCs w:val="24"/>
          <w:lang w:val="en-US"/>
        </w:rPr>
        <w:t>„</w:t>
      </w:r>
      <w:r>
        <w:rPr>
          <w:rFonts w:cs="Times New Roman" w:ascii="Times New Roman" w:hAnsi="Times New Roman"/>
          <w:i/>
          <w:iCs/>
          <w:sz w:val="24"/>
          <w:szCs w:val="24"/>
          <w:lang w:val="en-US"/>
        </w:rPr>
        <w:t>Cetăţenii străini şi apatrizii pot dobândi dreptul de proprietate privată asupra terenurilor numai în condiţiile rezultate din aderarea României la Uniunea Europeana şi din alte tratate internaţionale la care România este parte, pe bază de reciprocitate, în condiţiile prevăzute prin lege organică, precum şi prin moștenire legală</w:t>
      </w:r>
      <w:r>
        <w:rPr>
          <w:rFonts w:cs="Times New Roman" w:ascii="Times New Roman" w:hAnsi="Times New Roman"/>
          <w:sz w:val="24"/>
          <w:szCs w:val="24"/>
          <w:lang w:val="en-US"/>
        </w:rPr>
        <w:t>.” Menţinerea acestei teze în Constituţia României nu se mai justifică, având în vedere că prin articolul (1.1), introdus de noi în Constituţie, se recunoaşte faptul că România este stat membru al Uniunii Europene şi că, în această calitate, se obligă să aplice prevederile tratatelor constitutive ale Uniunii Europene, precum şi celelalte reglementări ale Uniunii, inclusiv cele referitoare la modul de dobândire a dreptului de proprietate privată asupra terenurilor de către cetăţenii statelor Uniunii. În ce priveşte referirea la tratatele internaţionale la care România este parte, obligaţia României de a respecta aceste tratate este prevăzută la articolul 11, deci nu se justifică repetarea acestei obligaţii, aici, la articolul 44. Vom vedea, imediat, mai jos, normele constituţionale propuse de MCC pentru apărarea dreptului de proprietate al românilor asupra teritoriului naţional, chiar şi în condiţiile aplicării prevederilor tratatelor constitutive ale Uniunii Europene şi ale celorlalte tratate internaţionale la care România este par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7. În actuala Constituţie, alineatul (6) are următorul text: „</w:t>
      </w:r>
      <w:r>
        <w:rPr>
          <w:rFonts w:cs="Times New Roman" w:ascii="Times New Roman" w:hAnsi="Times New Roman"/>
          <w:i/>
          <w:iCs/>
          <w:sz w:val="24"/>
          <w:szCs w:val="24"/>
          <w:lang w:val="en-US"/>
        </w:rPr>
        <w:t xml:space="preserve">(6) Despăgubirile prevăzute în alineatele (3) şi (5) se stabilesc de comun acord cu proprietarul sau, în caz de divergenţă, prin justiţie.” </w:t>
      </w:r>
      <w:r>
        <w:rPr>
          <w:rFonts w:cs="Times New Roman" w:ascii="Times New Roman" w:hAnsi="Times New Roman"/>
          <w:sz w:val="24"/>
          <w:szCs w:val="24"/>
          <w:lang w:val="en-US"/>
        </w:rPr>
        <w:t xml:space="preserve">Cele două alineate, (3) şi (5), au următoarele cuprinsuri: </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 xml:space="preserve">(3) Nimeni nu poate fi expropriat decât pentru o cauză de utilitate publică, stabilită potrivit legii, cu dreaptă şi prealabilă despăgubir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 xml:space="preserve"> </w:t>
      </w:r>
      <w:r>
        <w:rPr>
          <w:rFonts w:cs="Times New Roman" w:ascii="Times New Roman" w:hAnsi="Times New Roman"/>
          <w:i/>
          <w:iCs/>
          <w:spacing w:val="-15"/>
          <w:sz w:val="24"/>
          <w:szCs w:val="24"/>
          <w:lang w:val="en-US"/>
        </w:rPr>
        <w:t>(5) Pentru lucrări de interes general, autoritatea publică poate folosi subsolul oricărei proprietăţi imobiliare, cu obligația de a despăgubi proprietarul pentru daunele aduse solului, plantațiilor sau construcțiilor, precum şi pentru alte daune imputabile autorităţii.</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 xml:space="preserve">Noi am păstrat, integral, alineatele (3) şi (5), fără nici o modificare. Propunem, însă, ca alineatul (6) să aibă următorul text: </w:t>
      </w:r>
      <w:r>
        <w:rPr>
          <w:rFonts w:cs="Times New Roman" w:ascii="Times New Roman" w:hAnsi="Times New Roman"/>
          <w:i/>
          <w:iCs/>
          <w:spacing w:val="-15"/>
          <w:sz w:val="24"/>
          <w:szCs w:val="24"/>
          <w:lang w:val="en-US"/>
        </w:rPr>
        <w:t xml:space="preserve">„(6) Despăgubirile prevăzute în alineatele (3) şi (5) se stabilesc potrivit legii, cu luarea în considerare a preţurilor practicate pe piaţă.”. </w:t>
      </w:r>
      <w:r>
        <w:rPr>
          <w:rFonts w:cs="Times New Roman" w:ascii="Times New Roman" w:hAnsi="Times New Roman"/>
          <w:spacing w:val="-15"/>
          <w:sz w:val="24"/>
          <w:szCs w:val="24"/>
          <w:lang w:val="en-US"/>
        </w:rPr>
        <w:t xml:space="preserve">Propunem, deci, ca despăgubirile să nu mai fie stabilite </w:t>
      </w:r>
      <w:r>
        <w:rPr>
          <w:rFonts w:cs="Times New Roman" w:ascii="Times New Roman" w:hAnsi="Times New Roman"/>
          <w:i/>
          <w:iCs/>
          <w:spacing w:val="-15"/>
          <w:sz w:val="24"/>
          <w:szCs w:val="24"/>
          <w:lang w:val="en-US"/>
        </w:rPr>
        <w:t>de comun acord cu proprietarul sau, în caz de divergenţă, prin justiţie</w:t>
      </w:r>
      <w:r>
        <w:rPr>
          <w:rFonts w:cs="Times New Roman" w:ascii="Times New Roman" w:hAnsi="Times New Roman"/>
          <w:spacing w:val="-15"/>
          <w:sz w:val="24"/>
          <w:szCs w:val="24"/>
          <w:lang w:val="en-US"/>
        </w:rPr>
        <w:t>, ci să fie stabilite prin lege, cu luarea în considerare a preţurilor practicate pe piaţă. Aceste „despăgubiri” s-au transformat într-o sursă uriaşă de îmbogăţire pentru mafia politică şi financiară şi unul dintre cele mai toxice focare de corupţie din societatea românească. Prin trafic de influenţă, prin mită şi şpagă, rechinii imobiliari cunosc, cu mult timp înainte, terenurile care vor fi expropriate „pentru o cauză de utilitate publică”, cumpără, la preţuri de nimic, aceste terenuri şi le vând, apoi, statului, la preţuri de sute de ori mai mari decât cele cu care le-au cumpărat. A existat şi continuă să existe şi soluţia „schimbului de terenuri” cu statul, prin care terenuri ale statului, ce urmează a fi expropriate pentru o cauză de utilitate publică, sunt schimbate cu cele deţinute de „băieţii deştepţi”, care le revând, apoi, tot statului, la preţuri astronomice. Aşa s-au „dobândit” multe din marile averi, multe din drepturile de proprietate „constituite” în România după 1989. Trebuie să punem capăt acestei hoţii desfăşurate pe baza unei norme constituţionale. Poporul şi statul român pot şi trebuie să stabilească, prin lege, preţurile care urmează să fie plătite proprietarilor pentru terenurile expropriate pentru o cauză de utilitate publică, ca şi despăgubirile pentru daunele aduse solului, plantaţiilor sau construcţiilor, ca urmare a executării de către autorităţile statului a unor lucrări de interes general, care implică folosirea subsolurilor proprietăţilor imobiliare. Preţurile vor fi stabilite prin lege, adoptată de Parlament, sau de popor, prin referendum, şi vor fi aceleaşi pentru toate terenurile de aceiaşi categorie de folosinţă, amplasate în aceiaşi zonă. Cu luarea în considerare a preţurilor practicate pe piaţă. Fără informaţii confidenţiale, fără „” negocieri, fără trafic de influenţă, fără mită, fără şpagă. Nici pentru funcţionarii publici, care ştiu ce terenuri urmează să fie expropriate, nici pentru judecători, nici pentru avocaţi, nici pentru notari etc.</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8. Am adus în articolul 44, alineatele (2), (3) şi (4) de la articolul 136, propunând modificarea tuturor. Am renunţat la alineatul (5) din articolul 136, cel care preciza că „</w:t>
      </w:r>
      <w:r>
        <w:rPr>
          <w:rFonts w:cs="Times New Roman" w:ascii="Times New Roman" w:hAnsi="Times New Roman"/>
          <w:i/>
          <w:iCs/>
          <w:spacing w:val="-15"/>
          <w:sz w:val="24"/>
          <w:szCs w:val="24"/>
          <w:lang w:val="en-US"/>
        </w:rPr>
        <w:t>Proprietatea privată este inviolabilă, în condiţiile legii organice”,</w:t>
      </w:r>
      <w:r>
        <w:rPr>
          <w:rFonts w:cs="Times New Roman" w:ascii="Times New Roman" w:hAnsi="Times New Roman"/>
          <w:spacing w:val="-15"/>
          <w:sz w:val="24"/>
          <w:szCs w:val="24"/>
          <w:lang w:val="en-US"/>
        </w:rPr>
        <w:t xml:space="preserve"> deoarece nu mai are obiect, având în vedere noul cuprins al articolului 44.</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În actuala Constituţie, alineatul (2) al articolului 136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Proprietatea publică este garantată şi ocrotită prin lege şi aparține statului sau unităţilor administrativ-teritori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Ne găsim în faţa uneia dintre cele mai nocive norme cuprinse în actuala Constituţie a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În Constituţia adoptată în 1991, acest alineat a avut textul următ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Proprietatea publică aparține statului sau unităţilor administrativ-teritori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revizuirea din 2003, s-a adăugat, de ochii lumii, precizarea că şi proprietatea publică este „</w:t>
      </w:r>
      <w:r>
        <w:rPr>
          <w:rFonts w:cs="Times New Roman" w:ascii="Times New Roman" w:hAnsi="Times New Roman"/>
          <w:i/>
          <w:iCs/>
          <w:sz w:val="24"/>
          <w:szCs w:val="24"/>
          <w:lang w:val="en-US"/>
        </w:rPr>
        <w:t xml:space="preserve">garantată şi ocrotită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punerea în aplicare a acestei norme constituţionale, a fost adoptată Legea 213/1998, care, pe de o parte, a extins obiectul proprietăţii publice cu mult peste limitele prevăzute de Constituţie, iar, pe de altă parte, încălcând, brutal, Constituţia, a creat o nouă formă de proprietate, PROPRIETATEA PRIVATĂ a statului şi a autorităţilor locale, a creat şi dreptul autorităţilor statului, respectiv al Parlamentului, al Guvernului şi al autorităţilor locale, de a trece bunurile din „domeniul public” al statului în „domeniul privat” al statului şi invers, după bunul plac. Trecerea unui bun în proprietatea privată a statului sau a autorităţilor locale înseamnă, automat, supunerea lui regimului de drept comun, deci posibilitatea de a fi înstrăinat, vândut, supus jaf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 alineat din Constituţia României, împreună cu legile adoptate în baza lui, referitoare la proprietatea STATULUI, PUBLICĂ şi PRIVATĂ, s-a dovedit a fi un mecanism legislativ odios, diabolic, de uzurpare a suveranităţii naţionale şi a drepturilor de proprietate ale poporului româ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Merită să zăbovim puţin asupra Legii 213/1998, care, ca şi Legea 15/1990, ne ajută să înţelegem de ce, la alineatul (5) al articolului 1 din Constituţie, noi am adăugat teza prin care condiţionăm obligativitatea respectării Constituţiei, a supremaţiei sale, a legilor şi a hotărârilor judecătoreşti, de </w:t>
      </w:r>
      <w:r>
        <w:rPr>
          <w:rFonts w:cs="Times New Roman" w:ascii="Times New Roman" w:hAnsi="Times New Roman"/>
          <w:b/>
          <w:bCs/>
          <w:sz w:val="24"/>
          <w:szCs w:val="24"/>
          <w:lang w:val="en-US"/>
        </w:rPr>
        <w:t>legitimitatea acestor legi şi hotărâri</w:t>
      </w:r>
      <w:r>
        <w:rPr>
          <w:rFonts w:cs="Times New Roman" w:ascii="Times New Roman" w:hAnsi="Times New Roman"/>
          <w:sz w:val="24"/>
          <w:szCs w:val="24"/>
          <w:lang w:val="en-US"/>
        </w:rPr>
        <w:t xml:space="preserve">. Nu orice lege este şi legitimă. Aceste două legi, ca şi altele, puse în aplicare în timpul regimului comunist şi în ultimii 24 de ani, au fost adoptate prin încălcarea suveranităţii poporului şi au avut efecte dramatice asupra poporului român, asupra intereselor, a drepturilor cetăţenilor ţăr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 şi la Legea 15/1990, al cărei titlul se referă la „reorganizarea” unităţilor economice de stat, iar în text se face, de fapt, deposedarea poporului român de capitalul aflat în patrimoniul acestor unităţi economice şi împroprietărirea cu acest capital a statului român, titlul Legii 213/1998 se referă la „proprietatea publică şi regimul juridic al acesteia”, dar în textul legii se face cu totul altceva, adică se creează o instituţie nouă, neprevăzută în Constituţie, PROPRIETATEA PRIVATĂ A STATULUI, fără consultarea poporului, instituţie care va fi folosită pentru trecerea „legală” în proprietatea PRIVATĂ a guvernanţilor şi străinilor a capitalului furat de la popor prin Legea 15/1990, dar şi a celorlalte componente ale avuţiei naţionale a româ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ce, la articolul 3 al Legii 213/1998, ni se spune că proprietatea publică este tot una cu DOMENIUL PUBLIC şi că acesta se împarte în domeniul public al statului, domeniul public al judeţelor şi domeniul public al comunelor şi oraşelor, la articolul 4, ne întâmpină definiţia domeniului PRIVAT al statului, fără nici o legătură cu articolul anterior, sau cu titlul legii.</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ată textul acestui articol:</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Domeniul privat al statului sau al unităţilor administrativ-teritoriale este alcătuit din bunuri aflate în proprietatea lor care nu fac parte din domeniul public. Asupra acestor bunuri statul sau unităţile administrativ-teritoriale au drept de PROPRIETATE PRIVATĂ.”</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tfel s-a născut dreptul de proprietate PRIVATĂ al statului român şi al autorităţilor locale, fără de care uriaşa hoţie numită “privatizare” nu ar fi fost posibilă.</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n alineatul (2) al articolului 5, Legea 213/1998 precizează şi ce înseamnă, de fapt, acest drept de proprietate PRIVATĂ al statului şi al unităţilor administrativ teritoriale, anume că, spre deosebire de bunurile aflate în domeniul public, adică în proprietate publică, care sunt inalienabile, care nu pot fi vândute, bunurile aflate în proprietatea PRIVATĂ a statului şi a unităţilor administrativ-teritoriale sunt supuse regimului juridic de drept comun, adică pot fi vândute, scoase la mezat. Exact dezlegarea de care aveau nevoie guvernanţii pentru a-şi “trece” în propria proprietate privată bunurile “trecute” în proprietatea statului, prin Constituţie şi prin legile adoptate în baza acesteia.</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eoarece, până în 1998, au observat că au rămas multe bunuri, de mare valoare, intrate în proprietatea statului român, în perioada 1945-1989, care nu erau cuprinse în patrimoniul unităţilor economice de stat, deci care nu puteau fi acaparate prin Legea 15/1990, au completat Legea 213/1998 cu alineatul (1) al articolului 6, care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1) Fac parte din domeniul public sau privat al statului sau al unităţilor administrativ-teritoriale şi bunurile dobândite de stat în perioada 6 martie 1945-22 decembrie 1989, dacă au intrat în proprietatea statului în temeiul unui titlu valabil, cu respectarea Constituţiei, a tratatelor internaţionale la care România este parte şi a legilor în vigoare la data preluării lor de către sta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baza acestui alineat, nu numai capitalul, deci, bunurile utilizate în activitatea economică, ci toată avuţia creată de poporul român în timpul regimului comunist, bunuri în valoare de sute de miliarde de euro, a fost pusă la dispoziţia guvernanţilor, ei creându-şi, prin lege, şi puterea de a stabili ce intră şi ce rămâne în proprietate publică, precum şi ce intră în proprietatea PRIVATĂ a statului şi a autorităţilor locale şi pleacă de acolo şi intră în proprietatea lor şi a străin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în Constituţia României, adoptată în 1991, s-ar fi prevăzut că proprietatea publică aparţine poporului, nu statului, atunci nu ar fi fost posibilă nici punerea în practică a prevederilor Legii 15/1990, nici adoptarea şi aplicarea Legii 213/1998 şi a altor legi prin care s-a înfăptuit jaful numit „privatiz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ci statul, nici autorităţile locale nu produc bunuri. Autorităţile statului şi cele locale sunt create de cetăţeni nu pentru a PRODUCE bunuri, ci pentru a furniza cetăţenilor servicii sociale, de uz şi de interes public. Şi statul şi autorităţile locale CONSUMĂ bunuri puse la dispoziţie, gratuit, de către cetăţeni. Numai cetăţenii produc bunuri. Numai ei, cetăţenii, pot dobândi şi exercita dreptul de proprietate asupra bunurilor. Bunurile puse la dispoziţia autorităţilor statului şi a celor locale sunt ale cetăţenilor, indiferent de modalitatea prin care s-a făcut această punere la dispoziţie. Aceste bunuri nu pot face decât obiectul proprietăţii publice. Iar această proprietate publică nu poate aparţine decât cetăţenilor, constituiţi în naţiune, popor, sau în comunităţi locale. </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Acestea sunt motivele pentru care propunem ca acest alineat să</w:t>
      </w:r>
      <w:r>
        <w:rPr>
          <w:rFonts w:cs="Times New Roman" w:ascii="Times New Roman" w:hAnsi="Times New Roman"/>
          <w:spacing w:val="-15"/>
          <w:sz w:val="24"/>
          <w:szCs w:val="24"/>
          <w:lang w:val="en-US"/>
        </w:rPr>
        <w:t xml:space="preserve"> fie modificat şi să devină alineatul (10) al articolului 44, cu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0) Proprietatea publică aparţine poporului român, sau comunităţilor locale, şi este administrată de stat sau de autorităţile local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9. În actuala Constituţie, alineatul (3) al articolului 136 are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 xml:space="preserve">(3) Bogățiile de interes public ale subsolului, spațiul aerian, apele cu potențial energetic valorificabil, de interes naţional, plajele, marea teritorială, resursele naturale ale zonei economice şi ale platoului continental, precum şi alte bunuri stabilite de legea organică, fac obiectul exclusiv al proprietăţii publice.” </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Am arătat cum a fost modificat acest alineat prin revizuirea din anul 2003, astfel încât să devină posibilă jefuirea resurselor naturale ale ţării, ca şi a altor componente ale economiei naţionale, îndeosebi a căilor de comunicaţii, prin trecerea lor în domeniul PRIVAT al statului şi, de acolo, în proprietatea oligarhiei autohtone şi transnaţionale, prin „privatizare”. Propunem modificarea substanţială şi a acestui alineat, care va deveni alineatul (11) al articolului 44,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1) Bogățiile DE ORICE NATURĂ ale subsolului, MINELE, TERENURILE ŞI PĂDURILE DIN FONDUL FUNCIAR AL POPORULUI, spaţiul aerian, CĂILE DE COMUNICAŢIE, DE UZ ŞI INTERES PUBLIC, APELE, IZVOARELE DE ENERGIE NATURALĂ, plajele, marea teritorială, resursele naturale ale zonei economice şi ale platoului continental, BAZA MATERIALĂ A AUTORITĂŢILOR ŞI INSTITUŢIILOR PUBLICE, precum şi alte bunuri stabilite de LEGE, fac obiectul exclusiv al proprietății public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rin noul alineat (10) al articolului 44, noi propunem ca proprietatea publică să aparţină poporului şi comunităţilor locale, nu statului şi autorităţilor locale, aşa cum prevede actuala Constituţie. Aici, se ridică întrebarea, care parte a proprietăţii publice aparţine poporului român, în ansamblul său, şi ce parte aparţine comunităţilor locale. În principiu, în proprietatea publică intră bunurile necesare statului şi autorităţilor locale pentru îndeplinirea atribuţiilor încredinţate lor prin Constituţie. Terenurile folosite de autorităţile locale, sau cele folosite în comun şi gratuit de cetăţenii localităţilor (drumuri, străzi, parcuri, islazuri etc) aparţin comunităţilor locale, sau întregului popor român? Toate aceste terenuri există şi pot fi folosite de autorităţile locale şi de membrii comunităţilor locale din România ca urmare a jertfei de sânge a întregului popor român, nu numai al celor din localitatea X, sau Y. Construcţiile, echipamentele, maşinile, utilajele etc folosite de autorităţile locale au fost achiziţionate din bani de la bugetul local, care, în mare măsură şi timp îndelungat, a fost subvenţionat cu bani de la bugetul de stat, cu bani ai întregului popor român. La articolul 135.1 al Constituţiei, noi propunem constituirea Fondului Naţional de Capital Distributiv, care va colecta o cincime din avuţia produsă de întregul popor român şi o va redistribui tuturor cetăţenilor ţării, pentru a fi investită, pentru a crea capacităţi de producţie, locuri de muncă şi venituri bugetare în TOATE localităţile ţării, fără nici o discriminare. Prin crearea acestui Fond, urmărim nu numai sporirea bunăstării tuturor românilor, dar şi întărirea coeziunii noastre naţion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Iată, deci, că raţiuni care ţin şi de imperativul întăririi coeziunii naţionale a poporului român, dar şi de temelia economică a provenienţei bunurilor aflate în proprietate publică şi în folosinţa autorităţilor şi comunităţilor locale, susţin opinia noastră că aceste bunuri aparţin întregului popor român şi sunt date în folosinţa, sau în administrarea autorităţilor şi comunităţilor local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Comunităţile locale, pot, desigur, prin munca membrilor lor, sau din fonduri colectate de la aceştia, să creeze bunuri care să fie folosite gratuit şi în comun de către aceşti membri. În acest sens, am propus introducerea alineatului (12), cu următorul cuprins:</w:t>
      </w:r>
    </w:p>
    <w:p>
      <w:pPr>
        <w:pStyle w:val="Normal"/>
        <w:widowControl w:val="false"/>
        <w:autoSpaceDE w:val="false"/>
        <w:spacing w:lineRule="auto" w:line="240" w:before="0" w:after="0"/>
        <w:ind w:right="-60" w:hanging="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2) Fac obiectul proprietăţii publice şi bunurile create prin munca voluntară, neremunerată, a membrilor asociaţiilor comunitare, precum şi bunurile achiziţionate din fondurile asociaţiilor comunitare. Aceste bunuri aparţin comunităţilor locale şi sunt administrate de autorităţile locale.”</w:t>
      </w:r>
    </w:p>
    <w:p>
      <w:pPr>
        <w:pStyle w:val="Normal"/>
        <w:widowControl w:val="false"/>
        <w:autoSpaceDE w:val="false"/>
        <w:spacing w:lineRule="auto" w:line="240" w:before="0" w:after="0"/>
        <w:ind w:right="-60" w:hanging="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10. Propunem introducerea a patru noi alineate, la articolul 44, menite să soluţioneze problema proprietăţii asupra terenurilor care fac parte din teritoriul naţional al românilor. Cuprinsul acestor patru alineate este următorul:</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5) La cumpărarea terenurilor situate în extravilan, au drept de preemţiune, în ordine: coproprietarii; vecinii persoane fizice care deţin în proprietate cel mult 20 de hectare de teren situate în extravilan; alţi proprietari de terenuri situate în extravilanul localităţii care deţin în proprietate cel mult 20 de hectare de teren situate în extravilan; alte persoane fizice care deţin în proprietate cel mult 20 de hectare de teren situate în extravilan; Statul Român.</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16) Terenurile cumpărate de statul român intră în fondul funciar aflat în proprietatea publică şi în administrarea statului. Terenurile aflate în proprietate publică situate în extravilan pot fi date în arendă sau concesionate numai vecinilor persoane fizice care deţin în proprietate cel mult 20 hectare de teren situat în extravilan şi care se obligă să exploateze terenul luat în arendă sau în concesiune prin forţe proprii, precum şi cooperativelor agricole care îşi desfăşoară activitatea pe teritoriul localităţii în care sunt situate terenurile date în arendă sau concesiune de Statul Român, care se obligă să exploateze terenurile luate în arendă sau în concesiune prin forţe propri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17) Terenurile agricole pentru care nu s-au plătit impozite timp de trei ani consecutivi, cele care au fost neexploatate timp de trei ani consecutivi, precum şi cele care au fost supuse intoxicării chimice sunt expropriate şi trecute în proprietate public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18) Terenurile silvice pentru care nu s-au plătit impozite timp de trei ani consecutivi, precum şi cele defrişate ilegal sunt expropriate şi trecute în proprietate publică.”</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Am văzut că, prin revizuirea făcută în anul 2003, guvernanţii României, printr-un referendum ilegal, au reuşit să obţină aprobarea poporului român pentru o normă constituţională care a acordat străinilor şi apatrizilor posibilitatea de a dobândi dreptul de proprietate privată asupra terenurilor. În baza acestei prevederi constituţionale, a fost negociat şi semnat tratatul de aderare a României la Uniunea Europeană, în care a fost inclusă şi Anexa VII, care a consfinţit dreptul străinilor de a cumpăra terenuri în România, acest tratat fiind, apoi, urmat de adoptarea “</w:t>
      </w:r>
      <w:r>
        <w:rPr>
          <w:rFonts w:cs="Times New Roman" w:ascii="Times New Roman" w:hAnsi="Times New Roman"/>
          <w:i/>
          <w:iCs/>
          <w:spacing w:val="-15"/>
          <w:sz w:val="24"/>
          <w:szCs w:val="24"/>
          <w:lang w:val="en-US"/>
        </w:rPr>
        <w:t>Legii 312/2005</w:t>
      </w:r>
      <w:r>
        <w:rPr>
          <w:rFonts w:cs="Times New Roman" w:ascii="Times New Roman" w:hAnsi="Times New Roman"/>
          <w:i/>
          <w:iCs/>
          <w:sz w:val="24"/>
          <w:szCs w:val="24"/>
          <w:lang w:val="en-US"/>
        </w:rPr>
        <w:t> privind dobândirea dreptului de proprietate privată asupra terenurilor de către cetăţenii străini şi apatrizi, precum şi de către persoanele juridice străine,</w:t>
      </w:r>
      <w:r>
        <w:rPr>
          <w:rFonts w:cs="Times New Roman" w:ascii="Times New Roman" w:hAnsi="Times New Roman"/>
          <w:sz w:val="24"/>
          <w:szCs w:val="24"/>
          <w:lang w:val="en-US"/>
        </w:rPr>
        <w:t xml:space="preserve"> publicată în Monitorul Oficial nr. 1008 din 14.11.2005, lege </w:t>
      </w:r>
      <w:r>
        <w:rPr>
          <w:rFonts w:cs="Times New Roman" w:ascii="Times New Roman" w:hAnsi="Times New Roman"/>
          <w:spacing w:val="-15"/>
          <w:sz w:val="24"/>
          <w:szCs w:val="24"/>
          <w:lang w:val="en-US"/>
        </w:rPr>
        <w:t>care a detaliat modalităţile prin care străini pot cumpăra terenuri. Prin aplicarea prevederilor acestei legi, până în prezent, conform cifrelor publicate în presa românească, au fost trecute în proprietatea străinilor aproape un milion de hectare de teren agricol, adică circa o zecime din tota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emagogic, în Tratatul de aderare a României la Uniunea Europeană, a fost inclusă o teză care a prevăzut păstrarea de către România, pentru o perioadă de şapte ani, a restricţiilor impuse străinilor la cumpărarea de terenuri. În realitate, toate restricţiile fuseseră ridicate prin “revizuirile” operate în Constituţia României în anul 2003.</w:t>
      </w:r>
    </w:p>
    <w:p>
      <w:pPr>
        <w:pStyle w:val="Normal"/>
        <w:widowControl w:val="false"/>
        <w:shd w:fill="FFFFFF" w:val="clear"/>
        <w:autoSpaceDE w:val="false"/>
        <w:spacing w:lineRule="auto" w:line="240" w:before="0" w:after="0"/>
        <w:jc w:val="both"/>
        <w:rPr/>
      </w:pPr>
      <w:r>
        <w:rPr>
          <w:rFonts w:cs="Times New Roman" w:ascii="Times New Roman" w:hAnsi="Times New Roman"/>
          <w:spacing w:val="-15"/>
          <w:sz w:val="24"/>
          <w:szCs w:val="24"/>
          <w:lang w:val="en-US"/>
        </w:rPr>
        <w:t xml:space="preserve">Pe data de 17 decembrie 2013, cu 13 zile înainte de expirarea celor şapte ani de “restricţii”, inexistente, după un zgomotos tărăboi mediatic, făcut cu scopul manipulării poporului, care, vezi, Doamne, trebuie apărat de “invazia străinilor lacomi” de pământ românesc, încălcând brutal prevederile propriilor regulamente de organizare şi funcţionare, Parlamentul României a adoptat </w:t>
      </w:r>
      <w:r>
        <w:rPr>
          <w:rFonts w:cs="Times New Roman" w:ascii="Times New Roman" w:hAnsi="Times New Roman"/>
          <w:i/>
          <w:iCs/>
          <w:spacing w:val="-15"/>
          <w:sz w:val="24"/>
          <w:szCs w:val="24"/>
          <w:lang w:val="en-US"/>
        </w:rPr>
        <w:t xml:space="preserve">“Legea </w:t>
      </w:r>
      <w:r>
        <w:rPr>
          <w:rFonts w:cs="Times New Roman" w:ascii="Times New Roman" w:hAnsi="Times New Roman"/>
          <w:i/>
          <w:iCs/>
          <w:color w:val="000000"/>
          <w:sz w:val="24"/>
          <w:szCs w:val="24"/>
          <w:lang w:val="en-US"/>
        </w:rPr>
        <w:t>privind unele măsuri de reglementare a vânzării-cumpărării terenurilor agricole situate în extravilan de către persoane fizice şi de înfiinţare a Autorităţii pentru Administrarea şi Reglementarea Pieţei Funciare”,</w:t>
      </w:r>
      <w:r>
        <w:rPr>
          <w:rFonts w:cs="Times New Roman" w:ascii="Times New Roman" w:hAnsi="Times New Roman"/>
          <w:color w:val="000000"/>
          <w:sz w:val="24"/>
          <w:szCs w:val="24"/>
          <w:lang w:val="en-US"/>
        </w:rPr>
        <w:t xml:space="preserve"> rebotezată, apoi, în „</w:t>
      </w:r>
      <w:r>
        <w:rPr>
          <w:rFonts w:cs="Times New Roman" w:ascii="Times New Roman" w:hAnsi="Times New Roman"/>
          <w:i/>
          <w:iCs/>
          <w:color w:val="000000"/>
          <w:sz w:val="24"/>
          <w:szCs w:val="24"/>
          <w:lang w:val="en-US"/>
        </w:rPr>
        <w:t xml:space="preserve">Legea nr. 17/2014 privind unele masuri de reglementare a vanzarii-cumpararii terenurilor agricole situate in extravilan si de modificare a Legii nr. 268/2001 privind privatizarea societăţilor comerciale ce deţin in administrare terenuri proprietate publica si privata a statului cu destinaţie agricola si înfiinţarea Agenţiei Domeniilor Statului”, </w:t>
      </w:r>
      <w:r>
        <w:rPr>
          <w:rFonts w:cs="Times New Roman" w:ascii="Times New Roman" w:hAnsi="Times New Roman"/>
          <w:color w:val="000000"/>
          <w:sz w:val="24"/>
          <w:szCs w:val="24"/>
          <w:lang w:val="en-US"/>
        </w:rPr>
        <w:t>după ce a fos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rimisă de către Preşedintele României, înapoi, la Parlament, pentru reexaminare.</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en-US"/>
        </w:rPr>
        <w:t xml:space="preserve">Legea în cauză nu are nici o legătura cu dreptul străinilor de a cumpăra terenuri în România. Străinii au căpătat acest drept prin Constituţia adoptată în anul 2003, prin Tratatul de aderare a României la Uniunea Europeană, încheiat de guvernanţi fără consultarea poporului, şi prin punerea în aplicare a prevederilor Legii nr. 312/2005. Nu pentru a da străinilor dreptul de a cumpăra terenuri agricole şi forestiere în România a fost adoptată această lege, nu pentru a-i apăra pe români de străinii care vor să le cumpere pământul, ci pentru a crea condiţii prin care terenurile agricole şi forestiere ale României să fie cumpărate, la preţuri de nimic, de către oligarhia financiară, autohtonă şi transnaţională, în egală măsură.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opul real, nedeclarat, dar uşor de sesizat de oricine citeşte cu atenţie textul noii legi, este dublu. Pe de o parte, legea creează o birocraţie sufocantă, prin care politicienii-guvernanţi vor controla, în totalitate, tranzacţiile cu terenuri agricole şi forestiere. Pe de altă parte, legea creează un sistem de drepturi de preemţiune, care, pe fondul sărăciei în care au fost aduse milioanele de mici proprietari de terenuri din România, pune teritoriul naţional al românilor la dispoziţia oligarhiei financiare, „fără deosebire de naţionalitate”, care poate să-l cumpere la preţuri de nimic, aşa cum au cumpărat şi fabricile, uzinele, spaţiile comerciale, de birouri, hotelurile, băncile etc. Evident, aşa cum s-a întâmplat şi cu fabricile, uzinele şi băncile, străinii, fiind mai aproape de „butoanele” sistemului financiar, naţional sau transnaţional, vor cumpăra grosul teritoriului naţional, dar, ca şi în cazul fabricilor, uzinelor şi băncilor, vor rămâne suficiente „firimituri”, de terenuri agricole şi forestiere, şi pentru oligarhii autohtoni, pentru „reprezentanţii” poporului român, pentru cozile de topor care au redactat Constituţia din 1991 şi cea din 2003, care au negociat şi semnat Tratatul de aderare a României la Uniunea Europeană, care au votat Legea 312/2005, ca şi Legea nr 17/2014, pe care o putem numi legea oligarhizării gliei strămoşeşti a românilor. Dacă prevederile acestei legi vor fi puse în practică, în 10 ani, structura proprietăţii asupra terenurilor şi pădurilor României va fi identică cu aceea existentă înainte de domnia lui Alexandru Ioan Cuza, cu deosebirea că proprietăţile de mii de hectare nu vor mai aparţine boierilor români şi mânăstirilor, ci transnaţionalelor şi noilor moşieri români.</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Iată, textul alineatului (1) al articolului 4 al acestei legi:</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 xml:space="preserve">Art. 4. - (1) Înstrăinarea, prin vânzare, a terenurilor agricole situate în extravilan se face cu respectarea condiţiilor de fond şi de forma prevăzute de Legea nr. 287/2009 privind Codul civil, republicată, cu modificările ulterioare, şi a dreptului de preempţiune al coproprietarilor, </w:t>
      </w:r>
      <w:r>
        <w:rPr>
          <w:rFonts w:cs="Times New Roman" w:ascii="Times New Roman" w:hAnsi="Times New Roman"/>
          <w:b/>
          <w:bCs/>
          <w:i/>
          <w:iCs/>
          <w:color w:val="000000"/>
          <w:sz w:val="24"/>
          <w:szCs w:val="24"/>
          <w:lang w:val="en-US"/>
        </w:rPr>
        <w:t>arendaşilor,</w:t>
      </w:r>
      <w:r>
        <w:rPr>
          <w:rFonts w:cs="Times New Roman" w:ascii="Times New Roman" w:hAnsi="Times New Roman"/>
          <w:i/>
          <w:iCs/>
          <w:color w:val="000000"/>
          <w:sz w:val="24"/>
          <w:szCs w:val="24"/>
          <w:lang w:val="en-US"/>
        </w:rPr>
        <w:t xml:space="preserve"> proprietarilor vecini, precum şi al statului român, prin Agenţia Domeniilor Statului, în această ordine, la preţ şi în condiţii egale.”</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Vă invit să comparăm acest text cu cel al alineatului propus de noi referitor la dreptul de preemţiune. Practic, legea oligarhizării gliei pune teritoriul naţional la dispoziţia ARENDAŞILOR, iar, în România, cu mici excepţii, arendaşii sunt oligarhi, autohtoni, care s-au îmbogăţit prin “privatizări” şi prin devalizarea băncilor româneşti, şi străini, care au cumpărat, deja, un milion de hectare de teren agricol şi sunt şi “proprietari vecini” în</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multe localităţi din România.</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nal, cred că România trebuie să negocieze cu Uniunea Europeană, fie obţinerea unei derogări la aplicarea articolului 63 din Tratatul de Funcţionare a Uniunii Europene, referitor la libera circulaţie a capitalurilor, de unde vine dreptul străinilor de a cumpăra terenuri în România, până când nivelul de dezvoltare economică al României va depăşi media Uniunii Europene, fie revizuirea acestui articol 63, ca şi a altora, la care mă voi referi, în comentariile următoare. Cred, de altfel, că, pentru a împiedica Uniunea Europeană să se transforme într-o nouă Uniune Sovietică, pentru a împiedica transnaţionalele să pună stăpânire asupra resurselor materiale şi financiare ale popoarelor Europei, este necesară o revizuire profundă a tratatelor constitutive ale Uniunii, astfel încât Constituţia Uniunii Europene să apere nu numai libertăţile şi drepturile cetăţenilor Uniunii, în general şi în abstract, ci şi drepturile şi libertăţile popoarelor Uniunii, drepturile lor de proprietate asupra teritoriilor lor naţionale, asupra resurselor naturale ale ţărilor lor, asupra capitalurilor şi veniturilor create de cetăţenii ţărilor lor. Evident, în cazul în care construcţia europeană se va îndrepta într-o direcţie contrară intereselor poporului român, ne rămâne opţiunea de a ne retrage dintr-o astfel de constru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ână la obţinerea derogărilor şi a revizuirilor la care m-am referit, este necesar să introducem în Constituţie norme care să împiedice atât înstrăinarea avuţiei naţionale, fie ea creată de noi, sau lăsată nouă de strămoşi şi de Dumnezeu, cât şi oligarhizarea proprietăţii asupra acestei avuţii, în general, inclusiv a proprietăţii asupra terenurilor agricole şi forestier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În acest sens, propunem ca dreptul de preemţiune la cumpărarea terenurilor situate în extravilan să aparţină, în ordine, </w:t>
      </w:r>
      <w:r>
        <w:rPr>
          <w:rFonts w:cs="Times New Roman" w:ascii="Times New Roman" w:hAnsi="Times New Roman"/>
          <w:i/>
          <w:iCs/>
          <w:spacing w:val="-15"/>
          <w:sz w:val="24"/>
          <w:szCs w:val="24"/>
          <w:lang w:val="en-US"/>
        </w:rPr>
        <w:t xml:space="preserve">coproprietarilor, vecinilor persoane fizice care deţin în proprietate cel mult 20 de hectare de teren situate în extravilan, altor proprietari de terenuri situate în extravilanul localităţii care deţin în proprietate cel mult 20 de hectare de teren situate în extravilan, altor persoane fizice care deţin în proprietate cel mult 20 de hectare de teren situate în extravilan, Statului Român.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Glia noastră nu trebuie să devină obiect de speculă şi de îmbogăţire pentru rechinii imobiliari, fie ei autohtoni, ori de aiurea. Pământul românesc trebuie să intre şi să rămână în proprietatea publică, a întregului popor român, sau în proprietatea privată a românilor care îl muncesc. Este un imperativ care face parte din esenţa noastră naţională. Douăzeci de hectare de teren sunt supersuficiente pentru asigurarea unui trai decent pentru familia românului care vrea să-şi asigure existenţa muncind pământul. Comasarea terenurilor agricole, cerută de tehnologiile actuale de efectuare a lucrărilor agricole, se poate face şi prin asociere, nu numai prin oligarhizarea proprietăţii asupra pământului.</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Prevederile acestui alineat trebuie coroborate cu cele referitoare la instituirea impozitului progresiv pe proprietăţi, prin care va fi stăvilită pofta de speculă şi de îmbogăţire nemăsurată a unora dintre semenii noştr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În plus, prin Fondul Naţional de Capital Distributiv, Statul Român va putea să cumpere toate terenurile oferite spre vânzare care nu vor fi cumpărate de ceilalţi preemtori menţionaţi în norma constituţională propusă de noi. Terenurile cumpărate de Statul Român vor putea fi date în arendă, sau concesionate, tot celor care au în proprietate mai puţin de 20 de hectare şi care se angajează să lucreze pământul în cauză, prin forţe proprii, sau cooperativelor agricole, care, deasemenea, se angajează să lucreze pământul în cauză, prin forţe proprii.</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La propunerea domnului profesor Florian Colceag, am completat articolul 44, referitor la dreptul de proprietate cu alineatul (17), care prevede confiscarea terenurilor agricole pentru care nu s-au plătit impozite timp de trei ani consecutivi, a celor care nu au fost exploatate timp de trei ani consecutivi, ca şi a celor care au fost supuse intoxicării chimice, precum şi alineatul (18), care prevede confiscarea terenurilor silvice pentru care nu s-au plătit impozite timp de trei ani consecutivi, ca şi cele defrişate ilegal.</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În Avizul său nr 47/16.01.2014, Consiliul Legislativ ne atrage atenţia asupra faptului că cele două alineate, (17) şi (18), vin în contradicţie cu alineatul (3) ale acestui articol, care prevede că „nimeni nu poate fi expropriat decât pentru o cauză de utilitate publică”. Contradicţia este numai aparentă. Exercitarea drepturilor constituţionale, inclusiv a dreptului de proprietate, este condiţionată de îndeplinirea obligaţiilor constituţionale. Constituţia conferă drepturi, dar impune şi obligaţii, îndatoriri, inclusiv obligaţia de a plăti impozite. Apoi, dincolo şi deasupra dreptului de proprietate al individului asupra unui teren agricol sau silvic, există dreptul poporului român asupra întregului teritoriu naţional. Şi nu numai al actualei generaţii de români, care a primit acest teritoriu de la generaţiile precedente, ci şi dreptul generaţiilor viitoare de a vieţui pe acelaşi teritoriu naţional. Împiedicarea intoxicări chimice a terenurilor agricole şi a defrişării ilegale a pădurilor este o cauză de utilitate publică de grad zero pentru poporul român. Numai el, poporul român este în drept să hotărască în ce condiţii se exercită dreptul de proprietate pe teritoriul statului său, care cauză este sau nu de utilitate publică. Noi propunem un proiect de Lege Fundamentală, poporul român este cel care va hotărî dacă aprobă sau nu propunerea noastră.</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Libertatea economică.</w:t>
      </w:r>
      <w:r>
        <w:rPr>
          <w:rFonts w:cs="Times New Roman" w:ascii="Times New Roman" w:hAnsi="Times New Roman"/>
          <w:spacing w:val="-15"/>
          <w:sz w:val="24"/>
          <w:szCs w:val="24"/>
          <w:lang w:val="en-US"/>
        </w:rPr>
        <w:t xml:space="preserve"> Articolul 45.</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În Constituţia actuală, acest articol are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Accesul liber al persoanei la o activitate economică, libera initiativă şi exercitarea acestora în condiţiile legii sunt garan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Pornind de la constatarea că, în realitate, marea majoritate a românilor, în ciuda garanţiei prevăzută, declarativ, în Constituţie, nu au acces nici la activitatea economică nici la libera iniţiativă economică, decât în calitate de sclavi salariaţi, atât datorită faptului că sunt lipsiţi de capital dar şi datorită faptului că statul, prin legi strâmbe, împiedică accesul celor mulţi la capital şi la iniţiativa economică, am reformulat acest articol, astfel:</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etăţenii au dreptul să desfăşoare orice fel de activitate economică, care nu este interzisă de lege, ca persoane fizice sau asociaţi în persoane juridice, autorizate, potrivit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Nici o lege sau alt act normativ nu poate condiţiona autorizarea desfăşurării de activităţi economice de obţinerea de avize, de orice fel, de la autorităţile executive ale statului sau loc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Persoanele fizice şi juridice nu pot fi obligate să plătească taxe pentru autorizarea desfăşurării de activităţi economice în Români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Autorizarea desfăşurării de activităţi economice este de competenţa exclusivă a instanţelor judecătoreșt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Autorităţile executive ale statului şi cele locale supraveghează modul în care persoanele fizice şi juridice respectă obligaţiile stabilite prin autorizaţiile de funcţionare ca agenţi economici şi solicită instanţelor judecătoreşti sancţionarea celor care se fac vinovaţi de încălcarea legii şi a hotărârilor judecătoreşti, inclusiv anularea autorizaţiilor de funcţi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6) Statul român este obligat ca, prin sistemul de distribuire şi redistribuire a venitului naţional, să asigure tuturor cetăţenilor ţării şansa de a deveni proprietari de capital, de a crea şi administra întreprinderi mici, mijlocii şi mari, care să valorifice eficient resursele naturale ale ţării şi să producă bunuri şi servicii de înaltă calitate şi competi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bucură să constatăm că juriştii Consiliului Legislativ nu au nimic împotriva a cinci din cele şase alineate propuse de noi la acest articol, în mod deosebit norma înscrisă la alineatul (3), care prevede că românii nu vor mai trebui să plătească nici un fel de taxe pentru a putea desfăşura activităţi economice în România, ca şi norma înscrisă la alineatul (6), care obligă statul român să asigure tuturor cetăţenilor săi şansa de a deveni proprietari de capital, de acrea şi administra întreprinderi mici, mijlocii şi mari, care să valorifice eficient resursele naturale ale ţării şi să producă bunuri şi servicii de înaltă calitate şi competitivi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omnii jurişti nu sunt de acord cu alineatul (4) propus de noi, care prevede că autorizarea desfăşurării de activităţi economice este de competenţa exclusivă a instanţelor judecătoreşti. Noi am propus acest alineat pentru a întări şi mai mult prevederile alineatelor (1) şi (2), pentru a împiedica autorităţile executive ale statului, sau cele locale, să anuleze, practic, libertatea economică a cetăţenilor, prin tot felul de avize şi acorduri impuse cetăţenilor în momentul autorizării şi înmatriculării noilor întreprinderi. Domnii jurişti spun 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6. La art. I pct. 47, referitor la art. 45 alin. (4), apreciem că soluţia legislativă privind prevederea competenţei exclusive a instanţelor judecătoreşti de a autoriza desfăşurarea de activităţi economice nu se justifică, întrucât excedează „funcţiei judiciare” pe care o îndeplinesc respectivele instanţe.”</w:t>
      </w:r>
    </w:p>
    <w:p>
      <w:pPr>
        <w:pStyle w:val="Normal"/>
        <w:widowControl w:val="false"/>
        <w:autoSpaceDE w:val="false"/>
        <w:spacing w:before="0" w:after="0"/>
        <w:jc w:val="both"/>
        <w:rPr>
          <w:rFonts w:ascii="Times New Roman" w:hAnsi="Times New Roman" w:cs="Times New Roman"/>
          <w:i/>
          <w:i/>
          <w:iCs/>
          <w:color w:val="222222"/>
          <w:sz w:val="24"/>
          <w:szCs w:val="24"/>
          <w:lang w:val="en-US"/>
        </w:rPr>
      </w:pPr>
      <w:r>
        <w:rPr>
          <w:rFonts w:cs="Times New Roman" w:ascii="Times New Roman" w:hAnsi="Times New Roman"/>
          <w:sz w:val="24"/>
          <w:szCs w:val="24"/>
          <w:lang w:val="en-US"/>
        </w:rPr>
        <w:t>Personal, nu sunt expert în domeniul „funcţiei judiciare” a instanţelor judecătoreşti, dar observ că, în Legea nr. 31/1990 privind societăţile comerciale, lege în vigoare, necontestată, niciodată, de către Consiliul Legislativ al României, alineatul (1) al articolului 37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222222"/>
          <w:sz w:val="24"/>
          <w:szCs w:val="24"/>
          <w:lang w:val="en-US"/>
        </w:rPr>
        <w:t>„</w:t>
      </w:r>
      <w:r>
        <w:rPr>
          <w:rFonts w:cs="Times New Roman" w:ascii="Times New Roman" w:hAnsi="Times New Roman"/>
          <w:i/>
          <w:iCs/>
          <w:color w:val="222222"/>
          <w:sz w:val="24"/>
          <w:szCs w:val="24"/>
          <w:lang w:val="en-US"/>
        </w:rPr>
        <w:t xml:space="preserve">(1) Controlul legalităţii actelor sau faptelor care, potrivit legii, se înregistrează în registrul comerţului </w:t>
      </w:r>
      <w:r>
        <w:rPr>
          <w:rFonts w:cs="Times New Roman" w:ascii="Times New Roman" w:hAnsi="Times New Roman"/>
          <w:b/>
          <w:bCs/>
          <w:i/>
          <w:iCs/>
          <w:color w:val="222222"/>
          <w:sz w:val="24"/>
          <w:szCs w:val="24"/>
          <w:lang w:val="en-US"/>
        </w:rPr>
        <w:t>se exercită de</w:t>
      </w:r>
      <w:r>
        <w:rPr>
          <w:rFonts w:cs="Times New Roman" w:ascii="Times New Roman" w:hAnsi="Times New Roman"/>
          <w:i/>
          <w:iCs/>
          <w:color w:val="222222"/>
          <w:sz w:val="24"/>
          <w:szCs w:val="24"/>
          <w:lang w:val="en-US"/>
        </w:rPr>
        <w:t xml:space="preserve"> </w:t>
      </w:r>
      <w:r>
        <w:rPr>
          <w:rFonts w:cs="Times New Roman" w:ascii="Times New Roman" w:hAnsi="Times New Roman"/>
          <w:b/>
          <w:bCs/>
          <w:i/>
          <w:iCs/>
          <w:sz w:val="24"/>
          <w:szCs w:val="24"/>
          <w:lang w:val="en-US"/>
        </w:rPr>
        <w:t>justiţie</w:t>
      </w:r>
      <w:r>
        <w:rPr>
          <w:rFonts w:cs="Times New Roman" w:ascii="Times New Roman" w:hAnsi="Times New Roman"/>
          <w:i/>
          <w:iCs/>
          <w:color w:val="222222"/>
          <w:sz w:val="24"/>
          <w:szCs w:val="24"/>
          <w:lang w:val="en-US"/>
        </w:rPr>
        <w:t xml:space="preserve"> printr-un </w:t>
      </w:r>
      <w:r>
        <w:rPr>
          <w:rFonts w:cs="Times New Roman" w:ascii="Times New Roman" w:hAnsi="Times New Roman"/>
          <w:b/>
          <w:bCs/>
          <w:i/>
          <w:iCs/>
          <w:sz w:val="24"/>
          <w:szCs w:val="24"/>
          <w:lang w:val="en-US"/>
        </w:rPr>
        <w:t>judecător</w:t>
      </w:r>
      <w:r>
        <w:rPr>
          <w:rFonts w:cs="Times New Roman" w:ascii="Times New Roman" w:hAnsi="Times New Roman"/>
          <w:i/>
          <w:iCs/>
          <w:sz w:val="24"/>
          <w:szCs w:val="24"/>
          <w:lang w:val="en-US"/>
        </w:rPr>
        <w:t xml:space="preserve"> delegat</w:t>
      </w:r>
      <w:r>
        <w:rPr>
          <w:rFonts w:cs="Times New Roman" w:ascii="Times New Roman" w:hAnsi="Times New Roman"/>
          <w:i/>
          <w:iCs/>
          <w:color w:val="222222"/>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222222"/>
          <w:sz w:val="24"/>
          <w:szCs w:val="24"/>
          <w:lang w:val="en-US"/>
        </w:rPr>
      </w:pPr>
      <w:r>
        <w:rPr>
          <w:rFonts w:cs="Times New Roman" w:ascii="Times New Roman" w:hAnsi="Times New Roman"/>
          <w:sz w:val="24"/>
          <w:szCs w:val="24"/>
          <w:lang w:val="en-US"/>
        </w:rPr>
        <w:t>Mai departe, în aceiaşi lege, alineatul (1) al articolului 40, prevede c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color w:val="222222"/>
          <w:sz w:val="24"/>
          <w:szCs w:val="24"/>
          <w:lang w:val="en-US"/>
        </w:rPr>
        <w:t xml:space="preserve"> „</w:t>
      </w:r>
      <w:r>
        <w:rPr>
          <w:rFonts w:cs="Times New Roman" w:ascii="Times New Roman" w:hAnsi="Times New Roman"/>
          <w:i/>
          <w:iCs/>
          <w:color w:val="222222"/>
          <w:sz w:val="24"/>
          <w:szCs w:val="24"/>
          <w:lang w:val="en-US"/>
        </w:rPr>
        <w:t xml:space="preserve">(1) În cazul în care cerinţele legale sunt îndeplinite, judecătorul delegat, prin încheiere, pronunţată în </w:t>
      </w:r>
      <w:r>
        <w:rPr>
          <w:rFonts w:cs="Times New Roman" w:ascii="Times New Roman" w:hAnsi="Times New Roman"/>
          <w:i/>
          <w:iCs/>
          <w:sz w:val="24"/>
          <w:szCs w:val="24"/>
          <w:lang w:val="en-US"/>
        </w:rPr>
        <w:t>termen</w:t>
      </w:r>
      <w:r>
        <w:rPr>
          <w:rFonts w:cs="Times New Roman" w:ascii="Times New Roman" w:hAnsi="Times New Roman"/>
          <w:i/>
          <w:iCs/>
          <w:color w:val="222222"/>
          <w:sz w:val="24"/>
          <w:szCs w:val="24"/>
          <w:lang w:val="en-US"/>
        </w:rPr>
        <w:t xml:space="preserve"> de 5 zile de la îndeplinirea acestor cerinţe, va </w:t>
      </w:r>
      <w:r>
        <w:rPr>
          <w:rFonts w:cs="Times New Roman" w:ascii="Times New Roman" w:hAnsi="Times New Roman"/>
          <w:b/>
          <w:bCs/>
          <w:i/>
          <w:iCs/>
          <w:color w:val="222222"/>
          <w:sz w:val="24"/>
          <w:szCs w:val="24"/>
          <w:lang w:val="en-US"/>
        </w:rPr>
        <w:t xml:space="preserve">autoriza constituirea societăţii </w:t>
      </w:r>
      <w:r>
        <w:rPr>
          <w:rFonts w:cs="Times New Roman" w:ascii="Times New Roman" w:hAnsi="Times New Roman"/>
          <w:i/>
          <w:iCs/>
          <w:color w:val="222222"/>
          <w:sz w:val="24"/>
          <w:szCs w:val="24"/>
          <w:lang w:val="en-US"/>
        </w:rPr>
        <w:t xml:space="preserve">şi va dispune înmatricularea ei în registrul comerţului, în condiţiile prevăzute de legea privind acest </w:t>
      </w:r>
      <w:r>
        <w:rPr>
          <w:rFonts w:cs="Times New Roman" w:ascii="Times New Roman" w:hAnsi="Times New Roman"/>
          <w:i/>
          <w:iCs/>
          <w:sz w:val="24"/>
          <w:szCs w:val="24"/>
          <w:lang w:val="en-US"/>
        </w:rPr>
        <w:t>registru</w:t>
      </w:r>
      <w:r>
        <w:rPr>
          <w:rFonts w:cs="Times New Roman" w:ascii="Times New Roman" w:hAnsi="Times New Roman"/>
          <w:i/>
          <w:iCs/>
          <w:color w:val="222222"/>
          <w:sz w:val="24"/>
          <w:szCs w:val="24"/>
          <w:lang w:val="en-US"/>
        </w:rPr>
        <w: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eci, pe înţelesul nostru, al celor care vorbim limba română, în România, în prezent, nici un agent economic nu poate funcţiona dacă un judecător, deci o instanţă judecătorească, nu i-a autorizat constituirea şi nu a dispus înmatricularea sa în registrul comerţului. Altfel spus, legea dispune că autorizarea desfăşurării de activităţi economice face parte din „funcţia judiciară” a instanţelor judecătoreşti din România. Noi nu am făcut altceva decât să ridicăm o normă legală la rangul de normă constituţională, pentru a nu o mai lăsa la cheremul politicieni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Dreptul la moştenire.</w:t>
      </w:r>
      <w:r>
        <w:rPr>
          <w:rFonts w:cs="Times New Roman" w:ascii="Times New Roman" w:hAnsi="Times New Roman"/>
          <w:spacing w:val="-15"/>
          <w:sz w:val="24"/>
          <w:szCs w:val="24"/>
          <w:lang w:val="en-US"/>
        </w:rPr>
        <w:t xml:space="preserve"> Articolul 46.</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Am păstrat neschimbat textul din actuala Constituţie, care prevede că </w:t>
      </w:r>
      <w:r>
        <w:rPr>
          <w:rFonts w:cs="Times New Roman" w:ascii="Times New Roman" w:hAnsi="Times New Roman"/>
          <w:i/>
          <w:iCs/>
          <w:spacing w:val="-15"/>
          <w:sz w:val="24"/>
          <w:szCs w:val="24"/>
          <w:lang w:val="en-US"/>
        </w:rPr>
        <w:t>„dreptul la moştenire este garanta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Dreptul la locuinţă</w:t>
      </w:r>
      <w:r>
        <w:rPr>
          <w:rFonts w:cs="Times New Roman" w:ascii="Times New Roman" w:hAnsi="Times New Roman"/>
          <w:spacing w:val="-15"/>
          <w:sz w:val="24"/>
          <w:szCs w:val="24"/>
          <w:lang w:val="en-US"/>
        </w:rPr>
        <w:t>. Articolul 46.1.</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m introdus în Constituţia Cetăţenilor acest nou articol, prin care se obligă statul român să sprijine cetăţenii săi să-şi exercite dreptul de avea o locuinţă în proprietate privată şi se impune interdicţia deposedării cetăţenilor de locuinţele lor, prin executări silite pentru neplata datoriilor contractate de aceşti cetăţe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Referitor la această propunere, juriştii Consiliului Legislativ ne spun următoarele:</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27. Semnalăm faptul că denumirea propusă la art. I pct. 48 pentru art. 46.1, şi anume "Dreptul la locuinţă", nu este în concordanţă cu prevederile art. 31 din Carta socială revizuită, ratificată de România prin Legea nr. 74/1999. Potrivit Cartei, în vederea asigurării exercitării efective a dreptului la locuinţă, părţile se angajează să ia măsuri destinate: să favorizeze accesul la locuinţă la un nivel adecvat; să prevină şi să atenueze lipsa locuinţelor în vederea eliminării progresive a acestei situaţii şi să facă accesibil costul locuinţei pentru persoanele care nu dispun de resurse suficiente. Prin urmare, există o neconcordanţă între denumirea articolului şi conţinutul acestuia, ceea ce conduce la dificultate în aplicarea prevederilor Cartei. Precizăm că prin legea de ratificare România a făcut rezervă cu privire la aplicarea art. 31 din Cart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e de altă parte, referitor la norma din art. 46.1 alin. (3), precizăm că gajul nu poate fi constituit decât în ceea ce priveşte bunurile mobile, nu şi imobilele, aşa cum prevede textul.</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colul 31 din Carta socială europeană revizuită, la care fac referire domnii jurişti, are următorul text:</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Art. 31</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reptul la locuinţă </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În vederea asigurării exercitării efective a dreptului la locuinţă, părţile se angajează să ia măsuri destinate: </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1. Să favorizeze accesul la locuinţă la un nivel adecvat; </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2. Să prevină şi să atenueze lipsa locuinţelor, în vederea eliminării progresive a acestei situaţii; </w:t>
      </w:r>
    </w:p>
    <w:p>
      <w:pPr>
        <w:pStyle w:val="Normal"/>
        <w:widowControl w:val="false"/>
        <w:autoSpaceDE w:val="false"/>
        <w:spacing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3. Să facă accesibil costul locuinţei pentru persoanele care nu dispun de resurse suficien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Observ, mai întâi, că după ce ne atrag atenţia că denumirea propusă de noi nu ar fi în concordanţă cu prevederile articolului 31 din Carta socială europeană, domnii jurişti ne precizează că, prin legea de ratificare a acestei Carte, România a făcut rezervă cu privire la aplicarea articolului 31 din Cartă. Mai concret, România nu s-a obligat să aplice respectivul articol 31. Păi, dacă România nu s-a obligat să respecte acel articol de ce mai trebuie ca norma constituţională propusă de noi să fie în concordanţă cu prevederile articolului în cauză? Ca să se afle în treabă domnii jurişti ai Consiliului Legislativ?</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Mai departe, acceptând că România va adera şi la articolul 31 din Cartă, unde este lipsa de concordanţă între prevederile Cartei şi prevederile normei propuse de noi? Obligaţiile impuse statului, prin norma propusă de noi, pentru sprijinirea exercitării dreptului la locuinţă al cetăţenilor, nu aduce nici o atingere obligaţiilor dispuse de articolul 31 al Cartei. Ele dezvoltă şi concretizează aceste obligaţii, aducând garanţii suplimentare pentru exercitarea dreptului la locuinţă.</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lang w:val="en-US"/>
        </w:rPr>
        <w:t>Este corectă observaţia juriştilor Consiliului Legislativ referitoare la folosirea termenului de gaj, în loc de ipotecă. Vom ţine seama de această observaţie la definitivarea textului proiectului de lege.</w:t>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Nivelul de trai.</w:t>
      </w:r>
      <w:r>
        <w:rPr>
          <w:rFonts w:cs="Times New Roman" w:ascii="Times New Roman" w:hAnsi="Times New Roman"/>
          <w:spacing w:val="-15"/>
          <w:sz w:val="24"/>
          <w:szCs w:val="24"/>
          <w:lang w:val="en-US"/>
        </w:rPr>
        <w:t xml:space="preserve"> Articolul 47.</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m păstrat neschimbat acest articol</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 xml:space="preserve">Primul alineat al articolului obligă statul să ia măsuri de dezvoltare economică şi de protecţie socială, de natură să asigure cetăţenilor un nivel de trai decent, în timp ce alineatul al doilea precizează că: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2)</w:t>
      </w:r>
      <w:r>
        <w:rPr>
          <w:rFonts w:cs="Times New Roman" w:ascii="Times New Roman" w:hAnsi="Times New Roman"/>
          <w:spacing w:val="-15"/>
          <w:sz w:val="24"/>
          <w:szCs w:val="24"/>
          <w:lang w:val="en-US"/>
        </w:rPr>
        <w:t xml:space="preserve"> </w:t>
      </w:r>
      <w:r>
        <w:rPr>
          <w:rFonts w:cs="Times New Roman" w:ascii="Times New Roman" w:hAnsi="Times New Roman"/>
          <w:i/>
          <w:iCs/>
          <w:sz w:val="24"/>
          <w:szCs w:val="24"/>
          <w:lang w:val="en-US"/>
        </w:rPr>
        <w:t>Cetăţenii au dreptul la pensie, la concediu de maternitate plătit, la asistenţă medicală în unităţile sanitare de stat, la ajutor de șomaj şi la alte forme de asigurări sociale publice sau private, prevăzute de lege. Cetăţenii au dreptul şi la măsuri de asistenţă socială, potrivit leg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La articolul 135 şi următoarele, Constituţia Cetăţenilor, prin crearea fondurilor de capital distributiv, de pensii publice, pentru asigurări de sănătate, de şomaj, de inovare şi de mediu, concretizează aceste măsuri de dezvoltare economică şi de protecţie socială, pe care statul va trebui să le pună în practică, pentru a asigura cetăţenilor săi un nivel de trai decent. Un nivel de trai decent pentru toţi cetăţenii nu se poate asigura decât printr-o creştere susţinută şi durabilă a economiei naţionale şi printr-o distribuire cât mai echitabilă a avuţiei create în economia naţională, aşa cum numai o economie democratică poate să fac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Familia.</w:t>
      </w:r>
      <w:r>
        <w:rPr>
          <w:rFonts w:cs="Times New Roman" w:ascii="Times New Roman" w:hAnsi="Times New Roman"/>
          <w:spacing w:val="-15"/>
          <w:sz w:val="24"/>
          <w:szCs w:val="24"/>
          <w:lang w:val="en-US"/>
        </w:rPr>
        <w:t xml:space="preserve"> Articolul 48.</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 xml:space="preserve">Am păstrat neschimbat alineatul (1), care prevede că </w:t>
      </w:r>
      <w:r>
        <w:rPr>
          <w:rFonts w:cs="Times New Roman" w:ascii="Times New Roman" w:hAnsi="Times New Roman"/>
          <w:i/>
          <w:iCs/>
          <w:sz w:val="24"/>
          <w:szCs w:val="24"/>
          <w:lang w:val="en-US"/>
        </w:rPr>
        <w:t>„familia se întemeiază pe căsătoria liber consimțită între soți, pe egalitatea acestora şi pe dreptul şi îndatorirea părinţilor de a asigura creșterea, educația şi instruirea copiilor”,</w:t>
      </w:r>
      <w:r>
        <w:rPr>
          <w:rFonts w:cs="Times New Roman" w:ascii="Times New Roman" w:hAnsi="Times New Roman"/>
          <w:sz w:val="24"/>
          <w:szCs w:val="24"/>
          <w:lang w:val="en-US"/>
        </w:rPr>
        <w:t xml:space="preserve"> dar am introdus un nou alineat, (1.1),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Căsătoria se poate încheia numai între bărbat şi femeie, aceştia având vârsta de cel puţin 18 a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m păstrat neschimbat alineatul (2), cu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ondițiile de încheiere, de desfacere şi de nulitate a căsătoriei se stabilesc prin lege. Căsătoria religioasă poate fi celebrata numai după căsătoria civil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A rămas neschimbat şi alineatul (3), cu textul următ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3) Copiii din afara căsătoriei sunt egali în faţa legii cu cei din căsători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Protecţia minorilor</w:t>
      </w:r>
      <w:r>
        <w:rPr>
          <w:rFonts w:cs="Times New Roman" w:ascii="Times New Roman" w:hAnsi="Times New Roman"/>
          <w:spacing w:val="-15"/>
          <w:sz w:val="24"/>
          <w:szCs w:val="24"/>
          <w:lang w:val="en-US"/>
        </w:rPr>
        <w:t>. Articolul 4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Am propus schimbarea denumirii articolului, din „</w:t>
      </w:r>
      <w:r>
        <w:rPr>
          <w:rFonts w:cs="Times New Roman" w:ascii="Times New Roman" w:hAnsi="Times New Roman"/>
          <w:b/>
          <w:bCs/>
          <w:spacing w:val="-15"/>
          <w:sz w:val="24"/>
          <w:szCs w:val="24"/>
          <w:lang w:val="en-US"/>
        </w:rPr>
        <w:t>Protecţia copiilor şi a tinerilor</w:t>
      </w:r>
      <w:r>
        <w:rPr>
          <w:rFonts w:cs="Times New Roman" w:ascii="Times New Roman" w:hAnsi="Times New Roman"/>
          <w:spacing w:val="-15"/>
          <w:sz w:val="24"/>
          <w:szCs w:val="24"/>
          <w:lang w:val="en-US"/>
        </w:rPr>
        <w:t>”, în „</w:t>
      </w:r>
      <w:r>
        <w:rPr>
          <w:rFonts w:cs="Times New Roman" w:ascii="Times New Roman" w:hAnsi="Times New Roman"/>
          <w:b/>
          <w:bCs/>
          <w:spacing w:val="-15"/>
          <w:sz w:val="24"/>
          <w:szCs w:val="24"/>
          <w:lang w:val="en-US"/>
        </w:rPr>
        <w:t>Protecţia minorilor</w:t>
      </w:r>
      <w:r>
        <w:rPr>
          <w:rFonts w:cs="Times New Roman" w:ascii="Times New Roman" w:hAnsi="Times New Roman"/>
          <w:spacing w:val="-15"/>
          <w:sz w:val="24"/>
          <w:szCs w:val="24"/>
          <w:lang w:val="en-US"/>
        </w:rPr>
        <w:t>”, pentru a conferi mai multă claritate şi denumirii şi conţinutului articolului constituţional. Tineri sunt şi persoanele de 30, 35, de ani, deplin angajate în activitatea economică şi socială, care nu au nevoie de protecţie specială din partea statului. Termenul de minor stabileşte obiectiv limita superioară de vârstă a persoanelor care beneficiază de drepturile protejate prin acest artico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m păstrat neschimbate toate cele cinci alineate ale articolului, sintagma „copii şi tineri” fiind înlocuită cu aceea de „minor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e data aceasta, juriştii Consiliului Legislativ nu ne acuză de suprimarea vreunui drept constituţional, ci ne spun numai că, prin modificarea propusă de noi, se restrânge aria persoanelor care beneficiază de protecţie. Aşa este. Vor beneficia de protecţie numai persoanele care au nevoie de această protecţie, adică minor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Protecţia persoanelor cu handicap</w:t>
      </w:r>
      <w:r>
        <w:rPr>
          <w:rFonts w:cs="Times New Roman" w:ascii="Times New Roman" w:hAnsi="Times New Roman"/>
          <w:spacing w:val="-15"/>
          <w:sz w:val="24"/>
          <w:szCs w:val="24"/>
          <w:lang w:val="en-US"/>
        </w:rPr>
        <w:t>. Articolul 50.</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m reformulat textul actual al articolului, pentru a-i conferi mai multă claritate, fără modificarea conţinutului, şi am adăugat o teză nouă,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Statul ia măsuri pentru ca să nu se comită abuzuri în stabilirea calităţii de persoană cu handicap.”</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Dreptul de petiţionare</w:t>
      </w:r>
      <w:r>
        <w:rPr>
          <w:rFonts w:cs="Times New Roman" w:ascii="Times New Roman" w:hAnsi="Times New Roman"/>
          <w:spacing w:val="-15"/>
          <w:sz w:val="24"/>
          <w:szCs w:val="24"/>
          <w:lang w:val="en-US"/>
        </w:rPr>
        <w:t>. Articolul 51.</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În actuala Constituţie, alineatul (1) al acestui articol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1) Cetăţenii au dreptul să se adreseze autorităţilor publice prin petiţii formulate numai în numele semna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şa cum este formulată, partea a doua a tezei alineatului restrânge puternic exercitarea dreptului conferit de prima parte a tezei. Sunt numeroase situaţiile în care mulţi cetăţeni, aflaţi în posturi similare, sunt loviţi de măsuri abuzive luate de funcţionarii publici. Este firesc ca, în astfel de situaţii, dacă se constată justeţea unei plângeri făcută de o persoană împotriva unui abuz, de remediul de care beneficiază persoana respectivă să beneficieze şi celelalte persoane afectate de acelaşi abuz, chiar dacă nu au semnat petiţia.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Pornind de la această constatare, am reformulat cuprinsul acestui alineat, astfel: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etăţenii au dreptul să se adreseze autorităţilor publice prin petiţii. Dacă se constată justeţea plângerii, ea trebuie să profite tuturor celor aflaţi în situaţie similară, indiferent dacă se află sau nu printre semnatarii petiţ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m păstrat neschimbat alineatul (2), care prevede că </w:t>
      </w:r>
      <w:r>
        <w:rPr>
          <w:rFonts w:cs="Times New Roman" w:ascii="Times New Roman" w:hAnsi="Times New Roman"/>
          <w:i/>
          <w:iCs/>
          <w:sz w:val="24"/>
          <w:szCs w:val="24"/>
          <w:lang w:val="en-US"/>
        </w:rPr>
        <w:t>„organizațiile legal constituite au dreptul să adreseze petiții exclusiv în numele colectivelor pe care le reprezintă”,</w:t>
      </w:r>
      <w:r>
        <w:rPr>
          <w:rFonts w:cs="Times New Roman" w:ascii="Times New Roman" w:hAnsi="Times New Roman"/>
          <w:sz w:val="24"/>
          <w:szCs w:val="24"/>
          <w:lang w:val="en-US"/>
        </w:rPr>
        <w:t xml:space="preserve"> precum şi alineatul (3), care prevede că </w:t>
      </w:r>
      <w:r>
        <w:rPr>
          <w:rFonts w:cs="Times New Roman" w:ascii="Times New Roman" w:hAnsi="Times New Roman"/>
          <w:i/>
          <w:iCs/>
          <w:sz w:val="24"/>
          <w:szCs w:val="24"/>
          <w:lang w:val="en-US"/>
        </w:rPr>
        <w:t>„exercitarea dreptului de petiționare este scutita de taxă”.</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 rămas neschimbat şi alineatul (4), care prevede că </w:t>
      </w:r>
      <w:r>
        <w:rPr>
          <w:rFonts w:cs="Times New Roman" w:ascii="Times New Roman" w:hAnsi="Times New Roman"/>
          <w:i/>
          <w:iCs/>
          <w:sz w:val="24"/>
          <w:szCs w:val="24"/>
          <w:lang w:val="en-US"/>
        </w:rPr>
        <w:t>„autoritățile publice au obligația să răspundă la petiții în termenele şi în condiţiile stabilite potrivit legii”,</w:t>
      </w:r>
      <w:r>
        <w:rPr>
          <w:rFonts w:cs="Times New Roman" w:ascii="Times New Roman" w:hAnsi="Times New Roman"/>
          <w:sz w:val="24"/>
          <w:szCs w:val="24"/>
          <w:lang w:val="en-US"/>
        </w:rPr>
        <w:t xml:space="preserve"> la care am adăugat, însă, o a doua teză, cu următorul text:</w:t>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Nerespectarea acestei obligaţii atrage demiterea imediată din funcţia publică a celui vinovat, potrivit legii</w:t>
      </w:r>
      <w:r>
        <w:rPr>
          <w:rFonts w:cs="Times New Roman" w:ascii="Times New Roman" w:hAnsi="Times New Roman"/>
          <w:b/>
          <w:bCs/>
          <w:i/>
          <w:iCs/>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i/>
          <w:i/>
          <w:iCs/>
          <w:spacing w:val="-15"/>
          <w:sz w:val="24"/>
          <w:szCs w:val="24"/>
          <w:lang w:val="ro-RO"/>
        </w:rPr>
      </w:pPr>
      <w:r>
        <w:rPr>
          <w:rFonts w:cs="Times New Roman" w:ascii="Times New Roman" w:hAnsi="Times New Roman"/>
          <w:b/>
          <w:bCs/>
          <w:i/>
          <w:iCs/>
          <w:spacing w:val="-15"/>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Dreptul persoanei vătămate de o autoritate publică.</w:t>
      </w:r>
      <w:r>
        <w:rPr>
          <w:rFonts w:cs="Times New Roman" w:ascii="Times New Roman" w:hAnsi="Times New Roman"/>
          <w:spacing w:val="-15"/>
          <w:sz w:val="24"/>
          <w:szCs w:val="24"/>
          <w:lang w:val="en-US"/>
        </w:rPr>
        <w:t xml:space="preserve"> Articolul 52.</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Am păstrat neschimbat alineatul 1, care prevede că </w:t>
      </w:r>
      <w:r>
        <w:rPr>
          <w:rFonts w:cs="Times New Roman" w:ascii="Times New Roman" w:hAnsi="Times New Roman"/>
          <w:i/>
          <w:iCs/>
          <w:spacing w:val="-15"/>
          <w:sz w:val="24"/>
          <w:szCs w:val="24"/>
          <w:lang w:val="en-US"/>
        </w:rPr>
        <w:t xml:space="preserve">„persoana vătămată într-un drept al sau ori într-un interes legitim, de o autoritate publică, printr-un act administrativ sau prin nesoluţionarea în termenul legal a unei cereri, este îndreptăţită să obţină recunoaşterea dreptului pretins sau a interesului legitim, anularea actului şi repararea pagube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 rămas neschimbat şi conţinutul alineatului (2), la care am înlocuit sintagma „lege organică” cu aceea de „lege”, având în vedere principiul instituit în Constituţia Cetăţenilor, conform căruia legile por fi adoptate fie de Parlament, fie direct de popor, prin referendum naţional, astfel că acest alineat va avea următorul tex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ondiţiile şi limitele exercitării acestui drept se stabilesc prin leg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m reformulat alineatul (3), astfel încât să extindem răspunderea patrimonială a statului şi pentru prejudiciile cauzate de erorile administrative, pe lângă cele judiciare, pe de o parte, şi, pe de altă parte, pentru a elimina orice posibilitate de restrângere a răspunderii statului pentru astfel de erori. Noul text al alineatului este următoru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 Statul răspunde patrimonial, integral şi nediscriminatoriu, pentru prejudiciile cauzate prin erorile judiciare sau administrative. Răspunderea statului este stabilită în condiţiile legii şi nu înlătură răspunderea magistraţilor sau funcţionarilor care au săvârşit erorile judiciare şi administrative</w:t>
      </w:r>
      <w:r>
        <w:rPr>
          <w:rFonts w:cs="Times New Roman" w:ascii="Times New Roman" w:hAnsi="Times New Roman"/>
          <w:b/>
          <w:bCs/>
          <w:i/>
          <w:iCs/>
          <w:sz w:val="24"/>
          <w:szCs w:val="24"/>
          <w:lang w:val="en-US"/>
        </w:rPr>
        <w: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Pentru ca răspunderea patrimonială a statului pentru erorile magistraţilor şi funcţionarilor să nu se facă din taxele şi impozitele plătite de cetăţenii care nu au nici o vină pentru săvârşirea erorilor respective, a introdus un nou articol, (3.1),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1 Statul este obligat să se îndrepte, de îndată, în regres către autorii erorilor judiciare sau administrative cauzatoare de prejudic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Restrângerea exerciţiului unor drepturi sau al unor libertăţi</w:t>
      </w:r>
      <w:r>
        <w:rPr>
          <w:rFonts w:cs="Times New Roman" w:ascii="Times New Roman" w:hAnsi="Times New Roman"/>
          <w:spacing w:val="-15"/>
          <w:sz w:val="24"/>
          <w:szCs w:val="24"/>
          <w:lang w:val="en-US"/>
        </w:rPr>
        <w:t>. Articolul 53.</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Am păstrat neschimbat tot articolul 53, care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 Exerciţiul unor drepturi sau al unor libertăţi poate fi restrâns numai prin lege şi numai dacă se impune, după caz, pentru: apărarea securităţii naţionale, a ordinii, a sănătăţii ori a moralei publice, a drepturilor şi a libertăţilor cetăţenilor; desfăşurarea instrucţiei penale; prevenirea consecinţelor unei calamităţi naturale, ale unui dezastru ori ale unui sinistru deosebit de grav.</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2) Restrângerea poate fi dispusă numai dacă este necesară într-o societate democratică. Măsura trebuie sa fie proporţională cu situația care a determinat-o, să fie aplicată în mod nediscriminatoriu şi fără a aduce atingere existenţei dreptului sau a libertăţi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CAPITOLUL III</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ÎNDATORIRILE FUNDAMENTALE</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 xml:space="preserve">Fidelitatea faţă de ţară. </w:t>
      </w:r>
      <w:r>
        <w:rPr>
          <w:rFonts w:cs="Times New Roman" w:ascii="Times New Roman" w:hAnsi="Times New Roman"/>
          <w:spacing w:val="-15"/>
          <w:sz w:val="24"/>
          <w:szCs w:val="24"/>
          <w:lang w:val="en-US"/>
        </w:rPr>
        <w:t>Articolul 54.</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m păstrat neschimbat alineatul (1),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Fidelitatea faţă de ţară este sacr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pacing w:val="-15"/>
          <w:sz w:val="24"/>
          <w:szCs w:val="24"/>
          <w:lang w:val="en-US"/>
        </w:rPr>
        <w:t>După alineatul (1), am introdus trei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1) Promovarea intereselor unor persoane fizice sau juridice străine care intră în conflict cu interesele cetăţenilor României este interzis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2) Antiromânismul se pedepseşte, potrivit leg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1.3) Propaganda pentru aservirea României constituie delict împotriva poporului român şi se pedepseşte, potrivit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m păstrat neschimbat alineatul (2),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etăţenii cărora le sunt încredinţate funcții publice, precum şi militarii, răspund de îndeplinirea cu credinţă a obligațiilor ce le revin si, în acest scop, vor depune jurământul cerut de leg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După alineatul (2), am introdus un nou alineat, (3),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 Încălcarea jurământului se sancţionează cu încetarea de drept a mandatului sau demiterea din funcţie, după caz, potrivit leg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Apărarea ţării.</w:t>
      </w:r>
      <w:r>
        <w:rPr>
          <w:rFonts w:cs="Times New Roman" w:ascii="Times New Roman" w:hAnsi="Times New Roman"/>
          <w:spacing w:val="-15"/>
          <w:sz w:val="24"/>
          <w:szCs w:val="24"/>
          <w:lang w:val="en-US"/>
        </w:rPr>
        <w:t xml:space="preserve"> Articolul 55.</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În Constituţia actuală, alineatul (1) al acestui articol are următorul tex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Cetăţenii au dreptul şi obligația sa apere România.”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vând în că trăim într-o lume în care popoarele sunt cotropite şi jefuite nu numai prin agresiuni militare, dar, mai ales, prin agresiuni economice şi propagandistice, informaţionale, am modificat substanţial textul acestui alineat, pentru a reflecta noua stare în care ne aflăm. Propunem, deci, ca acest alineat să aibă următorul tex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etăţenii au dreptul şi obligaţia să apere România, împotriva oricărei forme de agresiune, inclusiv împotriva agresiunilor economice şi propagandis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La alineatele (2) şi (3) am înlocuit sintagma „lege organică” cu aceea de „lege”, astfel încât legile la care se face referire să poată fi adoptate fie de Parlament, fie direct, de popor, prin referendum. Cele două alineate rămân cu următorul cuprins:</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lang w:val="en-US"/>
        </w:rPr>
        <w:t>(2) Condiţiile privind îndeplinirea îndatoririlor militare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3) Cetăţenii pot fi încorporaţi de la vârsta de 20 de ani şi până la vârsta de 35 de ani, cu excepţia voluntarilor, în condiţiile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upă alineatul (3), am introdus trei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Cetăţenii cu vârsta cuprinsă între 20 şi 35 de ani sunt membri ai miliţiilor populare, organizate şi instruite potrivit legii, pentru respingerea agresiunilor militare împotriva statului român şi pentru eliminarea consecinţelor dezastre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Îndatoririle militare ale cetăţenilor României privesc numai apărarea României şi a ţărilor cu care România a încheiat tratate militare de apărare comun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ro-RO"/>
        </w:rPr>
      </w:pPr>
      <w:r>
        <w:rPr>
          <w:rFonts w:cs="Times New Roman" w:ascii="Times New Roman" w:hAnsi="Times New Roman"/>
          <w:i/>
          <w:iCs/>
          <w:sz w:val="24"/>
          <w:szCs w:val="24"/>
          <w:lang w:val="en-US"/>
        </w:rPr>
        <w:t>(6) Statul român trebuie să-şi continue tradiţia sa de stat neagresor, să militeze ca principiile omeniei, dreptăţii şi echităţii, convenite între cetăţenii săi, să fie aplicate şi în relaţiile dintre stat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ro-RO"/>
        </w:rPr>
      </w:pPr>
      <w:r>
        <w:rPr>
          <w:rFonts w:cs="Times New Roman" w:ascii="Times New Roman" w:hAnsi="Times New Roman"/>
          <w:i/>
          <w:iCs/>
          <w:spacing w:val="-15"/>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Contribuţii financiare.</w:t>
      </w:r>
      <w:r>
        <w:rPr>
          <w:rFonts w:cs="Times New Roman" w:ascii="Times New Roman" w:hAnsi="Times New Roman"/>
          <w:spacing w:val="-15"/>
          <w:sz w:val="24"/>
          <w:szCs w:val="24"/>
          <w:lang w:val="en-US"/>
        </w:rPr>
        <w:t xml:space="preserve"> Articolul 56.</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m păstrat, integral, cele trei alineate existente în Constituţia actuală,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Cetăţenii au obligația să contribuie, prin impozite şi prin taxe, la cheltuielile publice. </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2) Sistemul legal de impuneri trebuie să asigure așezarea justă a sarcinilor fis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Orice alte prestații sunt interzise, în afara celor stabilite prin lege, în situații excepțion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adăugat două noi alineate, cu următorul tex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Nimeni nu poate fi obligat să plătească impozit pe venit înainte ca venitul să fie realiza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z w:val="24"/>
          <w:szCs w:val="24"/>
          <w:lang w:val="en-US"/>
        </w:rPr>
        <w:t>(5) Legile şi hotărârile prin care se stabilesc noi taxe sau impozite, ca şi cele care modifică, completează sau anulează legi şi hotărâri referitoare la taxe sau impozite se adoptă prin referendum.”</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Am introdus aceste noi alineate urmărind, pe de o parte, să punem capăt practicii actuale a statului român care obligă cetăţenii să plătească impozite pe venituri “anticipate”, nerealizate, la care se adaugă penalităţii de întârziere aberante, fapt care împing cetăţenii în procese interminabile cu statul, câştigate, mereu, de către stat, iar pe de altă parte, să punem capăt şi practicilor aceluiaşi stat, prin care cetăţenii sunt obligaţi să plătească zeci şi sute de noi taxe şi impozite, deşi ţara are din ce în ce mai puţini cetăţeni, deşi statul prestează din ce în ce mai puţine servicii către cetăţen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Taxele la care sunt supuşi, în prezent, cetăţenii României sunt suprasuficiente pentru a asigura funcţionare în cele mai bune condiţii a autorităţilor statului şi a celor locale. Din nefericire, există o uriaşă evaziune fiscală, determinată de caracterul oligarhic al economiei naţionale, de faptul că marii oligarhi nu îşi plătesc datoriile către statul român, corupt tocmai de aceşti oligarh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unerea în practică a prevederilor Constituţiei Cetăţenilor va reduce, până la eliminare, actuala evaziune fiscală, ceea ce va face posibilă şi reducerea şi eliminarea multora dintre taxele şi impozitele care sugrumă pe majoritatea cetăţenilor ţăr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Exercitarea  drepturilor şi a libertăţilor.</w:t>
      </w:r>
      <w:r>
        <w:rPr>
          <w:rFonts w:cs="Times New Roman" w:ascii="Times New Roman" w:hAnsi="Times New Roman"/>
          <w:spacing w:val="-15"/>
          <w:sz w:val="24"/>
          <w:szCs w:val="24"/>
          <w:lang w:val="en-US"/>
        </w:rPr>
        <w:t xml:space="preserve"> Articolul 57.</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Am păstrat neschimbat acestui articol,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Cetăţenii romani, cetăţenii străini şi apatrizii trebuie să-şi exercite drepturile şi libertăţile constituţionale cu bună-credinţă, fără să încalce drepturile şi libertăţile celorlalţi.”</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ro-RO"/>
        </w:rPr>
      </w:pPr>
      <w:r>
        <w:rPr>
          <w:rFonts w:cs="Times New Roman" w:ascii="Times New Roman" w:hAnsi="Times New Roman"/>
          <w:i/>
          <w:i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CAPITOLUL IV</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 xml:space="preserve">AVOCATUL POPORULUI. </w:t>
      </w:r>
      <w:r>
        <w:rPr>
          <w:rFonts w:cs="Times New Roman" w:ascii="Times New Roman" w:hAnsi="Times New Roman"/>
          <w:spacing w:val="-15"/>
          <w:sz w:val="24"/>
          <w:szCs w:val="24"/>
          <w:lang w:val="en-US"/>
        </w:rPr>
        <w:t>(Articolele 58-60).</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fiinţată pentru prima dată în Suedia, în anul 1809, instituţia Avocatului Poporului este, astăzi, prezentă în aproape toate ţările lumii, având ca scop apărarea drepturilor şi libertăţile cetăţenilor în relaţiile acestora cu autorităţile şi cu funcţionarii publici. De fapt, toate instituţiile, toate componentele statului au ca scop general apărarea drepturilor şi libertăţilor cetăţenilor. Practica funcţionării statelor a pus, însă, în evidenţă faptul că nu întotdeauna şi nu toate instituţiile statelor îşi fac datoria de a apăra drepturile şi libertăţile cetăţenilor, că, deseori, instituţiile publice şi, respectiv, funcţionarii publici, abuzează de puterea pe care le-o încredinţează cetăţenii şi încalcă drepturile acestora. Astfel s-a ajuns la această instituţie a Avocatului Poporului, căreia i se încredinţează sarcina de a supraveghea relaţia dintre instituţiile publice şi cetăţeni şi a lua măsuri pentru înlăturarea efectelor eventualelor abuzuri ale funcţionarilor publici faţă de cetăţ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România, instituţia Avocatului Poporului a fost creată prin Constituţia adoptată în anul 1991. Prin conţinutul normelor constituţionale, instituţia Avocatului Poporului a fost transformată într-o anexă a Parlamentului, total aservită politicienilor. Avocatul Poporului este numit de Parlament, ca şi adjuncţii săi. Atribuţiile şi responsabilităţile care îi sunt încredinţate sunt definite în termeni imprecişi, astfel că influenţa acestei instituţii asupra relaţiei dintre cetăţeni şi celelalte instituţii publice este aproape nulă, rezultatul fiind acela că funcţionarii publici îşi fac de cap, comit tot mai multe abuzuri în relaţiile lor cu cetăţenii, fără să fie aduşi în faţa justiţiei, fără să fie sancţiona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scoaterea Avocatului Poporului de sub controlul politicienilor şi punerea lui sub controlul poporului. Avocatul Poporului va fi ales de popor, prin vot universal, ca şi Preşedintele României. El va putea fi demis, oricând, de popor, în cazul în care încalcă prevederile Constituţiei, ale legii, sau ale contractului electora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Constituţia Cetăţenilor obligă Avocatul Poporului să transmită organelor Procuraturii sesizările primite de la cetăţeni şi propriile constatări referitoare la încălcarea drepturilor şi libertăţilor cetăţeneşti, să solicite trimiterea în judecată şi pedepsirea funcţionarilor publici care se fac vinovaţi de încălcare drepturilor şi libertăţilor cetăţenilor.</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Avocatul Poporului va fi obligat să prezinte Parlamentului, Preşedintelui României şi Preşedintelui Autorităţii Judecătoreşti un raport anual care va conţine constatările sale referitoare la încălcarea drepturilor şi libertăţilor cetăţeneşti, la modul în care organele Procuraturii au rezolvat sesizările formulate de el referitoare la abuzurile funcţionarilor publici împotriva cetăţenilor, precum şi recomandările sale privind legislaţia, sau măsuri de altă natură, pentru ocrotirea drepturilor şi libertăţilor cetăţenilor. Raportul anual va include şi analiza modului în care cei aleşi în funcţii publice şi-au respectat contractul electoral. Raportul anual va publicat, până cel mai târziu pe data de 31 martie a anului următor celui la care se referă, pe site-ul Avocatului Poporului şi în Monitorul Oficial al Românie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rin aceste prevederi, Constituţia Cetăţenilor face din Avocatul Poporului un adevărat apărător al cetăţeanului în relaţia acestuia cu funcţionarii public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Definiiția</w:t>
      </w:r>
      <w:r>
        <w:rPr>
          <w:rFonts w:cs="Times New Roman" w:ascii="Times New Roman" w:hAnsi="Times New Roman"/>
          <w:spacing w:val="-15"/>
          <w:sz w:val="24"/>
          <w:szCs w:val="24"/>
          <w:lang w:val="en-US"/>
        </w:rPr>
        <w:t>. Articolul. 5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Avocatul Poporului este</w:t>
      </w:r>
      <w:r>
        <w:rPr>
          <w:rFonts w:cs="Times New Roman" w:ascii="Times New Roman" w:hAnsi="Times New Roman"/>
          <w:spacing w:val="-15"/>
          <w:sz w:val="24"/>
          <w:szCs w:val="24"/>
        </w:rPr>
        <w:t xml:space="preserve"> </w:t>
      </w:r>
      <w:r>
        <w:rPr>
          <w:rFonts w:cs="Times New Roman" w:ascii="Times New Roman" w:hAnsi="Times New Roman"/>
          <w:spacing w:val="-15"/>
          <w:sz w:val="24"/>
          <w:szCs w:val="24"/>
          <w:lang w:val="en-US"/>
        </w:rPr>
        <w:t>ales de popor, prin vot universal, ca şi Preşedintele României. El poate fi demis, oricând, de popor, în cazul în care încalcă prevederile Constituţiei, ale legii, sau ale contractului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 xml:space="preserve">Obligații principale. </w:t>
      </w:r>
      <w:r>
        <w:rPr>
          <w:rFonts w:cs="Times New Roman" w:ascii="Times New Roman" w:hAnsi="Times New Roman"/>
          <w:spacing w:val="-15"/>
          <w:sz w:val="24"/>
          <w:szCs w:val="24"/>
          <w:lang w:val="en-US"/>
        </w:rPr>
        <w:t>Articolul 59</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Avocatul Poporului este obligat să transmită organelor Procuraturii sesizările primite de la cetăţeni şi propriile constatări referitoare la încălcarea drepturilor şi libertăţilor cetăţeneşti, să solicite trimiterea în judecată şi pedepsirea funcţionarilor publici care se fac vinovaţi de încălcare drepturilor şi libertăţilor cetăţeni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 xml:space="preserve">Atribuții. </w:t>
      </w:r>
      <w:r>
        <w:rPr>
          <w:rFonts w:cs="Times New Roman" w:ascii="Times New Roman" w:hAnsi="Times New Roman"/>
          <w:spacing w:val="-15"/>
          <w:sz w:val="24"/>
          <w:szCs w:val="24"/>
          <w:lang w:val="en-US"/>
        </w:rPr>
        <w:t>Articolul 60</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Avocatul Poporului este obligat să prezinte Parlamentului, Preşedintelui României şi Preşedintelui Autorităţii Judecătoreşti un raport anual care va conţine constatările sale referitoare la încălcarea drepturilor şi libertăţilor cetăţeneşti, la modul în care organele Procuraturii au rezolvat sesizările formulate de el referitoare la abuzurile funcţionarilor publici împotriva cetăţenilor, precum şi recomandările sale privind legislaţia, sau măsuri de altă natură, pentru ocrotirea drepturilor şi libertăţilor cetăţenilor. Raportul anual va include şi analiza modului în care cei aleşi în funcţii publice şi-au respectat contractul electoral. Raportul anual va publicat, până cel mai târziu pe data de 31 martie a anului următor celui la care se referă, pe site-ul Avocatului Poporului şi în Monitorul Oficial al României.</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TITLUL III.</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pacing w:val="-15"/>
          <w:sz w:val="24"/>
          <w:szCs w:val="24"/>
          <w:lang w:val="en-US"/>
        </w:rPr>
        <w:t>AUTORITĂŢILE STATULU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CONSTRUCŢIA STATULUI ORGANI</w:t>
      </w:r>
      <w:r>
        <w:rPr>
          <w:rFonts w:cs="Times New Roman" w:ascii="Times New Roman" w:hAnsi="Times New Roman"/>
          <w:sz w:val="24"/>
          <w:szCs w:val="24"/>
          <w:lang w:val="ro-RO"/>
        </w:rPr>
        <w:t>C</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ul III al actualei Constituţii a României are denumirea de „AUTORITĂŢILE PUBLICE” şi cuprinde şase capitole: I – Parlamentul; II - Preşedintele României; III – Guvernul; IV - Raporturile Parlamentului cu Guvernul; V - Administraţia publică şi VI - Autoritatea judecătoreas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cest titlu constituţional este destinat, practic, construcţiei statului român, definirii componentelor statului, a atribuţiilor acestora şi a relaţiilor dintre aceste compon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amintim că, potrivit alineatului (3) al articolului 1 din Constituţie, statul român este un „stat democratic”, iar potrivit alineatului (4) al aceluiaşi articol, statul român „se organizează potrivit principiului separaţiei şi echilibrului puterilor - legislativă, executivă şi judecătorească - în cadrul democraţiei constituţion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Vom vedea, imediat, că statul român actual, construit prin Constituţia adoptată în anul 1991 şi revizuită în anul 2003, nu este nici democratic (demos=popor, kratos=putere), iar „puterile” lui nu sunt nici separate şi nici în echilib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ăm, mai întâi, că, în titlul III al Constituţiei, cele trei „puteri” din titlul I au devenit „autorităţi” publice. Puterea legislativă este reprezentată de Parlament, puterea executivă de mai multe „autorităţi” (Preşedintele României, Guvernul, Administraţia publică), iar puterea judecătorească este reprezentată de „autoritatea” judecătorească. La capitolul I, destinat prezentării puterii legislative, Parlamentul, este inclusă şi instituţia numită Consiliul Legislativ, „organ consultativ de specialitate” al Parlamentului. La capitolul V, Administraţia publică, sunt incluse şi autorităţile publice locale, care, evident, nu fac parte din „puterile” statului, ele fiind „puteri” ale comunităţilor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e, există mai multe autorităţi publice, componente ale statului, care nu sunt incluse în acest titlu III, destinat construcţiei statului. Curtea Constituţională face obiectul separat al titlului V. Curtea de Conturi îşi găseşte locul la Titlul IV, Economia şi finanţele publice, ca şi Consiliul Economic şi Social. Instituţia Avocatului Poporului formează obiectul capitolului IV din cadrul titlului II, Drepturile, libertăţile şi îndatoririle fundament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onente ale statului român cu un rol deosebit de important în viaţa societăţii româneşti actuale nu îşi găsesc nici un loc în Constituţia României, care nu spune nici un cuvânt despre Banca Naţională a României, Autoritatea de Supraveghere Financiară, Consiliul Naţional al Audiovizualului, Agenţia Naţională de Integritate, Autoritatea Electorală Permanentă, Institutul Naţional de Statistică, Academia Română, Societatea Româna de Televiziune, Serviciul Român de Informaţii, Serviciul de Informaţii Externe. Toate aceste componente ale statului român, denumite când „autorităţi”, când „instituţii”, când „autonome”, când „independente”, au fost şi sunt create prin legi adoptate de Parlament, ba chiar şi prin ordonanţe şi hotărâri de Guvern, fără ca poporul român să fie întrebat, consultat, în vreun fel. Practic, „arhitectura” statului român nu este concepută şi aprobată de poporul român, prin Constituţie, adoptată prin referendum, aşa cum este normal şi firesc. Statul român este opera „reprezentanţilor”, a celor care s-au instalat la conducerea statului român prin lovitura de stat din decembrie 1989 şi care se menţin la conducerea statului prin manipularea poporului cu ajutorul aparatului de stat, creat şi controlat de ei, şi al mijloacelor de comunicare în masă, al televiziunilor, în speţă, tot de ei create şi control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eprezentanţii” şi-au construit un stat al lor, pe care îl prezintă ca fiind statul poporului român. Raţiunea de a fi a statului este aceea de a apăra drepturile şi interesele cetăţenilor, ale poporului. „Reprezentanţii” poporului român au construit un stat care apără drepturile, interesele şi privilegiile lor, ale „reprezentanţilor”, de fapt, ale oligarhilor, care se află în spatele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rticolul 2 al Constituţiei, „reprezentanţii” au scris că „suveranitatea naţională aparţine poporului”, dar, la articolul 61 au scris că „Parlamentul este organul reprezentativ SUPREM al poporului român şi UNICA autoritate legiuitoare A ŢĂRII”. Parlamentul nu este unica autoritate legiuitoare a STATULUI, ci A ŢĂRII. Deasupra Parlamentului nu mai este nimeni, nimic. Nici, chiar, poporul. Numai Parlamentul poate să adopte legi, adică norme care să reglementeze relaţiile dintre cetăţeni, ca şi relaţiile dintre cetăţeni şi statul lor. Poporul nu mai poate să adopte legi. Poporul nu mai este suveran. Poporul a fost deposedat de suveranitatea sa naturală. Printr-o simplă frază, abil formulată şi abil strecurată în Constituţi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4) al articolului 1 din Constituţie, “reprezentanţii” au scris că statul român „se organizează potrivit principiului separaţiei şi echilibrului puterilor”, dar, iată, că aici, la articolul 61, una dintre puteri, cea legislativă, Parlamentul, devine SUPREMĂ, nu mai este „în echilibru” cu celelalte puteri. Această SUPREMAŢIE a Parlamentului, a puterii legislative, nu este una teoretică, ci una foarte reală, practică. Conform articolului 103, Parlamentul investeşte, adică numeşte Guvernul, principala şi reala componentă a puterii executive. Iată, deci că puterea executivă nu mai este separată de cea legislativă, devenită SUPREMĂ. La articolul 133, aflăm că membrii Consiliului Superior al Magistraturii, aleşi în adunările generale ale magistraţilor, judecători şi procurori, sunt VALIDAŢI de Senat, deci, de o componentă a puterii legislative, SUPREME. Principiul separaţiei puterilor este încălcat, din nou. Consiliul Superior al Magistraturii PROPUNE numirea în funcţie a judecătorilor şi procurorilor, dar numirea este aprobată de Preşedintele României, componentă a puterii executive. O nouă încălcare a principiului separaţiei puterilor. Conform articolului 140, consilierii Curţii de Conturi, organism care controlează modul de formare, de administrare şi de întrebuinţare a resurselor financiare ale statului şi ale sectorului public, sunt numiţi de Parlament. Şase din cei nouă judecători ai Curţii Constituţionale sunt numiţi de Parlament, putere legislativă, iar trei sunt numiţi de Preşedintele României, putere executivă. Avocaţii Poporului sunt numiţi de Parlament. Iată cum arată „separaţia” puterilor în Constituţia româ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rurile nu se opresc aici. „Reprezentanţii” au introdus în Constituţie, la articolul 117, norma conform căreia „ministerele se înfiinţează, se organizează şi funcţionează potrivit legii”, adoptată de Parlament. Urmează, apoi, norma potrivit căreia „autorităţi administrative autonome se pot înfiinţa prin lege organică”, adică tot de Parlament. În baza acestor norme constituţionale, Parlamentul României a creat o adevărată caracatiţă statală, compusă din zeci de „autorităţi”, „agenţii” şi „instituţii publice”, toate „autonome”, dar numai cu numele, deoarece toate se află sub controlul puterii SUPREME. Conducătorii acestor autorităţi, agenţii şi instituţii sunt numiţi direct de Parlament, sau de primul ministru, numit şi el de Parlament. Toţi aceşti conducători de autorităţi, agenţii şi instituţii datorează carierele şi salariile lor celor care i-au numit în funcţie, adică membrilor Parlamentului, iar o astfel de „datorie” se plăteşte în contracte de milioane de euro încheiate de autorităţi, agenţii şi instituţii cu firmele parlamentarilor, sau cu posturi bine plătite pentru rudele, prietenii şi asociaţii parlamentarilor. Aici, în amestecul puterii SUPREME în treburile celorlalte componente ale statului, se află focarul SUPREM al corupţiei care a cuprins societatea românească în ultimii 24 de an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Câteva exemple. Potrivit Legii 312/2004, Banca Naţională a României este “instituţie publică independentă”, dar potrivit aceleiaşi legi, membrii Consiliului său de administraţie sunt numiţi de Parlament. Potrivit Ordonanţei Guvernului 93/2013, Autoritatea de Supraveghere Financiară este autoritate administrativă “autonomă” şi “independentă”, dar, conform aceleiaşi Ordonanţe, cei 15 membri ai Consiliului Autorităţii sunt numiţi de Parlament. Potrivit Legii 504/2002, Consiliul Naţional al Audiovizualului este o “autoritate publică autonomă”, dar cei 11 membrii ai Consiliului sunt numiţi de Parlament. Potrivit Legii 144/2007 Agenţia Naţională de Integritate este o “autoritate administrativă autonomă”, dar este condusă de un preşedinte, ajutat de un vicepreşedinte, amândoi numiţi de Senat. Potrivit Legii 286/2003, Autoritatea Electorală Permanentă este o „instituţie administrativă autonomă”, dar preşedintele ei este „numit prin hotărâre comună a Senatului şi Camerei Deputa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actic, prin norme constituţionale imprecise şi lacunare, voit formulate astfel, întrega putere în statul român a fost acaparată de Parlament, transformând, astfel, statul român într-un stat totalitar, oligarhic, care exercită puterea în folosul unei minorităţi, în detrimentul marii majorităţi a poporului. Această minoritate este formată din casta politicienilor şi oligarhilor, creată prin lovitura de stat din decembrie 1989 şi prin hoţia numită privatizare, minoritate care a folosit şi foloseşte statul totalitar, creat prin Constituţie, pentru propria sa îmbogăţire, prin deposedarea poporului de avuţia creată de 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dată asigurată concentrarea întregii puteri politice în mâinile Parlamentului, prin Constituţie, următorul pas a fost preluarea controlului asupra Parlamentului, lucru realizat prin crearea unui sistem politic şi a unui sistem electoral, care asigură câştigarea perpetuă a alegerilor parlamentare de către reprezentanţii castei politicienilor. În acest scop, Parlamentul a adoptat legile prin care a impus condiţia ca, la crearea noilor partide, să se strângă 25.000 de semnături, candidaţii la alegerile parlamentare să constituie depozite băneşti, cu mult peste posibilităţile omului de rând, subvenţii de la buget să fie acordate numai partidelor parlamentare, timpi de antenă să aibă numai partidele parlamentare, locurile în birourile secţiilor de votare să fie ocupate, cu prioritate, de reprezentanţii partidelor parlamentare etc. În lipsa unor restricţii şi sancţiuni impuse de Constituţie şi de lege, în campaniile electorale reprezentanţii castei politice cheltuiesc sume exorbitante, inaccesibile omului de rând, pentru reclamă electorală, dar şi pentru mituirea electoratului, cu sume de bani, sau cu kilograme de ulei, de zahăr, de mălai, de făină etc. La care se adaugă manipularea voinţei electoratului cu ajutorul mijloacelor de comunicare în masă, al televiziu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deci, că statul român, creat prin Constituţia adoptată în anul 1991 şi revizuită în anul 2003, nu este, de loc, un stat democratic, în care puterea politică să fie exercitată de popor, ci este un stat totalitar, în care puterea politică este exercitată de o minoritate, reprezentată de casta politicienilor, instalată la conducerea statului român prin lovitura de stat din decembrie 1989. O minoritate lacomă şi trădătoare, care a împins România în prăpastia sărăciei şi umilinţ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la această stare de fapt am pornit la elaborarea proiectului nostru de lege privind revizuirea Constituţiei României. De la constatarea că statul român construit prin Constituţia adoptată în anul 1991 şi revizuită în 1nul 2003 este un stat totalitar, un stat controlat de o minoritate, formată din casta politicienilor, care a deposedat poporul român de suveranitatea sa naţională, de puterea sa politică, pe care o exercită în scopul îmbogăţirii acestei caste politice, prin deposedarea poporului atât de resursele naturale ale ţării, cât şi de avuţia creată prin munca 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ivul principal al demersului nostru îl reprezintă construcţia unei Constituţii prin care să scoatem statul român de sub controlul mafiei politice, la rândul ei, aflată sub controlul mafiei financiare, autohtone şi transnaţionale, care foloseşte acest stat pentru a ne jefui şi să punem statul român sub controlul poporului şi în slujba poporului, să dăm înapoi poporului şi suveranitatea şi avuţia de care a fost deposedat. Să înlocuim statul totalitar, oligarhic, antinaţional şi antiromânesc, creat prin actuala Constituţie a României, cu un stat popular, democratic, naţional, construit pe temelia valorilor morale supreme ale poporului român: 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 Pe scurt, să dăm viaţă statului organic al românilor, aşa cum acesta a fost visat de geniul nostru naţional, Mihai Eminescu.</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entru realizarea acestui obiectiv, am propus următoarele schimbări fundamentale în construcţia statului român:</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stituirea controlului direct şi total al poporului asupra statului</w:t>
      </w:r>
      <w:r>
        <w:rPr>
          <w:rFonts w:cs="Times New Roman" w:ascii="Times New Roman" w:hAnsi="Times New Roman"/>
          <w:sz w:val="24"/>
          <w:szCs w:val="24"/>
          <w:lang w:val="en-US"/>
        </w:rPr>
        <w:t>. Poporul deţine toată puterea, întreaga suveranitate naţională. Prin Constituţie, poporul încredinţează statului, componentelor (puterilor, autorităţilor) acestuia, temporar şi condiţionat, o parte din atributele suveranităţii sale. Nici o componentă a statului nu poate exercita mai multă putere decât aceea care i-a fost încredinţată prin Constituţie. Poporul are nu numai dreptul exclusiv de a aproba arhitectura statului, componentele statului şi atribuţiile acestora, dar şi dreptul exclusiv de a-i numi, prin alegeri, şi a-i revoca, prin referendum, pe membrii Parlamentului şi pe conducătorii tuturor celorlalte componente ale statulu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O reală şi totală SEPARAŢIE a componentelor (puterilor, autorităţilor) statului român.</w:t>
      </w:r>
      <w:r>
        <w:rPr>
          <w:rFonts w:cs="Times New Roman" w:ascii="Times New Roman" w:hAnsi="Times New Roman"/>
          <w:sz w:val="24"/>
          <w:szCs w:val="24"/>
          <w:lang w:val="en-US"/>
        </w:rPr>
        <w:t xml:space="preserve"> Constituţia stabileşte care sunt componentele (puterile, autorităţile) statului şi care sunt atribuţiile acestora. Nici o componentă nu are dreptul să se amestece în treburile celorlalte componente, să numească sau să revoce din funcţie conducătorii sau personalul acestor componente. Conducătorii tuturor componentelor statului sunt aleşi de popor, prin vot universal, mai puţin Preşedintele Parlamentului, care este ales de membrii Parlamentului, aleşi, la rândul lor, de popor. Fiecare componentă a statului este organizată şi funcţionează în baza legilor adoptate de Parlament, sau de popor, prin referendum, cu respectarea prevederilor Constituţie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esfiinţarea SUPREMAŢIEI Parlamentului, a puterii legislative</w:t>
      </w:r>
      <w:r>
        <w:rPr>
          <w:rFonts w:cs="Times New Roman" w:ascii="Times New Roman" w:hAnsi="Times New Roman"/>
          <w:sz w:val="24"/>
          <w:szCs w:val="24"/>
          <w:lang w:val="en-US"/>
        </w:rPr>
        <w:t>. Parlamentul este una din componentele (puterile, autorităţile) statului român, anume aceea pe care poporul o investeşte cu puterea de a adopta legi, norme care reglementează relaţiile dintre cetăţeni şi relaţiile dintre cetăţeni şi statul lor. Cu precizarea că poporul îşi rezervă dreptul de a interveni în procesul de adoptare a legilor, acolo şi atunci când crede de cuviinţă. Poporul poate să adopte legi, prin referendum, în orice domeniu, inclusiv legi prin care să modifice, să completeze, sau să anuleze legi adoptate de Parlament. Parlamentul nu are dreptul să mai numească pe nimeni în nici o funcţie publică în celelalte componente ale statului. El are numai dreptul de a propune poporului demiterea din funcţie a Preşedintelui României şi a preşedinţilor celorlalte autorităţi ale statului, în cazurile în care aceştia încalcă prevederile Constituţie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4. Separarea totală a puterii executive de puterea legislativă.</w:t>
      </w:r>
      <w:r>
        <w:rPr>
          <w:rFonts w:cs="Times New Roman" w:ascii="Times New Roman" w:hAnsi="Times New Roman"/>
          <w:sz w:val="24"/>
          <w:szCs w:val="24"/>
          <w:lang w:val="en-US"/>
        </w:rPr>
        <w:t xml:space="preserve"> Conform actualei Constituţii, puterea executivă în statul român, respectiv puterea de a pune în aplicare legile, se realizează printr-un organism bicefal, compus din Preşedintele României, ales de popor, şi Guvernul României, investit, adică numit de Parlament. Spre deosebire de sistemul prezidenţial, cum este cel din Statele Unite ale Americii, de exemplu, în care Preşedintele, ales de popor, este şeful Guvernului, având puterea de a-i numi şi revoca pe membrii acestuia, în România a fost creat un aşa-zis sistem semiprezidenţial, în care preşedintele nu controlează şi nu răspunde de activitatea Guvernului, deoarece şeful şi membrii Guvernului sunt numiţi de Parlament. De fapt, în acest sistem semiprezidenţial, de activitatea Guvernului, deci a puterii executive, aceea care consumă aproape toate resursele financiare ale statului, nu răspunde nimeni. Nici Parlamentul, care aruncă vina pe puterea executivă, teoretic, conform Constituţiei, „separată” de cea legislativă, nici Preşedintele României, care aruncă vina pe Guvernul numit de Parlament. Nici, chiar, Guvernul, care aruncă vina pe legile adoptate de Parlament. Am arătat că această organizare a puterii executive a statului român are consecinţe nefaste, cea mai gravă dintre acestea fiind corupţia la cel mai înalt nivel al statului, de unde se difuzează în toate structurile statului şi ale întregii societăţ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entru eliminarea acestui focar de ineficienţă şi de corupţie şi pentru sporirea responsabilităţii în exercitarea puterii executive, am propus instituirea sistemului prezidenţial, în care Preşedintele României să aibă puterea de a numi şi revoca pe primul-ministru şi pe ceilalţi membrii ai Guvernului, şi să răspundă, astfel, direct, în faţa poporului, pentru activitatea desfăşurată de Guvern.</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5. O nou model de organizare a exercitării puterii executive.</w:t>
      </w:r>
      <w:r>
        <w:rPr>
          <w:rFonts w:cs="Times New Roman" w:ascii="Times New Roman" w:hAnsi="Times New Roman"/>
          <w:sz w:val="24"/>
          <w:szCs w:val="24"/>
          <w:lang w:val="en-US"/>
        </w:rPr>
        <w:t xml:space="preserve"> Am văzut că, pe lângă organismul bicefal reprezentat de Preşedintele României şi Guvernul României, în baza prevederilor articolului 117 din Constituţie, în statul român, au fost create mai multe „autorităţi” şi „instituţii”, declarate „autonome” şi „independente”, în realitate subordonate Parlamentului, puterea SUPREMĂ. Toate aceste autorităţi exercită, de fapt, părţi ale puterii executive, adică pun în aplicare legi referitoare la diferite domenii ale activităţii sociale. Astfel, Consiliul Naţional al Audiovizualului pune în aplicare legislaţia care reglementează activitatea mijloacelor de comunicare în masă, Autoritatea de Supraveghere Financiară pune în aplicare legislaţia referitoare la sistemul financiar al ţării, Autoritatea Electorală Permanentă pune în aplicare legislaţia referitoare la organizarea şi desfăşurarea alegerilor şi referendumurilor, Agenţia Naţională de Integritate aplică legislaţia referitoare la asigurarea integrităţii morale a persoanelor care ocupă funcţii publice, Institutul Naţional de Statistică pune în aplicare legislaţia referitoare la organizarea statisticii oficiale în România.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istă, desigur, multe alte autorităţi, agenţii şi instituţii, care îndeplinesc tot atribuţii executive, dar care funcţionează acolo unde le este locul, în subordinea Guvernului. Specific celor menţionate mai sus este faptul că activitatea lor afectează, direct, activitatea tuturor celorlalte componente ale statului. Ele fie furnizează informaţii utile pentru toate celelalte componente ale statului, fie desfăşoară activităţi de supraveghere şi control asupra celorlalte componente. Din această cauză, ele nu trebuie să se afle sub controlul niciuneia dintre componentele statului, ci să fie organizate ca autorităţi distincte ale statului, total separate şi independente. Ele trebuie să se afle sub controlul direct al poporului, ceea ce înseamnă că funcţiile lor trebuie definite prin Constituţie, iar conducătorii lor să fie numiţi, prin alegeri, şi revocaţi, prin referendum, de către pop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În acest sens, am propus ca, pe lângă cele trei componente „clasice” ale statului - legislativă, executivă, judecătorească – să fie create, prin Constituţie, încă şase componente (autorităţi) ale statului român, separate şi independente faţă de cele trei: Autoritatea Mediatică, Autoritatea Financiară, Autoritatea Electorală, Autoritatea Morală, Autoritatea Statistică, Autoritatea Ştiinţifică. Le vom descrie, pe fiecare în parte, la locul potrivit.</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6. Profesionalizarea exercitării puterii politice.</w:t>
      </w:r>
      <w:r>
        <w:rPr>
          <w:rFonts w:cs="Times New Roman" w:ascii="Times New Roman" w:hAnsi="Times New Roman"/>
          <w:sz w:val="24"/>
          <w:szCs w:val="24"/>
          <w:lang w:val="en-US"/>
        </w:rPr>
        <w:t xml:space="preserve"> Constituţia României adoptată în anul 1991 şi revizuită în anul 2003 nu instituie nici un fel de cerinţe în ceea ce priveşte </w:t>
      </w:r>
      <w:r>
        <w:rPr>
          <w:rFonts w:cs="Times New Roman" w:ascii="Times New Roman" w:hAnsi="Times New Roman"/>
          <w:b/>
          <w:bCs/>
          <w:sz w:val="24"/>
          <w:szCs w:val="24"/>
          <w:lang w:val="en-US"/>
        </w:rPr>
        <w:t>pregătirea profesională</w:t>
      </w:r>
      <w:r>
        <w:rPr>
          <w:rFonts w:cs="Times New Roman" w:ascii="Times New Roman" w:hAnsi="Times New Roman"/>
          <w:sz w:val="24"/>
          <w:szCs w:val="24"/>
          <w:lang w:val="en-US"/>
        </w:rPr>
        <w:t xml:space="preserve"> a celor care candidează pentru ocuparea funcţiilor din care se exercită puterea politică şi nici un fel de cerinţe în ceea ce priveşte prezenţa expertizei profesionale în structura organizatorică a autorităţilor statului. Rezultatul este acela că statul român a ajuns să fie condus de analfabeţi şi interlopi, cozi de topor ale oligarhiei financiare, autohtone şi transnaţionale, funcţiile publice fiind câştigate nu prin merite, prin competenţă şi experienţă profesională, ci prin apartenenţa la casta politică, prin fraudarea alegerilor, prin cumpărarea voturilor şi posturilor, prin mită şi şpagă, prin manipularea voinţei politice cu ajutorul banilor şi al mijloacelor de comunicare în masă, al televiziuni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entru scoaterea statului din ghearele analfabeţilor şi interlopilor şi punerea lui în mâinile profesioniştilor, am propus introducerea de norme constituţionale care, pe de o parte, obligă pe toţi cei care candidează pentru ocuparea de funcţii publice să prezinte dovezi care să ateste că s-au remarcat ca buni profesionişti şi ca cetăţeni de moralitate desăvârşită, iar, pe de altă parte, obligă toate autorităţile statului să aibă în structura lor organizatorică consilii tehnico-ştiinţifice, formate din EXPERŢI, recunoscuţi, ca atare, la nivelul ţării. Aceşti experţi vor fi desemnaţi de organizaţiile profesionale de specialitate şi de către organizaţiile societăţii civile, reprezentate de asociaţiile comunitare. Ei vor avea un mandat de şase ani, mai lung decât mandatul celor ce deţin funcţii politice elective, de patru ani, astfel încât să se asigure continuitatea programelor şi politicilor publice, indiferent de schimbările politice rezultate din aleger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7. Consolidarea democraţiei participative directe. </w:t>
      </w:r>
      <w:r>
        <w:rPr>
          <w:rFonts w:cs="Times New Roman" w:ascii="Times New Roman" w:hAnsi="Times New Roman"/>
          <w:sz w:val="24"/>
          <w:szCs w:val="24"/>
          <w:lang w:val="en-US"/>
        </w:rPr>
        <w:t>Practic, în condiţiile stabilite de normele actualei Constituţii a României, singura intervenţie a poporului în exercitarea suveranităţii, a puterii politice, este participarea sa la alegeri, la desemnarea celor care vor conduce, timp de patru sau mai mulţi ani, diferitele componente ale statului şi ale autorităţilor locale. El mai poate participa la referendum, organizat de Preşedintele României, pe probleme alese de Preşedinte. Poporul nu poate iniţia referendum, nu poate adopta legi, nu îi poate revoca pe cei pe care i-a votat. Poporul nu mai are nici o putere. Toată puterea i-a fost furată de tagma politici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văzut cum casta politică, speculând impreciziile şi lacunele Constituţiei, a reuşit să-şi construiască un regim politic şi electoral care asigură alegerea perpetuă a membrilor săi la conducerea diverselor componente ale statului român şi, apoi, folosirea statului pentru apărarea intereselor şi privilegiilor cast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entru spargerea acestui cerc vicios, este necesar să introducem în Constituţie norme care să permită poporului să-şi exercite plenar şi direct suveranitatea. În acest sens, am propus ca poporul să poată organiza referendum oricând şi în orice domeniu, inclusiv pentru adoptarea de legi şi pentru revocarea oricărei persoane aleasă în orice funcţie publică. Mai mult, am propus introducerea în Constituţie a unui nou titlu, destinat constituirii asociaţiilor comunitare, prin care societatea civilă va participa direct la supravegherea modului în care diferitele componente ale statului şi persoanele alese la conducerea acestora îşi îndeplinesc angajamentele asumate în alegeri şi atribuţiile stabilite prin Constituţie şi prin lege şi va putea să-i sancţioneze direct pe cei care nu îşi îndeplinesc angajamentele şi obligaţiile asumate, revocându-i din funcţii, prin referendum.</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APITOLUL 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UTORITATEA LEGISLATIVĂ.</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SECŢIUNEA 1. Organizare şi funcţionar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Rolul şi structura.</w:t>
      </w:r>
      <w:r>
        <w:rPr>
          <w:rFonts w:cs="Times New Roman" w:ascii="Times New Roman" w:hAnsi="Times New Roman"/>
          <w:sz w:val="24"/>
          <w:szCs w:val="24"/>
          <w:lang w:val="en-US"/>
        </w:rPr>
        <w:t xml:space="preserve"> Articolul 6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schimbat denumirea titlului III al Constituţiei, din “Autorităţile publice” în “Autorităţile statului”, pentru ca acest titlu să fie destinat definirii componentelor (autorităţilor) statului naţional, urmând ca “Autorităţile locale”, şi ele publice, să formeze obiectul unui titlu separat (Titlul III.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împărţit acest titlu III în nouă capitole, astfel: Capitolul I - Autoritatea Legislativă; Capitolul II - Autoritatea Executivă; Capitolul III - Autoritatea Judecătorească; Capitolul IV - Autoritatea Mediatică; Capitolul V - Autoritatea Financiară; Capitolul VI - Autoritatea Electorală; Capitolul VII - Autoritatea Statistică; Capitolul VIII - Autoritatea Morală şi Capitolul IX - Autoritatea Ştiinţif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um, după depunerea textului proiectului nostru la Consiliul Legislativ şi la Monitorul Oficial al României, în vederea publicării, am realizat că, de fapt, tot aici, în titlul III al Constituţiei, este locul şi al altor componente ale statului, plasate în alte titluri constituţionale. Am în vedere Curtea Constituţională, care face obiectul titlului V, Curtea de Conturi, plastă în titlul IV, Economia şi finanţele publice, Avocatul Poporului, plasat la titlul II, Drepturile, libertăţile şi îndatoririle fundamentale. Vom putea face aceste modificări pe parcursul procesului de definitivare a textului Noii Constituţii. Ele pot fi făcute şi de Consiliul Legislativ, acesta fiind împuternicit, prin lege, să rearanjeze şi să renumeroteze titlurile, capitolele, secţiunile şi articolele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tuala Constituţie a României, Autorităţii Legislative, respectiv Parlamentului, îi sunt destinate 19 articole, de la articolul 61 până la articolul 79. Noi am introdus două noi articole: articolul 62.1, cu denumirea de “Candidaturile pentru alegerea membrilor Parlamentului” şi articolul 72.1, cu denumirea “Demiterea Parlamentarilor”. Am abrogat două articole: articolul 65, cu denumirea “Şedinţele Camerelor” şi articolul 75, cu denumirea “Sesizarea Camerelor”, ambele articole devenind fără obiect ca urmare a faptului că în proiectul nostru constituţional am optat pentru un Parlament unicameral, aşa cum a hotărât poporul român prin referendumul din 22 noiembrie 2009. Am propus modificări şi completări în toate celelalte 17 articole ale acestui capito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ea mai importantă modificare propusă de noi priveşte articolul 61, care are denumirea “Rolul şi structura” Parlament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textul acestui articol în actuala Constituţie a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arlamentul este organul reprezentativ SUPREM al poporului român şi UNICA autoritate legiuitoare 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Parlamentul este alcătuit din Camera Deputaţilor şi Senat.”</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Iată şi modificarea propusă de Comisia Parlamentară, condusă de Crin Antonescu, Preşedintele Senatului României, la alineatul (1) al acestui artico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1)</w:t>
      </w:r>
      <w:r>
        <w:rPr>
          <w:rFonts w:cs="Times New Roman" w:ascii="Times New Roman" w:hAnsi="Times New Roman"/>
          <w:i/>
          <w:iCs/>
          <w:sz w:val="24"/>
          <w:szCs w:val="24"/>
          <w:lang w:val="en-US"/>
        </w:rPr>
        <w:t xml:space="preserve"> Parlamentul este organul reprezentativ al poporului român, forul SUPREM de dezbatere și de DECIZIE al NAŢIUNII și unica autoritate legiuitoare a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şi textul propus de no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arlamentul exercită puterea legislativă în statul român, în limitele stabilite prin Constituţi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2) Parlamentul nu poate adopta legi, hotărâri sau moţiuni care sunt contrare rezultatului unui referendum naţional valabi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Poporul poate aproba legi, prin referendum naţional, în orice domeniu, inclusiv legi prin care să modifice, să completeze, sau să anuleze legi adoptate de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4) Parlamentul este alcătuit dintr-o singură Cameră denumită Camera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ridică Parlamentul nu numai deasupra celorlalte „organe” reprezentative ale poporului, adică deasupra celorlalte componente ale statului, încălcând principiul separaţiei şi echilibrului puterilor în stat, principiu înscris la alineatul (4) al articolului 1 din Constituţie, dar şi deasupra poporului, încălcând principiul suveranităţii naţionale, principiu înscris la articolul 2 al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isia Parlamentară, condusă de Crin Antonescu, întăreşte şi mai mult SUPREMAŢIA Parlamentului. Politicienii doresc şi mai multă putere. De fapt, nu politicienii, ci cei care se află în spatele lor: OLIGARHII. Ei doresc ca Parlamentul, pe care ei ajung să-l stăpânească prin fraudarea alegerilor, prin manipularea voinţei electoratului, cu ajutorul banilor şi al informaţiei, să devină for SUPREM DE DECIZIE AL NAŢIUNII. Nu se mulţumesc să fie UNICA autoritate legiuitoare a ŢĂRII, vor să aibă şi puterea de a lua DECIZII în toate componentele statului, nu numai în adoptarea legilor. Vor să aibă putere de a lua decizii şi în domeniul executiv şi în domeniul judecătoresc. Nu se mulţumesc cu puterea de a numi Guvernul, de a valida membrii Consiliului Superior al Magistraturii, de a numii judecătorii Curţii Constituţionale, consilierii Curţii de Conturi etc. Vor să aibă acces DIRECT la decizii în toate structurile stat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Mai mult, Comisia Parlamentară propune şi introducerea unui nou alineat la articolul 64, cu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Orice persoană de drept public, orice persoană juridică privată şi orice persoană fizică are obligaţia de a se prezenta, direct sau prin reprezentant legal, după caz, în faţa unei comisii parlamentare, în urma invitaţiei scrise primite din partea acesteia, cu respectarea principiului separaţiei puterilor în stat. Activitatea comisiei parlamentare nu se poate substitui organelor judi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ăugirea referitoare la „respectarea principiului separaţiei puterilor în stat” şi precizarea că „activitatea comisiei parlamentare nu se poate substitui organelor judiciare” sunt praf în ochii opiniei publice. Odată intrată în vigoare o astfel de normă constituţională, parlamentarii vor putea chema la ordin pe toţi cetăţenii ţării şi pe toţi conducătorii autorităţilor şi instituţiilor statului. Traficul de influenţă se va exercita direct, fără limită şi fără nici o pied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ci, în acest articol 61, este călcâiul lui Ahile al întregului eşafodaj constituţional şi legislativ prin care poporul român a fost deposedat de suveranitate, de puterea politică, acaparată de politicieni şi folosită, apoi, pentru deposedarea poporului de avuţia naţională, de celelalte drepturi şi libertăţi, pentru a fi adus în starea de sărăcie şi de sclavie, pe care o cunoaşte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mele constituţionale propuse de noi la acest articol vor repune poporul român în situaţia de stăpân, de deţinător al puterii politice, al suveranităţii. Parlamentul nu va mai fi organul reprezentativ SUPREM, nu va fi nici forul SUPREM DE DECIZIE AL NAŢIUNII, ci numai una din autorităţile statului român, aceea care este împuternicită de popor să adopte legi, nu oricum, ci în limitele stabilite prin Constituţie. Parlamentul nu poate să mai adopte legi care sunt contrare voinţei poporului, exprimată prin referendum. Parlamentul nu mai este UNICA autoritate legiuitoare a ŢĂRII, deoarece şi poporul poate să adopte legi, inclusiv legi prin care să modifice, să completeze, sau să anuleze legi adoptate de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m vedea că modificările propuse de noi la acest articol 61 al Constituţiei vor determina modificarea întregii construcţii constituţionale.</w:t>
      </w:r>
    </w:p>
    <w:p>
      <w:pPr>
        <w:pStyle w:val="Normal"/>
        <w:widowControl w:val="false"/>
        <w:autoSpaceDE w:val="false"/>
        <w:spacing w:lineRule="auto" w:line="240" w:before="0" w:after="0"/>
        <w:jc w:val="both"/>
        <w:rPr>
          <w:rFonts w:ascii="Times New Roman" w:hAnsi="Times New Roman" w:cs="Times New Roman"/>
          <w:color w:val="000000"/>
          <w:spacing w:val="15"/>
          <w:sz w:val="24"/>
          <w:szCs w:val="24"/>
          <w:lang w:val="en-US"/>
        </w:rPr>
      </w:pPr>
      <w:r>
        <w:rPr>
          <w:rFonts w:cs="Times New Roman" w:ascii="Times New Roman" w:hAnsi="Times New Roman"/>
          <w:sz w:val="24"/>
          <w:szCs w:val="24"/>
          <w:lang w:val="en-US"/>
        </w:rPr>
        <w:t xml:space="preserve">În Avizul său nr. 47/2014, Consiliul Legislativ al României nu comentează şi nu găseşte nimic în neregulă la propunerile formulate de noi în alineatele (1)-(3) ale articolului 61, ceea ce înseamnă că este de acord cu aceste propuneri. Consiliul Legislativ nu respinge nici alineatul (4), cel prin care noi propunem ca Parlamentul României să fie constituit dintr-o singura Cameră, aşa cum a hotărât poporul român, prin referendumul naţional din 22 noiembrie 2009. Nu îl respinge, dar îl comentează, într-o formă care susţine, de fapt, poziţia Comisiei Parlamentare, condusă de Crin Antonescu, care se preface că nu a auzit nimic de decizia luată de poporul român şi lasă neschimbat alineatul (2) al articolului 61 din actuala Constituţie, care stipulează că </w:t>
      </w:r>
      <w:r>
        <w:rPr>
          <w:rFonts w:cs="Times New Roman" w:ascii="Times New Roman" w:hAnsi="Times New Roman"/>
          <w:i/>
          <w:iCs/>
          <w:sz w:val="24"/>
          <w:szCs w:val="24"/>
          <w:lang w:val="en-US"/>
        </w:rPr>
        <w:t>„Parlamentul este alcătuit din Camera Deputaţilor şi Senat”.</w:t>
      </w:r>
      <w:r>
        <w:rPr>
          <w:rFonts w:cs="Times New Roman" w:ascii="Times New Roman" w:hAnsi="Times New Roman"/>
          <w:sz w:val="24"/>
          <w:szCs w:val="24"/>
          <w:lang w:val="en-US"/>
        </w:rPr>
        <w:t xml:space="preserve"> De fapt, Consiliul Legislativ, reia, în Avizul său, un citat dintr-o Decizie a Curţii Constituţionale a României, lucru care arată cât de bine se susţin autorităţile statului român, una pe alta, atunci când vor să calce în picioare voinţa poporului.</w:t>
      </w:r>
    </w:p>
    <w:p>
      <w:pPr>
        <w:pStyle w:val="Normal"/>
        <w:widowControl w:val="false"/>
        <w:shd w:fill="FFFFFF" w:val="clear"/>
        <w:tabs>
          <w:tab w:val="clear" w:pos="709"/>
          <w:tab w:val="left" w:pos="1320" w:leader="none"/>
        </w:tabs>
        <w:autoSpaceDE w:val="false"/>
        <w:spacing w:lineRule="auto" w:line="240" w:before="0" w:after="0"/>
        <w:jc w:val="both"/>
        <w:rPr/>
      </w:pPr>
      <w:r>
        <w:rPr>
          <w:rFonts w:cs="Times New Roman" w:ascii="Times New Roman" w:hAnsi="Times New Roman"/>
          <w:color w:val="000000"/>
          <w:spacing w:val="15"/>
          <w:sz w:val="24"/>
          <w:szCs w:val="24"/>
          <w:lang w:val="en-US"/>
        </w:rPr>
        <w:t xml:space="preserve">Prin Decizia sa nr.799/2011 Curtea Constituţională stabilea faptul că trecerea la un sistem unicameral </w:t>
      </w:r>
      <w:r>
        <w:rPr>
          <w:rFonts w:cs="Times New Roman" w:ascii="Times New Roman" w:hAnsi="Times New Roman"/>
          <w:i/>
          <w:iCs/>
          <w:color w:val="000000"/>
          <w:spacing w:val="15"/>
          <w:sz w:val="24"/>
          <w:szCs w:val="24"/>
          <w:lang w:val="en-US"/>
        </w:rPr>
        <w:t xml:space="preserve">“nu pune în discuţie niciuna dintre limitele revizuirii prevăzute de art. 152 din Constituţie, ci reprezintă exclusiv o opţiune politică asupra căreia se vor pronunţa participanţii la procedura de </w:t>
      </w:r>
      <w:r>
        <w:rPr>
          <w:rFonts w:cs="Times New Roman" w:ascii="Times New Roman" w:hAnsi="Times New Roman"/>
          <w:i/>
          <w:iCs/>
          <w:color w:val="000000"/>
          <w:spacing w:val="-15"/>
          <w:sz w:val="24"/>
          <w:szCs w:val="24"/>
          <w:lang w:val="en-US"/>
        </w:rPr>
        <w:t>revizuire a Constituţiei.</w:t>
      </w:r>
    </w:p>
    <w:p>
      <w:pPr>
        <w:pStyle w:val="Normal"/>
        <w:widowControl w:val="false"/>
        <w:shd w:fill="FFFFFF" w:val="clear"/>
        <w:autoSpaceDE w:val="false"/>
        <w:spacing w:lineRule="auto" w:line="240" w:before="0" w:after="0"/>
        <w:jc w:val="both"/>
        <w:rPr>
          <w:rFonts w:ascii="Times New Roman" w:hAnsi="Times New Roman" w:cs="Times New Roman"/>
          <w:i/>
          <w:i/>
          <w:iCs/>
          <w:color w:val="000000"/>
          <w:spacing w:val="15"/>
          <w:sz w:val="24"/>
          <w:szCs w:val="24"/>
          <w:lang w:val="en-US"/>
        </w:rPr>
      </w:pPr>
      <w:r>
        <w:rPr>
          <w:rFonts w:cs="Times New Roman" w:ascii="Times New Roman" w:hAnsi="Times New Roman"/>
          <w:i/>
          <w:iCs/>
          <w:color w:val="000000"/>
          <w:spacing w:val="-15"/>
          <w:sz w:val="24"/>
          <w:szCs w:val="24"/>
          <w:lang w:val="en-US"/>
        </w:rPr>
        <w:t>Nu trebuie ignorate totuşi, în exprimarea acestei opţiuni, tradiţia statului român şi avantajele pe care le oferă o structură bicamerală a Parlamentului în raport cu cea unicameral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5"/>
          <w:sz w:val="24"/>
          <w:szCs w:val="24"/>
          <w:lang w:val="en-US"/>
        </w:rPr>
      </w:pPr>
      <w:r>
        <w:rPr>
          <w:rFonts w:cs="Times New Roman" w:ascii="Times New Roman" w:hAnsi="Times New Roman"/>
          <w:i/>
          <w:iCs/>
          <w:color w:val="000000"/>
          <w:spacing w:val="15"/>
          <w:sz w:val="24"/>
          <w:szCs w:val="24"/>
          <w:lang w:val="en-US"/>
        </w:rPr>
        <w:t xml:space="preserve">Curtea a reţinut în acest sens că, în mod tradiţional, Parlamentul României a avut o structură bicamerală. Această </w:t>
      </w:r>
      <w:r>
        <w:rPr>
          <w:rFonts w:cs="Times New Roman" w:ascii="Times New Roman" w:hAnsi="Times New Roman"/>
          <w:i/>
          <w:iCs/>
          <w:color w:val="000000"/>
          <w:sz w:val="24"/>
          <w:szCs w:val="24"/>
          <w:lang w:val="en-US"/>
        </w:rPr>
        <w:t xml:space="preserve">structură a forului legiuitor, consacrată în anul 1864, prin „Statutul </w:t>
      </w:r>
      <w:r>
        <w:rPr>
          <w:rFonts w:cs="Times New Roman" w:ascii="Times New Roman" w:hAnsi="Times New Roman"/>
          <w:i/>
          <w:iCs/>
          <w:color w:val="000000"/>
          <w:spacing w:val="-15"/>
          <w:sz w:val="24"/>
          <w:szCs w:val="24"/>
          <w:lang w:val="en-US"/>
        </w:rPr>
        <w:t xml:space="preserve">dezvoltător al Convenţiei de la Paris " al domnitorului Alexandru Ioan </w:t>
      </w:r>
      <w:r>
        <w:rPr>
          <w:rFonts w:cs="Times New Roman" w:ascii="Times New Roman" w:hAnsi="Times New Roman"/>
          <w:i/>
          <w:iCs/>
          <w:color w:val="000000"/>
          <w:sz w:val="24"/>
          <w:szCs w:val="24"/>
          <w:lang w:val="en-US"/>
        </w:rPr>
        <w:t xml:space="preserve">Cuza, a continuat să existe sub imperiul Constituţiilor din 1866, 1923 şi 1938, fiind întreruptă doar în perioada regimului comunist, când </w:t>
      </w:r>
      <w:r>
        <w:rPr>
          <w:rFonts w:cs="Times New Roman" w:ascii="Times New Roman" w:hAnsi="Times New Roman"/>
          <w:i/>
          <w:iCs/>
          <w:color w:val="000000"/>
          <w:spacing w:val="-15"/>
          <w:sz w:val="24"/>
          <w:szCs w:val="24"/>
          <w:lang w:val="en-US"/>
        </w:rPr>
        <w:t xml:space="preserve">reprezentanţa naţională era unicamerală - Marea Adunare Naţională. După revoluţia din decembrie 1989, prin Decretul - lege nr.92/1990 </w:t>
      </w:r>
      <w:r>
        <w:rPr>
          <w:rFonts w:cs="Times New Roman" w:ascii="Times New Roman" w:hAnsi="Times New Roman"/>
          <w:i/>
          <w:iCs/>
          <w:color w:val="000000"/>
          <w:spacing w:val="15"/>
          <w:sz w:val="24"/>
          <w:szCs w:val="24"/>
          <w:lang w:val="en-US"/>
        </w:rPr>
        <w:t xml:space="preserve">pentru alegerea Parlamentului şi a Preşedintelui României, publicat </w:t>
      </w:r>
      <w:r>
        <w:rPr>
          <w:rFonts w:cs="Times New Roman" w:ascii="Times New Roman" w:hAnsi="Times New Roman"/>
          <w:i/>
          <w:iCs/>
          <w:color w:val="000000"/>
          <w:sz w:val="24"/>
          <w:szCs w:val="24"/>
          <w:lang w:val="en-US"/>
        </w:rPr>
        <w:t>în Monitorul Oficial al României, Partea I, nr.35 din 18 martie 1990,</w:t>
      </w:r>
      <w:r>
        <w:rPr>
          <w:rFonts w:cs="Times New Roman" w:ascii="Times New Roman" w:hAnsi="Times New Roman"/>
          <w:i/>
          <w:iCs/>
          <w:sz w:val="24"/>
          <w:szCs w:val="24"/>
          <w:lang w:val="en-US"/>
        </w:rPr>
        <w:t xml:space="preserve"> </w:t>
      </w:r>
      <w:r>
        <w:rPr>
          <w:rFonts w:cs="Times New Roman" w:ascii="Times New Roman" w:hAnsi="Times New Roman"/>
          <w:i/>
          <w:iCs/>
          <w:color w:val="000000"/>
          <w:spacing w:val="15"/>
          <w:sz w:val="24"/>
          <w:szCs w:val="24"/>
          <w:lang w:val="en-US"/>
        </w:rPr>
        <w:t xml:space="preserve">act în baza căruia s-au organizat alegerile din mai 1990, a fost </w:t>
      </w:r>
      <w:r>
        <w:rPr>
          <w:rFonts w:cs="Times New Roman" w:ascii="Times New Roman" w:hAnsi="Times New Roman"/>
          <w:i/>
          <w:iCs/>
          <w:color w:val="000000"/>
          <w:spacing w:val="-15"/>
          <w:sz w:val="24"/>
          <w:szCs w:val="24"/>
          <w:lang w:val="en-US"/>
        </w:rPr>
        <w:t xml:space="preserve">reintrodusă formula bicameralismului. Constituţia din 1991 a preluat, cu unele modificări, această structură a Parlamentului, menţinută cu </w:t>
      </w:r>
      <w:r>
        <w:rPr>
          <w:rFonts w:cs="Times New Roman" w:ascii="Times New Roman" w:hAnsi="Times New Roman"/>
          <w:i/>
          <w:iCs/>
          <w:color w:val="000000"/>
          <w:spacing w:val="15"/>
          <w:sz w:val="24"/>
          <w:szCs w:val="24"/>
          <w:lang w:val="en-US"/>
        </w:rPr>
        <w:t xml:space="preserve">prilejul revizuirii Legii fundamentale din anul 2003. Modificarea textelor incidente în materie, realizată cu prilejul revizuirii, a vizat </w:t>
      </w:r>
      <w:r>
        <w:rPr>
          <w:rFonts w:cs="Times New Roman" w:ascii="Times New Roman" w:hAnsi="Times New Roman"/>
          <w:i/>
          <w:iCs/>
          <w:color w:val="000000"/>
          <w:spacing w:val="-15"/>
          <w:sz w:val="24"/>
          <w:szCs w:val="24"/>
          <w:lang w:val="en-US"/>
        </w:rPr>
        <w:t>doar trecerea la un sistem de bicameralism funcţional.”</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pacing w:val="-15"/>
          <w:sz w:val="24"/>
          <w:szCs w:val="24"/>
          <w:lang w:val="en-US"/>
        </w:rPr>
        <w:t>De acord că nu trebuie ignorate nici tradiţia statului român, nici avantajele pe care le oferă structura bicamerală a Parlamentului, însă îi invit pe domnii judecători ai Curţii Constituţionale şi pe juriştii Consiliului legislativ să nu ignorăm nici voinţa poporului român, nici starea actuală a societăţii româneşt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cizia luată de poporul român în referendumul din 22 noiembrie 2009 este una corectă, care corespunde realităţilor societăţii româneşti din acest moment al istoriei s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ără îndoială că, la dimensiunile României şi ale poporului român, cea mai potrivită formă de organizare a puterii legiuitoare ar fi un Parlament format din două camere, o Cameră a Reprezentanţilor, constituită prin alegeri, şi un Senat, constituit din elita societăţii româneşti, asemănător celui care a funcţionat în baza prevederilor Constituţiei României adoptată în anul 1923. Dintr-un astfel de Senat ar trebui să facă parte, de exemplu: foştii Preşedinţi ai României, foştii prim-miniştri, foştii preşedinţi ai celor două Camere ale Parlamentului, preşedinţii confederaţiilor sindicale, preşedinţii confederaţiilor patronale, mitropoliţii ţării şi conducătorii celorlalte culte recunoscute de statul român, rectorii universităţilor, preşedinţii uniunilor (corporaţiilor) profesionale, foştii preşedinţi ai Academiei Române, foştii guvernatori ai Băncii Naţionale a României etc. Un astfel de Senat ar fi de dorit şi ar fi posibil într-o Românie NORMAL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ânia de astăzi nu este una NORMALĂ. Este o Românie BOLNAVĂ. „Elita” societăţii româneşti este constituită, cu puţine excepţii, din criminali ai poporului român. Cine să fie membri ai unui astfel de Senat al elitelor României? Ion Iliescu, care a promulgat Legea 15/1990, prin care poporul român a fost deposedat de tot capitalul productiv pe care îl acumulase în 50 de ani de comunism, care a promulgat, apoi, legile „privatizării”, prin care acest capital productiv a fost transformat în vile, iahturi, jeepuri, pentru mafia politică, sau trecut în proprietatea străinilor? Mugur Isărescu, care a generat inflaţia galopantă din anii 90, prin care salariile şi pensiile românilor au fost înjumătăţite, prin care întreprinderile şi băncile româneşti au fost împinse în faliment, pentru a putea fi cumpărate, pe nimic, de guvernanţi şi de străini? Prim-miniştrii Petre Roman, Teodor Stolojan, Nicolae Văcăroiu, Victor Ciorbea, Adrian Năstase, Călin Popescu Tăriceanu, Emil Boc, Victor Ponta, care, toţi, şi-au adus, din plin, „contribuţia” la dezastrul economic, social, politic şi moral al ţării? Preşedinţii de confederaţii sindicale, care au trădat, complet, interesele membrilor de sindicat şi au participat şi ei, alături de preşedinţii de confederaţii patronale, la marele ospăţ al „privatizării”? Preşedinţii de uniuni profesionale, care nu au scos o vorbă împotriva marelui jaf naţional, din care s-au înfruptat şi 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Este nevoie de cel puţin un deceniu, în care societatea românească să se VINDECE, să se însănătoşească, să-şi crească o nouă generaţie de oameni politici, de adevăraţi oameni de stat, de o adevărată elită naţională, care să poată constitui Senatul de care va avea nevoie şi pe care îl va merita poporul român. Putem să facem această VINDECARE, cu un Parlament redus la 300 de membri, constituit dintr-o singură Cameră, cu puteri limitate, poporul urmând să-şi reţină puterea de a interveni în procesul de legiferare, pentru a împiedica Parlamentul să legifereze autoritar, în interesul mafiei politice şi financiare, contrar intereselor naţionale. În aceiaşi direcţie, a apărării intereselor naţionale şi împiedicării Parlamentului să devină o anexă legislativă a mafiei politice şi financiare, trebuie să acţioneze şi Preşedintele României, în exercitarea puterii executive a statului, ca şi conducătorii celorlalte componente ale stat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Alegerea membrilor Parlamentului</w:t>
      </w:r>
      <w:r>
        <w:rPr>
          <w:rFonts w:cs="Times New Roman" w:ascii="Times New Roman" w:hAnsi="Times New Roman"/>
          <w:sz w:val="24"/>
          <w:szCs w:val="24"/>
          <w:lang w:val="en-US"/>
        </w:rPr>
        <w:t>. Articolul 6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 României, articolul 62 are denumirea de „Alegerea Camerelor” şi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amera Deputaţilor şi Senatul sunt alese prin vot universal, egal, direct, secret şi liber exprimat, potrivit legii electoral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2) Organizaţiile cetăţenilor aparţinând minorităţilor naţionale, care nu întrunesc în alegeri numărul de voturi pentru a fi reprezentate în Parlament, au dreptul la câte un loc de deputat, în condiţiile legii electorale. Cetăţenii unei minorităţi naţionale pot fi reprezentaţi numai de o singură organizaţi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3) Numărul deputaţilor şi al senatorilor se stabilește prin legea electorală, în raport cu populaţi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Noi propunem ca acest articol să fie modificat,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Alegerea membrilor Parlament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Membrii Parlamentului sunt denumiţi parlamentari şi sunt aleşi prin vot universal, egal, direct, secret şi liber exprimat, pe bază de scrutin de listă, potrivit principiului reprezentării proporţionale, şi pe bază de candidaturi independente, conform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2) Numărul parlamentarilor este de maxim 300 de persoan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ificarea denumirii articolului este necesară ca urmare a faptului că, la articolul 61, noi am optat pentru alcătuirea Parlamentului dintr-o singură Cameră, deci nu mai poate fi vorba de „Alegerea Camerelor”, ci de „Alegerea membrilor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primul alineat al articolului, am introdus obligativitatea ca alegerile parlamentare să se desfăşoare </w:t>
      </w:r>
      <w:r>
        <w:rPr>
          <w:rFonts w:cs="Times New Roman" w:ascii="Times New Roman" w:hAnsi="Times New Roman"/>
          <w:i/>
          <w:iCs/>
          <w:sz w:val="24"/>
          <w:szCs w:val="24"/>
          <w:lang w:val="en-US"/>
        </w:rPr>
        <w:t xml:space="preserve">pe bază de scrutin de listă, potrivit principiului reprezentării proporţionale, şi pe bază de candidaturi independente, conform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opul urmărit de noi prin introducerea acestui amendament este acela de a nu mai lăsa la cheremul parlamentarilor să se joace de-a sistemele de vot. Am urmărit să impunem, prin Constituţie, sistemul de alegeri bazat pe scrutinul de listă, potrivit principiului reprezentării proporţionale, cel mai răspândit sistem pentru alegerea membrilor organismelor deliberative ale statelor moderne, care se dovedeşte a fi cel mai eficient, el asigurând o reprezentare echilibrată în Parlament a voinţei electoratului. Alegerile parlamentare din anul 2012 din România au demonstrat cât de nefaste pot fi rezultatele aplicării sistemului de vot uninominal. Prin acest sistem, o mare parte a electoratului ajunge să nu fie reprezentată în Parlament, deşi a votat masiv pentru candidaţii anumitor partide politice, în schimb, ajung în Parlament persoane care au obţinut votul unui număr nesemnificativ de alegători. În plus, sistemul de vot uninominal a fost astfel manipulat de către politicieni, încât numărul de parlamentari a crescut, de la 471 la 588.</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propus eliminarea alineatului (2) al articolului 62, cel care stabileşte că „</w:t>
      </w:r>
      <w:r>
        <w:rPr>
          <w:rFonts w:cs="Times New Roman" w:ascii="Times New Roman" w:hAnsi="Times New Roman"/>
          <w:i/>
          <w:iCs/>
          <w:sz w:val="24"/>
          <w:szCs w:val="24"/>
          <w:lang w:val="en-US"/>
        </w:rPr>
        <w:t xml:space="preserve">organizaţiile cetăţenilor aparţinând minorităţilor naţionale, care nu întrunesc în alegeri numărul de voturi pentru a fi reprezentate în Parlament, au dreptul la câte un loc de deputat”, </w:t>
      </w:r>
      <w:r>
        <w:rPr>
          <w:rFonts w:cs="Times New Roman" w:ascii="Times New Roman" w:hAnsi="Times New Roman"/>
          <w:sz w:val="24"/>
          <w:szCs w:val="24"/>
          <w:lang w:val="en-US"/>
        </w:rPr>
        <w:t xml:space="preserve">deoarece această normă contravine alineatului (2} al articolului 4 din Constituţie, care prevede că </w:t>
      </w:r>
      <w:r>
        <w:rPr>
          <w:rFonts w:cs="Times New Roman" w:ascii="Times New Roman" w:hAnsi="Times New Roman"/>
          <w:i/>
          <w:iCs/>
          <w:sz w:val="24"/>
          <w:szCs w:val="24"/>
          <w:lang w:val="en-US"/>
        </w:rPr>
        <w:t>„(2) România este patria comună şi indivizibilă a tuturor cetățenilor săi, fără deosebire de rasă, de NAŢIONALITATE, de ORIGINE ETNICĂ, de limbă, de religie, de sex, de opinie, de apartenenţă politică, de avere sau de origine socială</w:t>
      </w:r>
      <w:r>
        <w:rPr>
          <w:rFonts w:cs="Times New Roman" w:ascii="Times New Roman" w:hAnsi="Times New Roman"/>
          <w:sz w:val="24"/>
          <w:szCs w:val="24"/>
          <w:lang w:val="en-US"/>
        </w:rPr>
        <w:t>”. Această normă contravine şi alineatului (1) al articolului 16, care prevede că</w:t>
      </w:r>
      <w:r>
        <w:rPr>
          <w:rFonts w:cs="Times New Roman" w:ascii="Times New Roman" w:hAnsi="Times New Roman"/>
          <w:i/>
          <w:iCs/>
          <w:sz w:val="24"/>
          <w:szCs w:val="24"/>
          <w:lang w:val="en-US"/>
        </w:rPr>
        <w:t xml:space="preserve"> „cetăţenii sunt egali în faţa legii şi a autorităţilor publice, fără privilegii şi fără discriminări”. </w:t>
      </w:r>
      <w:r>
        <w:rPr>
          <w:rFonts w:cs="Times New Roman" w:ascii="Times New Roman" w:hAnsi="Times New Roman"/>
          <w:sz w:val="24"/>
          <w:szCs w:val="24"/>
          <w:lang w:val="en-US"/>
        </w:rPr>
        <w:t>Păi, cum suntem egali în faţa legii, dacă un cetăţean român de etnie română, pentru a ajunge parlamentar, trebuie să obţină voturile a 30.000 de alegători, iar un alt cetăţean român, dar de origine italiană, poate ajunge parlamentar cu 3 votur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În plus, aşa cum demonstrează experienţa noastră din ultimii ani, punerea în practică a acestei norme constituţionale poate să distorsioneze grav voinţa electoratului, să conducă la formarea de majorităţi parlamentare, care nu mai reflectă voinţa electoratului, majorităţi bine caracterizate în presa timpului, ca fiind „imorale”, sau „toxice”, devenite posibile ca urmare a aplicării acestei norme constituţion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oi am propus ca, prin Constituţie, numărul de parlamentari să fie de maxim 300 de persoane, conform hotărârii poporului român, adoptată în referendumul din 22 noiembrie 2009. Comisia Parlamentară se face că nu a auzit ce vrea poporul şi propune ca alineatul (3) al articolului 62 să aibă următorul text „</w:t>
      </w:r>
      <w:r>
        <w:rPr>
          <w:rFonts w:cs="Times New Roman" w:ascii="Times New Roman" w:hAnsi="Times New Roman"/>
          <w:i/>
          <w:iCs/>
          <w:sz w:val="24"/>
          <w:szCs w:val="24"/>
          <w:lang w:val="en-US"/>
        </w:rPr>
        <w:t>Numărul deputaţilor nu poate fi mai mare de 300. La acest număr se adaugă reprezentanţii minorităţilor naţionale</w:t>
      </w:r>
      <w:r>
        <w:rPr>
          <w:rFonts w:cs="Times New Roman" w:ascii="Times New Roman" w:hAnsi="Times New Roman"/>
          <w:sz w:val="24"/>
          <w:szCs w:val="24"/>
          <w:lang w:val="en-US"/>
        </w:rPr>
        <w:t>”. Cum Parlamentul propus de Comisie va continua să fie alcătuit din Camera Deputaţilor şi Senat, rezultă că, la cei 318 deputaţi, Parlamentul, în calitatea lui de for SUPREM de DECIZIE şi de UNICĂ putere legiuitoare A ŢĂRII, va putea să hotărască, prin lege, că Senatul va avea un număr de 200, sau, chiar 3oo de memb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Candidaturile pentru alegerea membrilor Parlamentului.</w:t>
      </w:r>
      <w:r>
        <w:rPr>
          <w:rFonts w:cs="Times New Roman" w:ascii="Times New Roman" w:hAnsi="Times New Roman"/>
          <w:sz w:val="24"/>
          <w:szCs w:val="24"/>
          <w:lang w:val="en-US"/>
        </w:rPr>
        <w:t xml:space="preserve"> (Articolul 62.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ropunem ca, după articolul 62, să se introducă un nou articol, 62.1, cu denumirea „</w:t>
      </w:r>
      <w:r>
        <w:rPr>
          <w:rFonts w:cs="Times New Roman" w:ascii="Times New Roman" w:hAnsi="Times New Roman"/>
          <w:b/>
          <w:bCs/>
          <w:sz w:val="24"/>
          <w:szCs w:val="24"/>
          <w:lang w:val="en-US"/>
        </w:rPr>
        <w:t>Candidaturile pentru alegerea membrilor Parlamentului”,</w:t>
      </w:r>
      <w:r>
        <w:rPr>
          <w:rFonts w:cs="Times New Roman" w:ascii="Times New Roman" w:hAnsi="Times New Roman"/>
          <w:sz w:val="24"/>
          <w:szCs w:val="24"/>
          <w:lang w:val="en-US"/>
        </w:rPr>
        <w:t xml:space="preserv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andidaţii la funcţia de parlamentar trebuie să îndeplinească următoarele cerinţ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să aibă pregătire superioar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C) să se fi remarcat ca luptători activi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D) să prezinte electoratului Programul Legislativ pentru realizarea căruia se obligă să acţioneze, în calitate de parlamentar,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Programul Legislativ constituie contractul electoral al candidatului. El va fi semnat de candidatul la funcţia de parlamentar, va fi tipărit şi pus la dispoziţia electoratului din colegiul în care candidează, pe toată durata campaniei electorale. Un exemplar al acestui document va fi depus la Autoritatea Electorală, la Autoritatea Morală şi la Avocatul Poporului, cu cel puţin 30 de zile înainte de începerea campanie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orul român are dreptul să ştie cui îi încredinţează puterea de a adopta legile de care depinde viaţa lui. Lui trebuie să i se prezinte dovezi care să ateste că cei cărora le încredinţează puterea de a da legi sunt români cu înaltă competenţă profesională şi ţinută morală impecabilă, oameni care nu sunt scoşi de partide din cafenele şi cazinouri ca să fure voturi, prin înşelarea electoratului, ci români devotaţi vieţii publice, care au făcut ceva pentru ţară, care şi-au consacrat o bună parte din viţă pentru apărarea drepturilor şi libertăţilor sem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venit timpul ca cei care vor să obţină, de la popor, puterea de a da legi, să prezinte electoratului un Program Legislativ, CONCRET, care să precizeze, negru pe alb, care sunt legile pe care candidatul se angajează să le iniţieze şi să le voteze. Acest Program Legislativ va constitui CONTRACTUL ELECTORAL al candidatului. Parlamentarii care vor încălca prevederile contractului electoral, care nu se vor zbate pentru legile propuse în Programul Legislativ, care vor vota legi cu prevederi contrare celor înscrise în Programul Legislativ, nu numai că vor fi demişi din funcţia de parlamentar, prin referendum, dar vor fi şi trimişi în judecată şi condamnaţi, pentru încălcarea contractului, pentru înşelători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ai aşa vom pune capăt practicilor cu care s-au obişnuit politicienii români, care una promit în campaniile electorale şi alta fac după ce au câştigat alegerile, fără ca poporul să poată interveni. Numai aşa nu se va mai repeta situaţia creată de USL care a câştigat alegerile din decembrie 2012 promiţând că se va opune proiectului RMGC de exploatare a zăcămintelor auroargintifere, ca şi exploatării gazelor de şist, pentru ca, după câştigarea alegerilor, să trimită jandarmii împotriva celor care protestează împotriva celor două proiecte dezastruoase pentru România. Astfel de lucruri nu vor mai fi posibile după intrarea în vigoare a Constituţiei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Durata mandatului.</w:t>
      </w:r>
      <w:r>
        <w:rPr>
          <w:rFonts w:cs="Times New Roman" w:ascii="Times New Roman" w:hAnsi="Times New Roman"/>
          <w:sz w:val="24"/>
          <w:szCs w:val="24"/>
          <w:lang w:val="en-US"/>
        </w:rPr>
        <w:t xml:space="preserve"> Articolul 6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rticolul 63, care are denumirea de „</w:t>
      </w:r>
      <w:r>
        <w:rPr>
          <w:rFonts w:cs="Times New Roman" w:ascii="Times New Roman" w:hAnsi="Times New Roman"/>
          <w:b/>
          <w:bCs/>
          <w:sz w:val="24"/>
          <w:szCs w:val="24"/>
          <w:lang w:val="en-US"/>
        </w:rPr>
        <w:t>Durata mandatului</w:t>
      </w:r>
      <w:r>
        <w:rPr>
          <w:rFonts w:cs="Times New Roman" w:ascii="Times New Roman" w:hAnsi="Times New Roman"/>
          <w:sz w:val="24"/>
          <w:szCs w:val="24"/>
          <w:lang w:val="en-US"/>
        </w:rPr>
        <w:t>” parlamentarilor, la alineatele (1), (3) şi (4), am înlocuit cele două Camere (Senat şi Camera Deputaţilor) cu Camera Reprezentanţilor, restul textelor acestor alineate rămânând neschimbate, alineatul (5) a rămas neschimbat, dar am modificat cuprinsul alineatului (2), care, în actuala Constituţie,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Alegerile pentru Camera Deputaţilor şi pentru Senat se desfăşoară în cel mult 3 luni de la expirarea mandatului sau de la dizolvarea Parlamentului.”</w:t>
      </w:r>
    </w:p>
    <w:p>
      <w:pPr>
        <w:pStyle w:val="Normal"/>
        <w:widowControl w:val="false"/>
        <w:autoSpaceDE w:val="false"/>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sz w:val="24"/>
          <w:szCs w:val="24"/>
          <w:lang w:val="en-US"/>
        </w:rPr>
        <w:t>Textul propus de noi este următor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Alegerile pentru Camera Reprezentanţilor se desfăşoară în prima duminică a lunii octombrie a anului în care expiră mandatul Camerei, sau tot într-o zi de duminică, în cel mult 45 zile de la data dizolvării Camer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unerea noastră este menită să împiedice încercările politicienilor de a folosi stabilirea datei alegerilor în funcţie de interesele lor de mo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Organizarea internă</w:t>
      </w:r>
      <w:r>
        <w:rPr>
          <w:rFonts w:cs="Times New Roman" w:ascii="Times New Roman" w:hAnsi="Times New Roman"/>
          <w:sz w:val="24"/>
          <w:szCs w:val="24"/>
          <w:lang w:val="en-US"/>
        </w:rPr>
        <w:t>. Articolul 6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 xml:space="preserve">Articolul 64, care se referă la </w:t>
      </w:r>
      <w:r>
        <w:rPr>
          <w:rFonts w:cs="Times New Roman" w:ascii="Times New Roman" w:hAnsi="Times New Roman"/>
          <w:b/>
          <w:bCs/>
          <w:sz w:val="24"/>
          <w:szCs w:val="24"/>
          <w:lang w:val="en-US"/>
        </w:rPr>
        <w:t>„Organizarea internă”</w:t>
      </w:r>
      <w:r>
        <w:rPr>
          <w:rFonts w:cs="Times New Roman" w:ascii="Times New Roman" w:hAnsi="Times New Roman"/>
          <w:sz w:val="24"/>
          <w:szCs w:val="24"/>
          <w:lang w:val="en-US"/>
        </w:rPr>
        <w:t xml:space="preserve"> a Parlamentului, în actuala Constituţie, are următorul text:</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 Organizarea şi funcţionarea fiecărei Camere se stabilesc PRIN REGULAMENT PROPRIU. Resursele financiare ale Camerelor sunt prevăzute în BUGETELE APROBATE DE ACESTEA.</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2) Fiecare Cameră îşi alege un birou permanent. Preşedintele Camerei Deputaţilor şi preşedintele Senatului se aleg pe durata mandatului Camerelor. Ceilalţi membri ai birourilor permanente sunt aleşi la începutul fiecărei sesiuni. Membrii birourilor permanente pot fi revocaţi înainte de expirarea mandatului.</w:t>
      </w:r>
    </w:p>
    <w:p>
      <w:pPr>
        <w:pStyle w:val="Normal"/>
        <w:widowControl w:val="false"/>
        <w:autoSpaceDE w:val="false"/>
        <w:spacing w:lineRule="auto" w:line="240" w:before="0" w:after="0"/>
        <w:ind w:right="-60" w:hanging="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3) Deputaţii şi senatorii se pot organiza în grupuri parlamentare, potrivit regulamentului fiecărei Camer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4) Fiecare Cameră îşi constituie comisii permanente şi poate institui comisii de anchetă sau alte comisii speciale. Camerele îşi pot constitui comisii comun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5) Birourile permanente şi comisiile parlamentare se alcătuiesc potrivit configuraţiei politice a fiecărei Came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Iată şi textul propus de no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Organizarea şi funcţionarea Camerei Reprezentanţilor se stabileşte PRIN LEGE. Resursele financiare ale Camerei SUNT PREVĂZUTE ÎN BUGETUL DE ST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2) Camera Reprezentanţilor îşi alege un birou permanent. Preşedintele Camerei Reprezentanţilor se alege pe durata mandatului Camerei. Ceilalţi membri ai biroului permanent sunt aleşi la începutul fiecărei sesiuni. Membrii biroului permanent pot fi revocaţi înainte de expirarea mandat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Parlamentarii se pot organiza în grupuri parlamentare, potrivit regulamentului de organizare şi funcţionare al Camerei Reprezentanţ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Camera Reprezentanţilor îşi constituie comisii permanente şi poate institui comisii de anchetă sau alte comisii speciale. În componenţa fiecărei comisii a Camerei Reprezentanţilor intră şi un reprezentant al Uniunii Naţionale a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5) Biroul permanent şi comisiile parlamentare se alcătuiesc potrivit configuraţiei politice a Camerei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şi par simple, modificările propuse de noi în cele două teze ale alineatului (1) sunt foarte importante. În timp ce actuala Constituţie dă parlamentarilor puterea de a-şi stabili ei propriul Regulament de organizare şi funcţionare şi propriul buget, propunerea noastră reţine această putere la dispoziţia poporului, care poate, PRIN LEGE, adoptată prin referendum, să aprobe şi Regulamentul de organizare şi funcţionare al Parlamentului şi resursele financiare puse la dispoziţia Parlamentului, prin bugetul de stat. Parlamentul nu mai este organul SUPREM în societatea românească, ci POPORUL ROMÂ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osebit de importantă este şi a doua teză introdusă de noi în alineatul (4), aceea care dispune ca, în componenţa fiecărei comisii a Camerei Reprezentanţilor, să intre şi un reprezentant al Uniunii Naţionale a Asociaţiilor Comunitare. Prin acest reprezentant, expert în domeniul de specialitate al comisiei în cauză, societatea civilă va participa direct la pregătirea şi fundamentarea deciziilor Parlamentului şi va fi şi informată direct despre modul în care cererile sale au fost luate în considerare în procesul de legife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Şedinţele Camerelor.</w:t>
      </w:r>
      <w:r>
        <w:rPr>
          <w:rFonts w:cs="Times New Roman" w:ascii="Times New Roman" w:hAnsi="Times New Roman"/>
          <w:sz w:val="24"/>
          <w:szCs w:val="24"/>
          <w:lang w:val="en-US"/>
        </w:rPr>
        <w:t xml:space="preserve"> Articolul 6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tuala Constituţie, Articolul 65 conţine dispoziţii privind şedinţele celor două Camere (Senat şi Camera Deputaţilor), şedinţe care pot fi separate, sau comune. Ca urmare a opţiunii noastre pentru constituirea Parlamentului dintr-o singură Cameră, am propus abrogarea acestui articol, rămas fără obiec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Sesiuni.</w:t>
      </w:r>
      <w:r>
        <w:rPr>
          <w:rFonts w:cs="Times New Roman" w:ascii="Times New Roman" w:hAnsi="Times New Roman"/>
          <w:sz w:val="24"/>
          <w:szCs w:val="24"/>
          <w:lang w:val="en-US"/>
        </w:rPr>
        <w:t xml:space="preserve"> Articolul 6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La articolul 66, care se referă la sesiunile Parlamentului, la două alineate am înlocuit Senatul şi Camera Deputaţilor cu Camera Reprezentanţilor, am modificat radical alineatul (1) şi am introdus un nou alineat. În actuala Constituţie, alineatul (1) are următorul tex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 Camera Deputaţilor şi Senatul se întrunesc în două sesiuni ordinare pe an. Prima sesiune începe în luna februarie şi nu poate depăşi sfârşitul lunii iunie. A doua sesiune începe în luna septembrie şi nu poate depăşi sfârşitul lunii decembr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Iată şi textul propus de n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amera Reprezentanţilor se întruneşte în două sesiuni ordinare pe an. Prima sesiune începe la 15 ianuarie şi se termină la 31 iulie. A doua sesiune începe la 1 septembrie şi se termină la 15 decembr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prevederilor alineatului (1) al acestui articol din actuala Constituţii, coroborat şi cu dreptul parlamentarilor de a-şi stabili propriul Regulament de organizare şi funcţionare, cele două vacanţe parlamentare, cumulate, pot ajunge la aproape jumătate din durata fiecărui an calendaristic. Cu plata integrală a salariului şi a celorlalte drepturi. Noi credem că două luni de vacanţă parlamentară pe an sunt suficiente. Evident, noi propunem. Poporul este cel care va hotărî.</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ctele juridice şi cvorumul legal.</w:t>
      </w:r>
      <w:r>
        <w:rPr>
          <w:rFonts w:cs="Times New Roman" w:ascii="Times New Roman" w:hAnsi="Times New Roman"/>
          <w:sz w:val="24"/>
          <w:szCs w:val="24"/>
          <w:lang w:val="en-US"/>
        </w:rPr>
        <w:t xml:space="preserve"> Articolul 6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rticolul 67, care prevede că actele adoptate de Parlament sunt fie legi, fie hotărâri, fie moţiuni, am schimbat numai „Camera Deputaţilor şi Senatul” cu „Camera Reprezentanţilor”, schimbare determinată de opţiunea noastră pentru un Parlament unicame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Caracterul public al şedinţelor.</w:t>
      </w:r>
      <w:r>
        <w:rPr>
          <w:rFonts w:cs="Times New Roman" w:ascii="Times New Roman" w:hAnsi="Times New Roman"/>
          <w:sz w:val="24"/>
          <w:szCs w:val="24"/>
          <w:lang w:val="en-US"/>
        </w:rPr>
        <w:t xml:space="preserve"> Articolul 6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La articolul 68, care se referă la „</w:t>
      </w:r>
      <w:r>
        <w:rPr>
          <w:rFonts w:cs="Times New Roman" w:ascii="Times New Roman" w:hAnsi="Times New Roman"/>
          <w:b/>
          <w:bCs/>
          <w:sz w:val="24"/>
          <w:szCs w:val="24"/>
          <w:lang w:val="en-US"/>
        </w:rPr>
        <w:t>Caracterul public al şedinţelor”</w:t>
      </w:r>
      <w:r>
        <w:rPr>
          <w:rFonts w:cs="Times New Roman" w:ascii="Times New Roman" w:hAnsi="Times New Roman"/>
          <w:sz w:val="24"/>
          <w:szCs w:val="24"/>
          <w:lang w:val="en-US"/>
        </w:rPr>
        <w:t xml:space="preserve"> Parlamentului, am păstrat textul alineatului (1), care prevede că şedinţele Parlamentului sunt publice, schimbând numai „cele două camere” cu „Camera Reprezentanţilor”, dar am modificat cuprinsul alineatului (2).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tuala Constituţie, textul acestui alineat es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Camerele pot hotărî ca anumite şedinţe să fie secre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astfel de normă constituţională contravine şi alineatului (1) din articolul 2 al Constituţiei, care prevede că suveranitatea aparţine poporului, şi alineatului (1) din articolul 69, care prevede că în exercitarea mandatului, deputaţii şi senatorii sunt în serviciul poporului. Este inadmisibil ca parlamentarii, servitori ai suveranului, ai poporului, să dezbată probleme care privesc viaţa şi interesele suveranului, mai mult, să voteze legi care privesc viaţa şi interesele suveranului, în secret, adică astfel încât suveranul să nu cunoască modul în care slujitorii săi şi-au îndeplinit mandatul încredinţat de stăpân, de suvera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Noi propunem următorul text:</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Voturile parlamentarilor, la fiecare lege, sau hotărâre, adoptată de Camera Reprezentanţilor, sunt la vedere, confirmate prin semnătură, şi sunt prezentate pe site-ul Camerei Reprezentanţilor şi în Monitorul Oficial al Românie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a 2-a. Statutul parlamentar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Mandatul reprezentativ</w:t>
      </w:r>
      <w:r>
        <w:rPr>
          <w:rFonts w:cs="Times New Roman" w:ascii="Times New Roman" w:hAnsi="Times New Roman"/>
          <w:sz w:val="24"/>
          <w:szCs w:val="24"/>
          <w:lang w:val="en-US"/>
        </w:rPr>
        <w:t>. Articolul 6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fel stau lucrurile şi la articolul 69. După ce la alineatul (1) al acestui articol se dispune, corect, că „în exercitarea mandatului, deputaţii şi senatorii sunt în serviciul poporului”, în alineatul (2) se introduce o teză care o anulează pe aceea din alineatul (1),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Orice mandat imperativ este nu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eea ce vrea să spună această găselniţă cu nulitatea mandatului imperativ este că, odată ales, parlamentarul poate să susţină şi să voteze orice, indiferent de ce s-a angajat în faţa celor prin al căror vot a ajuns parlamentar. Culmea, o astfel de poziţie este susţinută de ditamai doctorii în drept constituţional. În lucrarea „Drept constituţional şi instituţii publice”, publicată de </w:t>
      </w:r>
      <w:r>
        <w:rPr>
          <w:rFonts w:cs="Times New Roman" w:ascii="Times New Roman" w:hAnsi="Times New Roman"/>
          <w:i/>
          <w:iCs/>
          <w:sz w:val="24"/>
          <w:szCs w:val="24"/>
          <w:lang w:val="en-US"/>
        </w:rPr>
        <w:t>Lumina Lex,</w:t>
      </w:r>
      <w:r>
        <w:rPr>
          <w:rFonts w:cs="Times New Roman" w:ascii="Times New Roman" w:hAnsi="Times New Roman"/>
          <w:sz w:val="24"/>
          <w:szCs w:val="24"/>
          <w:lang w:val="en-US"/>
        </w:rPr>
        <w:t xml:space="preserve"> în anul 2007, la pagina 179, profesorii universitari doctori Constanţa Călinoiu şi Victor Duculescu scriu că „Este de remarcat şi ideea, consacrată într-un text constituţional, potrivit căreia </w:t>
      </w:r>
      <w:r>
        <w:rPr>
          <w:rFonts w:cs="Times New Roman" w:ascii="Times New Roman" w:hAnsi="Times New Roman"/>
          <w:i/>
          <w:iCs/>
          <w:sz w:val="24"/>
          <w:szCs w:val="24"/>
          <w:lang w:val="en-US"/>
        </w:rPr>
        <w:t>orice mandat imperativ este nul</w:t>
      </w:r>
      <w:r>
        <w:rPr>
          <w:rFonts w:cs="Times New Roman" w:ascii="Times New Roman" w:hAnsi="Times New Roman"/>
          <w:sz w:val="24"/>
          <w:szCs w:val="24"/>
          <w:lang w:val="en-US"/>
        </w:rPr>
        <w:t xml:space="preserve">. O asemenea prevedere este FIREASCĂ, deoarece deputaţii şi senatorii, odată aleşi, dobândesc o ANUMITĂ AUTONOMIE faţă de cei care i-au ales şi chiar faţă de formaţiunile politice din care fac parte.” „Ideea de mandat imperativ, continuă cei doi profesori, este, FIREŞTE, inacceptabilă, neputându-se concepe într-un stat de drept ca un deputat sau un senator să fie obligat, în mod expres, nici de alegătorii săi, la susţinerea unei anumite poziţii sau revendicări.” Iată, deci, aici, fundamentarea „doctrinară” atât a traseismului politic cât şi a escrocheriei politice. Politicienii pot promite orice alegătorilor, pot minţi poporul, îl pot înşela, îl pot escroca, cât vor şi cât pot. Ei sunt apăraţi de Constituţie. Ei sunt escroci cu legitimare constituţională. Ei nu au obligaţia de a acţiona şi a vota conform promisiunilor cu care au câştigat voturile alegătorilor. De ce? Simplu. Deoarece aşa este FIRESC într-un STAT DE DREPT.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eoarece noi credem că un STAT DE DREPT nu poate fi un stat bazat pe legi STRÂMBE, propunem ca acest alineat să aibă următorul text, total opus celui susţinut de „doctrina” statului uzurpat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Parlamentarii sunt obligaţi să acţioneze şi să voteze în conformitate cu angajamentele asumate în campania electorală, în care au fost aleşi. Parlamentarul care îşi încalcă angajamentele asumate în campania electorală poate fi demis, prin referendum, potrivit Constituţiei şi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Mandatul parlamentarilor.</w:t>
      </w:r>
      <w:r>
        <w:rPr>
          <w:rFonts w:cs="Times New Roman" w:ascii="Times New Roman" w:hAnsi="Times New Roman"/>
          <w:sz w:val="24"/>
          <w:szCs w:val="24"/>
          <w:lang w:val="en-US"/>
        </w:rPr>
        <w:t xml:space="preserve"> Articolul 7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La articolul 70, care se referă la începerea şi încetarea mandatului parlamentarilor, pe lângă reformularea textului, impusă de alcătuirea Parlamentului dintr-o singură Cameră, la cauzele încetării mandatului, am introdus una nouă, aceea a demiterii parlamentarului de către cei care l-a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ncompatibilităţi.</w:t>
      </w:r>
      <w:r>
        <w:rPr>
          <w:rFonts w:cs="Times New Roman" w:ascii="Times New Roman" w:hAnsi="Times New Roman"/>
          <w:sz w:val="24"/>
          <w:szCs w:val="24"/>
          <w:lang w:val="en-US"/>
        </w:rPr>
        <w:t xml:space="preserve"> Articolul 7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11. În actuala Constituţie, articolul 71, cu denumirea de „Incompatibilităţi”,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Nimeni nu poate fi, în acelaşi timp, deputat şi senat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Calitatea de deputat sau de senator este incompatibilă cu exercitarea oricărei funcţii publice de autoritate, cu excepţia celei de membru al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Alte incompatibilităţi se stabilesc prin lege organic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Noi am propus modificarea şi completarea acestui articol, astfe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Nimeni nu poate fi, în acelaşi timp, membru al Camerei Reprezentanţilor şi membru al Parlamentului europea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alitatea de parlamentar este incompatibilă cu exercitarea oricărei funcţii publice sau priv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După alineatul (2), se introduc două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1) Parlamentarii nu pot interveni în treburile altor autorităţi şi instituţii ale statului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2) Parlamentarul condamnat pentru trafic de influență ori alte fapte de corupţie îşi pierde mandatul şi este pedepsit cu închisoare pe viaţă şi confiscarea av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lineatul (3) se abrog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1), dispărând funcţia de senator, am înlocuit-o cu aceea de europarlamentar. În schimb, considerăm că funcţia de parlamentar nu este compatibilă cu nici o altă funcţie, nici publică, nici privată. Cu atât mai puţin aceea de minist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unem introducerea în acest articol a două noi aline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orma introdusă la alineatul (2.1) interzice, în mod expres, parlamentarilor să se amestece în treburile altor autorităţi şi instituţii ale statului, sau în treburile altor persoane juridice, de drept public sau privat. Evident, această normă este total opusă celei propuse de Comisia parlamentară, condusă de Crin Antonescu, pentru articolul 64, care vrea să impună ca „</w:t>
      </w:r>
      <w:r>
        <w:rPr>
          <w:rFonts w:cs="Times New Roman" w:ascii="Times New Roman" w:hAnsi="Times New Roman"/>
          <w:i/>
          <w:iCs/>
          <w:sz w:val="24"/>
          <w:szCs w:val="24"/>
          <w:lang w:val="en-US"/>
        </w:rPr>
        <w:t xml:space="preserve">orice persoană de drept public, orice persoană juridică privată şi orice persoană fizică are obligaţia de a se prezenta, direct sau prin reprezentantul său legal, după caz, în faţa unei comisii parlamentare, în urma invitaţiei scrise primite din partea acesteia”. </w:t>
      </w:r>
      <w:r>
        <w:rPr>
          <w:rFonts w:cs="Times New Roman" w:ascii="Times New Roman" w:hAnsi="Times New Roman"/>
          <w:sz w:val="24"/>
          <w:szCs w:val="24"/>
          <w:lang w:val="en-US"/>
        </w:rPr>
        <w:t>Cei care doresc să devină parlamentari ai României trebuie să se obişnuiască cu ideea că, pe durata mandatului de parlamentar, au o singură treabă, aceea de a adopta legile pe care le-au promis alegătorilor. Nimic altceva. Să le iasă din cap că ajung în Parlament să se îmbogăţească prin trafic de influenţă exercitat asupra celorlalte componente ale statului, sau asupra cetăţenilor, asupra întreprinderilor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că ştim că, din cauza mentalităţilor create în ultimii 24 de ani în viaţa politică românească, vor trece ani buni până când vom ajunge să avem politicienii pe care îi merită poporul român, am propus şi alineatul (2.2), care prevede ca parlamentarii găsiţi vinovaţi de trafic de influenţă ori alte fapte de corupţie să-şi piardă mandatul şi să fie pedepsiţi cu închisoare pe viaţă şi confiscarea ave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in nou, Consiliul Legislativ nu este de acord cu propunerea noastră. Nu ne spune de ce nu este de acord. Nu ne spune ce prevedere a Constituţiei o încălcăm, sau ce drept al românilor încălcăm prin această normă. Consiliul “precizează” numai că „stabilirea pedepsei în cazul săvârşirii unor infracţiuni nu poate fi realizată prin norme constituţionale, ci doar </w:t>
      </w:r>
      <w:r>
        <w:rPr>
          <w:rFonts w:cs="Times New Roman" w:ascii="Times New Roman" w:hAnsi="Times New Roman"/>
          <w:b/>
          <w:bCs/>
          <w:sz w:val="24"/>
          <w:szCs w:val="24"/>
          <w:lang w:val="en-US"/>
        </w:rPr>
        <w:t>prin norme de drept penal”.</w:t>
      </w:r>
      <w:r>
        <w:rPr>
          <w:rFonts w:cs="Times New Roman" w:ascii="Times New Roman" w:hAnsi="Times New Roman"/>
          <w:sz w:val="24"/>
          <w:szCs w:val="24"/>
          <w:lang w:val="en-US"/>
        </w:rPr>
        <w:t xml:space="preserve"> Mai mult, Consiliul ne spune că observaţia aceasta „este valabilă pentru toate situaţiile similare din cuprinsul proiectului”, referindu-se la faptul că noi am propus sancţionarea cu închisoarea pe viaţă şi confiscarea averilor a tuturor aleşilor care se fac vinovaţi de trafic de influenţă şi alte acte de corupţie. Am făcut această propunere pentru că este SINGURA soluţie prin care putem extirpa cancerul corupţiei din societatea românească. Modificările operate, recent, de guvernanţi în Codul Penal arată că o astfel de normă juridică nu poate fi lăsată la îndemâna politicienilor. Poporul are dreptul să dispună, prin Constituţie, orice normă pe care o consideră necesară pentru însănătoşirea vieţii soci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liniştea domnilor jurişti ai Consiliului Legislativ, ca şi a celor dispuşii să ia drept adevăruri absolute ce spun ei, atrag atenţia că în Constituţia Confederaţiei Elveţiene, la litera d) a articolului 95, stă scris, negru pe alb, următoarea normă CONSTITUŢIONALĂ: “Persoanele care încalcă prevederile lit. a-c sunt pasibile de o pedeapsă privativă de libertate de cel mult trei ani şi de o o sancţiune monetară ce nu poate depăşi de şase ori remuneraţia lor anuală”. Deci, domnilor jurişti, iată că, la alte popoare, pedeapsa în cazul săvârşirii unor infracţiuni poate fi stabilită nu numai </w:t>
      </w:r>
      <w:r>
        <w:rPr>
          <w:rFonts w:cs="Times New Roman" w:ascii="Times New Roman" w:hAnsi="Times New Roman"/>
          <w:b/>
          <w:bCs/>
          <w:sz w:val="24"/>
          <w:szCs w:val="24"/>
          <w:lang w:val="en-US"/>
        </w:rPr>
        <w:t>prin norme de drept penal,</w:t>
      </w:r>
      <w:r>
        <w:rPr>
          <w:rFonts w:cs="Times New Roman" w:ascii="Times New Roman" w:hAnsi="Times New Roman"/>
          <w:sz w:val="24"/>
          <w:szCs w:val="24"/>
          <w:lang w:val="en-US"/>
        </w:rPr>
        <w:t xml:space="preserve"> ci şi </w:t>
      </w:r>
      <w:r>
        <w:rPr>
          <w:rFonts w:cs="Times New Roman" w:ascii="Times New Roman" w:hAnsi="Times New Roman"/>
          <w:b/>
          <w:bCs/>
          <w:sz w:val="24"/>
          <w:szCs w:val="24"/>
          <w:lang w:val="en-US"/>
        </w:rPr>
        <w:t>prin norme constituţional</w:t>
      </w:r>
      <w:r>
        <w:rPr>
          <w:rFonts w:cs="Times New Roman" w:ascii="Times New Roman" w:hAnsi="Times New Roman"/>
          <w:sz w:val="24"/>
          <w:szCs w:val="24"/>
          <w:lang w:val="en-US"/>
        </w:rPr>
        <w:t>. Dacă astfel vrea poporul. Poporul elveţian aşa vrea şi aşa face. De unde aveţi voi dreptul de a nega poporului român acest drep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Răspunderea parlamentarilor.</w:t>
      </w:r>
      <w:r>
        <w:rPr>
          <w:rFonts w:cs="Times New Roman" w:ascii="Times New Roman" w:hAnsi="Times New Roman"/>
          <w:sz w:val="24"/>
          <w:szCs w:val="24"/>
          <w:lang w:val="en-US"/>
        </w:rPr>
        <w:t xml:space="preserve"> Articolul 7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12. În actuala Constituţie, articolul 72 are denumirea de „</w:t>
      </w:r>
      <w:r>
        <w:rPr>
          <w:rFonts w:cs="Times New Roman" w:ascii="Times New Roman" w:hAnsi="Times New Roman"/>
          <w:b/>
          <w:bCs/>
          <w:sz w:val="24"/>
          <w:szCs w:val="24"/>
          <w:lang w:val="en-US"/>
        </w:rPr>
        <w:t>Imunitatea parlamentară”</w:t>
      </w:r>
      <w:r>
        <w:rPr>
          <w:rFonts w:cs="Times New Roman" w:ascii="Times New Roman" w:hAnsi="Times New Roman"/>
          <w:sz w:val="24"/>
          <w:szCs w:val="24"/>
          <w:lang w:val="en-US"/>
        </w:rPr>
        <w:t xml:space="preserve"> şi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 Deputaţii şi senatorii nu pot fi traşi la răspundere juridică pentru voturile sau pentru opiniile politice exprimate în exercitarea mandatulu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2) Deputaţii şi senatorii pot fi urmăriţi şi trimişi în judecată penală pentru fapte care nu au legătură cu voturile sau cu opiniile politice exprimate în exercitarea mandatului, dar nu pot fi percheziţionaţi, reţinuţi sau arestaţi fără încuviinţarea Camerei din care fac parte, după ascultarea lor. Urmărirea şi trimiterea în judecată penală se pot face numai de către Parchetul de pe lângă Înalta Curte de Casaţie şi Justiţie. Competenţa de judecată aparţine Înaltei Curţi de Casaţie şi Justiţi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3) În caz de infracţiune flagrantă, deputaţii sau senatorii pot fi reţinuţi şi supuşi percheziţiei. Ministrul justiţiei îl va informa neîntârziat pe preşedintele Camerei asupra reţinerii şi a percheziţiei. În cazul în care Camera sesizată constată ca nu există temei pentru reţinere, va dispune imediat revocarea acestei măsur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revederile acestui articol vin în completarea celor ale articolului 69 referitoare la nulitatea mandatului imperativ. Scopul lor este acela de a legaliza, de a „constituţionaliza” escrocheria politică, la cel mai înalt nivel, cel al organului reprezentativ SUPREM. Un pumn de oameni, fie ei 300, sau 600, prin înşelăciune, cu ajutorul banilor şi al televiziunilor, obţin votul a milioane de oameni şi prin acest vot obţin puterea de a vota legile pe care le vor ei, legi prin care construiesc statul aşa cum vor ei, obţin puterea de a numi şi revoca din funcţii pe toţi conducătorii instituţiilor statului, de a face ce vor ei cu cea mai mare parte a avuţiei creată de pop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Toată această maşinărie poate să funcţioneze pentru că parlamentarii nu răspund juridic pentru încălcarea promisiunilor făcute electoratului pentru a obţine de la acesta puterea. Pentru că în Constituţie au strecurat aceste norme care îi absolvă de răspunderea juridică pentru nerespectarea angajamentelor asumate în faţa celor care le-au încredinţat puterea politică, puterea de a adopta legi, norme care îi absolvă de răspunderea juridică pentru prejudiciile produse poporului, prin legile cu ajutorul cărora se îmbogăţesc, prin jefuirea poporulu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entru a pune capăt acestei uriaşe escrocherii politice, prin care tagma politicienilor a făcut atât de mult rău poporului român, am propus, mai întâi, la articolul 62.1, obligaţia celor care candidează la alegerile parlamentare să prezinte electoratului un Program Legislativ, în care să fie precizate, concret, care sunt proiectele de legi pe care candidatul se obligă să le iniţieze şi să le voteze, dacă va fi ales, acest Program având valoare de CONTRACT ELECTORAL. Am introdus, apoi, la articolul 69, o normă nouă, care îi obligă pe cei aleşi în funcţia de parlamentari să acţioneze şi să voteze în conformitate cu angajamentele asumate prin contractul electoral. În completarea acestor norme, propunem, aici, la articolul 72, ca parlamentarii să răspundă juridic, individual, pentru încălcarea contractului electoral, dacă voturile şi opiniile exprimate în exercitarea mandatului contravin obligaţiilor asumate prin contractul electoral. Mai mult, parlamentarii să răspundă juridic şi pentru prejudiciile aduse poporului român de legile pentru care şi-au dat votul, în cazurile în care aceste legi nu au făcut parte din Programul Legislativ aprobat de pop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m modificat şi alineatul referitor la urmărirea, percheziţionarea, reţinerea, arestarea şi trimiterea în judecată a parlamentarilor, astfel încât parlamentarii să nu mai fie privilegiaţi faţă de ceilalţi cetăţeni ai ţării. Să fie egali cu ceilalţi cetăţeni, în faţa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Iată textul propus de noi pentru articolul 72, care va avea şi o nouă denumire, aceea de „RĂSPUNDEREA parlamentarilor”, în loc de „IMUNITATEA parlamentar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arlamentarii răspund juridic, individual, pentru încălcarea contractului electoral, dacă voturile sau opiniile politice exprimate în exercitarea mandatului contravin obligaţiilor asumate prin contractul elector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2) Parlamentarii răspund juridic, individual, potrivit legii, pentru prejudiciile produse poporului român de legile pentru care şi-au dat votul, în ciuda faptului că legile respective nu au făcut parte din Programul Legislativ aprobat de popor.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Răspunderea parlamentarilor pentru faptele prevăzute la alineatele (1) şi (2) este imprescriptibi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Parlamentarul care a încălcat legea penală este urmărit, percheziţionat, reţinut, arestat şi trimis în judecată, potrivit legii. Urmărirea şi trimiterea în judecată penală se fac de către Parchetul de pe lângă Înalta Curte de Casaţie şi Justiţie. Competenţa de judecată aparţine Înaltei Curţi de Casaţie şi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şi poziţia Consiliului Legislativ în problema imunităţii, respectiv, a răspunderii parlamentarilor pentru modul în care aceştia îşi exercită mandatul încredinţat de popor, „poziţie” bazată, de fapt, pe” poziţia” Curţii Constituţionale a României.</w:t>
      </w:r>
    </w:p>
    <w:p>
      <w:pPr>
        <w:pStyle w:val="Normal"/>
        <w:widowControl w:val="false"/>
        <w:autoSpaceDE w:val="false"/>
        <w:spacing w:lineRule="auto" w:line="240" w:before="0" w:after="0"/>
        <w:jc w:val="both"/>
        <w:rPr>
          <w:rFonts w:ascii="Times New Roman" w:hAnsi="Times New Roman" w:cs="Times New Roman"/>
          <w:b/>
          <w:b/>
          <w:bCs/>
          <w:color w:val="000000"/>
          <w:spacing w:val="15"/>
          <w:sz w:val="24"/>
          <w:szCs w:val="24"/>
          <w:lang w:val="en-US"/>
        </w:rPr>
      </w:pPr>
      <w:r>
        <w:rPr>
          <w:rFonts w:cs="Times New Roman" w:ascii="Times New Roman" w:hAnsi="Times New Roman"/>
          <w:sz w:val="24"/>
          <w:szCs w:val="24"/>
          <w:lang w:val="en-US"/>
        </w:rPr>
        <w:t>La pct. 6.9 din Avizul său nr 47/16.01.2014, Consiliul Legislativ scrie astfel:</w:t>
      </w:r>
    </w:p>
    <w:p>
      <w:pPr>
        <w:pStyle w:val="Normal"/>
        <w:widowControl w:val="false"/>
        <w:shd w:fill="FFFFFF" w:val="clear"/>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b/>
          <w:bCs/>
          <w:color w:val="000000"/>
          <w:spacing w:val="15"/>
          <w:sz w:val="24"/>
          <w:szCs w:val="24"/>
          <w:lang w:val="en-US"/>
        </w:rPr>
        <w:t>“</w:t>
      </w:r>
      <w:r>
        <w:rPr>
          <w:rFonts w:cs="Times New Roman" w:ascii="Times New Roman" w:hAnsi="Times New Roman"/>
          <w:b/>
          <w:bCs/>
          <w:color w:val="000000"/>
          <w:spacing w:val="15"/>
          <w:sz w:val="24"/>
          <w:szCs w:val="24"/>
          <w:lang w:val="en-US"/>
        </w:rPr>
        <w:t xml:space="preserve">6.9. </w:t>
      </w:r>
      <w:r>
        <w:rPr>
          <w:rFonts w:cs="Times New Roman" w:ascii="Times New Roman" w:hAnsi="Times New Roman"/>
          <w:color w:val="000000"/>
          <w:spacing w:val="15"/>
          <w:sz w:val="24"/>
          <w:szCs w:val="24"/>
          <w:lang w:val="en-US"/>
        </w:rPr>
        <w:t xml:space="preserve">La </w:t>
      </w:r>
      <w:r>
        <w:rPr>
          <w:rFonts w:cs="Times New Roman" w:ascii="Times New Roman" w:hAnsi="Times New Roman"/>
          <w:b/>
          <w:bCs/>
          <w:color w:val="000000"/>
          <w:spacing w:val="15"/>
          <w:sz w:val="24"/>
          <w:szCs w:val="24"/>
          <w:lang w:val="en-US"/>
        </w:rPr>
        <w:t xml:space="preserve">art. I pct.75, </w:t>
      </w:r>
      <w:r>
        <w:rPr>
          <w:rFonts w:cs="Times New Roman" w:ascii="Times New Roman" w:hAnsi="Times New Roman"/>
          <w:color w:val="000000"/>
          <w:spacing w:val="15"/>
          <w:sz w:val="24"/>
          <w:szCs w:val="24"/>
          <w:lang w:val="en-US"/>
        </w:rPr>
        <w:t xml:space="preserve">norma propusă pentru </w:t>
      </w:r>
      <w:r>
        <w:rPr>
          <w:rFonts w:cs="Times New Roman" w:ascii="Times New Roman" w:hAnsi="Times New Roman"/>
          <w:b/>
          <w:bCs/>
          <w:color w:val="000000"/>
          <w:spacing w:val="15"/>
          <w:sz w:val="24"/>
          <w:szCs w:val="24"/>
          <w:lang w:val="en-US"/>
        </w:rPr>
        <w:t xml:space="preserve">art. 72 </w:t>
      </w:r>
      <w:r>
        <w:rPr>
          <w:rFonts w:cs="Times New Roman" w:ascii="Times New Roman" w:hAnsi="Times New Roman"/>
          <w:color w:val="000000"/>
          <w:spacing w:val="15"/>
          <w:sz w:val="24"/>
          <w:szCs w:val="24"/>
          <w:lang w:val="en-US"/>
        </w:rPr>
        <w:t xml:space="preserve">instituie </w:t>
      </w:r>
      <w:r>
        <w:rPr>
          <w:rFonts w:cs="Times New Roman" w:ascii="Times New Roman" w:hAnsi="Times New Roman"/>
          <w:color w:val="000000"/>
          <w:sz w:val="24"/>
          <w:szCs w:val="24"/>
          <w:lang w:val="en-US"/>
        </w:rPr>
        <w:t xml:space="preserve">răspunderea parlamentarilor prin eliminarea celor două forme actuale </w:t>
      </w:r>
      <w:r>
        <w:rPr>
          <w:rFonts w:cs="Times New Roman" w:ascii="Times New Roman" w:hAnsi="Times New Roman"/>
          <w:color w:val="000000"/>
          <w:spacing w:val="-15"/>
          <w:sz w:val="24"/>
          <w:szCs w:val="24"/>
          <w:lang w:val="en-US"/>
        </w:rPr>
        <w:t xml:space="preserve">ale imunităţii parlamentare. Din acest punct de vedere trebuie subliniat </w:t>
      </w:r>
      <w:r>
        <w:rPr>
          <w:rFonts w:cs="Times New Roman" w:ascii="Times New Roman" w:hAnsi="Times New Roman"/>
          <w:color w:val="000000"/>
          <w:spacing w:val="15"/>
          <w:sz w:val="24"/>
          <w:szCs w:val="24"/>
          <w:lang w:val="en-US"/>
        </w:rPr>
        <w:t xml:space="preserve">că, analizând o dispoziţie similară din cuprinsul unui proiect de revizuire a Constituţiei, Curtea Constituţională a subliniat, în Decizia </w:t>
      </w:r>
      <w:r>
        <w:rPr>
          <w:rFonts w:cs="Times New Roman" w:ascii="Times New Roman" w:hAnsi="Times New Roman"/>
          <w:color w:val="000000"/>
          <w:sz w:val="24"/>
          <w:szCs w:val="24"/>
          <w:lang w:val="en-US"/>
        </w:rPr>
        <w:t xml:space="preserve">nr.799/2011, </w:t>
      </w:r>
      <w:r>
        <w:rPr>
          <w:rFonts w:cs="Times New Roman" w:ascii="Times New Roman" w:hAnsi="Times New Roman"/>
          <w:i/>
          <w:iCs/>
          <w:color w:val="000000"/>
          <w:sz w:val="24"/>
          <w:szCs w:val="24"/>
          <w:lang w:val="en-US"/>
        </w:rPr>
        <w:t xml:space="preserve">că actuala reglementare a imunităţii parlamentare, sub </w:t>
      </w:r>
      <w:r>
        <w:rPr>
          <w:rFonts w:cs="Times New Roman" w:ascii="Times New Roman" w:hAnsi="Times New Roman"/>
          <w:i/>
          <w:iCs/>
          <w:color w:val="000000"/>
          <w:spacing w:val="15"/>
          <w:sz w:val="24"/>
          <w:szCs w:val="24"/>
          <w:lang w:val="en-US"/>
        </w:rPr>
        <w:t xml:space="preserve">cele două forme ale sale, respectiv lipsa răspunderii juridice pentru voturile sau pentru opiniile politice exprimate în exercitarea mandatului [alin. (l) al art.72] şi inviolabilitatea parlamentarului </w:t>
      </w:r>
      <w:r>
        <w:rPr>
          <w:rFonts w:cs="Times New Roman" w:ascii="Times New Roman" w:hAnsi="Times New Roman"/>
          <w:i/>
          <w:iCs/>
          <w:color w:val="000000"/>
          <w:sz w:val="24"/>
          <w:szCs w:val="24"/>
          <w:lang w:val="en-US"/>
        </w:rPr>
        <w:t xml:space="preserve">[alin. (2) şi (3) ale art. 72], continuă tradiţia statului român ale cărei </w:t>
      </w:r>
      <w:r>
        <w:rPr>
          <w:rFonts w:cs="Times New Roman" w:ascii="Times New Roman" w:hAnsi="Times New Roman"/>
          <w:i/>
          <w:iCs/>
          <w:color w:val="000000"/>
          <w:spacing w:val="15"/>
          <w:sz w:val="24"/>
          <w:szCs w:val="24"/>
          <w:lang w:val="en-US"/>
        </w:rPr>
        <w:t xml:space="preserve">baze au fost puse încă din anul 1864. Statutul dezvoltător al </w:t>
      </w:r>
      <w:r>
        <w:rPr>
          <w:rFonts w:cs="Times New Roman" w:ascii="Times New Roman" w:hAnsi="Times New Roman"/>
          <w:i/>
          <w:iCs/>
          <w:color w:val="000000"/>
          <w:sz w:val="24"/>
          <w:szCs w:val="24"/>
          <w:lang w:val="en-US"/>
        </w:rPr>
        <w:t xml:space="preserve">Convenţiei de la Paris prevedea în acest sens, în art. VII, că membrii Adunării Ponderatrice, ca de altfel şi membrii Adunării Elective, se </w:t>
      </w:r>
      <w:r>
        <w:rPr>
          <w:rFonts w:cs="Times New Roman" w:ascii="Times New Roman" w:hAnsi="Times New Roman"/>
          <w:i/>
          <w:iCs/>
          <w:color w:val="000000"/>
          <w:spacing w:val="15"/>
          <w:sz w:val="24"/>
          <w:szCs w:val="24"/>
          <w:lang w:val="en-US"/>
        </w:rPr>
        <w:t xml:space="preserve">bucură de </w:t>
      </w:r>
      <w:r>
        <w:rPr>
          <w:rFonts w:cs="Times New Roman" w:ascii="Times New Roman" w:hAnsi="Times New Roman"/>
          <w:i/>
          <w:iCs/>
          <w:color w:val="000000"/>
          <w:spacing w:val="15"/>
          <w:sz w:val="24"/>
          <w:szCs w:val="24"/>
          <w:vertAlign w:val="superscript"/>
          <w:lang w:val="en-US"/>
        </w:rPr>
        <w:t>tf</w:t>
      </w:r>
      <w:r>
        <w:rPr>
          <w:rFonts w:cs="Times New Roman" w:ascii="Times New Roman" w:hAnsi="Times New Roman"/>
          <w:i/>
          <w:iCs/>
          <w:color w:val="000000"/>
          <w:spacing w:val="15"/>
          <w:sz w:val="24"/>
          <w:szCs w:val="24"/>
          <w:lang w:val="en-US"/>
        </w:rPr>
        <w:t>neviolabilitate</w:t>
      </w:r>
      <w:r>
        <w:rPr>
          <w:rFonts w:cs="Times New Roman" w:ascii="Times New Roman" w:hAnsi="Times New Roman"/>
          <w:i/>
          <w:iCs/>
          <w:color w:val="000000"/>
          <w:spacing w:val="15"/>
          <w:sz w:val="24"/>
          <w:szCs w:val="24"/>
          <w:vertAlign w:val="superscript"/>
          <w:lang w:val="en-US"/>
        </w:rPr>
        <w:t>n</w:t>
      </w:r>
      <w:r>
        <w:rPr>
          <w:rFonts w:cs="Times New Roman" w:ascii="Times New Roman" w:hAnsi="Times New Roman"/>
          <w:i/>
          <w:iCs/>
          <w:color w:val="000000"/>
          <w:spacing w:val="15"/>
          <w:sz w:val="24"/>
          <w:szCs w:val="24"/>
          <w:lang w:val="en-US"/>
        </w:rPr>
        <w:t xml:space="preserve">, ei neputând fi arestaţi sau judecaţi pe timpul sesiunii parlamentare, cu excepţia flagrantului, şi numai după </w:t>
      </w:r>
      <w:r>
        <w:rPr>
          <w:rFonts w:cs="Times New Roman" w:ascii="Times New Roman" w:hAnsi="Times New Roman"/>
          <w:i/>
          <w:iCs/>
          <w:color w:val="000000"/>
          <w:sz w:val="24"/>
          <w:szCs w:val="24"/>
          <w:lang w:val="en-US"/>
        </w:rPr>
        <w:t xml:space="preserve">ce Adunarea a autorizat urmărirea. Instituţia imunităţii parlamentare </w:t>
      </w:r>
      <w:r>
        <w:rPr>
          <w:rFonts w:cs="Times New Roman" w:ascii="Times New Roman" w:hAnsi="Times New Roman"/>
          <w:i/>
          <w:iCs/>
          <w:color w:val="000000"/>
          <w:spacing w:val="-15"/>
          <w:sz w:val="24"/>
          <w:szCs w:val="24"/>
          <w:lang w:val="en-US"/>
        </w:rPr>
        <w:t>a fost preluată şi întărită de constituţiile următoare, cu excepţia celor din perioada dictaturii comuniste</w:t>
      </w:r>
    </w:p>
    <w:p>
      <w:pPr>
        <w:pStyle w:val="Normal"/>
        <w:widowControl w:val="false"/>
        <w:shd w:fill="FFFFFF" w:val="clear"/>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Constituţia României din 1991 a consacrat din nou instituţia </w:t>
      </w:r>
      <w:r>
        <w:rPr>
          <w:rFonts w:cs="Times New Roman" w:ascii="Times New Roman" w:hAnsi="Times New Roman"/>
          <w:i/>
          <w:iCs/>
          <w:color w:val="000000"/>
          <w:spacing w:val="15"/>
          <w:sz w:val="24"/>
          <w:szCs w:val="24"/>
          <w:lang w:val="en-US"/>
        </w:rPr>
        <w:t xml:space="preserve">imunităţii parlamentare, abolită practic în perioada 1948-1989, </w:t>
      </w:r>
      <w:r>
        <w:rPr>
          <w:rFonts w:cs="Times New Roman" w:ascii="Times New Roman" w:hAnsi="Times New Roman"/>
          <w:i/>
          <w:iCs/>
          <w:color w:val="000000"/>
          <w:spacing w:val="-15"/>
          <w:sz w:val="24"/>
          <w:szCs w:val="24"/>
          <w:lang w:val="en-US"/>
        </w:rPr>
        <w:t xml:space="preserve">aceasta căpătând o reglementare de principiu în acord cu constituţiile </w:t>
      </w:r>
      <w:r>
        <w:rPr>
          <w:rFonts w:cs="Times New Roman" w:ascii="Times New Roman" w:hAnsi="Times New Roman"/>
          <w:i/>
          <w:iCs/>
          <w:color w:val="000000"/>
          <w:sz w:val="24"/>
          <w:szCs w:val="24"/>
          <w:lang w:val="en-US"/>
        </w:rPr>
        <w:t xml:space="preserve">statelor europene, influenţate îndeosebi de modelul francez, care reglementează distinct lipsa răspunderii juridice şi inviolabilitatea. </w:t>
      </w:r>
      <w:r>
        <w:rPr>
          <w:rFonts w:cs="Times New Roman" w:ascii="Times New Roman" w:hAnsi="Times New Roman"/>
          <w:i/>
          <w:iCs/>
          <w:color w:val="000000"/>
          <w:spacing w:val="15"/>
          <w:sz w:val="24"/>
          <w:szCs w:val="24"/>
          <w:lang w:val="en-US"/>
        </w:rPr>
        <w:t xml:space="preserve">Astfel, instituţia imunităţii parlamentare este reglementată atât sub </w:t>
      </w:r>
      <w:r>
        <w:rPr>
          <w:rFonts w:cs="Times New Roman" w:ascii="Times New Roman" w:hAnsi="Times New Roman"/>
          <w:i/>
          <w:iCs/>
          <w:color w:val="000000"/>
          <w:sz w:val="24"/>
          <w:szCs w:val="24"/>
          <w:lang w:val="en-US"/>
        </w:rPr>
        <w:t xml:space="preserve">forma imunităţii pentru opinii, FIIND GENERAL ADMIS faptul că niciun </w:t>
      </w:r>
      <w:r>
        <w:rPr>
          <w:rFonts w:cs="Times New Roman" w:ascii="Times New Roman" w:hAnsi="Times New Roman"/>
          <w:i/>
          <w:iCs/>
          <w:color w:val="000000"/>
          <w:spacing w:val="15"/>
          <w:sz w:val="24"/>
          <w:szCs w:val="24"/>
          <w:lang w:val="en-US"/>
        </w:rPr>
        <w:t xml:space="preserve">parlamentar nu poate să fie urmărit, civil sau penal, pentru </w:t>
      </w:r>
      <w:r>
        <w:rPr>
          <w:rFonts w:cs="Times New Roman" w:ascii="Times New Roman" w:hAnsi="Times New Roman"/>
          <w:i/>
          <w:iCs/>
          <w:color w:val="000000"/>
          <w:spacing w:val="-15"/>
          <w:sz w:val="24"/>
          <w:szCs w:val="24"/>
          <w:lang w:val="en-US"/>
        </w:rPr>
        <w:t xml:space="preserve">declaraţiile făcute şi voturile exprimate în exerciţiul mandatului, cât şi </w:t>
      </w:r>
      <w:r>
        <w:rPr>
          <w:rFonts w:cs="Times New Roman" w:ascii="Times New Roman" w:hAnsi="Times New Roman"/>
          <w:i/>
          <w:iCs/>
          <w:color w:val="000000"/>
          <w:sz w:val="24"/>
          <w:szCs w:val="24"/>
          <w:lang w:val="en-US"/>
        </w:rPr>
        <w:t xml:space="preserve">a imunităţii materiale, denumită şi imunitate relativă, neprofesională </w:t>
      </w:r>
      <w:r>
        <w:rPr>
          <w:rFonts w:cs="Times New Roman" w:ascii="Times New Roman" w:hAnsi="Times New Roman"/>
          <w:i/>
          <w:iCs/>
          <w:color w:val="000000"/>
          <w:spacing w:val="-15"/>
          <w:sz w:val="24"/>
          <w:szCs w:val="24"/>
          <w:lang w:val="en-US"/>
        </w:rPr>
        <w:t xml:space="preserve">sau inviolabilitate, FIIND ADMIS, DE REGULĂ, că un parlamentar nu poate </w:t>
      </w:r>
      <w:r>
        <w:rPr>
          <w:rFonts w:cs="Times New Roman" w:ascii="Times New Roman" w:hAnsi="Times New Roman"/>
          <w:i/>
          <w:iCs/>
          <w:color w:val="000000"/>
          <w:spacing w:val="15"/>
          <w:sz w:val="24"/>
          <w:szCs w:val="24"/>
          <w:lang w:val="en-US"/>
        </w:rPr>
        <w:t xml:space="preserve">fi arestat, cercetat sau urmărit în materie penală, fără autorizarea </w:t>
      </w:r>
      <w:r>
        <w:rPr>
          <w:rFonts w:cs="Times New Roman" w:ascii="Times New Roman" w:hAnsi="Times New Roman"/>
          <w:i/>
          <w:iCs/>
          <w:color w:val="000000"/>
          <w:sz w:val="24"/>
          <w:szCs w:val="24"/>
          <w:lang w:val="en-US"/>
        </w:rPr>
        <w:t xml:space="preserve">Camerei din care face parte [de exemplu, constituţiile Belgiei (art. 58 şi art. 59), Finlandei (art. 30), Franţei (art.26), Greciei (art.60-62), </w:t>
      </w:r>
      <w:r>
        <w:rPr>
          <w:rFonts w:cs="Times New Roman" w:ascii="Times New Roman" w:hAnsi="Times New Roman"/>
          <w:i/>
          <w:iCs/>
          <w:color w:val="000000"/>
          <w:spacing w:val="15"/>
          <w:sz w:val="24"/>
          <w:szCs w:val="24"/>
          <w:lang w:val="en-US"/>
        </w:rPr>
        <w:t xml:space="preserve">Italiei (art. 68), Poloniei (art. 105), Portugaliei (art. 15 7), Spaniei </w:t>
      </w:r>
      <w:r>
        <w:rPr>
          <w:rFonts w:cs="Times New Roman" w:ascii="Times New Roman" w:hAnsi="Times New Roman"/>
          <w:i/>
          <w:iCs/>
          <w:color w:val="000000"/>
          <w:spacing w:val="-15"/>
          <w:sz w:val="24"/>
          <w:szCs w:val="24"/>
          <w:lang w:val="en-US"/>
        </w:rPr>
        <w:t xml:space="preserve">(art. 71)]. Mai mult, în unele cazuri, chiar dacă parlamentarul a fost surprins în flagrant, el nu poate fi arestat decât dacă infracţiunea este pasibilă cu o pedeapsă cu închisoarea de cel puţin 5 ani [constituţiile Croaţiei (art. 75), Macedoniei (art. 64), Sloveniei (art. 83) </w:t>
      </w:r>
    </w:p>
    <w:p>
      <w:pPr>
        <w:pStyle w:val="Normal"/>
        <w:widowControl w:val="false"/>
        <w:shd w:fill="FFFFFF" w:val="clear"/>
        <w:autoSpaceDE w:val="false"/>
        <w:spacing w:lineRule="auto" w:line="240" w:before="0" w:after="0"/>
        <w:jc w:val="both"/>
        <w:rPr>
          <w:rFonts w:ascii="Times New Roman" w:hAnsi="Times New Roman" w:cs="Times New Roman"/>
          <w:i/>
          <w:i/>
          <w:iCs/>
          <w:color w:val="000000"/>
          <w:spacing w:val="15"/>
          <w:sz w:val="24"/>
          <w:szCs w:val="24"/>
          <w:lang w:val="en-US"/>
        </w:rPr>
      </w:pPr>
      <w:r>
        <w:rPr>
          <w:rFonts w:cs="Times New Roman" w:ascii="Times New Roman" w:hAnsi="Times New Roman"/>
          <w:i/>
          <w:iCs/>
          <w:color w:val="000000"/>
          <w:sz w:val="24"/>
          <w:szCs w:val="24"/>
          <w:lang w:val="en-US"/>
        </w:rPr>
        <w:t xml:space="preserve">Reglementarea constituţională a imunităţii parlamentare este </w:t>
      </w:r>
      <w:r>
        <w:rPr>
          <w:rFonts w:cs="Times New Roman" w:ascii="Times New Roman" w:hAnsi="Times New Roman"/>
          <w:i/>
          <w:iCs/>
          <w:color w:val="000000"/>
          <w:spacing w:val="15"/>
          <w:sz w:val="24"/>
          <w:szCs w:val="24"/>
          <w:lang w:val="en-US"/>
        </w:rPr>
        <w:t xml:space="preserve">justificată de necesitatea protecţiei mandatului parlamentar, ca garanţie a înfăptuirii prerogativelor constituţionale şi, totodată, o condiţie a funcţionării statului de drept. În activitatea sa, </w:t>
      </w:r>
      <w:r>
        <w:rPr>
          <w:rFonts w:cs="Times New Roman" w:ascii="Times New Roman" w:hAnsi="Times New Roman"/>
          <w:i/>
          <w:iCs/>
          <w:color w:val="000000"/>
          <w:sz w:val="24"/>
          <w:szCs w:val="24"/>
          <w:lang w:val="en-US"/>
        </w:rPr>
        <w:t xml:space="preserve">parlamentarul trebuie să se bucure de o reală libertate de gândire, </w:t>
      </w:r>
      <w:r>
        <w:rPr>
          <w:rFonts w:cs="Times New Roman" w:ascii="Times New Roman" w:hAnsi="Times New Roman"/>
          <w:i/>
          <w:iCs/>
          <w:color w:val="000000"/>
          <w:spacing w:val="15"/>
          <w:sz w:val="24"/>
          <w:szCs w:val="24"/>
          <w:lang w:val="en-US"/>
        </w:rPr>
        <w:t>expresie şi acţiune, astfel încât să-şi exercite mandatul în mod eficient. Instituţia imunităţii parlamentare, sub cele două forme ale sale, protejează parlamentarul faţă de eventualele presiuni sau abuzuri ce s-ar comite împotriva persoanei sale, fiindu-i astfel</w:t>
      </w:r>
      <w:r>
        <w:rPr>
          <w:rFonts w:cs="Times New Roman" w:ascii="Times New Roman" w:hAnsi="Times New Roman"/>
          <w:sz w:val="24"/>
          <w:szCs w:val="24"/>
          <w:lang w:val="en-US"/>
        </w:rPr>
        <w:t xml:space="preserve"> </w:t>
      </w:r>
      <w:r>
        <w:rPr>
          <w:rFonts w:cs="Times New Roman" w:ascii="Times New Roman" w:hAnsi="Times New Roman"/>
          <w:i/>
          <w:iCs/>
          <w:color w:val="000000"/>
          <w:spacing w:val="15"/>
          <w:sz w:val="24"/>
          <w:szCs w:val="24"/>
          <w:lang w:val="en-US"/>
        </w:rPr>
        <w:t xml:space="preserve">asigurată independenţa, libertatea şi siguranţa în exercitarea </w:t>
      </w:r>
      <w:r>
        <w:rPr>
          <w:rFonts w:cs="Times New Roman" w:ascii="Times New Roman" w:hAnsi="Times New Roman"/>
          <w:i/>
          <w:iCs/>
          <w:color w:val="000000"/>
          <w:spacing w:val="-15"/>
          <w:sz w:val="24"/>
          <w:szCs w:val="24"/>
          <w:lang w:val="en-US"/>
        </w:rPr>
        <w:t>drepturilor şi a obligaţiilor care-i revin potrivit Constituţiei şi legilor.</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5"/>
          <w:sz w:val="24"/>
          <w:szCs w:val="24"/>
          <w:lang w:val="en-US"/>
        </w:rPr>
      </w:pPr>
      <w:r>
        <w:rPr>
          <w:rFonts w:cs="Times New Roman" w:ascii="Times New Roman" w:hAnsi="Times New Roman"/>
          <w:i/>
          <w:iCs/>
          <w:color w:val="000000"/>
          <w:spacing w:val="15"/>
          <w:sz w:val="24"/>
          <w:szCs w:val="24"/>
          <w:lang w:val="en-US"/>
        </w:rPr>
        <w:t xml:space="preserve">Astfel fiind, eliminarea oricăreia dintre aceste forme ale </w:t>
      </w:r>
      <w:r>
        <w:rPr>
          <w:rFonts w:cs="Times New Roman" w:ascii="Times New Roman" w:hAnsi="Times New Roman"/>
          <w:i/>
          <w:iCs/>
          <w:color w:val="000000"/>
          <w:sz w:val="24"/>
          <w:szCs w:val="24"/>
          <w:lang w:val="en-US"/>
        </w:rPr>
        <w:t xml:space="preserve">imunităţii parlamentare are ca efect direct suprimarea unei garanţii care priveşte atât mandatul Camerelor, cât şi al fiecărui parlamentar </w:t>
      </w:r>
      <w:r>
        <w:rPr>
          <w:rFonts w:cs="Times New Roman" w:ascii="Times New Roman" w:hAnsi="Times New Roman"/>
          <w:i/>
          <w:iCs/>
          <w:color w:val="000000"/>
          <w:spacing w:val="-15"/>
          <w:sz w:val="24"/>
          <w:szCs w:val="24"/>
          <w:lang w:val="en-US"/>
        </w:rPr>
        <w:t xml:space="preserve">în parte, cu consecinţe grave asupra îndeplinirii de către Parlament a </w:t>
      </w:r>
      <w:r>
        <w:rPr>
          <w:rFonts w:cs="Times New Roman" w:ascii="Times New Roman" w:hAnsi="Times New Roman"/>
          <w:i/>
          <w:iCs/>
          <w:color w:val="000000"/>
          <w:sz w:val="24"/>
          <w:szCs w:val="24"/>
          <w:lang w:val="en-US"/>
        </w:rPr>
        <w:t xml:space="preserve">rolului său constituţional. In ceea ce priveşte persoana care ocupă </w:t>
      </w:r>
      <w:r>
        <w:rPr>
          <w:rFonts w:cs="Times New Roman" w:ascii="Times New Roman" w:hAnsi="Times New Roman"/>
          <w:i/>
          <w:iCs/>
          <w:color w:val="000000"/>
          <w:spacing w:val="-15"/>
          <w:sz w:val="24"/>
          <w:szCs w:val="24"/>
          <w:lang w:val="en-US"/>
        </w:rPr>
        <w:t xml:space="preserve">demnitatea publică de parlamentar, eliminarea oricăreia dintre aceste </w:t>
      </w:r>
      <w:r>
        <w:rPr>
          <w:rFonts w:cs="Times New Roman" w:ascii="Times New Roman" w:hAnsi="Times New Roman"/>
          <w:i/>
          <w:iCs/>
          <w:color w:val="000000"/>
          <w:sz w:val="24"/>
          <w:szCs w:val="24"/>
          <w:lang w:val="en-US"/>
        </w:rPr>
        <w:t xml:space="preserve">forme ale imunităţii parlamentare are ca efect suprimarea garanţiilor </w:t>
      </w:r>
      <w:r>
        <w:rPr>
          <w:rFonts w:cs="Times New Roman" w:ascii="Times New Roman" w:hAnsi="Times New Roman"/>
          <w:i/>
          <w:iCs/>
          <w:color w:val="000000"/>
          <w:spacing w:val="15"/>
          <w:sz w:val="24"/>
          <w:szCs w:val="24"/>
          <w:lang w:val="en-US"/>
        </w:rPr>
        <w:t xml:space="preserve">unor drepturi şi libertăţi fundamentale, respectiv libertatea </w:t>
      </w:r>
      <w:r>
        <w:rPr>
          <w:rFonts w:cs="Times New Roman" w:ascii="Times New Roman" w:hAnsi="Times New Roman"/>
          <w:i/>
          <w:iCs/>
          <w:color w:val="000000"/>
          <w:spacing w:val="-15"/>
          <w:sz w:val="24"/>
          <w:szCs w:val="24"/>
          <w:lang w:val="en-US"/>
        </w:rPr>
        <w:t>individuală şi libertatea de exprimare.</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5"/>
          <w:sz w:val="24"/>
          <w:szCs w:val="24"/>
          <w:lang w:val="en-US"/>
        </w:rPr>
        <w:t xml:space="preserve">Pe cale de consecinţă, norma propusă pentru </w:t>
      </w:r>
      <w:r>
        <w:rPr>
          <w:rFonts w:cs="Times New Roman" w:ascii="Times New Roman" w:hAnsi="Times New Roman"/>
          <w:b/>
          <w:bCs/>
          <w:color w:val="000000"/>
          <w:spacing w:val="15"/>
          <w:sz w:val="24"/>
          <w:szCs w:val="24"/>
          <w:lang w:val="en-US"/>
        </w:rPr>
        <w:t xml:space="preserve">art.72 la art. I pct.75 </w:t>
      </w:r>
      <w:r>
        <w:rPr>
          <w:rFonts w:cs="Times New Roman" w:ascii="Times New Roman" w:hAnsi="Times New Roman"/>
          <w:color w:val="000000"/>
          <w:spacing w:val="15"/>
          <w:sz w:val="24"/>
          <w:szCs w:val="24"/>
          <w:lang w:val="en-US"/>
        </w:rPr>
        <w:t xml:space="preserve">depăşeşte limitele revizuirii prevăzute de art. I52 din </w:t>
      </w:r>
      <w:r>
        <w:rPr>
          <w:rFonts w:cs="Times New Roman" w:ascii="Times New Roman" w:hAnsi="Times New Roman"/>
          <w:color w:val="000000"/>
          <w:spacing w:val="-15"/>
          <w:sz w:val="24"/>
          <w:szCs w:val="24"/>
          <w:lang w:val="en-US"/>
        </w:rPr>
        <w:t>Constituţie şi nu poate fi acceptat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5"/>
          <w:sz w:val="24"/>
          <w:szCs w:val="24"/>
          <w:lang w:val="en-US"/>
        </w:rPr>
      </w:pPr>
      <w:r>
        <w:rPr>
          <w:rFonts w:cs="Times New Roman" w:ascii="Times New Roman" w:hAnsi="Times New Roman"/>
          <w:color w:val="000000"/>
          <w:spacing w:val="-15"/>
          <w:sz w:val="24"/>
          <w:szCs w:val="24"/>
          <w:lang w:val="en-US"/>
        </w:rPr>
        <w:t>Deci, sintetizând, Consiliul Legislativ şi Curtea Constituţională apără dreptul politicienilor de a-i minţi şi escroca pe alegători, dreptul lor de a promite alegătorilor una, ca să le obţină voturile, şi de a vota alta, exact pe dos, după ce le-au obţinut voturile, cu următoarele argumente:</w:t>
      </w:r>
    </w:p>
    <w:p>
      <w:pPr>
        <w:pStyle w:val="Normal"/>
        <w:widowControl w:val="false"/>
        <w:shd w:fill="FFFFFF" w:val="clear"/>
        <w:autoSpaceDE w:val="false"/>
        <w:spacing w:lineRule="auto" w:line="240" w:before="0" w:after="0"/>
        <w:ind w:firstLine="705"/>
        <w:jc w:val="both"/>
        <w:rPr>
          <w:rFonts w:ascii="Times New Roman" w:hAnsi="Times New Roman" w:cs="Times New Roman"/>
          <w:color w:val="000000"/>
          <w:spacing w:val="-15"/>
          <w:sz w:val="24"/>
          <w:szCs w:val="24"/>
          <w:lang w:val="en-US"/>
        </w:rPr>
      </w:pPr>
      <w:r>
        <w:rPr>
          <w:rFonts w:cs="Times New Roman" w:ascii="Times New Roman" w:hAnsi="Times New Roman"/>
          <w:color w:val="000000"/>
          <w:spacing w:val="-15"/>
          <w:sz w:val="24"/>
          <w:szCs w:val="24"/>
          <w:lang w:val="en-US"/>
        </w:rPr>
        <w:t>A. Aşa prevedea şi Constituţia României adoptată acum 150 de ani. Nu are importanţă faptul că legiferarea iresponsabilităţii parlamentarilor a avut şi are ca efect corupţia generalizată care a cuprins societatea românească actuală.</w:t>
      </w:r>
    </w:p>
    <w:p>
      <w:pPr>
        <w:pStyle w:val="Normal"/>
        <w:widowControl w:val="false"/>
        <w:shd w:fill="FFFFFF" w:val="clear"/>
        <w:autoSpaceDE w:val="false"/>
        <w:spacing w:lineRule="auto" w:line="240" w:before="0" w:after="0"/>
        <w:ind w:firstLine="705"/>
        <w:jc w:val="both"/>
        <w:rPr>
          <w:rFonts w:ascii="Times New Roman" w:hAnsi="Times New Roman" w:cs="Times New Roman"/>
          <w:color w:val="000000"/>
          <w:spacing w:val="-15"/>
          <w:sz w:val="24"/>
          <w:szCs w:val="24"/>
          <w:lang w:val="en-US"/>
        </w:rPr>
      </w:pPr>
      <w:r>
        <w:rPr>
          <w:rFonts w:cs="Times New Roman" w:ascii="Times New Roman" w:hAnsi="Times New Roman"/>
          <w:color w:val="000000"/>
          <w:spacing w:val="-15"/>
          <w:sz w:val="24"/>
          <w:szCs w:val="24"/>
          <w:lang w:val="en-US"/>
        </w:rPr>
        <w:t>B. Aşa prevăd şi Constituţiile actuale ale altor ţări, nu toate, ci numai unele. Nu are importanţă faptul că starea actuală a societăţii româneşti este total diferită de aceea din ţările respective.</w:t>
      </w:r>
    </w:p>
    <w:p>
      <w:pPr>
        <w:pStyle w:val="Normal"/>
        <w:widowControl w:val="false"/>
        <w:shd w:fill="FFFFFF" w:val="clear"/>
        <w:autoSpaceDE w:val="false"/>
        <w:spacing w:lineRule="auto" w:line="240" w:before="0" w:after="0"/>
        <w:ind w:firstLine="705"/>
        <w:jc w:val="both"/>
        <w:rPr/>
      </w:pPr>
      <w:r>
        <w:rPr>
          <w:rFonts w:cs="Times New Roman" w:ascii="Times New Roman" w:hAnsi="Times New Roman"/>
          <w:color w:val="000000"/>
          <w:spacing w:val="-15"/>
          <w:sz w:val="24"/>
          <w:szCs w:val="24"/>
          <w:lang w:val="en-US"/>
        </w:rPr>
        <w:t>C. Obligarea, prin Constituţie, a parlamentarilor să-şi respecte obligaţiile asumate în faţa alegătorilor, respectiv tragerea lor la răspundere pentru încălcarea acestor obligaţii, „</w:t>
      </w:r>
      <w:r>
        <w:rPr>
          <w:rFonts w:cs="Times New Roman" w:ascii="Times New Roman" w:hAnsi="Times New Roman"/>
          <w:i/>
          <w:iCs/>
          <w:color w:val="000000"/>
          <w:sz w:val="24"/>
          <w:szCs w:val="24"/>
          <w:lang w:val="en-US"/>
        </w:rPr>
        <w:t xml:space="preserve">are ca efect direct suprimarea unei garanţii care priveşte atât mandatul Camerelor, cât şi al fiecărui parlamentar </w:t>
      </w:r>
      <w:r>
        <w:rPr>
          <w:rFonts w:cs="Times New Roman" w:ascii="Times New Roman" w:hAnsi="Times New Roman"/>
          <w:i/>
          <w:iCs/>
          <w:color w:val="000000"/>
          <w:spacing w:val="-15"/>
          <w:sz w:val="24"/>
          <w:szCs w:val="24"/>
          <w:lang w:val="en-US"/>
        </w:rPr>
        <w:t xml:space="preserve">în parte, cu consecinţe grave asupra îndeplinirii de către Parlament a </w:t>
      </w:r>
      <w:r>
        <w:rPr>
          <w:rFonts w:cs="Times New Roman" w:ascii="Times New Roman" w:hAnsi="Times New Roman"/>
          <w:i/>
          <w:iCs/>
          <w:color w:val="000000"/>
          <w:sz w:val="24"/>
          <w:szCs w:val="24"/>
          <w:lang w:val="en-US"/>
        </w:rPr>
        <w:t xml:space="preserve">rolului său constituţional.” </w:t>
      </w:r>
      <w:r>
        <w:rPr>
          <w:rFonts w:cs="Times New Roman" w:ascii="Times New Roman" w:hAnsi="Times New Roman"/>
          <w:color w:val="000000"/>
          <w:sz w:val="24"/>
          <w:szCs w:val="24"/>
          <w:lang w:val="en-US"/>
        </w:rPr>
        <w:t>Păi, care este rolul constituţional al Parlamentului? Nu acela de a adopta legi conforme cu mandatul dat de alegători?</w:t>
      </w:r>
    </w:p>
    <w:p>
      <w:pPr>
        <w:pStyle w:val="Normal"/>
        <w:widowControl w:val="false"/>
        <w:shd w:fill="FFFFFF" w:val="clear"/>
        <w:autoSpaceDE w:val="false"/>
        <w:spacing w:lineRule="auto" w:line="240" w:before="0" w:after="0"/>
        <w:ind w:firstLine="7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Parlamentarul trebuie să se bucure de libertatea de a... nu respecta mandatul încredinţat de alegători, pentru că numai astfel poate „să-şi exercite mandatul în mod eficient”. Curat constituţional!</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s pălăria, în faţa acestei demonstraţii de înaltă ţinută doctrinară juridic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Demiterea parlamentarilor.</w:t>
      </w:r>
      <w:r>
        <w:rPr>
          <w:rFonts w:cs="Times New Roman" w:ascii="Times New Roman" w:hAnsi="Times New Roman"/>
          <w:color w:val="000000"/>
          <w:sz w:val="24"/>
          <w:szCs w:val="24"/>
          <w:lang w:val="en-US"/>
        </w:rPr>
        <w:t xml:space="preserve"> Articolul 72.1.</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13. Propunem ca, după, articolul 72, să fie introdus un nou articol, 72.1, cu denumirea de „Demiterea parlamentarilor” şi cu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Orice parlamentar poate fi demis din funcţie, prin referendum, organizat în colegiul unde a fost ales, cu un număr de voturi mai mare decât cel cu care a fost ales, la cererea unui număr de alegători, din colegiul în care a fost ales, egal cu cel puţin 25% din numărul voturilor cu care a fost ale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2) Parlamentarul este demis, de drept, din funcţie, în următoarele cazur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A) când se constată, după validarea mandatului, printr-o hotărâre judecătorească rămasă definitivă, că alegerea s-a făcut prin fraudă electorală sau prin orice altă încălcare a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B) a fost condamnat, prin hotărâre judecătorească rămasă definitivă, la o pedeapsă privativă de libertate sau la pierderea drepturilor electoral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C) în caz de incompatibili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când şi-a dat demisia din partidul politic sau din formaţiunea politică din partea căreia a fost ales sau când s-a înscris într-un alt partid politic sau altă formaţiune poli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E) a lipsit nemotivat de la 8 şedinţe ale comisiei permanente a Camerei Reprezentanţilor din care face parte sau de la 4 şedinţe ale plenului Camerei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xercitarea suveranităţii sale, poporul are nu numai dreptul, dar şi obligaţia de a-şi apăra interesele atunci când constată că cei cărora le-a încredinţat puterea nu o folosesc în interesul său, ci în interesul lor. Este adevărat că reprezentanţii primesc mandatul de a decide şi a acţiona în numele poporului pentru o anumită perioadă de timp, de patru ani, sau mai mult, dar asta nu înseamnă că ei au dreptul să continue exercitarea puterii chiar şi în condiţiile în care îşi încalcă obligaţiile asumate, sau încalcă aşteptările celor care le-au încredinţat puterea. Este FIRESC, deci, ca poporul să poată interveni şi să-i demită din funcţie pe cei care nu exercită puterea primită de la popor în conformitate cu aşteptările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eptul poporului de a-i demite pe cei pe care i-a ales în funcţii publice este unul absolut. Parlamentarul a fost ales cu misiunea de a acţiona şi a vota un pachet de legi considerate ca fiind necesare de către electorat. Parlamentarul nu are numai obligaţia de a nu vota legi care contravin Programului Legislativ aprobat de electorat, dar şi obligaţia de a lupta pentru votarea legilor înscrise în Programul său Legislativ. El poate să fie demis din funcţie nu numai pentru că a votat legi pentru care nu a avut mandat, dar şi pentru că nu a obţinut votarea legilor pentru care a avut mandat. În acest sens, trebuie înţeles conţinutul alineatului (1) al noului articol propus de no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lineatul (2) al articolului propus concretizează situaţiile în care un parlamentar este demis, de drept, deci, automat, fără a mai fi necesară intervenţia alegătorilo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a 3-a. Legiferare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Categorii de legi</w:t>
      </w:r>
      <w:r>
        <w:rPr>
          <w:rFonts w:cs="Times New Roman" w:ascii="Times New Roman" w:hAnsi="Times New Roman"/>
          <w:sz w:val="24"/>
          <w:szCs w:val="24"/>
          <w:lang w:val="en-US"/>
        </w:rPr>
        <w:t>. Articolul 7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a litera a), am adăugat la </w:t>
      </w:r>
      <w:r>
        <w:rPr>
          <w:rFonts w:cs="Times New Roman" w:ascii="Times New Roman" w:hAnsi="Times New Roman"/>
          <w:b/>
          <w:bCs/>
          <w:i/>
          <w:iCs/>
          <w:sz w:val="24"/>
          <w:szCs w:val="24"/>
          <w:lang w:val="en-US"/>
        </w:rPr>
        <w:t>legile organice</w:t>
      </w:r>
      <w:r>
        <w:rPr>
          <w:rFonts w:cs="Times New Roman" w:ascii="Times New Roman" w:hAnsi="Times New Roman"/>
          <w:sz w:val="24"/>
          <w:szCs w:val="24"/>
          <w:lang w:val="en-US"/>
        </w:rPr>
        <w:t xml:space="preserve"> pe cele privind organizarea şi funcţionarea noilor autorităţi ale statului, create prin Constituţia Cetăţenilor: Autorităţii Judecătoreşti, Autorităţii Mediatice, Autorităţii Financiare, Autorităţii Electorale, Autorităţii Statistice, Autorității Morale, Autorității Ştiinţifice, Curţii Constituţionale, Curţii de Conturi, Avocatului Poporului, Consiliului Naţional de Securitate, Consiliului Legislativ, Serviciului Român de Inform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Iniţiativa legislativă.</w:t>
      </w:r>
      <w:r>
        <w:rPr>
          <w:rFonts w:cs="Times New Roman" w:ascii="Times New Roman" w:hAnsi="Times New Roman"/>
          <w:sz w:val="24"/>
          <w:szCs w:val="24"/>
          <w:lang w:val="en-US"/>
        </w:rPr>
        <w:t xml:space="preserve"> Articolul 74.</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La articolul 74, am propus următoarele modificări şi completă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m extins dreptul de iniţiativă legislativă, adică dreptul de a face propuneri de legi, de la Guvern, parlamentari şi 100.000 de cetăţeni, cum este în actuala Constituţie, şi la Preşedintele României, la Avocatul Poporului şi la preşedinţii tuturor autorităţilor statului, propuse de n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m abrogat alineatul (2) al acestui articol, din actuala Constituţie, care interzice dreptul cetăţenilor de a propune proiecte de legi referitoare la problemele fiscale, cele cu caracter internaţional, amnistia şi graţiere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C. Am introdus două noi alineate, menite să sporească participarea directă a cetăţenilor la procesul de adoptare a legilor, să consolideze controlul poporului asupra statului, în speţă, asupra Parlamentului. Cele două alineate a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5) În cazul în care Parlamentul respinge propunerea legislativă iniţiata de Preşedintele României, de Avocatul Poporului, sau de cetăţeni, Autoritatea Electorală organizează referendum, în 45 zile de la data respingerii proiectului de către Parlament, pentru aprobarea proiectului de lege respins de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6) În cazul în care poporul aprobă proiectul de lege respins de Parlament, Parlamentul este dizolvat şi se organizează alegeri parlamentare anticip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lipsa acestor norme, dreptul de iniţiativă legislativă al cetăţenilor, al poporului, rămâne o vorbă goală, o prevedere constituţională pur demagogică. Cetăţenii pot avea iniţiative legislative, pot strânge cele 100.000 de semnături, însă Parlamentul face ce vrea cu astfel de iniţiative, adică le respinge, fară a da socoteală cuiva. Cu noile norme propuse de noi, în cazurile în care Parlamentul va respinge o iniţiativă a cetăţenilor, sau a Preşedintelui României, ori a Avocatului Poporului, el, Parlamentul, va trebui să supună decizia sa, de respingere, aprobării poporului, care poate să aprobe, sau să respingă decizia Parlamentului, respingerea aducând dizolvarea automată a Parlamentului, fără drept de ap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liul Legislativ nu are nimic de zis în legătură cu aceste noi norme constituţionale propuse de noi, nici de bine, nici de rău, dar ne spune că „eliminarea limitărilor referitoare la domeniul de reglementare a iniţiativelor legislative cetăţeneşti prevăzute în prezent de art 74 alin (2) este „discutabilă”. De ce este discutabilă? Deoarece, ne spune Consiliul, „în DOCTRINĂ, s-a subliniat că problemele fiscale, cele cu caracter internaţional, amnistia şi graţierea au fost excluse din obiectul iniţiativei legislative pentru a se evita propunerile legislative demagogice.” Deci, trag eu concluzia, 100.000 de cetăţeni ai României, toţi cu drept de vot, deci, toţi cu scaun la cap, vor face, sigur, propuneri legislative demagogice, în timp ce un interlop devenit parlamentar, prin fraudă electorală, cum a fost cea săvârşită de OTV în alegerile parlamentare din anul 2012, cu sprijinul justiţiei şi al televiziunilor, va fi ferit de o astfel de tentaţie. Asta da “DOCTRINĂ” constitu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Sesizarea Camerelor.</w:t>
      </w:r>
      <w:r>
        <w:rPr>
          <w:rFonts w:cs="Times New Roman" w:ascii="Times New Roman" w:hAnsi="Times New Roman"/>
          <w:sz w:val="24"/>
          <w:szCs w:val="24"/>
          <w:lang w:val="en-US"/>
        </w:rPr>
        <w:t xml:space="preserve"> Articolul 7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actuala Constituţie, articolul 75 reglementează repartizarea diverselor categorii de legi şi propuneri legislative pa cele două camere ale Parlamentului şi relaţiile dintre cele două camere în procesul de legiferare. Adoptarea regimului parlamentar unicameral face inutile prevederile acestui articol, motiv pentru care am propus abrogarea lu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doptarea legilor şi a hotărârilor</w:t>
      </w:r>
      <w:r>
        <w:rPr>
          <w:rFonts w:cs="Times New Roman" w:ascii="Times New Roman" w:hAnsi="Times New Roman"/>
          <w:sz w:val="24"/>
          <w:szCs w:val="24"/>
          <w:lang w:val="en-US"/>
        </w:rPr>
        <w:t>. Articolul 7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operat modificările determinate de adoptarea regimului parlamentar unicameral, respectiv, înlocuirea celor două camere cu Camera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ridicat la două treimi cvorumul necesar pentru adoptarea legilor organice, faţă de majoritatea simplă, cât este în actuala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transferat de la Guvern la Preşedintele României dreptul de a solicita Parlamentului aprobarea în regim de urgenţă a unor propuneri legisla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Promulgarea legii.</w:t>
      </w:r>
      <w:r>
        <w:rPr>
          <w:rFonts w:cs="Times New Roman" w:ascii="Times New Roman" w:hAnsi="Times New Roman"/>
          <w:sz w:val="24"/>
          <w:szCs w:val="24"/>
          <w:lang w:val="en-US"/>
        </w:rPr>
        <w:t xml:space="preserve"> Articolul 7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înlocuit cele două camere cu Camera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ntrarea în vigoare a legii</w:t>
      </w:r>
      <w:r>
        <w:rPr>
          <w:rFonts w:cs="Times New Roman" w:ascii="Times New Roman" w:hAnsi="Times New Roman"/>
          <w:sz w:val="24"/>
          <w:szCs w:val="24"/>
          <w:lang w:val="en-US"/>
        </w:rPr>
        <w:t>. Articolul 7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introdus un nou alineat, care dispune ca accesul la varianta electronică a Monitorului Oficial al României să fie gratuit şi să nu poată fi îngrăd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Consiliul Legislativ.</w:t>
      </w:r>
      <w:r>
        <w:rPr>
          <w:rFonts w:cs="Times New Roman" w:ascii="Times New Roman" w:hAnsi="Times New Roman"/>
          <w:sz w:val="24"/>
          <w:szCs w:val="24"/>
          <w:lang w:val="en-US"/>
        </w:rPr>
        <w:t xml:space="preserve"> Articolul 7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rticolul 79 are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Consiliul Legislativ este organ consultativ de specialitate al Parlamentului, care avizează proiectele de acte normative în vederea sistematizării, unificării şi coordonării întregii legislații. El ține evidența oficială a legislației Români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Înfiinţarea, organizarea şi funcționarea Consiliului Legislativ se stabilesc prin lege organ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prevederilor alineatului (2) al articolului 7 din Legea nr. 73/1993, Preşedintele Consiliului Legislativ şi preşedinţii secţiilor Consiliului sunt numiţi, aţi ghicit, de Parlamentul României. În consecinţă, această componentă a statului român, deşi, demagogic, se numeşte Consiliul Legislativ AL ROMÂNIEI, el nu va acţiona ca un consiliu legislativ AL ŢĂRII, AL POPORULUI român, ci ca ORGAN al Parlamentului, al organului SUPREM, care poate fi controlat 100% de mafia politică ţi financiară, aşa cum se întâmplă în România ultimului sfert de veac. Iată, deci, de ce nu trebuie să ne mire faptul că acest Consiliu a avizat nefavorabil proiectul nostru de lege privind revizuirea Constituţiei României, de ce acest Consiliu se opune instituirii „suveranităţii populare”, cum o numeşte el, de ce este împotriva scoaterii statului de sub controlul mafiei politice şi financiare şi punerii statului sub controlul poporului, de ce ţine cu dinţii de prevederile constituţionale care apără averile dobândite prin hoţia statală numită „privatizare”, ca şi cele care apără „dreptul” străinilor de a deveni stăpâni asupra resurselor naturale şi asupra teritoriului naţional al româ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Iată şi de ce noi propunem ca articolul 79 din Constituţia României să aibă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onsiliul Legislativ este instituţie publică autonomă, care avizează proiectele de acte normative în vederea sistematizării, unificării şi coordonării întregii legislaţii. Avizele Consiliului Legislativ se referă la respectarea principiilor de sistematizare, unificare şi coordonare legislativa stabilite prin leg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Consiliul Legislativ colaborează cu iniţiatorii proiectelor de acte normative la definitivarea redactării acestor acte, astfel încât ele să fie conforme cu principiile de sistematizare, unificare şi coordonare legislativ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Consiliul Legislativ ţine evidenţa oficială a legislaţiei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Consiliul Legislativ este condus de un Preşedinte, ales de pop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Prevederile articolelor 62.1, 81, alineatul (1) şi alineatele (2)-(4), 82, 83, 84, 95, 96, 96.1 şi 97 se aplică, în mod corespunzător, şi Preşedintelui Consiliului Legislativ.</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Dacă funcţia de Preşedinte al Consiliului legislativ devine vacantă ori dacă Preşedintele Consiliului Legislativ este suspendat din funcţie sau dacă se află în imposibilitate temporară de a-şi exercita atribuţiile, interimatul se asigură de un parlamentar desemnat de Camera Reprezentanţilor, cu votul majorităţii memb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7) Organizarea şi funcţionarea Consiliului Legislativ se stabilesc prin leg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in punerea în practică a normelor constituţionale propuse de noi, Consiliul Legislativ va deveni cu adevărat AL ROMÂNIEI, al poporului român. Preşedintele acestui Consiliu va fi ales de popor, ca şi Preşedintele României, şi va fi demis, de popor, dacă încalcă prevederile Constituţiei şi ale legii, dacă nu apără interesele poporului, ci pe cele ale mafiei politice şi financiar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ORITATEA EXECU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1. Preşedintele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Rolul Preşedintelui</w:t>
      </w:r>
      <w:r>
        <w:rPr>
          <w:rFonts w:cs="Times New Roman" w:ascii="Times New Roman" w:hAnsi="Times New Roman"/>
          <w:sz w:val="24"/>
          <w:szCs w:val="24"/>
          <w:lang w:val="en-US"/>
        </w:rPr>
        <w:t>. Articolul 80.</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a actuală, Capitolul II din Titlul III (Autorităţile publice), are denumirea de „Preşedintele României” şi conţine 21 de articole.</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Capitolul II, în actuala Constituţie, urmează alte trei capitole, care se referă la diverse componente ale puterii executive: Capitolul III – Guvernul; Capitolul IV - Raporturile Parlamentului cu Guvernul; Capitolul V - Administraţia publică. Capitolul VI, ultimul din Titlul III, este intitulat „Autoritatea judecătoreasc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propunem ca toate cele patru capitole care privesc exercitarea puterii executive (II, III, IV, V) să fie comasate într-un singur capitol, II, cu denumirea de „Autoritatea Executivă”, împărţit în patru Secţiuni: 1. Preşedintele României; 2. Guvernul; 3. Raporturile dintre Autoritatea Legislativă şi Autoritatea Executivă; 4. Administraţia publică central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rPr>
        <w:t xml:space="preserve">Capitolul VI din actuala Constituţie devine Capitolul III în Constituţia Cetăţenilor, cu aceiaşi denumire, </w:t>
      </w:r>
      <w:r>
        <w:rPr>
          <w:rFonts w:cs="Times New Roman" w:ascii="Times New Roman" w:hAnsi="Times New Roman"/>
          <w:sz w:val="24"/>
          <w:szCs w:val="24"/>
        </w:rPr>
        <w:t>“</w:t>
      </w:r>
      <w:r>
        <w:rPr>
          <w:rFonts w:cs="Times New Roman" w:ascii="Times New Roman" w:hAnsi="Times New Roman"/>
          <w:sz w:val="24"/>
          <w:szCs w:val="24"/>
          <w:lang w:val="en-US"/>
        </w:rPr>
        <w:t>Autoritatea Judecătorească</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rimul din cele 21 de articole destinate instituţiei Preşedintelui României, articolul 80, are denumirea „Rolul Preşedintelui” şi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reședintele României reprezintă statul român şi este garantul independenței naţionale, al unităţii şi al integrității teritoriale a țări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Preşedintele României veghează la respectarea Constituției şi la buna funcționare a autorităţilor publice. În acest scop, Președintele exercită funcția de mediere între puterile statului, precum şi între stat şi societa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Noi propunem ca acest articol să aibă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reşedintele României conduce Autoritatea Executivă a statului român, în limitele stabilite de Constitu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Preşedintele României reprezintă poporul şi statul român şi este garantul democraţiei, al suveranităţii şi independenţei naţionale, al unităţii şi al integrităţii teritoriale a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Preşedintele României răspunde în faţa poporului pentru buna funcţionare a Guvernului şi a tuturor instituţiilor publice care compun Autoritatea Executivă a statulu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4) Preşedintele României veghează la respectarea Constituţiei şi la buna funcţionare a tuturor autorităţilor statului. În acest scop, Preşedintele exercită funcţia de mediere între autorităţile statului, precum şi între stat şi popor.”</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xtul propus de noi reflectă opţiunea noastră fermă pentru respectarea riguroasă a principiului separaţiei componentelor statului, concretizat şi în separarea autorităţii executive de autoritatea legislativă. Respectarea acestui principiu impune scoaterea Guvernului de sub autoritatea Parlamentului şi punerea lui sub autoritatea Preşedintelui, ales de popor, cu misiunea expresă de a conduce componenta executivă a statulu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României nu poate fi făcut responsabil pentru buna sau proasta guvernare a ţării, deci pentru funcţionarea Guvernului şi a celorlalte instituţii publice subordonate Guvernului, atâta timp cât aceste instituţii sunt controlate de Parlament, care numeşte şi demite din funcţie pe membrii Guvernului şi pe conducătorii instituţiilor subordonate Guvernulu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României reprezintă nu numai statul, ci şi poporul român. Istoria stă mărturie că statul se poate rupe de popor, că statul poate să nu mai reprezinte poporul şi să nu mai fie slujitor al poporului. Indiferent ce se întâmplă cu diferitele componente ale statului, cel ales de popor în funcţia de şef al statului, de Preşedinte al României, trebuie să ştie, prin Constituţie, că el reprezintă nu numai statul, ci şi poporul român, în ansamblul său.</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României este nu numai garant al independenţei naţionale, al unităţii şi al integrităţii teritoriale a ţării, ci şi garant al DEMOCRAŢIEI, al suveranităţii, al puterii poporului. Apărarea puterii poporului este prima şi cea mai importantă îndatorire a tuturor celor investiţi cu părţi din această putere, inclusiv, şi în primul rând, pentru cel investit în cea mai înaltă funcţie publică, aceea de Preşedinte al Românie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Alegerea Preşedintelui.</w:t>
      </w:r>
      <w:r>
        <w:rPr>
          <w:rFonts w:cs="Times New Roman" w:ascii="Times New Roman" w:hAnsi="Times New Roman"/>
          <w:sz w:val="24"/>
          <w:szCs w:val="24"/>
          <w:lang w:val="en-US"/>
        </w:rPr>
        <w:t xml:space="preserve"> Articolul 81.</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2. În actuala Constituţie, articolul 81 are următorul tex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reședintele României este ales prin vot universal, egal, direct, secret şi liber exprimat.</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2) Este declarat ales candidatul care a întrunit, în primul tur de scrutin, majoritatea de voturi ale alegătorilor înscriși în listele electoral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În cazul în care nici unul dintre candidați nu a întrunit această majoritate, se organizează al doilea tur de scrutin, între primii doi candidați stabiliți în ordinea numărului de voturi obținute în primul tur. Este declarat ales candidatul care a obținut cel mai mare număr de votur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4) Nici o persoană nu poate îndeplini funcția de Președinte al României decât pentru cel mult două mandate. Acestea pot fi şi succesiv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Noi am păstrat, integral, cele patru alineate, dar am propus introducerea a altor patru alineate, după alineatul (1),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Candidaţii la funcţia de Preşedinte al României trebuie să îndeplinească următoarele cerinţ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să aibă pregătire superioar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să se fi remarcat ca un bun profesionist şi ca un cetăţean de moralitate desăvârşi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să se fi remarcat ca un luptător activ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să prezinte electoratului activitatea sa profesională, politică şi civică desfăşurată până la data depunerii candidaturii pentru funcţia de Preşedinte al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să prezinte electoratului Programul Legislativ pentru realizarea căruia se obligă să acţioneze, în calitate de Preşedinte al României, dacă va fi ale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să prezinte electoratului Programul Naţional de Dezvoltare a României pe următorii 4 ani, pentru realizarea căruia se obligă să acţioneze, în calitate de Preşedinte al României, dacă va fi ale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 să prezinte electoratului structura Guvernului şi lista membrilor Guvernului, precum şi lista candidaţilor pentru funcţiile de prefect, cu care se angajează să realizeze Programul Legislativ şi Programul Naţional de Dezvoltare a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2) Programul Naţional de Dezvoltare a României, asumat de către candidatul la funcţia de Preşedinte al României, va include, obligatoriu, şi dinamica anuală a următorilor indicatori economici şi social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Produsul Intern Bru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Valoarea şi structura veniturilor şi cheltuielilor bugetului public naţion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Valoarea investiţiilor productiv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Numărul locurilor de munc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Indicele preţurilor de consum;</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Salariul minim şi salariul mediu pe econom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Pensia medie plătită de Fondul Naţional de Pensii Public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 Numărul locuitorilor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Indicele natalită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J) Datoria extern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 Datoria publică.</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 xml:space="preserve">(1.3) Documentele prevăzute la alineatul (1.1), litera f) şi g), constituie </w:t>
      </w:r>
      <w:r>
        <w:rPr>
          <w:rFonts w:cs="Times New Roman" w:ascii="Times New Roman" w:hAnsi="Times New Roman"/>
          <w:b/>
          <w:bCs/>
          <w:i/>
          <w:iCs/>
          <w:sz w:val="24"/>
          <w:szCs w:val="24"/>
          <w:lang w:val="en-US"/>
        </w:rPr>
        <w:t>contractul electoral</w:t>
      </w:r>
      <w:r>
        <w:rPr>
          <w:rFonts w:cs="Times New Roman" w:ascii="Times New Roman" w:hAnsi="Times New Roman"/>
          <w:i/>
          <w:iCs/>
          <w:sz w:val="24"/>
          <w:szCs w:val="24"/>
          <w:lang w:val="en-US"/>
        </w:rPr>
        <w:t xml:space="preserve"> al candidatului. Ele vor fi semnate de candidatul la funcţia de Preşedinte al României, vor fi tipărite şi puse la dispoziţia electoratului, pe toată durata campaniei electorale. Câte un exemplar al acestor documente va fi depus la Autoritatea Electorală, Autoritatea Morală, Autoritatea Statistică, Autoritatea Ştiinţifică şi Avocatul Poporului, cu cel puţin 30 de zile înainte de începerea campaniei electorale.</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1.4) Alegerile pentru funcţia de Preşedinte al României se desfăşoară în prima duminică a lunii octombrie a anului în care expiră mandatul Preşedintelui, sau tot într-o zi de duminică, în cel mult 60 zile de la data când a intervenit vacanţa funcţiei de Preşedinte.”</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În formularea acestor amendamente, am pornit de la experienţa amară trăită de poporul român în ultimul sfert de veac, în care poporul român s-a lăsat înşelat de guvernanţi, care, prin Constituţie, au deposedat poporul de toată puterea politică, fără să-şi asume şi obligaţii concrete în exercitarea acestei puteri. Aşa au pus la cale o „tranziţie” fără sfârşit şi către nicăieri, au făcut „reforme” peste „reforme”, al căror efect a fost acela că au deposedat poporul de avuţia acumulată până la începerea “tranziţiei” şi au creat un sistem legislativ şi financiar care le permite să-şi însuşească cea mai mare parte a avuţiei create prin munca poporului. Ei s-au îmbogăţit, poporul a sărăcit. Ei trăiesc în huzur, poporul trăieşte în mizerie.</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Românii au dreptul să ştie cine sunt cei cărora le încredinţează puterea de a lua decizii de care depinde viaţa lor şi a copiilor lor. Este posibil ca unii dintre urmaşii celor care au adus comunismul pe capul românilor şi ai celor care au adus poporul român în starea actuală de sărăcie şi umilinţă să fie oameni cumsecade, de toată cinstea, dar este la fel de posibil ca să facă exact ce au făcut şi părinţii lor. Este firesc, deci, ca poporul să ştie cine au fost şi ce au făcut părinţii şi bunicii celor care candidează la cele mai înalte funcţii în statul român, să ştie ce au făcut, profesional şi civic, cei care candidează pentru astfel de funcţii, până la data candidaturii. Evident, cu respectarea drepturilor fiecăruia de a alege şi de a fi ales în funcţii publice.</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entru ca să nu mai mergem către nicăieri, de fapt, către prăpastie, este necesar ca cel care candidează pentru funcţia de Preşedinte al României nu numai să spună cine este şi ce a făcut pentru poporul român până la data la care îşi depune candidatura, dar să prezinte poporului Programul Naţional de Dezvoltare a României pe perioada celor 4 ani cât va dura mandatul său. Astfel încât poporul să ştie, concret, cu cât vor creşte salariile şi pensiile, care va fi valoarea investiţiilor şi câte locuri noi de muncă vor fi create în ţară, ca şi nivelul altor indicatori economici şi sociali, care măsoară bunăstarea cetăţenilor ţării. În fiecare an, Autoritatea Statistică va prezenta poporului Raportul privind modul în care a fost realizat Programul Naţional de Dezvoltare a României asumat de Preşedintele României. Românii au nevoie de un Preşedinte care să-şi îndeplinească mandatul încredinţat de popor, Programul de Dezvoltare a României, constituit nu din lozinci demagogice, ci din indicatori concreţi privind viaţa economică şi socială a ţării. Românii nu au nevoie de Preşedinţi al căror mandat se rezumă la interminabile scandaluri cu celelalte autorităţi ale statului, la formarea de majorităţi parlamentare toxice şi imorale, care calcă în picioare voinţa electoratului, la numirea de procurori şi judecători, care să execute ordinele mafiei politice. Românii au nevoie de un Preşedinte care să fie, cu adevărat, garant al democraţiei, al libertăţii, bunăstării şi fericirii tuturor cetăţenilor ţării. Cei care nu pot să-şi asume un astfel de mandat, să stea de o parte. Cei care îşi asumă un astfel de mandat dar nu îl realizează să plece, prin demisie, altfel va fi demis, prin referendum, de către cei care i-au încredinţat mandatul.</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Odată cu Programul Naţional de Dezvoltare a României, candidaţii la funcţia de Preşedinte al României vor prezenta electoratului şi Programul Legislativ, care va cuprinde pachetul de legi noi, inclusiv legi privind modificarea şi completarea legilor existente, considerate de candidat ca fiind necesare pentru realizarea Programului Naţional de Dezvoltare a României. Conform prevederilor proiectului constituţional propus de noi, Preşedintele României are drept de iniţiativă legislativă, adică dreptul de a propune Parlamentului să aprobe proiectele de legi pe care el le consideră necesare pentru realizarea Programului Naţional de Dezvoltare a României. Mai mult, dacă Parlamentul respinge un proiect de lege propus de Preşedinte, proiectul de lege este supus aprobării poporului, prin referendum, iar în cazul în care poporul aprobă proiectul respins de Parlament, Parlamentul este dizolvat şi Autoritatea Electorală trebuie să organizeze alegeri parlamentare anticipate. Preşedintele României nu mai poate arunca vina pe nimeni altcineva pentru nerealizarea Programului Naţional de Dezvoltare a României, pe care şi l-a asumat.</w:t>
      </w:r>
    </w:p>
    <w:p>
      <w:pPr>
        <w:pStyle w:val="Normal"/>
        <w:widowControl w:val="false"/>
        <w:shd w:fill="FFFFFF" w:val="clear"/>
        <w:autoSpaceDE w:val="false"/>
        <w:spacing w:lineRule="auto" w:line="240" w:before="0" w:after="0"/>
        <w:jc w:val="both"/>
        <w:rPr/>
      </w:pPr>
      <w:r>
        <w:rPr>
          <w:rFonts w:cs="Times New Roman" w:ascii="Times New Roman" w:hAnsi="Times New Roman"/>
          <w:spacing w:val="-15"/>
          <w:sz w:val="24"/>
          <w:szCs w:val="24"/>
          <w:lang w:val="en-US"/>
        </w:rPr>
        <w:t xml:space="preserve">La pct. 35 al Avizului său nr. 47/16.01.2014, Consiliul Legislativ intervine cu o observaţie absolut uluitoare. Domnii jurişti ai Consiliului scriu că </w:t>
      </w:r>
      <w:r>
        <w:rPr>
          <w:rFonts w:cs="Times New Roman" w:ascii="Times New Roman" w:hAnsi="Times New Roman"/>
          <w:i/>
          <w:iCs/>
          <w:spacing w:val="-15"/>
          <w:sz w:val="24"/>
          <w:szCs w:val="24"/>
          <w:lang w:val="en-US"/>
        </w:rPr>
        <w:t>„stabilirea prin Programul Naţional de Dezvoltare a României, a dinamicii indicatorilor economici şi sociali prevăzuţi la lit. a)-k) este specifică unei economii planificate, şi nu economiei bazate pe libera iniţiativă şi concurenţă, aşa cum se prevede în cuprinsul art. 135 alin. (1), propus la art I pct 160”</w:t>
      </w:r>
      <w:r>
        <w:rPr>
          <w:rFonts w:cs="Times New Roman" w:ascii="Times New Roman" w:hAnsi="Times New Roman"/>
          <w:spacing w:val="-15"/>
          <w:sz w:val="24"/>
          <w:szCs w:val="24"/>
          <w:lang w:val="en-US"/>
        </w:rPr>
        <w:t>. Domnii jurişti ai Consiliului Legislativ al României sunt în mare eroare şi în afara timpului. Economia planificată nu este opusul economiei bazată pe libera iniţiativă şi concurenţă. Economia comunistă, bazată pe proprietatea COMUNĂ asupra capitalului este opusă economiei bazată pe proprietatea PRIVATĂ asupra capitalului. Planificarea este un atribut esenţial al actului de conducere, domnilor jurişti, indiferent că este vorba de economie comunistă, oligarhică, sau democratică. Vă invit să-l citiţi pe Henri Fayol, părintele ştiinţei conducerii activităţii economice, managementului, cum i se mai spune. Vă invit, de asemenea, să luaţi notă de faptul că România are un Plan Naţional de Dezvoltare, întocmit pe perioada de programare financiară a Uniunii Europene, de şapte ani. A avut un Plan Naţional de Dezvoltare pentru perioada 2007-2013 şi are un Plan Naţional de Dezvoltare pe perioada 2014-2020. Orice activitate omenească se desfăşoară pe baza unui PLAN, a unui PROGRAM. Toate Guvernele şi componentele guvernelor lumii, toate entităţile economice şi sociale, publice sau private, îşi desfăşoară activitatea pe baza unor PLANURI şi PROGRAME. Vreţi ca statul român să facă excepţie de la această regulă? De ce? Ca să fie lăsat de izbelişte, la cheremul lăcustelor prădătoare? Pe ce lume trăiţi? Pentru ce vă luaţi salariile?</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Validarea mandatului şi depunerea jurământului.</w:t>
      </w:r>
      <w:r>
        <w:rPr>
          <w:rFonts w:cs="Times New Roman" w:ascii="Times New Roman" w:hAnsi="Times New Roman"/>
          <w:sz w:val="24"/>
          <w:szCs w:val="24"/>
          <w:lang w:val="en-US"/>
        </w:rPr>
        <w:t xml:space="preserve"> Articolul 82.</w:t>
      </w:r>
    </w:p>
    <w:p>
      <w:pPr>
        <w:pStyle w:val="Normal"/>
        <w:widowControl w:val="false"/>
        <w:shd w:fill="FFFFFF" w:val="clea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rPr>
        <w:t>La articolul 82, am înlocuit, în alineatul (2), cele două Camere cu Camera Reprezentanţilor, restul prevederilor articolului rămânând neschimbate.</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 xml:space="preserve">Durata mandatului. </w:t>
      </w:r>
      <w:r>
        <w:rPr>
          <w:rFonts w:cs="Times New Roman" w:ascii="Times New Roman" w:hAnsi="Times New Roman"/>
          <w:sz w:val="24"/>
          <w:szCs w:val="24"/>
          <w:lang w:val="en-US"/>
        </w:rPr>
        <w:t>Articolul 83.</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rticolul 83, am propus reducerea duratei mandatului de la 5 la 4 ani, aplicând şi pentru această funcţie regula generală ca durata mandatului pentru toate funcţiile elective să fie de 4 an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Incompatibilităţi şi imunităţi</w:t>
      </w:r>
      <w:r>
        <w:rPr>
          <w:rFonts w:cs="Times New Roman" w:ascii="Times New Roman" w:hAnsi="Times New Roman"/>
          <w:sz w:val="24"/>
          <w:szCs w:val="24"/>
          <w:lang w:val="en-US"/>
        </w:rPr>
        <w:t>. Articolul 84.</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lăsat neschimbat alineatul (1), care prevede că, în timpul mandatului, Preşedintele României nu poate fi membru al unui partid şi nu poate îndeplini nici o altă funcţie publică sau privată. Am modificat textul alineatului (2). Noul text prevede că, pe durata mandatului, Preşedintele României se bucură de imunitat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Cetăţenilor, Preşedintele României poate fi, însă, suspendat, de către Parlament, sau demis, direct, de către popor, prin referendum, dacă încalcă prevederile Constituţiei, sau nu îşi îndeplineşte angajamentele asumate prin contractul electoral. În ambele situaţii, el îşi pierde imunitatea conferită de Constituţie.</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Atribuţiile Preşedintelui României.</w:t>
      </w:r>
      <w:r>
        <w:rPr>
          <w:rFonts w:cs="Times New Roman" w:ascii="Times New Roman" w:hAnsi="Times New Roman"/>
          <w:sz w:val="24"/>
          <w:szCs w:val="24"/>
          <w:lang w:val="en-US"/>
        </w:rPr>
        <w:t xml:space="preserve"> Articolul 85.</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rticolul 85 se referă la „Numirea Guvernului” şi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1) Președintele României desemnează un candidat pentru funcția de prim-ministru şi numește Guvernul pe baza votului de încredere acordat de Parlament.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În caz de remaniere guvernamentală sau de vacanta a postului, Președintele revocă şi numește, la propunerea primului-ministru, pe unii membri ai Guvernului.</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Dacă prin propunerea de remaniere se schimbă structura sau compoziția politică a Guvernului, Președintele României va putea exercita atribuția prevăzută la alineatul (2) numai pe baza aprobării Parlamentului, acordată la propunerea primului-ministru.”</w:t>
        <w:br/>
      </w:r>
      <w:r>
        <w:rPr>
          <w:rFonts w:cs="Times New Roman" w:ascii="Times New Roman" w:hAnsi="Times New Roman"/>
          <w:spacing w:val="-15"/>
          <w:sz w:val="24"/>
          <w:szCs w:val="24"/>
          <w:lang w:val="en-US"/>
        </w:rPr>
        <w:t>Putem înţelege mai bine rolul Preşedintelui României în “Numirea Guvernului” trebuie să citim, concomitent cu articolul 83, şi articolul 103, intitulat “Investitura” Guvernului, care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reședintele României desemnează un candidat pentru funcția de prim-ministru, în urma consultării partidului care are majoritatea absolută în Parlament ori, dacă nu există o asemenea majoritate, a partidelor reprezentate în Parlamen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2) Candidatul pentru funcția de prim-ministru va cere, în termen de 10 zile de la desemnare, votul de încredere al Parlamentului asupra programului şi a întregii liste a Guvernului.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Programul şi lista Guvernului se dezbat de Camera Deputaților şi de Senat, în şedinţă comună. Parlamentul acordă încredere Guvernului cu votul majorității deputaților şi senatorilor.”</w:t>
      </w:r>
    </w:p>
    <w:p>
      <w:pPr>
        <w:pStyle w:val="Normal"/>
        <w:widowControl w:val="false"/>
        <w:shd w:fill="FFFFFF" w:val="clear"/>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Pentru ca tabloul să fie complet, este bine să citim şi alineatul (1) al articolului 89, intitulat „Dizolvarea Parlamentului”, care are următorul tex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1) După consultarea președinților celor două Camere şi a liderilor grupurilor parlamentare, Președintele României poate să dizolve Parlamentul, dacă acesta nu a acordat votul de încredere pentru formarea Guvernului în termen de 60 de zile de la prima solicitare şi numai după respingerea a cel puțin două solicitări de investitură.”</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Deci, conform actualei Constituţii, Preşedintele României nu „numeşte Guvernul”, aşa cum se afirmă în titlul articolului 85. El semnează, de fapt, lista cu membrii Guvernului, aprobată de Parlament, conform prevederilor alineatului (2) al articolului 103. Face muncă de grefier, supercalificat. La fel şi la remanieri, partidele sunt cele care hotărăsc schimbarea unora din miniştri lor şi primul ministru, numit de Parlament, pune în faţa Preşedintelui lista noilor miniştri propuşi de partide şi acceptaţi, automat, de primul ministru, conform protocolului alianţei de guvernare. Preşedintele poate să nu semneze lista, dar nu poate el să revoce, sau să numească un nou ministru, fără vrerea primului ministru, respectiv a partidului din care provin miniştri remaniaţi.</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Actuala Constituţie a României nu conferă, practic, Preşedintelui României putere reală nici în numirea Guvernului nici în controlul activităţii acestuia, în ciuda faptului că Preşedintele este ales de popor. Puterea executivă, aceea de punere în execuţie a legilor, este exercitată de Guvern, subordonat şi controlat de Parlament, la rândul său, controlat de partidele politice, acestea fiind şi ele controlate de oligarhia financiară. Puterea executivă în statul român este scoasă de sub controlul nemijlocit al poporului şi plasată sub controlul direct al mafiei politico-financiare. În alcătuirea relaţiei dintre Parlament şi Guvern, actuala Constituţie încalcă nu numai principiul separaţiei puterilor în stat, dar şi suveranitatea poporului, dreptul poporului de a controla direct diferitele componente ale stat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 xml:space="preserve">Din aceste motive, am schimbat atât denumirea, cât şi conţinutul articolului 85, care va avea denumirea de </w:t>
      </w:r>
      <w:r>
        <w:rPr>
          <w:rFonts w:cs="Times New Roman" w:ascii="Times New Roman" w:hAnsi="Times New Roman"/>
          <w:b/>
          <w:bCs/>
          <w:spacing w:val="-15"/>
          <w:sz w:val="24"/>
          <w:szCs w:val="24"/>
          <w:lang w:val="en-US"/>
        </w:rPr>
        <w:t>„Atribuţiile Preşedintelui”</w:t>
      </w:r>
      <w:r>
        <w:rPr>
          <w:rFonts w:cs="Times New Roman" w:ascii="Times New Roman" w:hAnsi="Times New Roman"/>
          <w:spacing w:val="-15"/>
          <w:sz w:val="24"/>
          <w:szCs w:val="24"/>
          <w:lang w:val="en-US"/>
        </w:rPr>
        <w:t xml:space="preserve"> şi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reşedintele României îndeplineşte următoarele atribu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numeşte şi revocă pe primul–ministru şi pe membrii Guvernului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prezidează şedinţele Guvernului în care se dezbat probleme de interes naţional privind politica externă, apărarea ţării, asigurarea ordinii publice şi, la cererea sa, în alte situa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semnează tratate internaţionale în numele României, negociate de Guvern, şi le supune spre ratificare popor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acreditează şi recheamă reprezentanţii diplomatici ai României şi aprobă înfiinţarea, desfiinţarea sau schimbarea rangului misiunilor diplomatic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acreditează reprezentanţii diplomatici ai altor state în Români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este comandantul forţelor armate şi îndeplinește funcţia de preşedinte al Consiliului Naţional de Securi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declară mobilizarea parţială sau totală a forţelor armate, pe care o supune aprobării Camerei Reprezentanţilor, în cel mult 24 de ore de la declara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 în caz de agresiune armată îndreptată împotriva ţării, Preşedintele României ia măsuri pentru respingerea agresiunii şi le aduce neîntârziat la cunoştinţa Camerei Reprezentanţilor, care, dacă nu se află în sesiune, se convoacă de drept în 24 ore de la declanşarea agresiun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instituie, potrivit legii, starea de asediu sau starea de urgenţă în întreaga ţară ori în unele unităţi administrativ-teritoriale şi solicită Camerei Reprezentanţilor încuviinţarea măsurii adoptate, în cel mult 5 zile de la luarea acestei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J) adresează poporului mesaje cu privire la principalele probleme politice ale naţiun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 dizolvă Camera Reprezentanţilor, în cazul în care aceasta refuză să aprobe sau să respingă, în termen de 60 zile de la iniţiere, un proiect de lege propus de Preşedintele României, de Avocatul Poporului, sau de cetăţe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 conferă decoraţii şi titluri de onoare, instituite potrivit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 acordă gradele de mareşal, de general şi de amiral, în condiţiile prevăzute de leg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 numeşte în funcţii publice, în condiţiile prevăzu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O) acordă graţierea individuală, cu condiţia ca actul de graţiere să fie justificat temeinic şi cu răspunderea de rigoar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oncentrat în acest articol toate atribuţiile prevăzute în actuala Constituţie în 10 articole diferite (85, 86, 87, 88, 89, 90, 91, 92, 93, 9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igur, cea mai importantă modificare priveşte investirea preşedintelui României cu puterea de a numi şi revoca pe primul-ministru şi pe membrii Guvernului. Motivele acestei modificări: separarea reală şi totală a puterii executive de cea legislativă, dar şi de celelalte componente ale statului şi punerea puterii executive sub controlul direct al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prevederilor articolului 89 din actuala Constituţie, Preşedintele României „poate dizolva Parlamentul, dacă acesta nu a acordat votul de încredere pentru formarea Guvernului în termen de 60 de zile de la prima solicitare şi numai după respingerea a cel puţin două solicitări de investitură”. Deoarece în proiectul nostru Parlamentul nu mai are nici un amestec în numirea şi investirea Guvernului, am propus ca la litera k) a articolului 85 să fie prevăzută atribuţia Preşedintelui de a dizolva Camera Reprezentanţilor, în cazul în care aceasta refuză să aprobe sau să respingă, în termen de 60 zile de la iniţiere, un proiect de lege propus de Preşedintele României, de Avocatul Poporului, sau de cetăţen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În Avizul său nr. 47/16.01.2014, Consiliul Legislativ apreciază că această normă, propusă de noi, privind dizolvarea Parlamentului „este de natură a avea efecte negative asupra calităţii actului de legiferare, cât şi asupra stabilităţii politice a ţării”. Noi credem exact contrariul. Noi nu propunem ca Preşedintele să dizolve Parlamentul dacă acesta RESPINGE un proiect de lege propus de Preşedinte, de Avocatul Poporului, sau de cetăţeni. Noi propunem ca Parlamentul să fie demis dacă REFUZĂ să aprobe sau să respingă, în termen de 60 de zile, un proiect de lege propus de Preşedinte, de Avocatul Poporului, sau de cetăţeni, adică dacă Parlamentul îşi bate joc de popor, sau de cei aleşi de el. Noi credem că o astfel de normă va avea efecte POZITIVE asupra calităţii actului de legiferare, pentru că îi va obliga pe parlamentari să abordeze cu maximă responsabilitate propunerile legislative venite, direct, de la popor, ca şi cele venite de la Preşedintele României şi de la Avocatul Poporului. În ceea ce priveşte „stabilitatea politică” a ţării, credem că aceasta trebuie asigurată prin respectarea suveranităţii poporului, nu prin bunul plac, respectiv prin dictatura „reprezentanţilor”, oricare ar fi aceştia, parlamentari, sau alţi funcţionari public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Articolele 86 – Consultarea Guvernului, 87 – Participarea la şedinţele Guvernului, 88 - Mesaje, 89 – Dizolvarea Parlamentului, 90 - Referendumul, 91 – Atribuţii în domeniul politici externe, 92 – Atribuţii în domeniul apărării, 93 – Măsuri excepţionale şi 94 – Alte atribuţii,</w:t>
      </w:r>
      <w:r>
        <w:rPr>
          <w:rFonts w:cs="Times New Roman" w:ascii="Times New Roman" w:hAnsi="Times New Roman"/>
          <w:sz w:val="24"/>
          <w:szCs w:val="24"/>
          <w:lang w:val="en-US"/>
        </w:rPr>
        <w:t xml:space="preserve"> din actuala Constituţie, conţin atribuţii ale Preşedintelui României, care, în Constituţia Cetăţenilor au fost incluse la articolul 85, astfel că toate aceste articole urmează să fie abrog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Suspendarea Preşedintelui.</w:t>
      </w:r>
      <w:r>
        <w:rPr>
          <w:rFonts w:cs="Times New Roman" w:ascii="Times New Roman" w:hAnsi="Times New Roman"/>
          <w:sz w:val="24"/>
          <w:szCs w:val="24"/>
          <w:lang w:val="en-US"/>
        </w:rPr>
        <w:t xml:space="preserve"> Articolul 9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rticolul 95, am păstrat prevederile actualei Constituţii, la care am adăugat un alineat nou, cu următorul cuprins:</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4) Dacă poporul, prin referendum, respinge propunerea de demitere a Preşedintelui, Camera Reprezentanţilor este dizolvată şi se organizează alegeri parlamentare anticipate, în 45 zile de la data validării rezultatului referendumulu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opunem această normă pentru a stopa acţiunile iresponsabile şi costisitoare ale parlamentarilor de a se juca de-a suspendarea şi demiterea Preşedintelui României, sau a conducătorilor altor autorităţi ale statului român. Parlamentarii trebuie să ştie că ei nu sunt forul SUPREM de decizie al naţiunii, că deasupra lor este POPORUL Ei trebuie să ştie că dacă poporul respinge, prin referendum, propunerea lor de demitere a Preşedintelui României, Camera Reprezentanţilor este dizolvată şi ei îşi pierd mandatul, se duc de unde au veni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Punerea sub acuzare.</w:t>
      </w:r>
      <w:r>
        <w:rPr>
          <w:rFonts w:cs="Times New Roman" w:ascii="Times New Roman" w:hAnsi="Times New Roman"/>
          <w:sz w:val="24"/>
          <w:szCs w:val="24"/>
          <w:lang w:val="en-US"/>
        </w:rPr>
        <w:t xml:space="preserve"> Articolul 96.</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rticolul 96, am păstrat prevederile actualelor patru alineate, la care am adăugat trei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5) Dacă Înalta Curte de Casaţie şi Justiţie respinge hotărârea de punere sub acuzare a Preşedintelui României, Camera Reprezentanţilor este dizolvată şi se organizează alegeri parlamentare anticipate, în cel mult 45 de zile de la data rămânerii definitive a hotărârii Înaltei Curţi de Casaţie şi Justi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Dacă Înalta Curte de Casaţie şi Justiţie hotărăşte condamnarea pentru trădare a Preşedintelui României, în cel mult 30 de zile se organizează referendum pentru demiterea Preşedintelu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7) Dacă poporul, prin referendum, respinge propunerea de demitere a Preşedintelui, Camera Reprezentanţilor este dizolvată şi se organizează alegeri parlamentare anticipate, în 45 zile de la data validării rezultatului referendumului, iar judecătorii Înaltei Curţi de Casaţie şi Justiţie care au votat pentru condamnarea Preşedintelui României sunt demişi din funcţie.”</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Respectând suveranitatea poporului şi principiul controlului reciproc al autorităţilor statului, am introdus cele trei norme, pentru creşterea responsabilităţilor tuturor părţilor implicate în acţiunea de punere sub acuzare a Preşedintelui României şi a preşedinţilor celorlalte autorităţi ale statului. Camera Reprezentanţilor are puterea de a-l pune sub acuzare pe Preşedinte, dar este sancţionată cu dizolvarea dacă Înalta Curte de Casaţie şi Justiţie constată că acuzaţia nu este întemeiată. La fel, şi judecătorii Curţii de Casaţie şi Justiţie, care au votat pentru condamnarea Preşedintelui, vor fi sancţionaţi cu demiterea din funcţie, dacă poporul va hotărî că decizia lor nu este întemeiat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Demiterea Preşedintelui.</w:t>
      </w:r>
      <w:r>
        <w:rPr>
          <w:rFonts w:cs="Times New Roman" w:ascii="Times New Roman" w:hAnsi="Times New Roman"/>
          <w:sz w:val="24"/>
          <w:szCs w:val="24"/>
          <w:lang w:val="en-US"/>
        </w:rPr>
        <w:t xml:space="preserve"> Articolul 96.1.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upă articolul 96, am propus introducerea unui articol nou, 96.1, cu denumirea „Demiterea Preşedintelui” şi cu următorul cuprins:</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Preşedintele României este demis din funcţie, prin referendum, cu un număr de voturi mai mare decât cel cu care a fost ales, la cererea a cel puţin 250.000 cetăţeni cu drept de vo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xercitarea suveranităţii sale, poporul are dreptul să-l demită pe Preşedintele României, ca şi pe preşedinţii celorlalte autorităţi ale statului, oricând constată că aceştia au încălcat Constituţia, ori nu şi-au îndeplinit angajamentele asumate prin contractul electoral.</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astă regulă se aplică, de fapt, tuturor persoanelor care ocupă funcţii publice elective în statul român.</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Vacanţa funcţiei.</w:t>
      </w:r>
      <w:r>
        <w:rPr>
          <w:rFonts w:cs="Times New Roman" w:ascii="Times New Roman" w:hAnsi="Times New Roman"/>
          <w:sz w:val="24"/>
          <w:szCs w:val="24"/>
          <w:lang w:val="en-US"/>
        </w:rPr>
        <w:t xml:space="preserve"> Articolul 97.</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Am păstrat alineatul (1), care prevede că vacanţa funcţiei de Preşedinte al României intervine în caz de demisie, de demitere din funcţie, de imposibilitate definitivă a exercitării atribuţiilor, sau de deces. Am modificat alineatul (2), astfel încât, în cazul în care intervine vacanţa funcţiei de Preşedinte al României, alegerile pentru un nou Preşedinte să fie organizate în termen de 2 luni, nu de 3 luni, cum prevede Constituţia actuală, iar alegerile să fie organizate de către Autoritatea Electorală, nu de către Guvern.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Interimatul funcţiei.</w:t>
      </w:r>
      <w:r>
        <w:rPr>
          <w:rFonts w:cs="Times New Roman" w:ascii="Times New Roman" w:hAnsi="Times New Roman"/>
          <w:sz w:val="24"/>
          <w:szCs w:val="24"/>
          <w:lang w:val="en-US"/>
        </w:rPr>
        <w:t xml:space="preserve"> Articolul 98.</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opţiunii pentru Parlamentul unicameral, interimatul funcţiei de Preşedinte al României urmează să fie asigurat de către Preşedintele Camerei Reprezentanţilor, nu, în ordine, de către Preşedintele Senatului sau de Preşedintele Camerei Deputaţilor, cum este în Constituţia actual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Răspunderea Preşedintelui Interimar</w:t>
      </w:r>
      <w:r>
        <w:rPr>
          <w:rFonts w:cs="Times New Roman" w:ascii="Times New Roman" w:hAnsi="Times New Roman"/>
          <w:sz w:val="24"/>
          <w:szCs w:val="24"/>
          <w:lang w:val="en-US"/>
        </w:rPr>
        <w:t>. Articolul 99.</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modificat textul actual, cu precizarea că, în cazul în care Preşedintele interimar este demis, continuarea interimatului se asigură de un parlamentar desemnat de Camera Reprezentanţilor.</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Actele Preşedintelui.</w:t>
      </w:r>
      <w:r>
        <w:rPr>
          <w:rFonts w:cs="Times New Roman" w:ascii="Times New Roman" w:hAnsi="Times New Roman"/>
          <w:sz w:val="24"/>
          <w:szCs w:val="24"/>
          <w:lang w:val="en-US"/>
        </w:rPr>
        <w:t xml:space="preserve"> Articolul 100.</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păstrat, neschimbat, alineatul 1, care prevede că, în exercitarea atribuţiilor sale, Preşedintele României emite decrete care se publică în Monitorul Oficial al României. Am propus abrogarea alineatului 2, care prevedea ca anumite decrete ale Preşedintelui să fie contrasemnate de primul-ministru, ca urmare a schimbărilor propuse de noi în ceea ce priveşte raporturile dintre Preşedintele României şi primul-ministru al Guvernului.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Salariul şi celelalte drepturi.</w:t>
      </w:r>
      <w:r>
        <w:rPr>
          <w:rFonts w:cs="Times New Roman" w:ascii="Times New Roman" w:hAnsi="Times New Roman"/>
          <w:sz w:val="24"/>
          <w:szCs w:val="24"/>
          <w:lang w:val="en-US"/>
        </w:rPr>
        <w:t xml:space="preserve"> Articolul 101.</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ropus schimbarea denumirii, din „</w:t>
      </w:r>
      <w:r>
        <w:rPr>
          <w:rFonts w:cs="Times New Roman" w:ascii="Times New Roman" w:hAnsi="Times New Roman"/>
          <w:b/>
          <w:bCs/>
          <w:sz w:val="24"/>
          <w:szCs w:val="24"/>
          <w:lang w:val="en-US"/>
        </w:rPr>
        <w:t>Indemnizaţia şi celelalte drepturi”,</w:t>
      </w:r>
      <w:r>
        <w:rPr>
          <w:rFonts w:cs="Times New Roman" w:ascii="Times New Roman" w:hAnsi="Times New Roman"/>
          <w:sz w:val="24"/>
          <w:szCs w:val="24"/>
          <w:lang w:val="en-US"/>
        </w:rPr>
        <w:t xml:space="preserve"> în „</w:t>
      </w:r>
      <w:r>
        <w:rPr>
          <w:rFonts w:cs="Times New Roman" w:ascii="Times New Roman" w:hAnsi="Times New Roman"/>
          <w:b/>
          <w:bCs/>
          <w:sz w:val="24"/>
          <w:szCs w:val="24"/>
          <w:lang w:val="en-US"/>
        </w:rPr>
        <w:t>Salariul şi celelalte drepturi</w:t>
      </w:r>
      <w:r>
        <w:rPr>
          <w:rFonts w:cs="Times New Roman" w:ascii="Times New Roman" w:hAnsi="Times New Roman"/>
          <w:sz w:val="24"/>
          <w:szCs w:val="24"/>
          <w:lang w:val="en-US"/>
        </w:rPr>
        <w:t>”, precum şi adăugarea a două noi alineat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Salariul Preşedintelui României este de cel mult 50 de ori mai mare decât salariul minim brut pe economi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 Nici un funcționar public nu poate avea un salariu mai mare decât cel al Preşedintelui României.”</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Introducerea acestor norme în Constituţie este justificată de necesitatea eradicării practicilor nesănătoase ale Parlamentului şi Guvernului de a stabili, prin legi şi hotărâri de guvern, salarii pentru funcţionarii publici care nu ţin seama de nivelul salariilor realizate în sectoarele productive ale economiei naţionale. Aşa sa ajuns ca mulţi funcţionari publici să încaseze salarii de zeci de ori mai mari decât cel al Preşedintelui României, total nejustificate.</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a 2-a. Guvernul.</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lang w:val="en-US"/>
        </w:rPr>
        <w:t>Rolul şi structura.</w:t>
      </w:r>
      <w:r>
        <w:rPr>
          <w:rFonts w:cs="Times New Roman" w:ascii="Times New Roman" w:hAnsi="Times New Roman"/>
          <w:sz w:val="24"/>
          <w:szCs w:val="24"/>
          <w:lang w:val="en-US"/>
        </w:rPr>
        <w:t xml:space="preserve"> Articolul 102.</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 concepţia Constituţiei Cetăţenilor, Guvernul este cabinetul, aparatul de lucru, al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rii Guvernului sunt numiţi şi revocaţi de Preşedi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vernul, alcătuit din prim-ministru, miniştri şi alţi membri, stabiliţi prin lege, asigură realizarea politicii interne şi externe a ţării şi exercită conducerea generală a administraţiei publice, în conformitate cu mandatul încredinţat de Preşedinte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datul încredinţat Guvernului de Preşedintele României are la bază Programul Naţional de Dezvoltare a României, pe care candidatul la funcţia de Preşedinte al României l-a prezentat poporului, în campania electorală, program care a fost aprobat de popor, prin alegerea candidatului respectiv în funcţia de Preşedinte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ci, este o deosebire fundamentală între Constituţia actuală a României şi Constituţia Cetăţen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form alineatului (1) al articolului 102 din Constituţia actuală, Parlamentul este cel care aprobă programul de guvernare, programul de politică internă şi externă ce trebuie pus în practică de către Guvern. După ce au obţinut votul poporului, de regulă, prin manipularea electoratului, cu ajutorul banilor şi al informaţiei, al televiziunilor, parlamentarii se combină între ei cum vor, formează “majorităţi” parlamentare, care nu mai reflectă voturile electoratului şi aprobă programe de guvernare care nu mai au nici o legătură cu promisiunile făcute în campania electoral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trast, conform Constituţiei Cetăţenilor, poporul este cel care aprobă programul de guvernare, prin aprobarea Programului Naţional de Dezvoltar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ampania electorală, candidaţii la funcţia de Preşedinte al României, prezintă spre aprobarea poporului nu numai Programul de Dezvoltare a României, ci şi lista membrilor Guvernului, lista celor care vor pune în practică prevederile Programului Naţional de dezvoltare a României, în cei patru ani în care vor îndeplini funcţia de minist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 mult, în campania electorală, viitorii membri ai Guvernului, care îl vor însoţi pe viitorul Preşedinte, trebuie să prezinte electoratului o declaraţie prin care se angajează să acţioneze pentru realizarea Programului Legislativ şi a Programului Naţional de Dezvoltare a României, asumate de candidatul la funcţia de Preşedinte al României şi de Guvernul din care vor face par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Numirea membrilor Guvernului.</w:t>
      </w:r>
      <w:r>
        <w:rPr>
          <w:rFonts w:cs="Times New Roman" w:ascii="Times New Roman" w:hAnsi="Times New Roman"/>
          <w:sz w:val="24"/>
          <w:szCs w:val="24"/>
          <w:lang w:val="en-US"/>
        </w:rPr>
        <w:t xml:space="preserve"> Articolul 10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rticolul 103 din actuala Constituţie a României, care se referă la </w:t>
      </w:r>
      <w:r>
        <w:rPr>
          <w:rFonts w:cs="Times New Roman" w:ascii="Times New Roman" w:hAnsi="Times New Roman"/>
          <w:b/>
          <w:bCs/>
          <w:sz w:val="24"/>
          <w:szCs w:val="24"/>
          <w:lang w:val="en-US"/>
        </w:rPr>
        <w:t>“Investitura”</w:t>
      </w:r>
      <w:r>
        <w:rPr>
          <w:rFonts w:cs="Times New Roman" w:ascii="Times New Roman" w:hAnsi="Times New Roman"/>
          <w:sz w:val="24"/>
          <w:szCs w:val="24"/>
          <w:lang w:val="en-US"/>
        </w:rPr>
        <w:t xml:space="preserve"> Guvernului, nu impune nici un fel de condiţii, nici un fel de cerinţe pentru cei care vor forma Guvernul României. Parlamentarii fac miniştri pe cine vor ei, fără să dea socoteală nimănui. Aşa au ajuns în Guvernul României tot felul de analfabeţi şi interlopi, impostori, oameni certaţi cu legea, mulţi dintre ei terminându-şi mandatul în puşcării, printre aceştia şi un prim-ministru.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Noi am propus înlocuirea acestui articol cu unul complet nou, cu denumirea </w:t>
      </w:r>
      <w:r>
        <w:rPr>
          <w:rFonts w:cs="Times New Roman" w:ascii="Times New Roman" w:hAnsi="Times New Roman"/>
          <w:b/>
          <w:bCs/>
          <w:sz w:val="24"/>
          <w:szCs w:val="24"/>
          <w:lang w:val="en-US"/>
        </w:rPr>
        <w:t>“Numirea membrilor Guvernului”,</w:t>
      </w:r>
      <w:r>
        <w:rPr>
          <w:rFonts w:cs="Times New Roman" w:ascii="Times New Roman" w:hAnsi="Times New Roman"/>
          <w:sz w:val="24"/>
          <w:szCs w:val="24"/>
          <w:lang w:val="en-US"/>
        </w:rPr>
        <w:t xml:space="preserve">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Membrii Guvernului sunt numiţi, pe funcţii, de către Preşedintele României, pe criterii de merit, de competenţă profesională şi de morali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Candidaţii la funcţia de membru al Guvernului trebuie să îndeplinească următoarele cerinţ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să prezinte electoratului documente care să ateste numele şi prenumele părinţilor şi bunicilor, precum şi declaraţia sa pe proprie răspundere din care să rezulte dacă are cunoştinţă despre funcţiile şi demnităţile deţinute în statul român, sau în alt stat, de către părinţii şi bunicii să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să aibă pregătire superioar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să se fi remarcat ca un bun profesionist şi ca un cetăţean de moralitate desăvârşi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să se fi remarcat ca un luptător activ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să prezinte electoratului activitatea sa profesională, politică şi civică desfăşurată până la data depunerii candidaturii pentru funcţia de membru al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F) să prezinte electoratului o declaraţie prin care se angajează să acţioneze pentru realizarea Programului Legislativ şi a Programului Naţional de Dezvoltare a României, asumate de către candidatul la funcţia de Preşedinte al României şi de Guvernul din care urmează să facă par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Jurământul de credinţă.</w:t>
      </w:r>
      <w:r>
        <w:rPr>
          <w:rFonts w:cs="Times New Roman" w:ascii="Times New Roman" w:hAnsi="Times New Roman"/>
          <w:sz w:val="24"/>
          <w:szCs w:val="24"/>
          <w:lang w:val="en-US"/>
        </w:rPr>
        <w:t xml:space="preserve"> Articolul 10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neschimbat textul din actuala Constituţie, care prevede obligaţia membrilor Guvernului de a depune jurământul prevăzut de Constituţie, în faţa Preşedintelui României şi care precizează că mandatul membrilor Guvernului începe de la data depunerii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ncompatibilităţi.</w:t>
      </w:r>
      <w:r>
        <w:rPr>
          <w:rFonts w:cs="Times New Roman" w:ascii="Times New Roman" w:hAnsi="Times New Roman"/>
          <w:sz w:val="24"/>
          <w:szCs w:val="24"/>
          <w:lang w:val="en-US"/>
        </w:rPr>
        <w:t xml:space="preserve"> Articolul 10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rticolul 105, actuala Constituţie prevede că un ministru poate fi, în acelaşi timp, şi senator, sau deputat. Se încalcă, din nou, principiul separaţiei puterilor în stat, astfel că noi propunem ca funcţia de membru al Guvernului să fie incompatibilă cu exercitarea ORICĂREI alte funcţii publice sau priv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Încetarea funcţiei de membru.</w:t>
      </w:r>
      <w:r>
        <w:rPr>
          <w:rFonts w:cs="Times New Roman" w:ascii="Times New Roman" w:hAnsi="Times New Roman"/>
          <w:sz w:val="24"/>
          <w:szCs w:val="24"/>
          <w:lang w:val="en-US"/>
        </w:rPr>
        <w:t xml:space="preserve"> Articolul 10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textul din actuala Constituţie, care prevede că funcţia de membru al Guvernului încetează în urma demisiei, a revocării Guvernului, a pierderii drepturilor electorale, a stării de incompatibilitate, a decesului, precum şi în alte cazuri prevăzu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Primul-ministru.</w:t>
      </w:r>
      <w:r>
        <w:rPr>
          <w:rFonts w:cs="Times New Roman" w:ascii="Times New Roman" w:hAnsi="Times New Roman"/>
          <w:sz w:val="24"/>
          <w:szCs w:val="24"/>
          <w:lang w:val="en-US"/>
        </w:rPr>
        <w:t xml:space="preserve"> Articolul 10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ropus modificarea completă a prevederilor acestui articol, ca urmare a reorganizării Autorităţii Executive, prin scoaterea Guvernului de sub controlul Parlamentului şi trecerea acestuia în subordinea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ul-ministru nu mai prezintă rapoarte Senatului şi Camerei Deputaţilor, cum prevede actuala Constituţie, ci prezintă rapoarte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Cetăţenilor, primul-ministru poate fi revocat de Preşedintele României, ca şi ceilalţi membri ai Guvernulu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eşedintele nu mai desemnează, ci numeşte un prim-ministru interimar, în situaţiile prevăzute în Constituţi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ctele Guvernului.</w:t>
      </w:r>
      <w:r>
        <w:rPr>
          <w:rFonts w:cs="Times New Roman" w:ascii="Times New Roman" w:hAnsi="Times New Roman"/>
          <w:sz w:val="24"/>
          <w:szCs w:val="24"/>
          <w:lang w:val="en-US"/>
        </w:rPr>
        <w:t xml:space="preserve"> Articolul 10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Conform Constituţiei Cetăţenilor, Guvernul nu mai poate adopta ordonanţe, de nici un fel. El adoptă numai hotărâri pentru organizarea executării legilor şi a Programului Naţional de Dezvoltare a României, aprobat de popor. Numai Preşedintele României poate adopta ordonanţe, în condiţiile stabilite prin Constituţi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Hotărârile adoptate de Guvern se semnează de primul-ministru, se contrasemnează de miniştrii, care au obligaţia punerii lor în aplicare, se aprobă de Preşedintele României şi se publică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Răspunderea membrilor Guvernului.</w:t>
      </w:r>
      <w:r>
        <w:rPr>
          <w:rFonts w:cs="Times New Roman" w:ascii="Times New Roman" w:hAnsi="Times New Roman"/>
          <w:sz w:val="24"/>
          <w:szCs w:val="24"/>
          <w:lang w:val="en-US"/>
        </w:rPr>
        <w:t xml:space="preserve"> Articolul 10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În actuala Constituţie, articolul 109, are următorul cuprins</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 xml:space="preserve">(1) Guvernul raspunde politic numai în fața Parlamentului pentru întreaga sa activitate. Fiecare membru al Guvernului raspunde politic solidar cu ceilalți membri pentru activitatea Guvernului şi pentru actele acestuia. </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t>(2) Numai Camera Deputaților, Senatul şi Președintele României au dreptul să ceară urmărirea penală a membrilor Guvernului pentru faptele săvârșite în exercițiul funcției lor. Daca s-a cerut urmărirea penală, Președintele României poate dispune suspendarea acestora din funcție. Trimiterea în judecata a unui membru al Guvernului atrage suspendarea lui din funcție. Competența de judecată aparține Înaltei Curți de Casație şi Justiți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3) Cazurile de răspundere şi pedepsele aplicabile membrilor Guvernului sunt reglementate printr-o lege privind responsabilitatea ministeri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Iată şi textul acestui articol propus de no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Guvernul răspunde politic numai în faţa Preşedintelui României pentru întreaga sa activitate. Fiecare membru al Guvernului răspunde politic solidar cu ceilalţi membri pentru activitatea Guvernului şi pentru actele acestui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Răspunderea penală a membrilor Guvernului se stabileşte prin lege. Trimiterea în judecată a unui membru al Guvernului atrage suspendarea lui din funcţie. Competenţa de judecată aparţine Înaltei Curţi de Casaţie şi Justi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Membrii Guvernului nu pot interveni în treburile altor autorităţi şi instituţii ale statului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4) Membrii Guvernului condamnaţi pentru trafic de influență ori alte acte de corupţie sunt pedepsiţi cu închisoare pe viaţă şi confiscarea av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actualei Constituţii, miniştrii, ca şi parlamentarii, sunt deasupra legii. Articolul 16 din Constituţie, care prevede că cetăţenii sunt egali în faţa legii şi că numeni nu este mai presus de lege, nu se aplică şi miniştrilor, cum nu se aplică nici parlamentarilor. Lor nu li se aplică prevederile Codului Penal, aşa cum li se aplică celorlalţi cetăţeni ai ţării. Ei pot fi urmăriţi penal numai dacă vor cei care i-au numit în funcţie, adică parlamenta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liul Legislativ şi Curtea Constituţională nu sunt de acord nici cu propunerea noastră ca membrii Guvernului să răspundă penal, potrivit legii. Cele două instituţii interpretează Constituţia după bunul lor plac, astfel încât miniştrilor, ca şi parlamentarilor, să nu li se aplice prevederile articolului 16 din Constituţie.</w:t>
      </w:r>
    </w:p>
    <w:p>
      <w:pPr>
        <w:pStyle w:val="Normal"/>
        <w:widowControl w:val="false"/>
        <w:autoSpaceDE w:val="false"/>
        <w:spacing w:lineRule="auto" w:line="240" w:before="0" w:after="0"/>
        <w:jc w:val="both"/>
        <w:rPr>
          <w:rFonts w:ascii="Times New Roman" w:hAnsi="Times New Roman" w:cs="Times New Roman"/>
          <w:b/>
          <w:b/>
          <w:bCs/>
          <w:color w:val="000000"/>
          <w:spacing w:val="-15"/>
          <w:sz w:val="24"/>
          <w:szCs w:val="24"/>
          <w:lang w:val="en-US"/>
        </w:rPr>
      </w:pPr>
      <w:r>
        <w:rPr>
          <w:rFonts w:cs="Times New Roman" w:ascii="Times New Roman" w:hAnsi="Times New Roman"/>
          <w:sz w:val="24"/>
          <w:szCs w:val="24"/>
          <w:lang w:val="en-US"/>
        </w:rPr>
        <w:t>Iată reacţia Consiliului Legislativ la propunerea noastră:</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pacing w:val="-15"/>
          <w:sz w:val="24"/>
          <w:szCs w:val="24"/>
          <w:lang w:val="en-US"/>
        </w:rPr>
        <w:t>„</w:t>
      </w:r>
      <w:r>
        <w:rPr>
          <w:rFonts w:cs="Times New Roman" w:ascii="Times New Roman" w:hAnsi="Times New Roman"/>
          <w:b/>
          <w:bCs/>
          <w:color w:val="000000"/>
          <w:spacing w:val="-15"/>
          <w:sz w:val="24"/>
          <w:szCs w:val="24"/>
          <w:lang w:val="en-US"/>
        </w:rPr>
        <w:t xml:space="preserve">6.12. </w:t>
      </w:r>
      <w:r>
        <w:rPr>
          <w:rFonts w:cs="Times New Roman" w:ascii="Times New Roman" w:hAnsi="Times New Roman"/>
          <w:color w:val="000000"/>
          <w:spacing w:val="-15"/>
          <w:sz w:val="24"/>
          <w:szCs w:val="24"/>
          <w:lang w:val="en-US"/>
        </w:rPr>
        <w:t xml:space="preserve">Referitor la norma propusă la </w:t>
      </w:r>
      <w:r>
        <w:rPr>
          <w:rFonts w:cs="Times New Roman" w:ascii="Times New Roman" w:hAnsi="Times New Roman"/>
          <w:b/>
          <w:bCs/>
          <w:color w:val="000000"/>
          <w:spacing w:val="-15"/>
          <w:sz w:val="24"/>
          <w:szCs w:val="24"/>
          <w:lang w:val="en-US"/>
        </w:rPr>
        <w:t xml:space="preserve">art. I pct.115, </w:t>
      </w:r>
      <w:r>
        <w:rPr>
          <w:rFonts w:cs="Times New Roman" w:ascii="Times New Roman" w:hAnsi="Times New Roman"/>
          <w:color w:val="000000"/>
          <w:spacing w:val="-15"/>
          <w:sz w:val="24"/>
          <w:szCs w:val="24"/>
          <w:lang w:val="en-US"/>
        </w:rPr>
        <w:t xml:space="preserve">pentru </w:t>
      </w:r>
      <w:r>
        <w:rPr>
          <w:rFonts w:cs="Times New Roman" w:ascii="Times New Roman" w:hAnsi="Times New Roman"/>
          <w:b/>
          <w:bCs/>
          <w:color w:val="000000"/>
          <w:spacing w:val="-15"/>
          <w:sz w:val="24"/>
          <w:szCs w:val="24"/>
          <w:lang w:val="en-US"/>
        </w:rPr>
        <w:t xml:space="preserve">art.109 </w:t>
      </w:r>
      <w:r>
        <w:rPr>
          <w:rFonts w:cs="Times New Roman" w:ascii="Times New Roman" w:hAnsi="Times New Roman"/>
          <w:b/>
          <w:bCs/>
          <w:color w:val="000000"/>
          <w:sz w:val="24"/>
          <w:szCs w:val="24"/>
          <w:lang w:val="en-US"/>
        </w:rPr>
        <w:t xml:space="preserve">alin. (2), </w:t>
      </w:r>
      <w:r>
        <w:rPr>
          <w:rFonts w:cs="Times New Roman" w:ascii="Times New Roman" w:hAnsi="Times New Roman"/>
          <w:color w:val="000000"/>
          <w:sz w:val="24"/>
          <w:szCs w:val="24"/>
          <w:lang w:val="en-US"/>
        </w:rPr>
        <w:t xml:space="preserve">potrivit căreia răspunderea penală a membrilor Guvernului </w:t>
      </w:r>
      <w:r>
        <w:rPr>
          <w:rFonts w:cs="Times New Roman" w:ascii="Times New Roman" w:hAnsi="Times New Roman"/>
          <w:color w:val="000000"/>
          <w:spacing w:val="15"/>
          <w:sz w:val="24"/>
          <w:szCs w:val="24"/>
          <w:lang w:val="en-US"/>
        </w:rPr>
        <w:t xml:space="preserve">urmează a fi stabilită prin lege, precizăm că, soluţia legislativă </w:t>
      </w:r>
      <w:r>
        <w:rPr>
          <w:rFonts w:cs="Times New Roman" w:ascii="Times New Roman" w:hAnsi="Times New Roman"/>
          <w:color w:val="000000"/>
          <w:sz w:val="24"/>
          <w:szCs w:val="24"/>
          <w:lang w:val="en-US"/>
        </w:rPr>
        <w:t xml:space="preserve">similară, propusă într-un alt proiect de revizuire, </w:t>
      </w:r>
      <w:r>
        <w:rPr>
          <w:rFonts w:cs="Times New Roman" w:ascii="Times New Roman" w:hAnsi="Times New Roman"/>
          <w:b/>
          <w:bCs/>
          <w:color w:val="000000"/>
          <w:sz w:val="24"/>
          <w:szCs w:val="24"/>
          <w:lang w:val="en-US"/>
        </w:rPr>
        <w:t xml:space="preserve">a fost declarată neconstituţională </w:t>
      </w:r>
      <w:r>
        <w:rPr>
          <w:rFonts w:cs="Times New Roman" w:ascii="Times New Roman" w:hAnsi="Times New Roman"/>
          <w:color w:val="000000"/>
          <w:sz w:val="24"/>
          <w:szCs w:val="24"/>
          <w:lang w:val="en-US"/>
        </w:rPr>
        <w:t xml:space="preserve">prin Decizia nr.799/2011 a Curţii Constituţionale. </w:t>
      </w:r>
      <w:r>
        <w:rPr>
          <w:rFonts w:cs="Times New Roman" w:ascii="Times New Roman" w:hAnsi="Times New Roman"/>
          <w:color w:val="000000"/>
          <w:spacing w:val="15"/>
          <w:sz w:val="24"/>
          <w:szCs w:val="24"/>
          <w:lang w:val="en-US"/>
        </w:rPr>
        <w:t xml:space="preserve">Astfel, Curtea a reţinut că actuala consacrare constituţională </w:t>
      </w:r>
      <w:r>
        <w:rPr>
          <w:rFonts w:cs="Times New Roman" w:ascii="Times New Roman" w:hAnsi="Times New Roman"/>
          <w:i/>
          <w:iCs/>
          <w:color w:val="000000"/>
          <w:spacing w:val="15"/>
          <w:sz w:val="24"/>
          <w:szCs w:val="24"/>
          <w:lang w:val="en-US"/>
        </w:rPr>
        <w:t xml:space="preserve">a </w:t>
      </w:r>
      <w:r>
        <w:rPr>
          <w:rFonts w:cs="Times New Roman" w:ascii="Times New Roman" w:hAnsi="Times New Roman"/>
          <w:i/>
          <w:iCs/>
          <w:color w:val="000000"/>
          <w:spacing w:val="-15"/>
          <w:sz w:val="24"/>
          <w:szCs w:val="24"/>
          <w:lang w:val="en-US"/>
        </w:rPr>
        <w:t xml:space="preserve">dreptului Camerei Deputaţilor, Senatului şi Preşedintelui României de </w:t>
      </w:r>
      <w:r>
        <w:rPr>
          <w:rFonts w:cs="Times New Roman" w:ascii="Times New Roman" w:hAnsi="Times New Roman"/>
          <w:i/>
          <w:iCs/>
          <w:color w:val="000000"/>
          <w:spacing w:val="15"/>
          <w:sz w:val="24"/>
          <w:szCs w:val="24"/>
          <w:lang w:val="en-US"/>
        </w:rPr>
        <w:t xml:space="preserve">a cere urmărirea penală a membrilor Guvernului pentru faptele săvârşite în exerciţiul funcţiei lor constituie, din perspectiva membrilor Guvernului, o garanţie constituţională de ordin procedural, menită să ocrotească interesul public, şi anume </w:t>
      </w:r>
      <w:r>
        <w:rPr>
          <w:rFonts w:cs="Times New Roman" w:ascii="Times New Roman" w:hAnsi="Times New Roman"/>
          <w:i/>
          <w:iCs/>
          <w:color w:val="000000"/>
          <w:sz w:val="24"/>
          <w:szCs w:val="24"/>
          <w:lang w:val="en-US"/>
        </w:rPr>
        <w:t xml:space="preserve">realizarea actului de guvernare prin exerciţiul mandatului. Cu alte </w:t>
      </w:r>
      <w:r>
        <w:rPr>
          <w:rFonts w:cs="Times New Roman" w:ascii="Times New Roman" w:hAnsi="Times New Roman"/>
          <w:i/>
          <w:iCs/>
          <w:color w:val="000000"/>
          <w:spacing w:val="-15"/>
          <w:sz w:val="24"/>
          <w:szCs w:val="24"/>
          <w:lang w:val="en-US"/>
        </w:rPr>
        <w:t xml:space="preserve">cuvinte, prevederile art.109 alin. (2) din Constituţie instituie o măsură </w:t>
      </w:r>
      <w:r>
        <w:rPr>
          <w:rFonts w:cs="Times New Roman" w:ascii="Times New Roman" w:hAnsi="Times New Roman"/>
          <w:i/>
          <w:iCs/>
          <w:color w:val="000000"/>
          <w:spacing w:val="15"/>
          <w:sz w:val="24"/>
          <w:szCs w:val="24"/>
          <w:lang w:val="en-US"/>
        </w:rPr>
        <w:t xml:space="preserve">de protecţie a mandatului exercitat de membrii Guvernului, având </w:t>
      </w:r>
      <w:r>
        <w:rPr>
          <w:rFonts w:cs="Times New Roman" w:ascii="Times New Roman" w:hAnsi="Times New Roman"/>
          <w:i/>
          <w:iCs/>
          <w:color w:val="000000"/>
          <w:sz w:val="24"/>
          <w:szCs w:val="24"/>
          <w:lang w:val="en-US"/>
        </w:rPr>
        <w:t xml:space="preserve">deci caracterul obiectiv al unei garanţii constituţionale a libertăţii individuale a persoanei care ocupă funcţia de demnitate publică şi a </w:t>
      </w:r>
      <w:r>
        <w:rPr>
          <w:rFonts w:cs="Times New Roman" w:ascii="Times New Roman" w:hAnsi="Times New Roman"/>
          <w:i/>
          <w:iCs/>
          <w:color w:val="000000"/>
          <w:spacing w:val="-15"/>
          <w:sz w:val="24"/>
          <w:szCs w:val="24"/>
          <w:lang w:val="en-US"/>
        </w:rPr>
        <w:t xml:space="preserve">dreptului său la apărare. Or, prin abrogarea dispoziţiilor menţionate, </w:t>
      </w:r>
      <w:r>
        <w:rPr>
          <w:rFonts w:cs="Times New Roman" w:ascii="Times New Roman" w:hAnsi="Times New Roman"/>
          <w:i/>
          <w:iCs/>
          <w:color w:val="000000"/>
          <w:sz w:val="24"/>
          <w:szCs w:val="24"/>
          <w:lang w:val="en-US"/>
        </w:rPr>
        <w:t>garanţia constituţională este suprimată, împrejurare ce este de natură a încălca prevederile art. I 52 alin. (l) din Constituţi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i, „reprezentanţii” poporului român nu pot să-şi exercite mandatul încredinţat de popor decât dacă pot să încalce legea penală fără să fie sancţionaţi, aşa cum sunt sancţionaţi ceilalţi cetăţeni. Nu trebuie să ne mire o astfel de „interpretare” a prevederilor constituţionale, făcute de jurişti care au interpretat că sunt „constituţionale” legile prin care poporul român a fost deposedat de capitalul naţional, de resursele naturale ale ţării, de veniturile pe care le realizează zi de zi şi an de an.</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ată şi motivul pentru care am introdus, la acest articol, 109, alineatele (3) şi (4), prin care, pe de o parte, li se interzice miniştrilor orice amestec în treburile altor autorităţi şi instituţii ale statului, ca şi în treburile altor persoane juridice, de drept public sau privat, iar pe de altă parte, se dispune, prin Constituţie, ca miniştrii condamnaţi pentru trafic de influenţă sau alte acte de corupţie să fie pedepsiţi cu închisoare pe viaţă şi confiscarea averii. Parlamentarii nu vor mai putea să se joace de-a Codul Penal, să stabilească ei sancţiunile ce pot fi aplicate demnitarilor statului român pentru fapte de corupţie, cum au făcut, recent. Pedeapsa este, deja, stabilită, prin Constituţie. Rămâne ca Justiţia să stabilească numai vinovăţia. Odată şi odată trebuie să scăpăm, de corupţie, de acest flagel adus pe capul nostru de cei care s-au instalat la conducerea statului român prin lovitura de stat din decembrie 1989.</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Încetarea mandatului.</w:t>
      </w:r>
      <w:r>
        <w:rPr>
          <w:rFonts w:cs="Times New Roman" w:ascii="Times New Roman" w:hAnsi="Times New Roman"/>
          <w:color w:val="000000"/>
          <w:sz w:val="24"/>
          <w:szCs w:val="24"/>
          <w:lang w:val="en-US"/>
        </w:rPr>
        <w:t xml:space="preserve"> Articolul 110.</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Conform Constituţiei actuale, Guvernul îşi exercită mandatul până la data validării alegerilor parlamentare. Potrivit Constituţiei Cetăţenilor, mandatul Guvernului durează până la validarea alegerilor prezidenţiale. Guvernul este demis, de Preşedintele României dacă primul ministru demisionează, este revocat, îşi pierde drepturile electorale, se află în stare de incompatibilitate, a decedat, sau în alte situaţii prevăzute de lege. Spre deosebire de actuala Constituţie care prevede demiterea Guvernului la data retragerii de către Parlament a încrederii acordate.</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SECŢIUNEA a 3-a. Raporturile dintre Autoritatea Legislativă şi Autoritatea Executivă.</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onstituţia actuală, Capitolul IV din TITLUL III are denumirea de </w:t>
      </w:r>
      <w:r>
        <w:rPr>
          <w:rFonts w:cs="Times New Roman" w:ascii="Times New Roman" w:hAnsi="Times New Roman"/>
          <w:b/>
          <w:bCs/>
          <w:sz w:val="24"/>
          <w:szCs w:val="24"/>
          <w:lang w:val="en-US"/>
        </w:rPr>
        <w:t xml:space="preserve">“Raporturile Parlamentului cu Guvernul” </w:t>
      </w:r>
      <w:r>
        <w:rPr>
          <w:rFonts w:cs="Times New Roman" w:ascii="Times New Roman" w:hAnsi="Times New Roman"/>
          <w:sz w:val="24"/>
          <w:szCs w:val="24"/>
          <w:lang w:val="en-US"/>
        </w:rPr>
        <w:t>şi cuprinde 5 articole: 111 - Informarea Parlamentului; 112 - Întrebări, interpelări şi moţiuni simple; 113 - Moţiunea de cenzură; 114 - Angajarea răspunderii Guvernului şi 115 - Delegarea legislativ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oi am propus ca acest capitol să devină Secţiunea a 3-a, în cadrul Capitolului II din TITLUL III, cu denumirea</w:t>
      </w:r>
      <w:r>
        <w:rPr>
          <w:rFonts w:cs="Times New Roman" w:ascii="Times New Roman" w:hAnsi="Times New Roman"/>
          <w:i/>
          <w:iCs/>
          <w:color w:val="000000"/>
          <w:sz w:val="24"/>
          <w:szCs w:val="24"/>
          <w:lang w:val="en-US"/>
        </w:rPr>
        <w:t xml:space="preserve"> „Raporturile dintre Autoritatea Legislativă şi Autoritatea Executivă”.</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Informarea Parlamentului.</w:t>
      </w:r>
      <w:r>
        <w:rPr>
          <w:rFonts w:cs="Times New Roman" w:ascii="Times New Roman" w:hAnsi="Times New Roman"/>
          <w:color w:val="000000"/>
          <w:sz w:val="24"/>
          <w:szCs w:val="24"/>
          <w:lang w:val="en-US"/>
        </w:rPr>
        <w:t xml:space="preserve"> Articolul 111.</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menţinut obligaţia Guvernului de a prezenta informaţiile şi documentele cerute de Parlament, dar ni şi obligaţia membrilor Guvernului de a se prezenta la cererea parlamen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Întrebări, interpelări şi moţiuni simple.</w:t>
      </w:r>
      <w:r>
        <w:rPr>
          <w:rFonts w:cs="Times New Roman" w:ascii="Times New Roman" w:hAnsi="Times New Roman"/>
          <w:sz w:val="24"/>
          <w:szCs w:val="24"/>
          <w:lang w:val="en-US"/>
        </w:rPr>
        <w:t xml:space="preserve"> Articolul 11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obligaţia Guvernului şi a membrilor săi de a răspunde la întrebările sau la interpelările formulate de parlamentari, în condiţiile prevăzute de regulamentul de organizare şi funcţionare a Camerei Reprezentanţilor, aprobat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menţinut şi dreptul Camerei Reprezentanţilor de a adopta moţiuni simple cu privire la probleme de politică internă sau externă ori, după caz, la probleme care au făcut obiectul unor interpelă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Moţiunea de cenzură.</w:t>
      </w:r>
      <w:r>
        <w:rPr>
          <w:rFonts w:cs="Times New Roman" w:ascii="Times New Roman" w:hAnsi="Times New Roman"/>
          <w:sz w:val="24"/>
          <w:szCs w:val="24"/>
          <w:lang w:val="en-US"/>
        </w:rPr>
        <w:t xml:space="preserve"> Articolul 11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oţiunea de cenzură este instituţia prin care Parlamentul îşi retrage încrederea acordată Guvernului. Deoarece, conform Constituţiei Cetăţenilor, Guvernul nu mai este investit, numit, prin votul de încredere al Parlamentului, ci este numit de Preşedintele României, acest articol nu mai are obiect şi urmează a fi abroga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ngajarea răspunderii Guvernului</w:t>
      </w:r>
      <w:r>
        <w:rPr>
          <w:rFonts w:cs="Times New Roman" w:ascii="Times New Roman" w:hAnsi="Times New Roman"/>
          <w:sz w:val="24"/>
          <w:szCs w:val="24"/>
          <w:lang w:val="en-US"/>
        </w:rPr>
        <w:t>. Articolul 11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a urmare a scoaterii Guvernului de sub controlul Parlamentului, nu mai are obiect nici acest articol, care urmează să fie şi el abroga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Delegarea legislativă.</w:t>
      </w:r>
      <w:r>
        <w:rPr>
          <w:rFonts w:cs="Times New Roman" w:ascii="Times New Roman" w:hAnsi="Times New Roman"/>
          <w:sz w:val="24"/>
          <w:szCs w:val="24"/>
          <w:lang w:val="en-US"/>
        </w:rPr>
        <w:t xml:space="preserve"> Articolul 11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cest articol, Parlamentul este împuternicit să abiliteze Guvernul pentru a adopta ordonanţe simple în toate domeniile care, potrivit Constituţiei, nu fac obiectul legilor organice, ca şi ordonanţe de urgenţă în situaţii extraordinare, având obligaţia de a motiva urgenţa în cuprinsul ordonanţelor de urgenţ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baza prevederilor acestui articol, în condiţiile în care guvernele sunt numite de majorităţi parlamentare constitute de partide corupte, Guvernele primesc mână liberă să conducă ţara, practic, prin ordonanţe, practică devenită obişnuinţă în România postdecembristă.</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onstituţia Cetăţenilor păstrează prevederile articolului 115, dar prevede că Parlamentul va avea puterea de al abilita pe Preşedintele României să emită ordonanţe, inclusiv ordonanţe de urgenţă. Cum Preşedintele este ales de popor şi nu de către Parlament, abilitarea lui să emită ordonanţe va fi mult mai restricţionată decât în preze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a 4-a. Administraţia publică centr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onstituţia actuală, Capitolul V din TITLUL III are denumirea </w:t>
      </w:r>
      <w:r>
        <w:rPr>
          <w:rFonts w:cs="Times New Roman" w:ascii="Times New Roman" w:hAnsi="Times New Roman"/>
          <w:b/>
          <w:bCs/>
          <w:sz w:val="24"/>
          <w:szCs w:val="24"/>
          <w:lang w:val="en-US"/>
        </w:rPr>
        <w:t>„Administraţia publică”</w:t>
      </w:r>
      <w:r>
        <w:rPr>
          <w:rFonts w:cs="Times New Roman" w:ascii="Times New Roman" w:hAnsi="Times New Roman"/>
          <w:sz w:val="24"/>
          <w:szCs w:val="24"/>
          <w:lang w:val="en-US"/>
        </w:rPr>
        <w:t xml:space="preserve"> şi cuprinde două Secţiuni: Secţiunea 1, cu denumirea „</w:t>
      </w:r>
      <w:r>
        <w:rPr>
          <w:rFonts w:cs="Times New Roman" w:ascii="Times New Roman" w:hAnsi="Times New Roman"/>
          <w:b/>
          <w:bCs/>
          <w:sz w:val="24"/>
          <w:szCs w:val="24"/>
          <w:lang w:val="en-US"/>
        </w:rPr>
        <w:t>Administraţia publică centrală de specialitate”</w:t>
      </w:r>
      <w:r>
        <w:rPr>
          <w:rFonts w:cs="Times New Roman" w:ascii="Times New Roman" w:hAnsi="Times New Roman"/>
          <w:sz w:val="24"/>
          <w:szCs w:val="24"/>
          <w:lang w:val="en-US"/>
        </w:rPr>
        <w:t xml:space="preserve"> şi Secţiunea a 2-a, cu denumirea „</w:t>
      </w:r>
      <w:r>
        <w:rPr>
          <w:rFonts w:cs="Times New Roman" w:ascii="Times New Roman" w:hAnsi="Times New Roman"/>
          <w:b/>
          <w:bCs/>
          <w:sz w:val="24"/>
          <w:szCs w:val="24"/>
          <w:lang w:val="en-US"/>
        </w:rPr>
        <w:t>Administraţia publică local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onstituţia Cetăţenilor, noi propunem ca Secţiunea 1, din actualul Capitol V, să devină Secţiunea a 4-a, din Capitolul II (Autoritatea Executivă), cu denumirea </w:t>
      </w:r>
      <w:r>
        <w:rPr>
          <w:rFonts w:cs="Times New Roman" w:ascii="Times New Roman" w:hAnsi="Times New Roman"/>
          <w:b/>
          <w:bCs/>
          <w:sz w:val="24"/>
          <w:szCs w:val="24"/>
          <w:lang w:val="en-US"/>
        </w:rPr>
        <w:t>„Administraţia publică centrală”,</w:t>
      </w:r>
      <w:r>
        <w:rPr>
          <w:rFonts w:cs="Times New Roman" w:ascii="Times New Roman" w:hAnsi="Times New Roman"/>
          <w:sz w:val="24"/>
          <w:szCs w:val="24"/>
          <w:lang w:val="en-US"/>
        </w:rPr>
        <w:t xml:space="preserve"> iar Secţiunea a 2-a, din actualul Capitol 5, să facă obiectul unui titlu nou, TITLUL III.1, cu denumirea </w:t>
      </w:r>
      <w:r>
        <w:rPr>
          <w:rFonts w:cs="Times New Roman" w:ascii="Times New Roman" w:hAnsi="Times New Roman"/>
          <w:b/>
          <w:bCs/>
          <w:sz w:val="24"/>
          <w:szCs w:val="24"/>
          <w:lang w:val="en-US"/>
        </w:rPr>
        <w:t>„Autorităţile local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Structura. </w:t>
      </w:r>
      <w:r>
        <w:rPr>
          <w:rFonts w:cs="Times New Roman" w:ascii="Times New Roman" w:hAnsi="Times New Roman"/>
          <w:sz w:val="24"/>
          <w:szCs w:val="24"/>
          <w:lang w:val="en-US"/>
        </w:rPr>
        <w:t>Articolul 11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rticolul 116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Ministerele se organizează numai în subordinea Guvernulu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Alte organe de specialitate se pot organiza în subordinea Guvernului ori a ministerelor sau ca AUTORITĂŢI ADMINISTRATIVE AUTONOM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Înfiinţarea.</w:t>
      </w:r>
      <w:r>
        <w:rPr>
          <w:rFonts w:cs="Times New Roman" w:ascii="Times New Roman" w:hAnsi="Times New Roman"/>
          <w:sz w:val="24"/>
          <w:szCs w:val="24"/>
          <w:lang w:val="en-US"/>
        </w:rPr>
        <w:t xml:space="preserve"> Articolul 11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colul 117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Ministerele se înfiinţează, se organizează şi funcționează potrivit legi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Guvernul şi ministerele, cu avizul Curții de Conturi, pot înfiinţa organe de specialitate, în subordinea lor, numai dacă legea le recunoaște această competenț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AUTORITĂŢI ADMINISTRATIVE AUTONOME se pot înfiinţa prin lege organ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baza acestor două articole constituţionale, în România a fost creată o uriaşă caracatiţă administrativă, birocratică, cu zeci de ministere şi sute de de autorităţi administrative „autonome”, acestea din urmă fiind autonome doar cu numele, deoarece ele sunt înfiinţate de Parlament şi conducătorii lor sunt numiţi tot de Parlament. S-a creat, astfel, un stat deosebit de stufos şi deosebit de costisitor. Comparativ, statul elveţian funcţionează cu 3,2% din PIB, în timp ce statul român funcţionează cu 12,5% din PIB, de patru ori mai mult. Rezultatul funcţionării statului elveţian, care consumă 3,2% din PIB, este un nivel de trai al poporului elveţian printre cele mai ridicate din lume. Rezultatul funcţionării statului român, care consumă 12,5% din PIB, este un nivel de trai al poporului român printre cele mai scăzute din lume. Explicaţia acestei teribile discrepanţe se găseşte în Constituţiile celor două popoare. Conform Constituţiei sale, poporul elveţian îşi exercită liber şi plenar suveranitatea. Prin Constituţie, poporului român i-a fost furată suveranitatea, aceasta fiind exercitată de tagma politicienilor, în interesul ei, al tagm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propus modificarea alineatului (2) al articolului 116 şi abrogarea alineatului (3) al articolului 117, astfel încât Parlamentul să poată înfiinţa, prin lege, numai instituţii subordonate Guvernului şi ministerelor, deci, în componenţa Autorităţii executive, nu în afara acesteia, nu în subordinea sa, a Parlamentului. Parlamentul nu va mai putea înfiinţa alte autorităţi AUTONOME, în afara celor înfiinţate de popor, prin Constituţie. Se elimină, astfel unul din principalele focare de corupţie din corpul statului româ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m propus introducerea a şapte noi alineate la articolul 117,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1) Ministerele se organizează pe următoarele domenii de activi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educa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sănă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cultur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muncă şi protecţie soci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econom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finanţe public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agricultur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H) dezvoltare region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mediu;</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J) transporturi şi comunica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 apărare naţion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 afaceri intern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 afaceri extern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2) În exercitarea atribuţiilor lor, miniştrii emit ordine care se publică pe site-urile ministerelor şi în Monitorul Oficial al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3) În cadrul fiecărui minister, funcţionează un Consiliu Tehnico-Ştiinţific, ca organ consultativ al ministrului de resor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4) Consiliul Tehnico-Ştiinţific este constituit din 7 experţi, în domeniul de activitate al ministerului, din care 3 sunt propuşi de organizaţiile profesionale din domeniul de activitate al ministerului, iar 4 sunt propuşi de către Uniunea Naţională a Asociaţiilor Comunitare, toţi fiind validaţi, în funcţie, de Preşedintele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5) Candidaţii la funcţia de membru al Consiliului Tehnico-Ştiinţific sunt specialişti de înaltă calificare, personalităţi ale vieţii publice, care s-au remarcat ca autori şi promotori de proiecte menite să îmbunătățească activitatea din domeniul coordonat de minister.</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1.6) Mandatul membrilor Consiliului Tehnico-Ştiinţific este de 6 ani şi poate fi reînnoit o singură dată, prin decizia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1.7) Consiliul Tehnico-Ştiinţific avizează toate ordinele ministrului. Avizele Consiliului Tehnico-Ştiinţific se publică pe site-ul ministerulu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ctura Guvernului României nu va mai putea fi schimbată după fiecare alegeri parlamentare, după cum vor vrea muşchi noilor aleşi în Parlament. Structura Guvernului este stabilită de popor, prin Constituţie. Guvernul României va fi format din 13 ministere, mari şi late, cele stabilite la alineatul (1.1) al articolului 117.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lamentul va putea înfiinţa, prin lege, numai instituţii publice, în subordinea Guvernului, sau a ministerelor, la propunerea Preşedintelui Român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Cetăţenilor dispune norme obligatorii pentru </w:t>
      </w:r>
      <w:r>
        <w:rPr>
          <w:rFonts w:cs="Times New Roman" w:ascii="Times New Roman" w:hAnsi="Times New Roman"/>
          <w:b/>
          <w:bCs/>
          <w:sz w:val="24"/>
          <w:szCs w:val="24"/>
          <w:lang w:val="en-US"/>
        </w:rPr>
        <w:t>profesionalizarea</w:t>
      </w:r>
      <w:r>
        <w:rPr>
          <w:rFonts w:cs="Times New Roman" w:ascii="Times New Roman" w:hAnsi="Times New Roman"/>
          <w:sz w:val="24"/>
          <w:szCs w:val="24"/>
          <w:lang w:val="en-US"/>
        </w:rPr>
        <w:t xml:space="preserve"> activităţii Guvernului şi a ministerelor componente, a politicilor publice elaborate de acestea. În cadrul fiecărui minister va funcţiona un Consiliu Tehnico-Ştiiţific, ca organ consultativ al ministrului, format din experţi de cea mai înaltă calificare profesională, în domeniul de specialitate al ministerului. </w:t>
      </w:r>
      <w:r>
        <w:rPr>
          <w:rFonts w:cs="Times New Roman" w:ascii="Times New Roman" w:hAnsi="Times New Roman"/>
          <w:b/>
          <w:bCs/>
          <w:sz w:val="24"/>
          <w:szCs w:val="24"/>
          <w:lang w:val="en-US"/>
        </w:rPr>
        <w:t>Mandatul acestor experţi va fi de 6 ani</w:t>
      </w:r>
      <w:r>
        <w:rPr>
          <w:rFonts w:cs="Times New Roman" w:ascii="Times New Roman" w:hAnsi="Times New Roman"/>
          <w:sz w:val="24"/>
          <w:szCs w:val="24"/>
          <w:lang w:val="en-US"/>
        </w:rPr>
        <w:t xml:space="preserve">, mai lung decât al miniştrilor, de 4 ani, astfel încât să se asigure </w:t>
      </w:r>
      <w:r>
        <w:rPr>
          <w:rFonts w:cs="Times New Roman" w:ascii="Times New Roman" w:hAnsi="Times New Roman"/>
          <w:b/>
          <w:bCs/>
          <w:sz w:val="24"/>
          <w:szCs w:val="24"/>
          <w:lang w:val="en-US"/>
        </w:rPr>
        <w:t>continuitatea programelor de politici publice,</w:t>
      </w:r>
      <w:r>
        <w:rPr>
          <w:rFonts w:cs="Times New Roman" w:ascii="Times New Roman" w:hAnsi="Times New Roman"/>
          <w:sz w:val="24"/>
          <w:szCs w:val="24"/>
          <w:lang w:val="en-US"/>
        </w:rPr>
        <w:t xml:space="preserve"> indiferent de rezultatele alegerilor prezidenţiale şi de apartenenţa politică a Preşedintelui şi a minişt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Personalul.</w:t>
      </w:r>
      <w:r>
        <w:rPr>
          <w:rFonts w:cs="Times New Roman" w:ascii="Times New Roman" w:hAnsi="Times New Roman"/>
          <w:sz w:val="24"/>
          <w:szCs w:val="24"/>
          <w:lang w:val="en-US"/>
        </w:rPr>
        <w:t xml:space="preserve"> Articolul 117.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elaşi scop, al depolitizării şi profesionalizării activităţii desfăşurate de componenta executivă a statului, am propus şi introducerea unui nou articol, 117.1, cu denumirea „Personalul” şi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ersonalul din aparatul autorităţilor statului şi al instituţiilor publice din subordinea acestora este angajat prin concurs sau examen, pe criterii de merit şi de competentă profesională, potrivit leg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Este interzisă, sub sancţiune penală şi administrativă, numirea, promovarea, sau sancţionarea personalului angajat al autorităţilor statului şi al instituţiilor publice din subordinea acestora pe criterii politice sau cu sprijin politi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Forţele armate.</w:t>
      </w:r>
      <w:r>
        <w:rPr>
          <w:rFonts w:cs="Times New Roman" w:ascii="Times New Roman" w:hAnsi="Times New Roman"/>
          <w:sz w:val="24"/>
          <w:szCs w:val="24"/>
          <w:lang w:val="en-US"/>
        </w:rPr>
        <w:t xml:space="preserve"> Articolul 118.</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 României, teza a doua a alineatului (1) al articolului 118, care se referă la „Forţele armate” ale României,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În condiţiile legii şi ale tratatelor internaţionale la care România este parte, armata contribuie la apărarea colectivă în sistemele de alianță militară şi participă la acțiuni privind menținerea sau restabilirea păc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baza acestui text constituţional, guvernanţii României au încheiat tratate internaţionale prin care armata română este târâtă în operaţiuni militare la mii de kilometri de hotarele ţării, cum sunt războaiele din Irak şi Afganistan, care nu sunt, de loc, „acţiuni” de „menţinere” sau de „restabilire” a păc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stfel de „acţiuni” contravin flagrant textului primei teze a acestui articol, care prevede că </w:t>
      </w:r>
      <w:r>
        <w:rPr>
          <w:rFonts w:cs="Times New Roman" w:ascii="Times New Roman" w:hAnsi="Times New Roman"/>
          <w:i/>
          <w:iCs/>
          <w:sz w:val="24"/>
          <w:szCs w:val="24"/>
          <w:lang w:val="en-US"/>
        </w:rPr>
        <w:t>„Armata este subordonată exclusiv voinţei poporului pentru garantarea suveranităţii, a independenţei şi a unităţii statului, a integrităţii teritoriale a ţării şi a democraţiei constituţionale</w:t>
      </w:r>
      <w:r>
        <w:rPr>
          <w:rFonts w:cs="Times New Roman" w:ascii="Times New Roman" w:hAnsi="Times New Roman"/>
          <w:sz w:val="24"/>
          <w:szCs w:val="24"/>
          <w:lang w:val="en-US"/>
        </w:rPr>
        <w:t>”. Acesta este motivul pentru care noi am propus înlocuirea tezei a doua a alineatului (1) din articolul 118 cu următoarea te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Este interzisă participarea armatei române la operaţiuni militare desfăşurate în afara teritoriului naţional sau a graniţelor ţărilor cu care România a încheiat tratate militare de apărare comună, cu excepţia cazurilor în care aceste operaţiuni militare au ca scop eliberarea teritoriilor ocupate vremelnic de agresori externi şi neutralizarea capacităţilor militare ale agresorilor”.</w:t>
      </w:r>
    </w:p>
    <w:p>
      <w:pPr>
        <w:pStyle w:val="Normal"/>
        <w:widowControl w:val="false"/>
        <w:autoSpaceDE w:val="false"/>
        <w:spacing w:before="0" w:after="0"/>
        <w:jc w:val="both"/>
        <w:rPr/>
      </w:pPr>
      <w:r>
        <w:rPr>
          <w:rFonts w:cs="Times New Roman" w:ascii="Times New Roman" w:hAnsi="Times New Roman"/>
          <w:sz w:val="24"/>
          <w:szCs w:val="24"/>
          <w:lang w:val="en-US"/>
        </w:rPr>
        <w:t xml:space="preserve">Consiliul Legislativ consideră, însă, că norma propusă de noi </w:t>
      </w:r>
      <w:r>
        <w:rPr>
          <w:rFonts w:cs="Times New Roman" w:ascii="Times New Roman" w:hAnsi="Times New Roman"/>
          <w:i/>
          <w:iCs/>
          <w:sz w:val="24"/>
          <w:szCs w:val="24"/>
          <w:lang w:val="en-US"/>
        </w:rPr>
        <w:t>&lt;&lt;contravine prevederilor Cartei Organizaţiei Naţiunilor Unite, care, la art. 43, dispune următoarele: "Toţi Membrii Naţiunilor Unite, spre a contribui la menţinerea păcii şi securităţii internaţionale, se obligă să pună la dispoziţia Consiliului de Securitate, la cererea sa şi în conformitate cu un acord sau acorduri speciale, forţele armate, asistenţă şi înlesnirile, inclusiv dreptul de trecere, necesare pentru menţinerea păcii şi securităţii internaţiona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rin urmare, menţinerea, în cuprinsul proiectului, a normei, în actuala redactare, va atrage răspunderea internaţională a statului român, pentru neîndeplinirea obligaţilor asumate</w:t>
      </w:r>
      <w:bookmarkStart w:id="1" w:name="Succesiune_incorect%2525252525C3%2525252"/>
      <w:r>
        <w:rPr>
          <w:rFonts w:cs="Times New Roman" w:ascii="Times New Roman" w:hAnsi="Times New Roman"/>
          <w:i/>
          <w:iCs/>
          <w:sz w:val="24"/>
          <w:szCs w:val="24"/>
          <w:lang w:val="en-US"/>
        </w:rPr>
        <w:t>. &gt;&g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 nouă mostră de rea-voinţă din partea juriştilor Consiliului Legislativ. Aderând la Carta Organizaţiei Naţiunilor Unite, statul român s-a angajat să contribuie la </w:t>
      </w:r>
      <w:r>
        <w:rPr>
          <w:rFonts w:cs="Times New Roman" w:ascii="Times New Roman" w:hAnsi="Times New Roman"/>
          <w:b/>
          <w:bCs/>
          <w:sz w:val="24"/>
          <w:szCs w:val="24"/>
          <w:lang w:val="en-US"/>
        </w:rPr>
        <w:t>menţinerea păcii şi securităţii internaţionale,</w:t>
      </w:r>
      <w:r>
        <w:rPr>
          <w:rFonts w:cs="Times New Roman" w:ascii="Times New Roman" w:hAnsi="Times New Roman"/>
          <w:sz w:val="24"/>
          <w:szCs w:val="24"/>
          <w:lang w:val="en-US"/>
        </w:rPr>
        <w:t xml:space="preserve"> inclusiv prin punerea forţelor sale armate la dispoziţia Consiliului de Securitate. Această contribuţie nu se face, însă, oricum şi pentru orice. Ea se face pentru a MENŢINE pacea şi securitatea internaţională. Nu pentru a schimba regimuri politice în diverse ţări ale lumii. Nu pentru intervenţii în treburile interne ale altor state. Ea se face în conformitate cu un ACORD sau ACORDURI SPECIALE, semnate de Consiliul de Securitate şi de statul român, în care, evident, vor fi prevăzute clauze care să nu contravină prevederilor Constituţiei României, care să nu permită folosirea armatei române în altfel de operaţiuni pentru menţinerea păcii şi securităţii internaţionale în afara celor care au ca scop “</w:t>
      </w:r>
      <w:r>
        <w:rPr>
          <w:rFonts w:cs="Times New Roman" w:ascii="Times New Roman" w:hAnsi="Times New Roman"/>
          <w:i/>
          <w:iCs/>
          <w:sz w:val="24"/>
          <w:szCs w:val="24"/>
          <w:lang w:val="en-US"/>
        </w:rPr>
        <w:t xml:space="preserve">eliberarea teritoriilor ocupate vremelnic de agresori externi şi neutralizarea capacităţilor militare ale agresorilor”.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Siguranţa Naţională.</w:t>
      </w:r>
      <w:r>
        <w:rPr>
          <w:rFonts w:cs="Times New Roman" w:ascii="Times New Roman" w:hAnsi="Times New Roman"/>
          <w:sz w:val="24"/>
          <w:szCs w:val="24"/>
          <w:lang w:val="en-US"/>
        </w:rPr>
        <w:t xml:space="preserve"> Articolul 118.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nu face nici o referire la siguranţa naţională a României, la atribuţiile încredinţate de popor componentelor statului român în asigurarea securităţii sale. Nu stabileşte nici o normă constituţională referitoare la rolul şi locul serviciilor secrete în funcţionarea statului român, a societăţii româneşti. În acest gol constituţional, politicienii au făcut din serviciile secrete anexe ale lor, asupra cărora poporul nu are nici un control. A fost creată o puzderie de servicii secrete, aproape fiecare minister dispunând de propriul său serviciu secret. Numai poporul nu are unul pe care să-l poată controla direct, în care să aibă deplină încredere. Aşa s-a ajuns ca poporul român să fie deposedat de o parte importantă a avuţiei sale naţionale, să i se distrugă mii de fabrici şi uzine, să i se distrugă milioane de locuri de muncă, să fie izgoniţi din ţară milioane de români, în căutarea unui loc de muncă, fără ca el, poporul, să cunoască cine sunt autorii acestor crime abominabi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cestea sunt motivele pentru care am propus introducerea unui nou articol constituţional, 118.1, cu denumirea „</w:t>
      </w:r>
      <w:r>
        <w:rPr>
          <w:rFonts w:cs="Times New Roman" w:ascii="Times New Roman" w:hAnsi="Times New Roman"/>
          <w:b/>
          <w:bCs/>
          <w:sz w:val="24"/>
          <w:szCs w:val="24"/>
          <w:lang w:val="en-US"/>
        </w:rPr>
        <w:t>Siguranţa naţională”,</w:t>
      </w:r>
      <w:r>
        <w:rPr>
          <w:rFonts w:cs="Times New Roman" w:ascii="Times New Roman" w:hAnsi="Times New Roman"/>
          <w:sz w:val="24"/>
          <w:szCs w:val="24"/>
          <w:lang w:val="en-US"/>
        </w:rPr>
        <w:t xml:space="preserve"> prin care sunt precizate următoare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1. Este definită siguranţa naţionala a României ca fiind starea de legalitate, de echilibru şi de stabilitate socială, economică şi politică necesară existenţei şi dezvoltării poporului român şi statului său naţional, suveran, unitar, independent şi indivizibil;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e precizează că, în condiţiile realităţilor socio-economice şi politice contemporane, principalele ameninţări la siguranţa naţională su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căderea materială, intelectuală, morală şi biologică a populaţiei, generată de agresiunile structurilor mafiote care pot uzurpa instituţiile statului şi le pot folosi pentru jefuirea, manipularea şi umilirea cetăţenilor şi statului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servirea economică a ţării, transformarea ei în neocolonie, sursă de materii prime şi de mână de lucru ieftină, piaţă de desfacere pentru produse străine de mică ut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ombinarea celor două fenomene, precizate la literele a) şi b).</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3. Măsurile luate pentru apărarea siguranţei naţionale nu pot justifica încălcarea drepturilor şi libertăţilor cetăţenilor care nu încalcă legile ţării. Este interzis să se execute foc sau alte acțiuni de molestare fizică sau de intimida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supra manifestanţilor paşnic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e dispune ca Serviciul Român de Informaţii să fie singura instituţie publică, cu personalitate juridică, specializată în domeniul informaţiilor interne şi externe privitoare la siguranţa naţionala a României, parte componentă a sistemului naţional de apărare. Serviciul Român de Informații va organiza şi executa activităţi pentru culegerea şi valorificarea informaţiilor necesare cunoaşterii, prevenirii şi contracarării oricăror acţiuni care constituie, potrivit Constituţiei şi legii, ameninţări la adresa siguranţei naţional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Se obligă Serviciul Român de Informaţii să pună la dispoziţia membrilor Consiliului Naţional de Securitate, toate informaţiile pe care le deţine, referitoare la acţiuni care, potrivit Constituţiei şi legii, constituie ameninţări la adresa siguranţei naţional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eosebit de importantă este prevederea care obligă Serviciul Român de Informaţii să informeze, direct, poporul, în toate cazurile în care Consiliul Naţional de Securitate nu ia măsurile adecvate pentru contracararea ameninţărilor la adresa siguranţei naţionale semnalate de Serviciul Român de Informaţii şi, ca urmare, statul român sau cetăţenii acestuia sunt prejudiciaţi. 7. La fel de importantă este şi prevederea care obligă Serviciul Român de Informaţii să pună la dispoziţia publicului toate informațiile pe care le deţine referitoare la fosta securitate comunistă şi la vânzarea de către statul român a activelor reale şi financiare dobândite abuziv prin Legea 15/199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Odată cu intrarea în vigoare a Constituţiei Cetăţenilor, Serviciul Român de Informaţii nu va mai putea să desfăşoare alte activităţi în afara de cele prevăzute de Constituţie, nu va mai avea în subordine regii şi societăţi comerciale, nu va mai putea interveni în treburile altor autorităţi şi instituţii ale statului şi nici în treburile altor persoane juridice, de drept public sau privat.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9. Serviciul Român de Informaţii va fi scos, complet, de sub controlul politicienilor şi va fi pus sub controlul poporului. El va fi condus de un director ales de popor, prin vot universal, ca şi Preşedintele României şi preşedinţii celorlalte autorităţi ale statului. El va di demis tot de popor, atunci când poporul ca constata că Serviciul Român de Informaţii nu îşi îndeplineşte obligaţiile constituţiona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Activitatea Serviciului Român de Informaţii va fi controlată de Consiliul Naţional de Securitate şi de Sfatul Ţării, potrivit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Consiliul Naţional de Securitate</w:t>
      </w:r>
      <w:r>
        <w:rPr>
          <w:rFonts w:cs="Times New Roman" w:ascii="Times New Roman" w:hAnsi="Times New Roman"/>
          <w:sz w:val="24"/>
          <w:szCs w:val="24"/>
          <w:lang w:val="en-US"/>
        </w:rPr>
        <w:t>. Articolul 11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Consiliul Naţional de Securitate</w:t>
      </w:r>
      <w:r>
        <w:rPr>
          <w:rFonts w:cs="Times New Roman" w:ascii="Times New Roman" w:hAnsi="Times New Roman"/>
          <w:sz w:val="24"/>
          <w:szCs w:val="24"/>
          <w:lang w:val="en-US"/>
        </w:rPr>
        <w:t xml:space="preserve"> (CNS) va înlocui actualul </w:t>
      </w:r>
      <w:r>
        <w:rPr>
          <w:rFonts w:cs="Times New Roman" w:ascii="Times New Roman" w:hAnsi="Times New Roman"/>
          <w:b/>
          <w:bCs/>
          <w:sz w:val="24"/>
          <w:szCs w:val="24"/>
          <w:lang w:val="en-US"/>
        </w:rPr>
        <w:t>Consiliu Suprem de Apărare a Ţării</w:t>
      </w:r>
      <w:r>
        <w:rPr>
          <w:rFonts w:cs="Times New Roman" w:ascii="Times New Roman" w:hAnsi="Times New Roman"/>
          <w:sz w:val="24"/>
          <w:szCs w:val="24"/>
          <w:lang w:val="en-US"/>
        </w:rPr>
        <w:t xml:space="preserve"> (CSAT), dar nu va mai fi format din miniştri, numiţi de politicienii din Parlament, ci din preşedinţii autorităţilor statului, toţi aleşi de popor: Preşedintele României, Preşedintele Camerei Reprezentanţilor,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Curţii de Conturi, Preşedintele Curţii Constituţionale, Avocatul Poporului, Directorul Serviciului Român de Informaţii.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Prefectul.</w:t>
      </w:r>
      <w:r>
        <w:rPr>
          <w:rFonts w:cs="Times New Roman" w:ascii="Times New Roman" w:hAnsi="Times New Roman"/>
          <w:sz w:val="24"/>
          <w:szCs w:val="24"/>
          <w:lang w:val="en-US"/>
        </w:rPr>
        <w:t xml:space="preserve"> Articolul 119.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instituţia Prefectului face obiectul articolului 123 din Secţiunea a 2-a (Administraţia publică locală) a Capitolului V (Administraţia publică), din Titlul III (Autorităţile publice) şi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Guvernul numește un prefect în fiecare judeţ şi în municipiul București.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2) Prefectul este reprezentantul Guvernului pe plan local şi conduce serviciile publice deconcentrate ale ministerelor şi ale celorlalte organe ale administraţiei publice centrale din unităţile administrativ-teritoriale.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Atribuțiile prefectului se stabilesc prin lege organic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4) Între prefecți, pe de o parte, consiliile locale şi primari, precum şi consiliile județene şi președinții acestora, pe de altă parte, nu există raporturi de subordon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5) Prefectul poate ataca, în fața instanței de contencios administrativ, un act al consiliului județean, al celui local sau al primarului, în cazul în care consideră actul ilegal. Actul atacat este suspendat de drep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nstituţia Prefectului, deşi funcţionează, practic, la nivelul judeţului, este, de fapt, o componentă a Autorităţii Executive a statului, deci locul ei nu este în cadrul autorităţilor publice LOCALE, ci la Autoritatea Executivă a statului. Instituţia Prefectului este o extensie teritorială a Autorităţii Executive 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fectul îndeplineşte două funcţii principale. Pe de o parte, el conduce serviciile deconcentrate ale ministerelor şi ale celorlalte organe ale administraţiei publice centrale, care îşi desfăşoară activitatea la nivelul judeţelor. Pe de altă parte, Prefectul controlează LEGALITATEA actelor emise de autorităţile publice locale - consilii locale, primari, consilii judeţene, voievozi - şi atacă, în faţa instanţelor de contencios administrativ, orice act emis de aceste autorităţi, pe care îl consideră ileg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ornind de la conţinutul real a atribuţiilor încredinţate Prefectului prin Constituţie, am propus ca această instituţie să facă obiectul articolului 119.1 şi să fie inclusă la Secţiunea a 4-a (Administraţia publică centrală) a Capitolului II (Autoritatea Executivă) din Titlul II (Autorităţile statului), cu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Preşedintele României numeşte un prefect în fiecare judeţ şi în municipiul Bucureşti, în condiţiile legii.</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2) Candidaţii la funcţia de prefect trebuie să aibă pregătire superioară, înaltă competenţă profesională, să se fi remarcat ca buni cunoscători ai realităţilor economice şi sociale ale judeţului pentru care candidează, ca promotori de proiecte pentru îmbunătăţirea acestor realităţi şi să aibă domiciliul în judeţele pentru care candidează de cel puţin 10 a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Funcţia de prefect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Mandatul prefectului este de 4 ani şi poate fi înnoit o singură da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Prefectul este reprezentantul Preşedintelui României pe plan local şi conduce serviciile publice deconcentrate ale ministerelor şi ale celorlalte organe ale administraţiei publice centrale din unităţile administrativ-teritori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Atribuţiile prefectului se stabilesc prin leg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7) Între prefect, pe de o parte, consiliile locale, primarii, consiliile judeţene şi voievozii judeţelor, pe de altă parte, nu există raporturi de subord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8) Prefectul poate ataca, în faţa instanţei de contencios administrativ, un act al consiliului judeţean sau local, al voievodului sau al primarului, în cazul în care consideră actul ilegal. Actul atacat poate fi suspendat numai de instanţa competentă,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ând în vedere că Preşedintele României conduce Autoritatea Executivă a statului, din care face parte şi instituţia Prefectului, este firesc ca prefecţii să fie numiţi în funcţie de persoana care conduce Autoritatea Executivă şi care răspunde în faţa poporului de activitatea desfăşurată de această componentă 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introdus două noi paragrafe. Unul care defineşte condiţiile pe care trebuie să le îndeplinească persoanele care candidează la funcţia de prefect, printre acestea fiind şi aceea de a fi buni cunoscători ai realităţilor economice şi sociale ale judeţului pentru care candidează şi de a fi domiciliat în judeţ de cel puţin 10 ani. Un alt paragraf stabileşte că funcţia de prefect este incompatibilă cu orice altă funcţie publică sau privată, pentru a elimina, astfel, o importantă sursă de corup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modificat teza referitoare la suspendarea actelor atacate de prefect, în sensul că aceste acte pot fi suspendate, adică îşi încetează efectele, nu prin faptul că sunt atacate de prefect, ci numai prin decizia instanţe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Ca urmare a faptului că normele constituţionale referitoare la administraţia publică locală vor face parte din TITLUL III al Constituţiei Cetăţenilor, articolele 120, Principii de bază, ale administraţiei publice locale, 121, Autorităţi comunale şi orăşeneşti, 122, Consiliul judeţean, au fost abrog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fost abrogat şi articolul 123, Prefectul, acesta fiind înlocuit cu articolul 119.1.</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UTORITATEA JUDECĂTOREASCĂ. </w:t>
      </w:r>
      <w:r>
        <w:rPr>
          <w:rFonts w:cs="Times New Roman" w:ascii="Times New Roman" w:hAnsi="Times New Roman"/>
          <w:sz w:val="24"/>
          <w:szCs w:val="24"/>
          <w:lang w:val="en-US"/>
        </w:rPr>
        <w:t>Articolele 124 – 134</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utoritatea Judecătorească formează obiectul Capitolului VI din Titlul III (Autorităţile Publice) al Constituţiei actuale a României. Acest Capitol VI este împărţit în trei Secţiuni: 1. Instanţele judecătoreşti; 2. Ministerul public şi 3. Consiliul Superior al Magistratu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ia Cetăţenilor păstrează denumirea de Autoritatea Judecătorească, aceasta făcând, însă, obiectul Capitolului III al Titlului III (Autorităţile Statului), care are cinci Secţiuni: 1. Înfăptuirea Justiţiei; 2. Procuratura; 3. Avocatura; 4. Notariatul de stat şi 5. Consiliul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separarea reală şi totală a Autorităţii Judecătoreşti faţă de celelalte componente ale statului român, condiţie primordială pentru asigurarea independenţei justiţiei, faţă de celelalte componente ale statului, ca şi faţă de orice alţi factori de influe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tuala constituţie a României, justiţia este independentă numai cu numele. Justiţia este subordonată total celorlalte două componente ale statului: puterea legislativă şi puterea executivă. Judecătorii şi procurorii sunt numiţi în funcţie de Preşedintele României, putere executivă, la propunerea Consiliului Superior al Magistraturii. Membrii Consiliului Superior al Magistraturii sunt validaţi, numiţi, în funcţie de Senatul României, deci de Parlament, putere legislativă. Ministrul justiţiei este numit în funcţie de Parlament, putere legislativă. Cei numiţi rămân datori celor care i-au numit în funcţie. Nici pomeneală, deci, de separare a puterilor în stat, sau de independenţa justiţiei faţă de celelalte puteri ale statului. Aceasta este cauza de fond a corupţiei care a cancerizat şi justiţia românească, cum s-a întâmplat şi cu toate celelalte componente ale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tic, urmare actualelor prevederi constituţionale, justiţia este o anexă a puterii politicienilor, folosită pentru apărarea privilegiilor conferite politicienilor prin legislaţia adoptată în baza acestor prevederi constituţionale, în principal, pentru apărarea averilor dobândite de politicieni prin aplicarea Legii 15/1990, a legilor „privatizării”, a legilor care statu la baza contractelor cu statul a firmelor căpuşe ale guvernanţilor. Sunt arhicunoscute scandalurile dintre politicieni legate de numirea judecătorilor şi procurorilor la instanţele superioare ale justiţiei. La fel de cunoscut este şi faptul că, deşi toată lumea cunoaşte uriaşul jaf cunoscut sub denumirea de privatizare, nici unul din marii beneficiari ai acestui jaf nu a fost condamnat pentru participarea la jaf. Au fost trimişi în judecată câţiva, pentru învinuiri mărunte, nu pentru marile tunuri, prin care şi-au însuşit valori de miliarde de euro.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ca Autoritatea Judecătorească să fie condusă de un Preşedinte, ales de popor, ca şi Preşedintele României. Acesta nu va mai fi dator faţă de nici un politician. El va fi dator şi va răspunde numai în faţa poporului român, care l-a ales în această înaltă funcţie publică. El va numi, în funcţie, judecătorii, procurorii, avocaţii şi notarii publici, la propunerea Consiliului Autorităţii Judecătoreşti. Va fi eliminat, astfel, traficul de influenţă exercitat de politicieni asupra judecătorilor şi procurorilor, unul din marile focare de corupţie din actuala societate româneas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liul Autorităţii Judecătoreşti va funcţiona ca organ consultativ al Preşedintelui Autorităţii Judecătoreşti. Membrii acestui Consiliu vor fi aleşi de organizaţiile profesionale ale judecătorilor, procurorilor, avocaţilor şi notarilor publice, validaţi în funcţie de către Preşedintele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ropus renunţarea la denumirea de „Ministerul Public” şi înlocuirea acestuia cu denumirea de „Procuratura”, care exprimă mai bine conţinutul activităţii desfăşurate de parchetele de procurori de pe lângă instanţele de judeca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m propus, de asemenea, transformarea avocaturii în serviciu public. Avocaţii devin funcţionari publici, ca şi judecătorii şi procurorii. Ei acordă asistenţă juridică, gratuit, tuturor cetăţenilor ţării. Este, desigur, dreptul fiecărui cetăţean să-şi angajeze, contra cost, un consilier juridic, care să-l ajute în pregătirea dosarelor prezentate în faţa instanţelor judecătoreşti. În egală măsură, ni se pare corect ca toţi cetăţenii, indiferent de veniturile şi averile lor, să beneficieze, gratuit, de asistenţa unui avocat, astfel încât teza înscrisă la alineatul (2) al articolului 124, păstrată şi în Constituţia Cetăţenilor, conform căreia „Justiţia este UNICĂ, imparţială şi EGALĂ pentru toţi”, să nu mai rămână o vorbă go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aceleaşi considerente, am propus şi organizarea serviciului public de notari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reintroducerea Curţilor de Juraţi în sistemul judiciar al ţării, urmând ca organizarea şi funcţionarea acestei instituţii să fie stabili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face justiţia responsabilă pentru deciziile sale, Constituţia Cetăţenilor propune ca judecătorii care s-au făcut vinovaţi de decizii greşite să nu mai fie „inamovibili”, ci să poată fi revocaţi din funcţie, prin decizia celui care i-a numit, adică prin decizia Preşedintelui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nu sunt de acord cu propunerea noastră, deoarece, scriu ei, „inamovibilitatea judecătorilor constituie o garanţie a independenţei justiţiei”. Altfel spus, judecătorii nu pot fi independenţi decât dacă ştiu că pot lua orice decizii, inclusiv decizii prin care să încalce legea şi adevărul, să distrugă destine şi vieţi, fără ca cineva să-i poată trage la răspundere, să îi sancţioneze, inclusiv cu revocarea din funcţie, astfel încât să nu mai poată săvârşi astfel de fap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nu sunt de acord nici cu norma propusă de noi la alineatul (5) al articolului 127, care prevede punerea la dispoziţia publicului, a poporului, deci, a conţinutului dosarelor de judecată. Argumentul lor este acela că, această normă ar „încălca dreptul la viaţă intimă, familială şi privată, consacrat de articolul 26” din Constituţie. Domnii jurişti ai Consiliului Legislativ se fac a nu cunoaşte prevederile alineatului (1) al aceluiaşi articol 127, care prevede că „şedinţele de judecată sunt publice”. Asta înseamnă că şi conţinutul dosarelor care fac obiectul şedinţelor de judecată sunt publice. Încă unul din multele sofisme, prin care juriştii Consiliului Legislativ încearcă să-şi motiveze avizul negativ dat proiectului nostru constituţional.</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Interesant este că juriştii Consiliului Legislativ nu au nimic împotriva propunerilor noastre care vizează crearea Curţilor de Juraţi, înfiinţarea funcţiei de Preşedinte al Autorităţii Judecătoreşti, ales de popor, separarea totală a Autorităţii Judecătoreşti de celelalte autorităţi ale statului, transformarea avocaturii şi notariatului în servicii publice, numirea judecătorilor, procurorilor, avocaţilor şi notarilor de către Preşedintele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V</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UTORITATEA MEDIATICĂ. </w:t>
      </w:r>
      <w:r>
        <w:rPr>
          <w:rFonts w:cs="Times New Roman" w:ascii="Times New Roman" w:hAnsi="Times New Roman"/>
          <w:sz w:val="24"/>
          <w:szCs w:val="24"/>
          <w:lang w:val="en-US"/>
        </w:rPr>
        <w:t>Articolele 134.1 şi 134.2</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 lângă trădarea conducătorilor armatei şi ai serviciilor de securitate ale statului, mijloacele de comunicare în masă, în primul rând televiziunea, au reprezentat pârghii importante cu ajutorul cărora autorii loviturii de stat din decembrie 1989 au reuşit să înşele poporul român şi să obţină aprobarea acestuia pentru instalarea lor la conducere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ând poporul a înţeles că a fost minţit, cu televizorul, a fost prea târziu. Statul fusese acaparat. Noii stăpâni ai statului au folosit, apoi, puterea furată de la popor, prin trădare şi înşelăciune, ca să impună o Constituţie în baza căreia au adoptat eşafodajul legislativ, prin care au transformat întregul sistem mediatic, respectiv, mijloacele de comunicare în masă - presa scrisă, posturi de radio şi de televiziune - în instrumente de manipulare a voinţei politice a poporului, a electoratului, manipulare prin care ei câştigă, mereu, alegerile parlamentare şi, prin aceasta, controlul asupra tuturor instituţiilor statului. Îşi schimbă culoarea politică, de la un ciclu electoral la altul, îşi crează partide noi, dar în care intră tot ei, sau odraslele lor. Poporul este ţinut sub control, cu ajutorul sistemului mediatic, al televiziunilor, care nu permit ieşirea la rampă a partidelor noi, curate, care nu fac parte din mafia uzurpatorilor, televiziuni care „critică” partea din haită care este la putere spre sfârşitul mandatului, dar ridică în slăvi cealaltă parte a haitei, care este pregătită să preia puterea, care va folosi puterea în aceleaşi scopuri, pentru jefuirea poporului şi îmbogăţirea mafiei politice, fie ea la putere, sau în opoziţie, mai ales, pentru a controla justiţia, pentru a-i scăpa pe politicienii hoţi de răspundere în faţa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a României nu conţine nici un fel de norme care să asigure exercitarea controlului poporului asupra sistemului mediatic al ţării, asupra modului în care informaţiile de interes public sunt aduse la cunoştinţa oamenilor, a cetăţenilor ţării. În lipsa unor astfel de norme constituţionale, politicienii au adoptat şi pus în aplicare Legea nr. 504/2002 prind audiovizualul, prin care au instituit controlul lor, al politicienilor, asupra sistemului mediatic al ţării, prin care au transformat acest sistem într-un instrument pe care îl folosesc ca să mintă poporul, cu televizorul, ca să fure poporului voturile, să intre în posesia puterii, pe care să o folosească, apoi, pentru propria îmbogăţire, prin furtul avuţiei create de pop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rin articolul 10 al Legii 504/2002 a fost înfiinţat Consiliul Naţional al Audiovizualulu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emagogic denumit „autoritate publică autonomă” şi „garantul interesului public în domeniul comunicării audiovizu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realitate, acest Consiliu este subordonat, total, politicienilor, el fiind nu „garant al interesului public”, ci garant al interesului politici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prevederilor articolului 11 din Legea 504/2002, Consiliul Naţional al Audiovizual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Este compus din 11 membri şi este numit de Parlament, la propunerea: a) Senatului: 3 membri; b) Camerei Deputaţilor: 3 membri; c) Preşedintelui României: 2 membri; d) Guvernului: 3 memb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avem în vedere că Guvernul României este investit, adică numit de Parlament, vedem că 9 din cei 11 membri ai Consiliului Naţional al Audiovizualului sunt numiţi de parlamentari, de membrii partidelor politice care au reuşit să înşele electoratul, să acapareze puterea, cu ajutorul televizorului, al audiovizual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ca tabloul să fie complet, mai trebuie să avem în vedere că sistemul mediatic, presa românească, se află în proprietatea privată a oligarhiei, autohtone şi străine, aceiaşi care finanţează şi partidele politice. La această presă „privatizată”, de fapt, oligarhizată, care furnizează, însă, un serviciu de uz şi interes public, se adaugă serviciile publice de radio şi televiziune, ai căror conducători sunt numiţi, de cine credeţi,... de parlamentari. Controlul este tot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schimbarea radicală a rolului presei, al sistemului mediatic, în societatea românească. Propunem scoaterea presei, a sistemului mediatic de sub controlul politicienilor, al oligarhiei politice şi financiare şi plasarea acestei componente vitale a statului sub controlul cetăţenilor, al poporului. Propunem ca toate televiziunile, toate componentele presei româneşti, indiferent de cine sunt finanţatorii acestora, să fie puse în slujba cetăţenilor, să furnizeze acestora numai informaţii adevărate şi utile pentru oameni, să nu mai mintă şi să nu mai manipuleze voinţa politică şi electorală 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unem crearea unei noi componente a statului român, denumită Autoritatea Mediatică, prin introducerea unui nou Capitol (IV) în Titlul III (Autorităţi Publice) al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Mediatică va fi condusă de un Preşedinte, ales de popor, ca şi Preşedintele României lucru care îi va conferi o reală independenţă faţa de celelalte componente ale statului, faţă de politicieni. Preşedintele Autorităţii Mediatice va răspunde, direct, numai în faţa poporului, singurul în drept să-l destituie din funcţie, atunci când va constata că cel în cauză a încălcat Constituţia, legile, sau contractul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Autorităţii Mediatice va fi ajutat de un Consiliu Mediatic Naţional, compus din 7 experţi în domeniul mijloacelor de comunicare în masă, din care 3 aleşi de organizaţiile profesionale ale jurnaliştilor şi 4 aleşi de Uniunea Naţională a Asociaţiilor Comunitare, deci, de organizaţiile societăţii civile din Români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Consiliul Mediatic Naţional va aviza toate deciziile Preşedintelui Autorităţii Mediatice. Atât deciziile Preşedintelui cât şi avizele Consiliului vor fi publicate pe site-ul Autorităţii şi în Monitorul Oficial al României, astfel încât poporul să ia cunoştinţă de aceste decizii şi avize şi să poată reacţiona, imediat, în cazurile în care constată că cei în cauză încalcă prevederile Constituţiei, ale legilor, sau ale contractului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evede crearea unui Serviciu Naţional Public de Presă, Radio şi Televiziune, ca instituţie publică autonomă, cu personalitate juridică, care îşi va desfăşura activitatea sub controlul poporului, nu al politici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iul Naţional de Presă, Radio şi Televiziune va fi condus de un director, ales de popor, ceea ce va asigura scoaterea acestui serviciu public de sub controlul politicien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ident, Serviciul Naţional Public de Presă, Radio şi Televiziune va fi supus controlului şi reglementărilor Autorităţii Mediatice, ca şi toate celelalte componente ale sistemului mediatic naţional.</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V</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UTORITATEA FINANCIARĂ. </w:t>
      </w:r>
      <w:r>
        <w:rPr>
          <w:rFonts w:cs="Times New Roman" w:ascii="Times New Roman" w:hAnsi="Times New Roman"/>
          <w:sz w:val="24"/>
          <w:szCs w:val="24"/>
          <w:lang w:val="en-US"/>
        </w:rPr>
        <w:t>Articolele 134.3 şi 134.4</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stemul financiar al unei ţări este format din instituţiile care participă la crearea şi administrarea mijloacelor de plată, a banilor, şi, apoi, la formarea şi administrarea resurselor băneşti utilizate în economi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a componentă a sistemului financiar este banca de emisie, denumită şi bancă centrală, instituţia căreia îi este încredinţată puterea de a crea bani, de a tipări bancnote şi monede, ca mijloace legale de plată pe teritoriul unui stat suveran. În ţara noastră, banca de emisie este Banca Naţională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mponenţa sistemului financiar intră, apoi, băncile şi alte instituţii de credit, care colectează economiile băneşti de la cei dispuşi să economisească o parte din veniturile realizate prin activitatea economică şi oferă aceşti bani celor care au nevoie de ei şi sunt dispuşi să plătească un preţ, dobândă, pentru utilizarea banilor respectiv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mponenţa sistemului financiar intră şi piaţa de capital, adică instituţiile care asigură vânzarea şi cumpărarea de valori mobiliare - acţiuni, obligaţiuni, certificate de depozit, bonuri de tezaur etc – emise de cei care împrumută sumele băneşti de care au nevoie, semnând, în schimb, un înscris, valoarea mobiliară, prin care recunoaşte împrumutul şi se obligă să-l ramburseze, împreună cu dobânda corespunzătoare, sau de cei care participă cu numerar la constituirea capitalurilor agenţilor economici, obţinând, în schimbul numerarului, un înscris, prin care i se recunoaşte calitatea de proprietar al capitalului şi dreptul de a primi un preţ pentru utilizarea acestui capit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omponenţa sistemului financiar intră şi piaţa de asigurări, adică instituţiile care colectează, sume băneşti de la cei dispuşi să se asigure contra diferitelor categorii de riscuri şi le investesc, apoi, cu scopul păstrării şi creşterii valorii lor, astfel încât să poată plăti asiguraţilor daune, respectiv valorile asigurate, atunci când se produc riscurile asigura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ă în componenţa sistemului financiar şi instituţiile care participă la constituirea şi utilizarea fondurilor de pensii, respectiv la colectarea economiilor băneşti ale celor care vor să-şi asigure un venit sigur şi îndestulător la bătrâneţe, în perioada de viaţă în care nu vor mai putea desfăşura o activitate producătoare de veni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fârşit, în sistemul financiar al unei ţări intră şi sistemul fiscal, adică instituţiile implicate în stabilirea şi funcţionarea sistemului de taxe şi impozite, prin care se asigură colectarea la bugetul statului şi la bugetele autorităţilor locale a sumelor băneşti necesare pentru finanţarea activităţii instituţiilor statului şi ale autorităţilor loc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Sistemul financiar al unei ţări joacă un rol crucial în procesul de distribuire şi însuşire a veniturilor create în activitatea economică. Sistemul financiar poate fi astfel conceput şi folosit încât venitul creat în economie să fie distribuit echitabil între participanţii la activitatea economică, respectiv între forţa de muncă şi capital, între proprietarii forţei de muncă şi proprietarii capitalului, sau, dimpotrivă, să fie folosit pentru spolierea celor care crează veniturile, prin munca lor, şi îmbogăţirea, nemeritată, a celor care stăpânesc sistemul financiar, ca urmare a faptului că sunt proprietarii capital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stemul financiar poate fi astfel conceput şi folosit încât să apere veniturile dobândite legal şi legitim, ca şi avuţia dobândită legal şi legitim, sau să fie folosit pentru însuşirea veniturilor şi avuţiei create de al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România postdecembristă a fost creat un sistem financiar cu ajutorul căruia autorii loviturii de stat din decembrie 1989 şi-au însuşit avuţia productivă - fabrici, uzine, bănci etc - creată de poporul român până în 1989, iar, de atunci, îşi însuşesc cea mai mare parte a veniturilor create în economia românească, în fiecare an, marea majoritate a cetăţenilor fiind obligată să muncească pe salarii de mizerie, ea însuşindu-şi numai o mică parte din avuţia pe care o cr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României adoptată în anul 1991 şi revizuită în anul 2003 nu cuprinde nici o normă referitoare la Banca Naţională a României. În lipsa acestor norme, prin legile de adoptare a Statului Băncii Naţionale a României, politicienii români au transformat această instituţie într-un stat în stat, o instituţie scoasă complet de sub controlul poporului român, deşi este componentă a statului acestui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baza Statului său, aprobat de Parlament, de politicieni, Banca Naţională a României, în perioada 1990-2000 a tipărit şi aruncat în circulaţie o cantitate uriaşă de bani de hârtie, care a generat şi întreţinut o inflaţie de 200-250% pe an. Implacabil, această hiperinflaţie a determinat reducerea dramatică a salariilor şi pensiilor, a căror putere de cumpărare, în anul 1998, ajunsese la mai puţin de jumătate faţă de aceea din 1989. Reducerea salariilor şi pensiilor a determinat reducerea cereri de produse, astfel că întreprinderile româneşti, tocmai trecute din proprietatea întregului popor în proprietatea PRIVATĂ a statului, nu au mai avut cui să-şi vândă produsele, au intrat în faliment, gata să fie vândute pe nimic. Falimentarea, cu ajutorul inflaţiei, a mii de întreprinderi a determinat, mai departe, distrugerea a aproape 4 milioane de locuri de muncă, alungarea acestor români afară din ţara lor, în căutarea unui loc de muncă, destrămarea a milioane de familii, rămânerea a milioane de copii fără unul sau fără amândoi părinţii, mulţi din aceşti copii devenind victime ale traficului de droguri şi de carne v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iaşi Bancă Naţională a României, după ce, prin modul în care a supravegheat sistemul bancar, a distrus sau împins în faliment aproape toate băncile cu capital românesc, cumpărate, apoi, pe nimic, de străini, încălcând grosolan alineatul (2) al articolului 137 din Constituţie, care prevede că moneda naţională a României este leul, a permis băncilor cu capital străin să acorde credite nu numai în lei, ci şi în valută, în monedă străină. Datoria externă a României a ajuns, astfel, la suma de 100 miliarde de euro, fără precedent în istoria ţării. Cu permisiunea Băncii Naţionale a României, băncile străine, care au ajuns să deţină peste 90% din capitalul bancar utilizat în România, au acordat credite în valută cu dobânzi de 3-4 ori mai mari decât cele practicate în ţările lor de origine. O veritabilă cămătărie, prin care cetăţenii ţării sunt jefuiţi de o bună parte din veniturile, din salariile şi pensiile lor de mizerie. În schimb, băncile au fost obligate să constituie aşa-zise rezerve minime obligatorii, în valută şi în lei, de fapt să împrumute Banca Naţională a României cu sume de miliarde de euro, cu dobânzi minuscule, sume utilizate de aceiaşi Bancă Naţională a României pentru a acorda împrumuturi altora, respectiv pentru a cumpăra „securities”, valori mobiliare, hârtii emise de guverne sau instituţii financiare străine, cu o dobândă mai mare decât aceea plătită băncilor pentru rezervele minime obligato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ceastă inginerie financiară, Banca Naţională a României a împuşcat mai mulţi iepuri. Din diferenţa de dobândă şi-a asigurat venituri care i-au permis să plătească salarii de zeci de mii de euro pe lună pentru conducătorii şi înalţii săi funcţionari. A prezentat hârtiile (securities) cumpărate ca fiind „rezervă valutară a României”, în realitate ele nu au nici o valoare, deoarece sumele de luat sunt egale cu cele datorate. Cu ajutorul presei aservite, s-a indus, însă, în opinia publică, ideea, falsă, că Banca Naţională este un adevărat stâlp al stabilităţii financiare a ţării, care, vezi, Doamne, strânge bani, în rezerva valutară, pentru zile negre, iar “guvernatorul” ei a ajuns să fie fie persoana care se bucură de cea mai mare încredere din partea electoratului român, o persoană mereu “pregătită” pentru a ocupa cea mai înaltă funcţie în statul român. O formidabilă manipulare mediatic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 României, articolul 137 are denumirea “Sistemul financiar” şi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Formarea, administrarea, întrebuințarea şi controlul resurselor financiare ale statului, ale unităţilor administrativ-teritoriale şi ale instituțiilor publice sunt reglementa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Moneda naţionala este leul, iar subdiviziunea acestuia, banul. În condiţiile aderării la Uniunea Europeană, prin lege organică se poate recunoaște circulația şi înlocuirea monedei naţionale cu aceea a Uniunii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ta-i tot ce cuprinde Legea Fundamentală a românilor referitor la sistemul financiar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ic despre Banca Naţională a României, care, aşa cum am arătat, cu ajutorul inflaţiei, a distrus cea mai mare parte a industriei ţării, a aruncat agricultura cu un secol în urmă, a distrus băncile cu capital românesc, a permis băncilor străine să practice dobânzi şi comisioane cămătăreşti, prin care spoliază cetăţenii ţării, a îndatorat ţara cu peste 100 de miliarde de euro, a creat rezerve internaţionale de hârtie, fictive, folosite ca sursă de îmbogăţire a conducătorilor şi funcţionarilor Băncii, punând în pericol stabilitatea financiară a ţă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imic despre sistemul bancar, despre reglementarea şi supravegherea acestuia, care a ajuns să fie controlat aproape în întregime de străini, de transnaţionale, despre dobânzile şi comisioanele cu care aceste bănci le iau românilor şi pielea de pe 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ic despre piaţa de capital, care nu participă cu nimic la asigurarea agenţilor economici cu capitalul de care au nevoie, dar care permit aceloraşi transnaţionale să jupoaie pe micii investitori româ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ic despre reglementarea şi supravegherea pieţei de asigurări, transformată şi ea într-un instrument de jefuire a cetăţenilor, care plătesc sume uriaşe societăţilor de asigurări şi primesc despăgubiri de mizerie, sau de lo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ic despre fondurile de pensii, astfel că, în România, cetăţenii au ajuns să fie obligaţi, prin lege, să contribuie la fonduri de pensii private, ceea ce este de neînchipuit în orice ţară civiliz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rnind de la această situaţie în care a ajuns sistemul financiar al ţării, Constituţia Cetăţenilor propune crearea unei noi componente a statului român, Autoritatea Financiară, care va exercita atributele suveranităţii naţionale în organizarea şi funcţionarea sistemului financiar, va deveni un adevărat garant al securităţii veniturilor şi capitalurilor cetăţenilor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introduce mai multe norme menite să apere cetăţenii ţării de cei care încearcă să pună stăpânire pe sistemul financiar şi să-l folosească pentru propria îmbogăţire, prin înşelarea celor mulţi şi deposedarea acestora de venituri şi de capital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intrarea în vigoare a Constituţiei Cetăţenilor nici o bancă, nici o instituţie de credit, nimeni, nu va mai putea acorda credite persoanelor fizice şi juridice române cu o dobândă mai mare de 7% pe an. Bancherii, creditorii, de orice fel, sunt liberi să se concureze, între ei, cu dobânzi mai mici, sau mai mari, dar sub 7% pe an. Mai mult, cei care dau bani cu împrumut nu vor putea pretinde de la împrumutaţi nici o altă plată în afară de suma împrumutată, de dobânda aferentă şi de majorări şi penalităţi de întârziere. Nici un fel de comision, nici de „studiere” a dosarelor, nici de „administrare” a conturilor etc. Şi mai mult. Valoarea totală a majorărilor şi penalităţilor de întârziere nu va putea fi mai mare decât valoarea datoriei indexată cu rata inflaţiei. Vom pune, astfel, capăt practicilor cămătăreşti, practicate de bănci, dar şi de furnizorii de alte mărfuri şi servicii, care au ajuns să pretindă debitorilor majorări şi penalităţi de întârziere de-a dreptul odioase, de zeci şi sute de ori mai mari decât valorile dator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ca cetăţenii României să nu mai aibă parte de “crize financiare” de genul celei din anul 2008, care, de fapt, a fost o ţeapă trasă milioanelor de mici investitori ai planetei de agenţiile guvernamentale americane de locuinţe şi de marile bănci newyorkeze, prin crearea de fonduri de investiţii bazate pe instrumente financiare „derivate”, adică hârtii emise pentru aport de hârtii, Constituţia Cetăţenilor prevede că în piaţa de capital financiar din România nu vor putea fi tranzacţionate decât valori mobiliare şi instrumente financiare emise contra aporturi în numerar sau în natură. Pe această piaţă va fi interzisă tranzacţionarea de instrumente financiare deriv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 pentru a-i apăra pe cetăţenii României de „crize financiare”, adică de ţepe trase de manipulatorii pieţelor financiare, în Constituţia Cetăţenilor a fost inclusă o normă care prevede că „folosirea de informaţii confidenţiale, ca şi orice formă de speculă, de înşelare a cetăţenilor, prin clauze contractuale dolosive, prin manipularea preţurilor pe pieţele de mărfuri, de capital bănesc, sau financiar, de asigurări, sau de pensii, în vederea obţinerii de foloase necuvenite, de orice fel, se pedepseşte cu închisoarea pe viaţă şi cu confiscarea averii făptuitor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tâta timp cât statul român va avea propria lui monedă, ni se pare firesc ca toate operaţiunile de încasări şi plăţi, inclusiv cele de creditare, între persoane fizice şi juridice române, să se facă în moneda naţională, leul. Folosirea monedelor străine, în paralel cu moneda naţională, pentru efectuarea operaţiunilor de încasări şi plăţi are efecte negative asupra cursurilor de schimb şi asupra nivelului general al preţurilor din economia naţională. Moneda străină erodează puterea de cumpărare a monedei naţionale şi, prin aceasta, devine focar de inflaţie. Pentru eliminarea acestor efecte negative, Constituţia Cetăţenilor prevede interzicerea folosirii monedelor străine în efectuarea operaţiunilor de încasări şi plăţi, sau de creditare, între persoanele fizice şi juridice române. Mai mult, băncile şi instituţiile de credit nu vor putea acorda credite decât în lei şi în limita valorii capitalurilor proprii şi a celor atrase de la clienţii lor, persoane fizice şi juridice române. Ele nu vor putea crea bani.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Capitalurile proprii ale băncilor reprezintă numai o mică parte a sumelor cu care ele creditează populaţia. Cea mai mare parte a acestor sume provin din economiile cetăţenilor ţării, depozitate la bănci. Aceşti bani trebuie folosiţi pentru binele general, al tuturor cetăţenilor. Nu este firesc ca banii cetăţenilor să fie folosiţi de bănci, sau alte instituţii de credit, pentru efectuarea de tranzacţii speculative, pe pieţele de capital, în fonduri de investiţii, la burse, pe pieţele monetare, sau valutare. Ele trebuie investite pentru crearea de capacităţi de producţie şi de locuri de muncă, pentru români. Ele nu trebuie folosite nici pentru consum, pentru acordarea de împrumuturi care să fie utilizate la cumpărarea de bunuri de consum. Cetăţenii pot obţine astfel de împrumuturi, pentru consum, cu dobânzi modice, de la casele de ajutor reciproc, al căror scop nu este obţinerea de profituri. Ţinând seama de cele de mai sus, dar şi de nevoia imperioasă de a folosi toate resursele disponibile pentru recapitalizarea ţării, pentru reindustrializare şi pentru modernizarea agriculturii şi a celorlalte ramuri ale economiei naţionale, am introdus în Constituţia Cetăţenilor prevederea ca băncile şi instituţiile de credit să nu poată acorda împrumuturi decât pentru investiţii productive, pentru crearea de capacităţi de producţie noi, sau pentru modernizarea capacităţilor de producţie exist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iaşe sume de bani sunt scoase în afara ţării prin foarfecele datoriei externe. Transnaţionalele, care au acaparat capitalul românesc, prin aşa-zisa privatizare, adică prin cumpărarea întreprinderilor şi băncilor româneşti, la preţuri de nimic, exportă la preţuri mici, importă la preţuri mari, crează, astfel, deficite comerciale mari, pentru acoperirea cărora apelează la credite în valută străină. La rambursarea acestor credite, sunt folosite şi sumele colectate ca amortizare, care sunt scutite de impozit. Aceste sume, de ordinul miliardelor de euro pe an, sunt scoase din ţară, în loc să fie investite în ţară. Pe această cale, a fost scos din ţară aproape tot capitalul acumulat de poporul român până în anul 1989. Pentru a opri acest jaf, Constituţia Cetăţenilor obligă proprietarii mijloacelor fixe utilizate în economia României să calculeze şi să constituie fondul de amortizare prin utilizarea metodei lineare şi să folosească acest fond de amortizare exclusiv pentru crearea de capacităţi de producţie noi, sau pentru dezvoltarea şi modernizarea capacităţilor de producţie existente. Încălcarea acestei norme constituţionale se pedepseşte cu închisoarea pe viaţă şi confiscarea întregii av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interzice folosirea veniturilor bugetului public naţional pentru acoperirea pierderilor băncilor şi instituţiilor de credit cu capital privat. Cetăţenii ţării nu trebuie să plătească pentru incompetenţa, sau lăcomia bancherilor, a administratorilor de bănci sau instituţii financiare. Responsabilitatea pentru aceste pierderi trebuie asumată numai de proprietarii care i-au ales administratori, nu de toţi cetăţenii României, plătitori de taxe şi impozi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intrarea în vigoare a Constituţiei Cetăţenilor, România nu va mai cunoaşte, niciodată, fenomenul inflaţiei, indiferent cine va fi Guvernatorul Băncii Naţionale, sau care va fi componenţa Consiliului de Administraţie al acestei componente a statului român. Constituţia Cetăţenilor stabileşte că masa monetară, deci cantitatea de bani în circulaţie, nu poate creşte mai repede decât producţia, decât Produsul Intern Brut. Încălcarea acestei norme constituţionale atrage demiterea, prin referendum, a Guvernatorului Băncii Naţionale, ca şi a membrilor Consiliului de Administraţie şi trimiterea lor în faţa instanţelor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Banca Naţională a României să folosească toate cantităţile de numerar rezultate din emisiunile monetare pentru cumpărarea de aur, cu prioritate din producţia internă, în vederea sporirii rezervelor de aur ale ţării. Vom pune, astfel, capăt utilizării banilor obţinuţi din emisiunile monetare pentru cumpărarea de hârtii (securities), adică pentru acordarea de împrumuturi guvernelor şi instituţiilor financiare străine. Vom folosi toţi aceşti bani pentru finanţarea industriei de extracţie a zăcămintelor auroargintifere ale ţării, pentru crearea de locuri de muncă în acest sector al economiei naţionale. Vom exploata aceste bogăţii cu banii noştri, în beneficiul nostru, al cetăţenilor României, cu tehnologii nepoluante. Şi vom avea şi rezerve internaţionale sănătoase, constituite din aur, nu din hârt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lipsa unor norme constituţionale clare şi precise referitoare la sistemul financiar, politicienii români au construit un întreg eşafodaj legislativ prin care au subordonat sistemul financiar propriilor lor interese, transformându-l în instrument de îmbogăţire a lor, prin jefuirea cetăţen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u creat instituţia Băncii Naţionale a României, căreia, pe lângă dreptul de a crea bani, de a tipări bancnote şi monede, fără nici un fel de restricţii, fără nici un fel control din parte poporului, sau altor componente ale statului, i-au încredinţat şi puterea de a supraveghea băncile şi instituţiile de credit, de asemenea fără restricţii şi fără control, puterea de a se împrumuta şi de a împrumuta pe alţii, tot fără să dea socoteală la numeni, puterea de a crea şi administra rezervele internaţionale ale ţării, tot după bunul plac. Guvernatorul şi ceilalţi membrii ai Consiliului de administraţie ai Băncii sunt numiţi de Parlament. De fapt, Guvernatorul, se pare a fi numit pe viaţă, cu scurte perioade în care poate primi şi funcţia de prim-ministru, sau aceea de Preşedinte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creat Comisia de Valori Mobiliare (CNVM), căreia i-au dat puterea de a supraveghea piaţa de capital, ai cărei conducători au fost numiţi de ei, de politicienii strecuraţi în Parlament, conducători deveniţi slugi credincioase ai celor care i-au numit în funcţie. Aceşti „comisari” sunt cei care au supravegheat marele jaf naţional cunoscut sub numele de FNI. Pentru că am îndrăznit să aduc această escrocherie financiară la cunoştinţa Preşedintelui României, a Primului-ministru al Guvernului României, a Preşedintelui Senatului şi a Preşedintelui Camerei Deputaţilor, în februarie 1997, cu trei ani înainte de izbucnirea scandalului FNI, când escrocheria era, deabea, în faşă, comisarii CNVM au trimis “controlorii” şi m-au sancţionat cu interdicţia de a mai lucra în piaţa de capital din România. I-am dat în judecată, am câştigat procesul, care a durat doi ani. Între timp, escrocheria FNI s-a umflat, până a crăpat, în anul 2000. Sutele de mii de cetăţeni, traşi pe sfoară de administratorii FNI, cu sprijinul „comisarilor”, au rămas cu banii luaţi. Întâmplarea a făcut să fiu implicat în acest caz, prin sesizarea făcută la cele patru instituţii ale statului român. Tot întâmplarea a făcut ca FNI să crape. Tot sistemul financiar al ţării este, însă, plin de FNI-uri, din care numai unele crapă. Majoritatea funcţionează, pe termen nelimitat, fiind generate şi întreţinute de „siste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lamentul a creat şi Comisia de Supraveghere a Asigurărilor (CSA), ai cărei conducători au fost numiţi tot de ei, de politicieni, cu acelaşi scop, să îi poată folosi pentru realizarea propriilor interese. La fel au stat lucrurile şi cu conducătorii Comisiei de Supraveghere a Sistemului de Pensii Private (CSSPP).</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ci nu a apucat să se aşeze bine pe scaunul de prim-ministru că Victor Ponta a şi semnat Ordonanţa de Urgenţă a Guvernului cu nr. 93/2012 privind înfiinţarea, organizarea si funcţionarea Autorităţii de Supraveghere Financiară, prin care a pus toate cele trei „comisii”, mai sus menţionate, sub o singură pălărie, o singură comandă. Bineînţeles că şi „comisarii” acestei noi autorităţi sunt numiţi tot de Parlament, de politicieni. În rest, nu s-a schimbat nimic. Normele de funcţionare ale sistemului financiar au rămas aceleaşi. Sistemul funcţionează tot în interesul celor care au pus stăpânire pe el, conform legilor adoptate tot de ei. Nu a trecut decât un an de la înfiinţarea acestei Autorităţi de Supraveghere Financiară şi preşedintele ei a fost arestat, fiind acuzat de acte de corupţi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Sistemul financiar al României este putred, este corupt până în măduva oaselor. El este putred şi corupt pentru că este controlat de politicieni şi folosit de aceştia pentru propria îmbogăţire, prin jefuire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scoate sistemul financiar din ghearele politicienilor şi în pune sub controlul poporului şi în slujba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Cetăţenilor, toate componentele sistemului financiar, inclusiv băncile şi instituţiile de credit, vor intra în coordonarea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Autorităţii Financiare va fi ales de popor, prin vot universal, ca şi Preşedintele României. El va putea fi demis, tot de popor, prin referendum, în cazul în care va încălca prevederile Constituţiei, ale legii, sau ale contractului electoral, pe care şi la asumat în campania elector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Autorităţii Financiare nu va mai fi „dator” faţă de nici un alt „reprezentant” al poporului. El va fi va răspunde numai în faţa popor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Autorităţii Financiare va primi de la popor puterea de a supraveghea întregul sistem financiar al ţării, dar va fi el însuşi supravegheat de Consiliul Financiar Naţional, format din 7 experţi în domeniul finanţelor, 3 dintre aceştia fiind aleşi de organizaţiile profesionale ale economiştilor din România şi 4 aleşi de Uniunea Naţională a Asociaţiilor Comunitare, adevărată reprezentantă a societăţii civile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ca Naţională a României, parte componentă a Autorităţii Financiare, va rămâne numai cu atribuţiile legate de emisiunea şi administrarea mijloacelor de plată, a banilor, şi cu supravegherea pieţii valutar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Guvernatorul Băncii Naţionale va fi ales de popor, ca şi Preşedintele Autorităţii Financiare, putând, ca şi acesta, să fie demis de popor, prin referendum, în cazul în care încalcă prevederile Constituţiei, ele legii, sau ale contractului electoral.</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V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AUTORITATEA ELECTORALĂ. </w:t>
      </w:r>
      <w:r>
        <w:rPr>
          <w:rFonts w:cs="Times New Roman" w:ascii="Times New Roman" w:hAnsi="Times New Roman"/>
          <w:sz w:val="24"/>
          <w:szCs w:val="24"/>
          <w:lang w:val="en-US"/>
        </w:rPr>
        <w:t>Articolul 134.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 excepţia articolului 62, în care se face precizarea că membrii Parlamentului sunt aleşi „prin vot universal, egal, direct, secret şi liber exprimat, potrivit legii electorale”, şi a articolului 81, în care se face aceiaşi precizare, de data aceasta cu referire la alegerea Preşedintelui României, actuala Constituţie a României nu mai cuprinde nici un fel de norme privind organizarea procesului electoral, astfel încât poporul să-şi poată exercita liber şi nestingherit suveranitatea în desemnarea celor cărora le încredinţează puterea de a adopta şi a pune în aplicare legile ţării, normele prin care sunt reglementate relaţiile dintre cetăţeni, dintre cetăţeni şi statul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lipsa unor norme constituţionale adecvate, politicienii au creat, adoptat şi pus în practică o legislaţie electorală care le permite să controleze, total, procesul electoral, să câştige mereu alegerile, în special pe cele parlamentare, să manipuleze voinţa electoratului, cu ajutorul mijloacelor de comunicare în masă, al televiziunilor, să mituiască electoratul, cu bani, cu kilogramele de ulei şi de zahăr, cu mici şi bere, cu ajutoare sociale, cu participarea la vot a morţilor, cu campanii electorale în care sunt cheltuite miliarde de eur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egul regim politic, instalat în România prin lovitura de stat din decembrie 1989 şi permanentizat prin Constituţia adoptată în anul 1991, revizuită în anul 2003, este construit pe ideea deposedării poporului de suveranitate prin înşelăciune. Prima etapă a înşelăciunii este Constituţia însăşi. Ea este astfel concepută, aşa cum am arătat, încât poporului i se spune, la articolul 2, că suveranitatea aparţine poporului, iar la articolul 61, aceiaşi Constituţie încredinţează toată suveranitatea Parlamentului, mai exact celor ALEŞI de popor în funcţia de parlamentar. A doua fază a marii înşelătorii politice o reprezintă ALEGERILE, adică procesul prin care poporul, prin vot, îi desemnează pe cei care vor exercita suveranitatea, puterea de a aproba legi şi de a impune respectarea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âştigând alegerile parlamentare, politicienii câştigă puterea de a adopta legile electorale, cele prin care se stabileşte cum se desfăşoară alegerile, dar şi puterea de a numi Guvernul, cel care APLICĂ legile electorale, şi care, evident, va aplica legile electorale în aşa fel încât alegerile să fie, mereu, câştigate de aceiaşi politicieni, rămaşi în vechile culori politice, sau revopsiţi, în culori vechi, sau n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 exemplu recent. Conform prevederilor legii privind alegerile europarlamentare, prevederi care se regăsesc şi în celelalte legi electorale, referitoare la alegerile locale, parlamentare, prezidenţiale, Guvernul poate modifica formularistica referitoare la alegeri liste electorale – liste electorale, liste de semnături de susţinere, buletine de vot etc - oricând vrea, dar nu mai târziu de 90 zile până la data alegerilor. Pe data de 24 februarie 2014, exact cu 91 zile înainte de data alegerilor europarlamentare din data de 25. Mai 2014, Victor Ponta şi-a exercitat puterea dată de lege şi a modificat formularul listei de semnături de susţinere a candidaţilor pentru alegerile europarlamentare, schimbând două coloane între ele. În felul acesta, toate semnăturile strânse de partidele politice „neprietene” până la data de 24 februarie au fost anulate. Nu şi ale partidelor „aliate” care au cunoscut „modificarea” cu mult timp înainte ca ea să fi fost publicată în Monitorul Oficial. Iată un exemplu care ne arată cum mafia politică împiedică intrarea în cursa electorală a partidelor care nu fac parte din mafie. La aceasta se adaugă multe alte astfel de piedici, impuse prin legislaţia electorală: praguri electorale, sute de mii de semnături de susţinere, garanţii băneşti de zeci de milioane de lei etc, piedici care fac imposibilă câştigarea alegerilor de alte partide politice în afara celor din „arcul” mafi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a nr. 38/2008, a fost înfiinţată Autoritatea Electorală Permanentă, ca „instituţie administrativă independentă”, care are ca obiect de activitate “aplicarea unitară, în intervalul dintre două perioade electorale, a dispoziţiilor legale privind organizarea şi desfăşurarea alegerilor sau a altor consultări cu caracter naţional sau local.” În realitate, Autoritatea Electorală Permanentă nu este, de loc, independentă şi nici nu are puterea de a aplica legile referitoare la organizarea şi desfăşurarea alegerilor, această putere fiind exercitată de Guvern, aşa cum am văzut din exemplul prezentat mai su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Electorală Permanentă este condusă de un Preşedinte, numit de Parlament şi de doi vicepreşedinţi, unul numit de Preşedintele României şi unul numit de prim-ministrul Guvernului României, deci, de politici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atând rolul crucial pe care îl au alegerile în funcţionarea statului democratic, în exercitarea suveranităţii, a puterii publice, Constituţia Cetăţenilor propune ridicarea Autorităţii Electorale la rangul de componentă a statului, separată şi total independentă faţă de celelalte autorităţi ale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Cetăţenilor, Autoritatea Electorală devine garantul exercitării suveranităţii poporului în alegerile pentru desemnarea reprezentanţilor săi în autorităţile statului şi în autorităţile locale, precum şi în referendumurile prin care poporul participă direct la adoptarea legilor şi hotărârilor sau îşi exprimă voinţa în probleme de interes naţional, sau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Autorităţii Electorale va fi ales de popor, prin vot universal, ca şi Preşedintele României şi preşedinţii celorlalte autorităţi ale statului. El va răspunde numai în faţa poporului, care l-a ales şi care va putea să-l destituie din funcţie, dacă va constata că a încălcat prevederile Constituţiei, ale legii, sau ale contractului elector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Şi Preşedintele Autorităţii Electorale va fi supravegheat de un </w:t>
      </w:r>
      <w:r>
        <w:rPr>
          <w:rFonts w:cs="Times New Roman" w:ascii="Times New Roman" w:hAnsi="Times New Roman"/>
          <w:b/>
          <w:bCs/>
          <w:sz w:val="24"/>
          <w:szCs w:val="24"/>
          <w:lang w:val="en-US"/>
        </w:rPr>
        <w:t>Consiliu Naţional Electoral</w:t>
      </w:r>
      <w:r>
        <w:rPr>
          <w:rFonts w:cs="Times New Roman" w:ascii="Times New Roman" w:hAnsi="Times New Roman"/>
          <w:sz w:val="24"/>
          <w:szCs w:val="24"/>
          <w:lang w:val="en-US"/>
        </w:rPr>
        <w:t xml:space="preserve">, format din </w:t>
      </w:r>
      <w:r>
        <w:rPr>
          <w:rFonts w:cs="Times New Roman" w:ascii="Times New Roman" w:hAnsi="Times New Roman"/>
          <w:b/>
          <w:bCs/>
          <w:sz w:val="24"/>
          <w:szCs w:val="24"/>
          <w:lang w:val="en-US"/>
        </w:rPr>
        <w:t xml:space="preserve">experţi </w:t>
      </w:r>
      <w:r>
        <w:rPr>
          <w:rFonts w:cs="Times New Roman" w:ascii="Times New Roman" w:hAnsi="Times New Roman"/>
          <w:sz w:val="24"/>
          <w:szCs w:val="24"/>
          <w:lang w:val="en-US"/>
        </w:rPr>
        <w:t>în probleme electorale şi în organizarea referendumurilor, Consiliu care va aviza toate deciziile Preşedintelui Autorităţii Electorale, deciziile şi avizele fiind aduse la cunoştinţa poporului, prin publicarea lor pe site-ul Autorităţi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a Cetăţenilor au fost incluse mai multe norme menite, pe de o parte, să permită accesul la funcţiile elective în conducerea autorităţilor statului şi a celor locale a celor mai buni cetăţeni ai ţării, merituoşi, a profesionişti, cinstiţi, pe de altă parte, să împiedice controlul procesului electoral de către politici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desfiinţează orice fel de prag electoral, desfiinţează orice fel de semnături de susţinere a candidaţilor în alegeri, desfiinţează orice fel de garanţii băneşti din partea candidaţilor, desfiinţează orice fel de privilegii acordate minorităţilor de orice fel în ocuparea funcţiilor ele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interzice orice formă de reclamă electorală, cu excepţia broşurilor şi pliantelor în care sunt tipărite contractele electorale ale candidaţilor, interzice orice formă de mită electorală, ca şi orice formă de manipulare ca voinţei electoratului cu ajutorul mijloacelor de comunicare în masă, al televiziunilo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onstituţia Cetăţenilor pune capăt marii înşelătorii prin care un grup minuscul de oameni, lacomi şi fără scrupule, acaparează puterea politică, prin manipularea alegerilor, şi o folosesc, apoi, pentru jaf, pentru propria îmbogăţire, prin însuşirea avuţiei create de cei mulţi, muncitori şi cinstiţ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shd w:fill="FFFFFF" w:val="clear"/>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CAPITOLUL VII</w:t>
      </w:r>
    </w:p>
    <w:p>
      <w:pPr>
        <w:pStyle w:val="Normal"/>
        <w:widowControl w:val="false"/>
        <w:shd w:fill="FFFFFF" w:val="clear"/>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pacing w:val="-15"/>
          <w:sz w:val="24"/>
          <w:szCs w:val="24"/>
          <w:lang w:val="en-US"/>
        </w:rPr>
        <w:t>AUTORITATEA</w:t>
      </w:r>
      <w:r>
        <w:rPr>
          <w:rFonts w:cs="Times New Roman" w:ascii="Times New Roman" w:hAnsi="Times New Roman"/>
          <w:b/>
          <w:bCs/>
          <w:spacing w:val="-15"/>
          <w:sz w:val="24"/>
          <w:szCs w:val="24"/>
          <w:lang w:val="ro-RO"/>
        </w:rPr>
        <w:t xml:space="preserve"> </w:t>
      </w:r>
      <w:r>
        <w:rPr>
          <w:rFonts w:cs="Times New Roman" w:ascii="Times New Roman" w:hAnsi="Times New Roman"/>
          <w:b/>
          <w:bCs/>
          <w:spacing w:val="-15"/>
          <w:sz w:val="24"/>
          <w:szCs w:val="24"/>
          <w:lang w:val="en-US"/>
        </w:rPr>
        <w:t xml:space="preserve"> STATISTICĂ. </w:t>
      </w:r>
      <w:r>
        <w:rPr>
          <w:rFonts w:cs="Times New Roman" w:ascii="Times New Roman" w:hAnsi="Times New Roman"/>
          <w:spacing w:val="-15"/>
          <w:sz w:val="24"/>
          <w:szCs w:val="24"/>
          <w:lang w:val="en-US"/>
        </w:rPr>
        <w:t>Articolul 134.6</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timpul circului politic regizat în vara anului 2012, cu suspendarea şi demiterea Preşedintelui României, de către alianţa politică socialisto-liberalo-conservatoare, primul-ministru al Guvernului României s-a supărat foc pe preşedintele Institutului Naţional de Statistică, din cauza faptului că acesta nu a „scos” numărul de alegători de care avea nevoie pentru a realiza „cvorumul” necesar pentru demiterea lui Traian Băsescu din funcţia de Preşedinte al României. Până la urmă, Preşedintele Institutului Naţional de Statistică a şi fost destituit din funcţie. Ca să ştie toţi cei care îi vor urma în această funcţie că statistica României nu este de capul ei, că şi statistica este o componentă a regimului politic, care trebuie să se supună, să execute ordinele celor care au acaparat puterea politică, prin alegeri manipulate de politicieni, cu ajutorul legilor, adoptate tot de 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conomia modernă, în general, în societatea modernă, datele statistice au o importanţă crucială. Aceste date stau la baza tuturor programelor şi planurilor de dezvoltare a ţărilor lumii, a tuturor comunităţilor omeneşti. Nu se poate construi viitorul fără plan, fără program. Nu se poate construi program, plan, fără cunoaşterea prezentului şi trecutului. Statistica ne ajută să cunoaştem trecutul şi prezentul, să ştim ce resurse avem, cum le folosim, ce şi cât producem, cum se împarte ce s-a produs, cine şi cât îşi însuşeşte din ce s-a produs, cine şi cât fură, cât este salariul, cât este pensia, cât de mari sunt profiturile, cine sunt oligarhii şi ce averi au, cum le-au făcut, câţi şomeri avem, câte locuri de muncă am creat, sau am distrus, cum şi cât trăiesc oamenii, cum şi de ce mor, şi multe alte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le statistice ne pot ajuta să cunoaştem adevărul despre starea economiei şi societăţii noastre, ne pot ajuta să luăm decizii corecte atunci când mergem la vot, pentru a alege în funcţii publice pe cei care ne prezintă programele lor referitoare la dezvoltarea comunelor, oraşelor, judeţelor, sau a ţării noastr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atele statistice pot fi, însă, folosite de politicieni pentru a ni se ascunde adevărul despre starea economiei şi societăţii în care trăi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le statistice pot fi falsificate, pot fi măsluite. Acest lucru se întâmplă, întotdeauna, când statisticienii nu sunt independenţi, când ei sunt subordonaţi politicienilor mafioţi, care câştigă puterea politică nu prin merite, ci prin înşelătorie, aşa cum se întâmplă în România, de peste 70 de a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imperios necesar ca statistica să fie scoasă de sub influenţa politicienilor, indiferent care ar fi aceşt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ridicarea actualului Institut Naţional de Statistică la rangul de Autoritate Statistică, componentă a Statului român, complet separată şi independentă faţă de celelalte puteri ale stat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utoritatea Statistică va fi garantul asigurării poporului român cu datele statistice necesare cunoaşterii situaţiei şi evoluţiei economiei şi societăţii româneşti, în vederea fundamentării planurilor de dezvoltare durabilă a ţării şi localităţilor 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entru a-şi putea îndeplini acest rol, Autoritatea Statistică va fi condusă de un Preşedinte ales de popor, prin vot universal, ca şi Preşedinte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Autorităţii Statistice nu va mai putea fi demis de Preşedintele României, sau de primul-ministru al României, pe motiv că nu „scoate” numărul de alegători cu drept de vot de care au nevoie politicieni pentru câştigarea alegerilor, sau pe motiv că nu „scoate” indicatorii economici şi sociali de care au nevoie politicienii pentru înşelarea electoratului în campaniile electorale. Preşedintele Autorităţii Statistice va putea fi demis numai de cel care l-a ales în funcţie, de poporul român, prin referendum şi numai dacă a încălcat prevederile Constituţiei, ale legii, sau ale contractului elector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adrul Autorităţii Statistice va funcţiona un </w:t>
      </w:r>
      <w:r>
        <w:rPr>
          <w:rFonts w:cs="Times New Roman" w:ascii="Times New Roman" w:hAnsi="Times New Roman"/>
          <w:b/>
          <w:bCs/>
          <w:sz w:val="24"/>
          <w:szCs w:val="24"/>
          <w:lang w:val="en-US"/>
        </w:rPr>
        <w:t>Consiliu Statistic Naţional</w:t>
      </w:r>
      <w:r>
        <w:rPr>
          <w:rFonts w:cs="Times New Roman" w:ascii="Times New Roman" w:hAnsi="Times New Roman"/>
          <w:sz w:val="24"/>
          <w:szCs w:val="24"/>
          <w:lang w:val="en-US"/>
        </w:rPr>
        <w:t xml:space="preserve">, compus din 7 </w:t>
      </w:r>
      <w:r>
        <w:rPr>
          <w:rFonts w:cs="Times New Roman" w:ascii="Times New Roman" w:hAnsi="Times New Roman"/>
          <w:b/>
          <w:bCs/>
          <w:sz w:val="24"/>
          <w:szCs w:val="24"/>
          <w:lang w:val="en-US"/>
        </w:rPr>
        <w:t xml:space="preserve">experţi </w:t>
      </w:r>
      <w:r>
        <w:rPr>
          <w:rFonts w:cs="Times New Roman" w:ascii="Times New Roman" w:hAnsi="Times New Roman"/>
          <w:sz w:val="24"/>
          <w:szCs w:val="24"/>
          <w:lang w:val="en-US"/>
        </w:rPr>
        <w:t>în statistică, din care 3 aleşi de Societatea Română de Statistică şi 4 aleşi de Uniunea Naţională a Asociaţiilor Comunitare. Consiliul Statistic Naţional va emite opinii asupra tuturor deciziilor luate de Preşedintele Autorităţii Statistice, atât deciziile Preşedintelui cât şi opiniile Consiliului urmând să fie publicate pe site-ul Autorităţii şi în Monitorul Oficial al României, astfel încât să poată fi cunoscute de toţi cetăţenii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Statistică va supraveghea modul în care Preşedintele României îşi îndeplineşte contractul electoral, respectiv modul în care se realizează Programul Naţional de Dezvoltare a României. În fiecare an, Autoritatea Statistică va informa poporul asupra modului în care au fost realizaţi indicatorii economici şi sociali înscrişi în Programul Naţional de Dezvoltare a României aprobat de de el, de popor. Cetăţenii vor cunoaşte, astfel, dacă Preşedintele şi-a respectat angajamentele asumate în campania electorală referitoare la creşterea avuţiei naţionale, la creşterea locurilor de muncă, a salariilor, a pensiilor etc. La fel şi în ceea ce priveşte programele de dezvoltare ale judeţelor, ale comunelor şi oraşelor. Atunci când vor constata că cei aleşi la conducerea ţării, a judeţilor, a comunelor şi oraşelor, nu şi-au îndeplinit angajamentele electorale, îi vor putea demite, prin referend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ULUL VI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AUTORITATEA MORALĂ. </w:t>
      </w:r>
      <w:r>
        <w:rPr>
          <w:rFonts w:cs="Times New Roman" w:ascii="Times New Roman" w:hAnsi="Times New Roman"/>
          <w:sz w:val="24"/>
          <w:szCs w:val="24"/>
          <w:lang w:val="en-US"/>
        </w:rPr>
        <w:t>Articolul 134.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ultimii 24 de ani, în România a fost construită o societate bolnavă, la temelia căreia stau valori străine de popor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ăim într-o societate în care valorile morale fundamentale ale civilizaţiei româneşti, ale poporului român - 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 – au fost înlocuite cu exact opusul lor. Tot mai mulţi români nu mai cred nici în ei, nici în Dumnezeu. Tot mai mulţi români renunţă la demnitate, la libertate, la dreptate, la adevăr, la cinste, la onoare, pentru un pumn de arginţi. Tot mai mulţi români cedează în faţa agresiunii fără luptă. Tot mai mulţi români vor să se îmbogăţească fără muncă, vor să trăiască din furat. Tot mai mulţi români aşteaptă să trăiască din pomeni acordate de stat. Tor mai mulţi români devin egoişti, intoleranţi, lipsiţi de dragoste faţă de semeni, faţă de familie, faţă de ţ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 mai mulţi români folosesc minciuna şi înşelăciunea pentru a se îmbogăţi, pentru a-şi însuşi valori create de semenii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temelia acestei societăţi bolnave se află marea hoţie numită „privatizare”. Este hoţia prin care autorii loviturii de stat din decembrie 1989 şi-au însuşit avuţia creată de poporul român în cei 50 de ani de comunism. Marea hoţie a fost săvârşită de predători prin minciună şi înşelăciune. Prada a fost uriaşă şi pentru înhăţarea ei prădătorii au pus stăpânire pe statul român şi l-au populat cu politicieni corupţi, pe care i-au mituit cu o bună parte din pradă. Cancerul minciunii, înşelăciunii, mituirii, corupţiei, trădării, slugărniciei, s-a infiltrat adânc în masa populaţiei româneşt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olitica, ocuparea de funcţii publice, a devenit principala sursă de îmbogăţire, de însuşire a bunurilor şi valorilor create în economia românească. Nu munca. Nici creaţia. Nici inovaţia. Nici economisi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iticienii români din ultimul sfert de veac nu urmăresc să ocupe o funcţie publică deoarece doresc să fie de folos semenilor lor, să-şi pună cunoştinţele şi aptitudinile în slujba acestora, ci pentru că funcţia publică îi ajută pe ei să se îmbogăţească, să-şi însuşească valori create de alţii, să fure, să dea şi să primească mită, să facă trafic de influenţă, să şantajeze, să înşele, să escrocheze, fără să dea socote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upţia devine tot mai mult sinonimă cu politica şi, din păcate, politicianul corupt devine modelul tinerei generaţii de români. „Succesurile” îmbogăţirii politicienilor prin corupţie devin exemple de urm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ul şi cel mai important pas către curăţirea vieţii politice, a întregii societăţi româneşti, de flagelul corupţiei, către o societate clădită pe valorile morale ale civilizaţiei româneşti, este scoaterea statului român din ghearele oligarhiei politico-financiare şi punerea acestui stat sub controlul poporului. Acesta este, de fapt, obiectivul fundamental al Constituţiei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cesul de însănătoşire morală a societăţii româneşti va fi unul dificil şi de durată, el implicând schimbarea unor mentalităţi clădite în aproape un secol de îndepărtare a poporului român de valorile civilizaţiei s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elerarea procesului de însănătoşire morală a societăţii româneşti necesită intervenţia continuă şi energică atât a tuturor cetăţenilor cinstiţi, neinfestaţi de virusul corupţiei, cât şi a statului român în supravegherea activităţii politicienilor şi sancţionarea promptă a acestora, în toate cazurile în care se constată că aceştia încalcă legile, nu îşi respectă angajamentele, se îmbogăţesc prin mijloace necinstite, înşelându-şi concetăţe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a României, adoptată în anul 1991 şi revizuită în anul 2003, nu se suflă o vorbă despre moralitatea politicienilor, despre constituirea unei componente a statului român care să fie investită cu puterea de a impune respectarea de către politicieni a normelor morale specifice civilizaţiei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a 144/2007, a fost înfiinţată Agenţia Naţională de Integritate (ANI), ca autoritate administrativă „autonomă”, cu personalitate juridică, al cărei obiect de activitate constă în verificarea declaraţiilor de avere ale politicienilor şi în verificarea modului în care politicienii respectă dispoziţiile legale referitoare la conflictul de interese şi la regimul incompatibilităţilor. Mai pe înţelesul nostru, ANI verifică dacă politicienii declară toată averea dobândită în timpul în care ocupă o funcţie publică, nu şi cea dobândită înainte de a ocupa funcţia publică în cauză. ANI mai verifică, apoi, dacă politicienii nu îşi declară interesele pe care le au în activitatea diverselor întreprinderi care funcţionează în economi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fârşit, ANI mai verifică şi dacă politicienii nu declară diferitele funcţii pe care le ocupă, încălcând prevederile legii, în sectorul public, sau privat, care le aduc venituri suplimentare, pe lângă cele aduse de funcţia ocupată leg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 şi toate celelalte instituţii şi autorităţi create de Parlament, prin legi, adoptate în baza alineatului (3) al articolului 117 din actuala Constituţie, ANI este o autoritate autonomă numai cu numele. Conducătorii ei, preşedinte şi vicepreşedinte, sunt numiţi de Senat, deci, de politicieni. Cei doi îi vor „verifica” pe cei care i-au numit în funcţie. De fapt, ANI este o anexă a Parlamentului, pe care politicienii o folosesc pentru hărţuirea adversarilor politici şi pentru înscenarea de scandaluri judiciare, menite să distragă atenţia publicului de la hoţiile politici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crează o nouă componentă a statului român, Autoritatea Morală, care va deveni un adevărat garant al asigurării integrităţii morale în exercitarea tuturor funcţiilor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Morală va monitoriza modul în care toate persoanele alese în funcţii publice îşi respectă contractele electorale şi angajamentele asumate în campaniile electorale şi va aduce la cunoştinţa publicului rezultatele acestei monitorizări, va emite opinii referitoare la modul în care persoanele alese în funcţii publice şi-au îndeplinit angajamentele asumate în campaniile electorale, pe care le va publica pe site-ul său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Morală va formula cereri pentru trimiterea în judecată a persoanelor alese în funcţii publice care au încălcat prevederile contractelor electorale, care se află în incompatibilitate ori în conflict de interese, sau care nu pot justifica averile dobândite înainte sau în timpul exercitării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Morală va acorda asistenţă de specialitate comitetelor cetăţeneşti constituite, potrivit legii, pentru promovarea iniţiativelor legislative cetăţeneşti şi pentru organizarea referendumu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Morală va fi separată şi total independentă de celelalte componente ale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Autorităţii Morale va fi ales de popor, prin vot universal, ca şi Preşedintele Român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În cadrul Autorităţii Morale va funcţiona un </w:t>
      </w:r>
      <w:r>
        <w:rPr>
          <w:rFonts w:cs="Times New Roman" w:ascii="Times New Roman" w:hAnsi="Times New Roman"/>
          <w:b/>
          <w:bCs/>
          <w:sz w:val="24"/>
          <w:szCs w:val="24"/>
          <w:lang w:val="en-US"/>
        </w:rPr>
        <w:t>Consiliu Naţional de Integritate</w:t>
      </w:r>
      <w:r>
        <w:rPr>
          <w:rFonts w:cs="Times New Roman" w:ascii="Times New Roman" w:hAnsi="Times New Roman"/>
          <w:sz w:val="24"/>
          <w:szCs w:val="24"/>
          <w:lang w:val="en-US"/>
        </w:rPr>
        <w:t xml:space="preserve">, format din 7 </w:t>
      </w:r>
      <w:r>
        <w:rPr>
          <w:rFonts w:cs="Times New Roman" w:ascii="Times New Roman" w:hAnsi="Times New Roman"/>
          <w:b/>
          <w:bCs/>
          <w:sz w:val="24"/>
          <w:szCs w:val="24"/>
          <w:lang w:val="en-US"/>
        </w:rPr>
        <w:t xml:space="preserve">experţi </w:t>
      </w:r>
      <w:r>
        <w:rPr>
          <w:rFonts w:cs="Times New Roman" w:ascii="Times New Roman" w:hAnsi="Times New Roman"/>
          <w:sz w:val="24"/>
          <w:szCs w:val="24"/>
          <w:lang w:val="en-US"/>
        </w:rPr>
        <w:t>în domeniul dreptului, din care 3 propuşi de organizaţiile profesionale ale juriştilor din România şi 4 propuşi de Uniunea Naţională a Asociaţiilor Comunitare. Consiliul Naţional de Integritate va aviza toate deciziile Preşedintelui Autorităţii Morale, care vor fi publicate pe site-ul Autorităţi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X</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AUTORITATEA ŞTIINŢIFICĂ </w:t>
      </w:r>
      <w:r>
        <w:rPr>
          <w:rFonts w:cs="Times New Roman" w:ascii="Times New Roman" w:hAnsi="Times New Roman"/>
          <w:sz w:val="24"/>
          <w:szCs w:val="24"/>
          <w:lang w:val="en-US"/>
        </w:rPr>
        <w:t>Articolul 134.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nul 1989, România ajunsese să dispună de o puternică industrie, de înalt nivel tehnic, competitivă pe plan internaţional. Ajunsese aici, cumpărând, de la străini, cu bani grei, tehnologii de ultimă generaţie, dar şi prin dezvoltarea propriilor capacităţi de creaţie tehnică, concretizată într-o amplă reţea de institute de cercetare, fundamentală şi aplicativă, şi de proiectare, de rezultatele căreia au beneficiat toate ramurile economiei naţionale: industrie, agricultură, transporturi, construcţii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goana lor după îmbogăţire rapidă şi nemăsurată, politicienii români au distrus nu numai o bună parte a industriei naţionale, pe care au pus-o pe butuci, ca să o poată vinde ca fier vechi, să facă rost, repede, de bani, pe care să-i transforme în bunuri de consum de lux - vile, jeepuri, iahturi, etc - sau să-i transfere în afara ţării, dar au distrus şi cea mai mare parte a institutelor de cercetare şi proiectare, ca să pună ghearele pe clădirile şi terenurile pe care erau amplasate aceste institute. Totul s-a făcut „legal”, prin legi şi hotărâri de guvern, adoptate în baza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ţeaua unităţilor de cercetare a fost trecută de la un minister la altul, a primit de la bugetul de stat sume din ce în ce mai mici, la conducerea ei au fost promovaţi politicieni, incompetenţi şi hrăpăreţi, care s-au îmbogăţit din afacerile imobiliare cu clădiri şi terenuri, dar au distrus aproape complet potenţialul tehnologic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buie să oprim, cât mai repede, acest atentat la viitorul ţării şi al poporului nostru, să reaşezăm ştiinţa la temelia procesului de dezvoltare a economiei şi societăţii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est scop, Constituţia Cetăţenilor propune crearea unei noi componente a statului român, Autoritatea Ştiinţifică, o componentă complet separată şi independentă faţă de celelalte autorităţi ale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Ştiinţifică va coordona întrega activitate desfăşurată de institutele, centrele şi unităţile de cercetare ştiinţifică ale României, finanţate de la bugetul public naţional, inclusiv activitatea de cercetare desfăşurată de Academia Română şi de academiile de ramură finanţate de la bugetul public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Ştiinţifică va elabora Strategia de Dezvoltare a României, pe termene de 5, 10, 20 şi 30 de ani, aceasta urmând să fie actualizată în fiecare an şi publicată pe site-ul Autorităţii şi în Monitorul Oficial al României, astfel încât fiecare cetăţean al României să ştie încotro se îndreaptă ţara, care îi sunt resursele şi cum ar trebui acestea folosite pentru a se asigura creşterea continuă şi susţinută a nivelului de trai al tuturor românilor [alineatul (4) al articolului 134.8 din Constituţi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Ştiinţifică va emite opinii asupra modului în care Programele Naţionale de Dezvoltare a României asumate în campaniile electorale de candidaţii la funcţia de Preşedinte al României şi de preşedinţi ai celorlalte autorităţi ale statului se încadrează în Strategia de Dezvoltare a României [alineatul (5)]. Evident, Autoritatea Ştiinţifică emite opinii, nu ia decizii. Dreptul de decizie, de aprobare aparţine poporului. Poporul este cel care îl alege pe Preşedintele României şi aprobă, în acelaşi timp, şi Programul Naţional de Dezvoltare al României pe perioada celor 4 ani de mandat al Preşedinte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Ştiinţifică va emite, de asemenea, opinii privind impactul iniţiativelor legislative prezentate spre aprobare Camerei Reprezentanţilor asupra Strategiei de Dezvoltare a României [alineatul (6)]. Din nou, este vorba de opinii, nu de decizii, de aprobare, sau respingere. Dreptul de a aproba legea aparţine Parlamentului, sau, după caz, poporului însuşi, potrivit Constituţiei. Opinia Autorităţii Ştiinţifice va atrage atenţia decidenţilor că aplicarea legii în cauză va influenţa pozitiv, sau negativ, cursul dezvoltării economiei şi societăţii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Ştiinţifică va emite şi opinii privind impactul proiectelor propuse a fi finanţate de la bugetul public naţional asupra Strategiei Naţionale de Dezvoltare a României [alineatul (7)]. La fel şi aici. Deciziile privind aprobarea, sau respingerea, proiectelor respective aparţin autorităţilor executive în al căror obiect de activitate intră aceste proiecte. Prin opinia sa, Autoritatea Ştiinţifică va pune în evidenţă consecinţele, pozitive, sau negative, pe care proiectul respectiv la va avea asupra dezvoltării ţării, sau a comunităţilor locale.</w:t>
      </w:r>
    </w:p>
    <w:p>
      <w:pPr>
        <w:pStyle w:val="Normal"/>
        <w:widowControl w:val="false"/>
        <w:autoSpaceDE w:val="false"/>
        <w:spacing w:before="0" w:after="0"/>
        <w:jc w:val="both"/>
        <w:rPr/>
      </w:pPr>
      <w:r>
        <w:rPr>
          <w:rFonts w:cs="Times New Roman" w:ascii="Times New Roman" w:hAnsi="Times New Roman"/>
          <w:sz w:val="24"/>
          <w:szCs w:val="24"/>
          <w:lang w:val="en-US"/>
        </w:rPr>
        <w:t xml:space="preserve">Una stă scris în Constituţia Cetăţenilor şi altceva citesc juriştii Consiliului Legislativ, care au primit ordin să dea aviz negativ Constituţiei Cetăţenilor. Deşi citesc ce citim şi noi, aceşti jurişti văd altceva, ei văd că Autoritatea Ştiinţifică, propusă de noi, </w:t>
      </w:r>
      <w:r>
        <w:rPr>
          <w:rFonts w:cs="Times New Roman" w:ascii="Times New Roman" w:hAnsi="Times New Roman"/>
          <w:i/>
          <w:iCs/>
          <w:sz w:val="24"/>
          <w:szCs w:val="24"/>
          <w:lang w:val="en-US"/>
        </w:rPr>
        <w:t xml:space="preserve">„ar reprezenta o adevărată &lt;&lt;forţă conducătoare&gt;&gt; a societăţii, întrucât programele asumate de candidaţi, precum şi iniţiativele legislative şi proiectele finanţate de la bugetul public naţional trebuie să se coreleze cu Strategia de dezvoltare a României, elaborată de respectiva Autoritate. O astfel de reglementare, care conferă unei autorităţi o putere supraordonată tuturor celorlalte autorităţi ale statului, este în dezacord cu principiul separaţiei şi echilibrului puterilor în stat.” </w:t>
      </w:r>
      <w:r>
        <w:rPr>
          <w:rFonts w:cs="Times New Roman" w:ascii="Times New Roman" w:hAnsi="Times New Roman"/>
          <w:sz w:val="24"/>
          <w:szCs w:val="24"/>
          <w:lang w:val="en-US"/>
        </w:rPr>
        <w:t>Deci, noi SCRIEM că Autoritatea Ştiinţifică emite OPINII şi că deciziile aparţin poporului sau autorităţilor împuternicite de popor, iar juriştii Consiliului Legislativ VĂD că noi conferim Autorităţii Ştiinţifice o putere SUPRAORDONATĂ tuturor celorlalte autorităţi ale statului, că transformăm Autoritatea Ştiinţifică în „forţă conducătoare” a societăţii. Urmează, firesc, pentru ei, concluzia, profund materialist-dialectică, conform căreia această „supraordonare” încalcă principiul separaţiei şi echilibrului puterilor în sta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iştii Consiliului Legislativ se prefac a nu vedea nici alineatul (13) al aceluiaşi articol 134.8 din Constituţia Cetăţenilor, unde noi am scris că Preşedintele Autorităţii Ştiinţifice este ales de popor, prin vot universal, ca şi Preşedintele României, această prevedere asigurând separarea şi independenţa totală a Autorităţii Ştiinţifice faţă de toate celelalte componente ale statului.</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În cadrul Autorităţii Ştiinţifice va funcţiona un </w:t>
      </w:r>
      <w:r>
        <w:rPr>
          <w:rFonts w:cs="Times New Roman" w:ascii="Times New Roman" w:hAnsi="Times New Roman"/>
          <w:b/>
          <w:bCs/>
          <w:sz w:val="24"/>
          <w:szCs w:val="24"/>
          <w:lang w:val="en-US"/>
        </w:rPr>
        <w:t>Consiliu Naţional pentru Ştiinţă, Tehnologie, Inovare şi Dezvoltare,</w:t>
      </w:r>
      <w:r>
        <w:rPr>
          <w:rFonts w:cs="Times New Roman" w:ascii="Times New Roman" w:hAnsi="Times New Roman"/>
          <w:sz w:val="24"/>
          <w:szCs w:val="24"/>
          <w:lang w:val="en-US"/>
        </w:rPr>
        <w:t xml:space="preserve"> constituit din 7 </w:t>
      </w:r>
      <w:r>
        <w:rPr>
          <w:rFonts w:cs="Times New Roman" w:ascii="Times New Roman" w:hAnsi="Times New Roman"/>
          <w:b/>
          <w:bCs/>
          <w:sz w:val="24"/>
          <w:szCs w:val="24"/>
          <w:lang w:val="en-US"/>
        </w:rPr>
        <w:t>experţi</w:t>
      </w:r>
      <w:r>
        <w:rPr>
          <w:rFonts w:cs="Times New Roman" w:ascii="Times New Roman" w:hAnsi="Times New Roman"/>
          <w:sz w:val="24"/>
          <w:szCs w:val="24"/>
          <w:lang w:val="en-US"/>
        </w:rPr>
        <w:t xml:space="preserve"> în domeniul cercetării ştiinţifice, din care 3 vor fi propuşi de organizaţiile profesionale din institutele, centrele şi unităţile de cercetare aflate sub coordonarea Autorităţii Ştiinţifice, iar 4 vor fi propuşi de Uniunea Naţională a Asociaţiilor Comunitare. Consiliul va aviza toate deciziile Preşedintelui Autorităţii Ştiinţifice, atât deciziile Preşedintelui, cât şi avizele Consiliului, urmând să fie publicate pe site-ul Autorităţii şi în Monitorul Oficial al României.</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III.1.</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AUTORITĂŢILE LOCALE. </w:t>
      </w:r>
      <w:r>
        <w:rPr>
          <w:rFonts w:cs="Times New Roman" w:ascii="Times New Roman" w:hAnsi="Times New Roman"/>
          <w:sz w:val="24"/>
          <w:szCs w:val="24"/>
          <w:lang w:val="en-US"/>
        </w:rPr>
        <w:t>Articolele 134.9 – 134.8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Constituţia actuală, autorităţile locale fac obiectul Secţiunii a 2-a a Capitolului V (Administraţia publică) din Titlul III (Autorităţile publice). Această Secţiune are patru articole: 120 - Principii de bază; 121 - Autorităţi comunale şi orăşeneşti; 122 - Consiliul judeţean şi 123 - Prefect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propunem ca autorităţile locale să formeze obiectul unui titlu distinct al Constituţiei României, separat de cel al autorităţilor statului. Este adevărat că şi autorităţile statului şi autorităţile locale sunt, toate, autorităţi publice, însă rolurile, funcţiile şi atribuţiile lor în funcţionarea societăţii sunt distincte. Autorităţile statului adoptă şi impun legi, norme, care trebuie respectate de toţi cetăţenii ţării, inclusiv de către autorităţile locale, chiar dacă aceste autorităţi locale primesc, de la popor, prin Constituţie, puterea de a adopta şi impune norme care trebuie respectate de cetăţenii unităţilor administrativ-teritoriale în care se exercită puterea acestor autor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a Cetăţenilor, autorităţile locale fac obiectul Titlului III.1, care cuprinde 73 de articole, grupate în trei capitole: 1 - Principii de bază; 2 - Autorităţile comunale şi orăşeneşti şi 3 - Autorităţile judeţene. Capitalul 1 are două Secţiuni: 1 - Consiliul local şi 2 - Primarul. Capitolul 2 are, de asemenea, două Secţiuni: 1 - Consiliul judeţean şi 2 - Voievodu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vizul Consiliului Legislativ nr. 47/2014 are o singură observaţie referitoare la normele constituţionale propuse de noi pentru autorităţile locale. Iată textul acestei observaţ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42. Normele referitoare la autorităţile locale, astfel cum sunt propuse la art. I pct. 158, cuprind în detaliu atât modalitatea de alegere, cât şi organizarea şi funcţionarea respectivelor autorităţi. Precizăm că astfel de reglementări trebuie să se regăsească în lege, şi nu în Constituţ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data aceasta juriştii Consiliului Legislativ nu ne mai trimit nici la „doctrină”, nici la „normele europene”, nici la „decizii” ale Curţii Constituţionale, nici la „voinţa legiuitorului originar”. Pur şi simplu, dumnealor „precizează” că „astfel de reglementări trebuie să se regăsească în lege, şi nu în Constituţie.” De ce? Pentru ca politicienii, parlamentari, să poată, prin legi, să schimbe atribuţiile autorităţilor locale, organizarea şi funcţionarea acestor autorităţi, modalităţile de alegere ale organelor lor de conducere, după cum vor ei, după cum sunt interesele lor şi ale partidelor lor, la un moment sau altul? De ce să nu respectăm dreptul poporului de a hotărî el, prin Constituţie, care sunt atribuţiile încredinţate de el, de popor, acestor autorităţi, care sunt normele aprobate de el, de popor, privind organizarea şi funcţionarea lor, ca şi normele ce trebuie respectate la alegerea celor care vor conduce aceste autorită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ţelegem că juriştii Consiliului Legislativ nu au nimic împotriva normelor propuse de noi referitoare la autorităţile locale. Înţelegem că toate aceste norme sunt constituţionale şi sunt conforme cu prevederile legale în vigoare referitoare la redactarea proiectelor de revizuire a Constituţiei. Dumnealor ne „precizează” numai că, după opinia lor, aceste norme TREBUIE să se regăsească „în lege”, dar nu în Legea Fundamentală. Foarte bine. Să recunoaştem suveranitatea poporului şi să-l lăsăm pe el să decidă în care lege să se „regăsească” aceste norme. Noi îi propunem ca ele să se „regăsească” în Legea fundamental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ţelegem că juriştii Consiliului Legislativ nu au nimic de obiectat nici împotriva propunerii noastre ca persoana care conduce autoritatea executivă judeţeană să se numească VOIEVOD.</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ecizez” şi eu că îmi asum responsabilitatea acestei propuneri, că am avut multe discuţii pe acest subiect, în cadrul Comitetului de Iniţiativă, dar, în final, am supus la vot propunerea şi a fost aprobată, prin vot. Evident, nimic nu este bătut în cuie. Tot poporul va fi cel care va decide, prin referendum.</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gumentele mele în formularea şi susţinerea acestei propuneri sunt următoar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ctuala denumire, aceea de „preşedinte al consiliului judeţean” nu corespunde realităţii. Acest preşedinte nu este „al consiliului”. El nu este ales de consiliu, de membrii consiliului judeţean. El este ales de cetăţenii judeţului. El este „al judeţului”, nu al consili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La nivelul comunei, al oraşului şi al municipiului, noi avem primar, nu „preşedinte al consiliului local”. Primarul este al comunei, al oraşului, al municipiului, nu al consiliului. El exercită puterea EXECUTIVĂ în cadrul comunei, al oraşului, al municipiului. Consiliul exercită puterea DELIBERATIVĂ. Sunt două entităţi diferite. La fel şi la nivelul judeţ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oi, românii, nu suntem un popor format ieri, alaltăieri, prin amestecul unor popoare venite de aiurea, care ar fi venit, fiecare cu limba lui, cu cultura lui, cu tradiţiile lui, cu instituţiile lui, inclusiv cu denumirile acestor instituţii, care să le fi înlocuit pe ale noastre. Poporul român este, aici, pe aceste meleaguri, de la începuturile lumii, el îşi continuă existenţa, îşi continuă, neîncetat, propria devenire, construcţia de neam şi de ţară. Am luat şi luăm valori de la cei care au venit peste noi şi printre noi, dar nu ne-am distrus şi nu ne distrugem valorile proprii, le şlefuim, purtându-le spre perfecţiu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Vitregiile istoriei au făcut să vină peste noi multe neamuri, deseori, mult mai mari şi mai puternice decât al nostru. Ne-au rupt ţara, ne-au divizat, ne-au despărţit. Pentru lungi perioade de timp. Ne-au trebuit milenii ca să ne reunim, să ne reîntregim patria. Şi acum avem părţi rupte de ţară de ultimul război mondial. Pentru o bună perioadă a istoriei, multe din teritoriile rupte din trupul vechii Dacii s-au numit voivodate, iar conducătorii lor voievozi. Multe din aceste părţi de ţară au avut dimensiunile judeţelor de astăzi ale României.</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 Fără îndoială că rolul şi atribuţiile voievozilor medievali ai românilor au fost cu totul altele decât cele ale conducătorilor judeţelor noastre de astăzi. Important este că au fost conducători ai unor grupuri de oameni din care s-a plămădit poporul român, că, în esenţă, au exercitat partea executivă a autorităţii statale din vremea lor, că, din teritoriile asupra cărora şi-au exercitat ei autoritatea, s-a clădit ţara numită, astăzi, România, că ei, voievozii, fac parte din istoria noastră, că adoptarea acestei denumiri ne-ar fi de mare folos în educarea noilor generaţii de români în spiritul dragostei faţă de ţară şi de neam, faţă valorile istoriei noastre naţionale.</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III.2</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ASOCIAŢIILE COMUNITARE. </w:t>
      </w:r>
      <w:r>
        <w:rPr>
          <w:rFonts w:cs="Times New Roman" w:ascii="Times New Roman" w:hAnsi="Times New Roman"/>
          <w:sz w:val="24"/>
          <w:szCs w:val="24"/>
          <w:lang w:val="en-US"/>
        </w:rPr>
        <w:t>Articolele 134.82 – 134.8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cipala preocupare a noastră, a celor care am pornit la elaborarea Constituţiei Cetăţenilor, a fost aceea de a crea în România o societate cu adevărat democratică, în care puterea de a decide normele de convieţuire socială să aparţină poporului şi nu statului, nu „reprezentanţilor”, oricare ar fi aceştia. Însăşi statul, instituţiile acestuia, trebuie astfel construit, prin Constituţie, încât să poată fi controlat, direct şi permanent, de popor, să nu poată lua decizii contrare intereselor poporului. La fel, prin Constituţie, trebuie stabilite norme care să asigure controlul, direct şi permanent, al poporului asupra celor care „populează” statul, instituţiile acestuia, a persoanelor care ocupă funcţii publice, prin alegeri, sau prin num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reat norme constituţionale care redau poporului dreptul de a-şi elabora şi adopta propria Constituţie. Actuala Constituţie a României obligă cetăţenii, adică poporul, să supună spre aprobarea Parlamentului orice iniţiativă a lor de revizuire a Constituţiei, Parlamentul având dreptul să aprobe sau să respingă iniţiativa cetăţenilor. Constituţia Cetăţenilor dispune ca orice iniţiativă cetăţenească de revizuire a Constituţiei, formulată potrivit Constituţiei şi legii, să fie supusă aprobării poporului, prin referendum, indiferent de decizia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reat norme constituţionale care redau poporului dreptul de a se aduna, în referendumuri, naţionale şi locale, în care să ia hotărâri în orice problemă care îl interesează. Actuala Constituţie acordă dreptul de a convoca referendumul naţional numai Preşedintelui României. Experienţa arată că Preşedintele convoacă referendumul când are el un interes anume, nu când o cer interesele poporului. Constituţia Cetăţenilor redă acest drept şi cetăţenilor,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reat norme constituţionale care redau poporului dreptul de a se reuni şi a vota orice lege, inclusiv legi prin care să modifice, să completeze, sau să anuleze orice lege votată de Parlament, pe care o consideră strâmbă, contrară intereselor sale. Actuala Constituţie nu recunoaşte poporului acest drept. Aşa a fost posibil să fie adoptate, de către Parlament, şi aplicate, de către Guvern, fără ca poporul să poată interveni, legile prin care poporul român a fost deposedat de statul său, a fast deposedat de fabrici, uzine, bănci, de o bună parte din teritoriul naţional, de capitalul pe care l-a acumulat până în anul 1989 şi de avuţia creată de el după 1989, legi prin care i-au fost distruse 4 milioane de locuri de muncă, prin care i-au fost distruse şcolile, spitalele, institutele de cercetări şi proiectări, sistemele de irigaţii. Aceste crime au fost posibile deoarece, prin Constituţie, poporului i-a fost furat dreptul de a adopta legi, de a anula legile strâmbe adoptate de parlamentari, de politici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reat norme constituţionale care obligă pe toţi cei care candidează în alegeri pentru ocuparea unei funcţii publice să prezinte electoratului, în scris, contractele lor electorale, adică programele legislative, sau de guvernare, pe care se angajează să le pună în aplicare, dacă vor fi aleşi. Nu numai ca vor fi demişi, dacă vor încălca prevederile contractului, dar vor răspunde şi juridic, pentru înşelarea celor care i-a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reat norme constituţionale prin care poporul poate, oricând, să-i demită pe cei aleşi în funcţii publice, dacă aceştia încalcă prevederile Constituţiei, ale legii, sau ale contractului electoral. Nu mai trebuie să aştepte trecerea celor 4 ani ai mandatului pentru a-i sancţiona pe politicienii care una promit în campaniile electorale şi alta fac după ce au ajuns la ciolan. Poporul va putea să-i demită, imediat, când au încălcat prevederile contractului electoral şi tot imediat vor fi trimişi în judecată, pentru înşelăci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reat norme constituţionale prin care scoatem din ghearele politicienilor instituţii fundamentale ale statului şi le punem sub controlul direct al poporului: Banca Naţională a României, Autoritatea Financiară, Autoritatea Mediatică, Autoritatea Morală, Autoritatea Electorală, Autoritatea Ştiinţifică, Autoritatea Statistică, Curtea Constituţională, Curtea de Conturi, Consiliul Legislativ, Avocatul Poporului, Serviciul Român de Informaţii, Serviciul Public de Presă, Radio şi Televiziune. Conducătorii tuturor acestor instituţii nu vor mai fi numiţi de parlamentari, de politicieni, ci, direct, de popor, prin vot universal, ca şi Preşedintele României. La fel, ca şi Preşedintele României, vor putea fi demişi, de popor, prin referendum, dacă vor încălca prevederile Constituţiei, ale legii, sau ale contractului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creat norme constituţionale prin care, recunoscând dreptul cetăţenilor de a se asocia în partide politice, prin intermediul cărora să-şi exprime şi să-şi susţină opţiunile politice, concretizate în programele legislative şi de guvernare, scoatem partidele politice de sub controlul mafiei politice şi financiare şi creăm condiţii pentru apariţia şi dezvoltarea de noi partide politice, nesubordonate mafiei, capabile să izgonească de la guvernarea ţării partidele politice compromise. Constituţia Cetăţenilor interzice folosirea partidelor politice ca instrumente de promovare a intereselor unor grupuri minoritare care încearcă să acapareze instituţiile statului, folosindu-le împotriva intereselor societăţii, interzice funcţionarea partidelor politice care acţionează împotriva intereselor naţionale, interzice finanţarea partidelor politice de la bugetul public naţional, interzice finanţarea partidelor din alte surse în afara cotizaţiei membrilor, aceiaşi pentru toţi membrii partidului, interzice condiţionarea constituirii şi funcţionării partidelor politice de numărul de membri ai acestora, interzice condiţionarea funcţionării partidelor politice de obţinerea unui anumit număr de voturi în aleg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este căutări ale noastre de a găsi norme constituţionale care să asigure o cât mai directă participare a poporului la luarea deciziilor care îi afectează viaţa, la elaborarea şi aplicarea legilor, a normelor de convieţuire socială, să asigure un control cât mai riguros şi eficient al poporului asupra statului, a apărut, mai întâi, ideea domnului colonel Viorel Gligor de a crea Comitete Consultative Cetăţeneşti, apoi, ideea domnului Ilie Bădescu, profesor universitar, doctor în sociologie, privind crearea de asociaţii comunitare, ca organisme instituţionalizate, prin care societatea civilă să poată participa direct la procesul de elaborare şi aplicare a legilor şi să-şi exercite controlul asupr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a apărut un nou titlu constituţional, cu denumirea „Asociaţiile comunitare”, care cuprinde trei articole: 134.82 - Constituirea şi rolul; 134.83 - Organizarea şi funcţionarea; 134.84 - Atribuţiile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prezent, în România, funcţionează o aşa-zisă societate civilă, constituită din câteva mii de organizaţii nonguvernamentale (ong-uri), asociaţii de persoane fizice, constituite, potrivit legii, cu tot felul de scopuri şi obiective, nelucrative, de la lupta pentru drepturile omului, la dialogul social, la monitorizarea activităţii guvernanţilor, a partidelor politice, a mijloacelor de comunicare în masă, la ocrotirea mediului şi animalelor. Aceste asociaţii se declară nelucrative, în sensul că nu urmăresc, prin activitatea lor, obţinerea de profituri. Ele sunt finanţate, pe hârtie, din cotizaţiile şi donaţiile membrilor lor. În realitate, multe dintre ele obţin tot felul de finanţări, şi de la stat şi de la oligarhi, autohtoni, sau transnaţionali, astfel că cei care conduc multe dintre aceste asociaţii câştigă venituri fabuloase. Automat, ele devin slugi ale finanţatorilor, instrumente de apărare a intereselor celor care le finanţează, ca şi partidele politice. Ele sunt folosite ca instrumente de manipulare a voinţei politice şi electorale a maselor, de manipulare şi deturnare a manifestaţiilor de protest ale maselor împotriva politicilor, guvernanţ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astă „societate civilă” românească nu a ridicat un deget împotriva celor care au impus poporului român regimul comunist, împotriva loviturii de stat din decembrie 1989, împotriva legilor prin care poporul român a fost deposedat de capitalul acumulat de el până în anul 1989, împotriva legilor şi licenţelor prin care resursele naturale ale ţării au fost puse la dispoziţia transnaţionalelor, care câştigă miliarde din exploatarea acestor resurse, împotriva legilor prin care poporul român a fost deposedat de aproape o treime din terenurile sale agricole, împotriva celor care au îndatorat România cu peste 100 miliarde de euro, împotriva celor care au pus pe butuci, au demolat şi vândut ca fiare vechi mii de întreprinderi, împotriva celor care au distrus patru milioane de locuri de muncă şi au obligat tot atâţia români să-şi părăsească ţara, familiile, copii, în căutarea unui loc de mun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Cetăţenilor propune construirea, în România, a unui </w:t>
      </w:r>
      <w:r>
        <w:rPr>
          <w:rFonts w:cs="Times New Roman" w:ascii="Times New Roman" w:hAnsi="Times New Roman"/>
          <w:b/>
          <w:bCs/>
          <w:sz w:val="24"/>
          <w:szCs w:val="24"/>
          <w:lang w:val="en-US"/>
        </w:rPr>
        <w:t>alt fel de societate civilă,</w:t>
      </w:r>
      <w:r>
        <w:rPr>
          <w:rFonts w:cs="Times New Roman" w:ascii="Times New Roman" w:hAnsi="Times New Roman"/>
          <w:sz w:val="24"/>
          <w:szCs w:val="24"/>
          <w:lang w:val="en-US"/>
        </w:rPr>
        <w:t xml:space="preserve"> o societate civilă la care să participe toţi cei 16 milioane de români cu drept de vot. În fiecare localitate a ţării, va fi constituită o </w:t>
      </w:r>
      <w:r>
        <w:rPr>
          <w:rFonts w:cs="Times New Roman" w:ascii="Times New Roman" w:hAnsi="Times New Roman"/>
          <w:b/>
          <w:bCs/>
          <w:sz w:val="24"/>
          <w:szCs w:val="24"/>
          <w:lang w:val="en-US"/>
        </w:rPr>
        <w:t>asociaţie comunitară</w:t>
      </w:r>
      <w:r>
        <w:rPr>
          <w:rFonts w:cs="Times New Roman" w:ascii="Times New Roman" w:hAnsi="Times New Roman"/>
          <w:sz w:val="24"/>
          <w:szCs w:val="24"/>
          <w:lang w:val="en-US"/>
        </w:rPr>
        <w:t>, din care vor face parte toţi cetăţenii cu drept de vot ai localităţii. În municipiul Bucureşti, va fi constituită o asociaţie comunitară în fiecare sect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sociaţiile comunitare vor asigura cadrul organizatoric prin care cetăţenii ţării vor participa direct la exercitarea suveranităţii poporului, la luarea deciziilor politice care le afectează viaţa lor şi a comunităţilor lor, prin care ei vor controla nemijlocit activitatea autorităţilor locale şi a autorităţilor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ţia comunitară este persoană juridică de drept public, care se înfiinţează, se organizează şi funcţionează potrivit legii, adoptată pentru aplicarea prevederilor Constituţ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rganul suprem de conducere al asociaţiei este </w:t>
      </w:r>
      <w:r>
        <w:rPr>
          <w:rFonts w:cs="Times New Roman" w:ascii="Times New Roman" w:hAnsi="Times New Roman"/>
          <w:b/>
          <w:bCs/>
          <w:sz w:val="24"/>
          <w:szCs w:val="24"/>
          <w:lang w:val="en-US"/>
        </w:rPr>
        <w:t>adunarea generală</w:t>
      </w:r>
      <w:r>
        <w:rPr>
          <w:rFonts w:cs="Times New Roman" w:ascii="Times New Roman" w:hAnsi="Times New Roman"/>
          <w:sz w:val="24"/>
          <w:szCs w:val="24"/>
          <w:lang w:val="en-US"/>
        </w:rPr>
        <w:t>, la care participă toţi membrii asociaţiei, direct, sau prin reprezentanţi aleşi în adunări cetăţeneşti organizate în subunităţile localităţii - cătune, sate, străzi, cartiere etc - potrivit statutului asocia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tre două adunări generale, asociaţia comunitară este condusă de un </w:t>
      </w:r>
      <w:r>
        <w:rPr>
          <w:rFonts w:cs="Times New Roman" w:ascii="Times New Roman" w:hAnsi="Times New Roman"/>
          <w:b/>
          <w:bCs/>
          <w:sz w:val="24"/>
          <w:szCs w:val="24"/>
          <w:lang w:val="en-US"/>
        </w:rPr>
        <w:t xml:space="preserve">preşedinte </w:t>
      </w:r>
      <w:r>
        <w:rPr>
          <w:rFonts w:cs="Times New Roman" w:ascii="Times New Roman" w:hAnsi="Times New Roman"/>
          <w:sz w:val="24"/>
          <w:szCs w:val="24"/>
          <w:lang w:val="en-US"/>
        </w:rPr>
        <w:t xml:space="preserve">şi un </w:t>
      </w:r>
      <w:r>
        <w:rPr>
          <w:rFonts w:cs="Times New Roman" w:ascii="Times New Roman" w:hAnsi="Times New Roman"/>
          <w:b/>
          <w:bCs/>
          <w:sz w:val="24"/>
          <w:szCs w:val="24"/>
          <w:lang w:val="en-US"/>
        </w:rPr>
        <w:t>comitet de conducere,</w:t>
      </w:r>
      <w:r>
        <w:rPr>
          <w:rFonts w:cs="Times New Roman" w:ascii="Times New Roman" w:hAnsi="Times New Roman"/>
          <w:sz w:val="24"/>
          <w:szCs w:val="24"/>
          <w:lang w:val="en-US"/>
        </w:rPr>
        <w:t xml:space="preserve"> care </w:t>
      </w:r>
      <w:r>
        <w:rPr>
          <w:rFonts w:cs="Times New Roman" w:ascii="Times New Roman" w:hAnsi="Times New Roman"/>
          <w:b/>
          <w:bCs/>
          <w:sz w:val="24"/>
          <w:szCs w:val="24"/>
          <w:lang w:val="en-US"/>
        </w:rPr>
        <w:t>nu sunt şi nu au fost, niciodată, membrii vreunui partid politic.</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fiecare judeţ, se constituie </w:t>
      </w:r>
      <w:r>
        <w:rPr>
          <w:rFonts w:cs="Times New Roman" w:ascii="Times New Roman" w:hAnsi="Times New Roman"/>
          <w:b/>
          <w:bCs/>
          <w:sz w:val="24"/>
          <w:szCs w:val="24"/>
          <w:lang w:val="en-US"/>
        </w:rPr>
        <w:t>Uniunea Judeţeană a Asociaţiilor Comunitare</w:t>
      </w:r>
      <w:r>
        <w:rPr>
          <w:rFonts w:cs="Times New Roman" w:ascii="Times New Roman" w:hAnsi="Times New Roman"/>
          <w:sz w:val="24"/>
          <w:szCs w:val="24"/>
          <w:lang w:val="en-US"/>
        </w:rPr>
        <w:t>, din care fac parte asociaţiile comunitare din toate localităţile judeţului. La Adunarea Generală a Uniunii Judeţene participă toţi preşedinţii şi membrii comitetelor de conducere ale asociaţiilor componente, care aleg un preşedinte şi un comitet de conducere al Uniunii, toţi nemembri de partid.</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a nivelul ţării, se constituie </w:t>
      </w:r>
      <w:r>
        <w:rPr>
          <w:rFonts w:cs="Times New Roman" w:ascii="Times New Roman" w:hAnsi="Times New Roman"/>
          <w:b/>
          <w:bCs/>
          <w:sz w:val="24"/>
          <w:szCs w:val="24"/>
          <w:lang w:val="en-US"/>
        </w:rPr>
        <w:t>Uniunea Naţională a Asociaţiilor Comunitare</w:t>
      </w:r>
      <w:r>
        <w:rPr>
          <w:rFonts w:cs="Times New Roman" w:ascii="Times New Roman" w:hAnsi="Times New Roman"/>
          <w:sz w:val="24"/>
          <w:szCs w:val="24"/>
          <w:lang w:val="en-US"/>
        </w:rPr>
        <w:t>, din care fac parte toate uniunile judeţene ale asociaţiilor comunitare. La Adunarea Generală a Uniunii Naţionale participă toţi preşedinţii şi membrii comitetelor de conducere ale uniunilor judeţene componente, care aleg un preşedinte şi un comitet de conducere al Uniunii Naţionale, toţi nemembri de partid.</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adrul Uniunii Naţionale a Asociaţiilor Comunitare, funcţionează </w:t>
      </w:r>
      <w:r>
        <w:rPr>
          <w:rFonts w:cs="Times New Roman" w:ascii="Times New Roman" w:hAnsi="Times New Roman"/>
          <w:b/>
          <w:bCs/>
          <w:sz w:val="24"/>
          <w:szCs w:val="24"/>
          <w:lang w:val="en-US"/>
        </w:rPr>
        <w:t>Sfatul Ţării,</w:t>
      </w:r>
      <w:r>
        <w:rPr>
          <w:rFonts w:cs="Times New Roman" w:ascii="Times New Roman" w:hAnsi="Times New Roman"/>
          <w:sz w:val="24"/>
          <w:szCs w:val="24"/>
          <w:lang w:val="en-US"/>
        </w:rPr>
        <w:t xml:space="preserve"> ca organ consultativ al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fatul Ţării este constituit din 51 membri aleşi de Adunarea Generală a Uniunii Naţionale a Asociaţiilor Comunitare dintre personalităţile vieţii publice româneşti, în vârstă de peste 50 de ani, care nu au fost şi nu sunt membrii unui partid politic, care s-au remarcat ca luptători pentru drepturile şi libertăţile românilor, ca autori şi promotori de proiecte menite să îmbunătățească viaţa economică şi socială 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datul membrilor Sfatului Ţării este de 6 ani şi poate fi reînnoit o singură dată, prin decizia Adunării Generale a Uniunii Naţionale a Asociaţiilor Comunitare. În timpul mandatului, membrii Sfatului Ţării nu pot îndeplini nici o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fatul Ţării emite opinii referitoare la toate deciziile care urmează a fi luate de Adunarea Generală a Uniunii Naţionale a Asociaţiilor Comunitare, de preşedintele uniunii ori de comitetul de conducere al uniunii. Opiniile Sfatului Ţării sunt publicate pe site-ul Uniunii Naţionale a Asociaţiilor Comunitar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e norme referitoare la organizarea asociaţiilor comunitare, de fapt, la organizarea viitoarei societăţi civile româneşti, vor fi, evident, detalia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primarii localităţilor să asigure spaţii adecvate pentru întrunirea adunărilor generale ale asociaţiilor comunitare şi a uniunilor acestora, precum şi pentru desfăşurarea activităţii organelor lor de conduc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autorităţile statului şi autorităţile locale să pună la dispoziţia organelor de conducere ale asociaţiilor comunitare toate datele şi informaţiile pe care acestea le solicită, în îndeplinirea atribuţiilor lor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dispune ca cheltuielile ocazionate de desfăşurarea activităţii asociaţiilor comunitare, a uniunilor judeţene şi a uniunii naţionale a asociaţiilor comunitare să fie finanţate de la bugetul de stat,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ţi cetăţenii ţării au dreptul să participe la supravegherea modului în care toate persoanele alese sau numite în funcţii publice îşi îndeplinesc obligaţiile asumate prin contractele electorale, sau prin contractele de muncă. Ei au dreptul să aducă la cunoştinţa Avocatului Poporului şi a Autorităţii Morale orice încălcare a prevederilor contractelor electorale. Ei au, de asemenea, dreptul să sesizeze procuratura oridecâte ori constată că funcţionarii publici încalcă legea. O pot face direct, personal, sau prin intermediul conducerii asociaţiei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ţiile comunitare vor sprijini membrii lor, cu asistenţă juridică şi logistică, să-şi formuleze propuneri de hotărâri care să fie adoptate de consiliile locale, sau judeţene, ori prin referendum, să-şi formuleze iniţiative legislative, care să fie adoptate de Parlament, sau prin referendum. Ele vor sprijini membrii lor, cu asistenţă juridică şi logistică, să iniţieze referendumuri, locale, judeţene, sau na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Constituţia Cetăţenilor, asociaţiile comunitare capătă dreptul de a organiza investigaţii şi cercetări asupra consecinţelor pe care hotărârile autorităţilor locale şi ale autorităţilor statului le au asupra vieţii cetăţenilor, asupra localităţilor, asupra judeţelor, asupra ţării, în urma cărora întocmesc rapoarte pe care le aduc la cunoştinţa membrilor lor. Ele vor putea organiza investigaţii şi cercetări asupra modului în care sunt cheltuiţi banii bugetelor locale, ai bugetelor judeţene, ai bugetului de stat, în urma cărora vor întocmi rapoarte pe care le vor prezenta membrilor lor şi Curţii de Conturi. Ele vor putea investiga şi modul în care autorităţile locale şi autorităţile statului îşi îndeplinesc atribuţiile stabilite prin Constituţie şi prin lege. Ele vor putea organiza investigaţii şi cercetări asupra consecinţelor negative pe care activităţile desfăşurate de agenţii economici le au asupra vieţii, asupra patrimoniului natural şi cultural al localităţilor ţării, în urma cărora vor întocmi rapoarte pe care le vor aduce la cunoştinţa membrilor lor, a autorităţilor locale şi autorităţilor statului, cu atribuţii în contracararea acestor consec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recunoaşte dreptul asociaţiilor comunitare de a organiza manifestaţii de protest ale membrilor lor împotriva actelor normative adoptate de autorităţile locale ori de autorităţile statului prin încălcarea legii, împotriva acţiunilor acestor autorităţi care încalcă drepturile şi libertăţile constituţionale ale cetăţenilor, precum şi împotriva agenţilor economici a căror activitate are consecinţe negative asupra vieţii, asupra patrimoniului natural şi cultural al localităţi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recunoaşte dreptul asociaţiilor comunitare, uniunilor acestora, de a aviza, a emite opinii asupra tuturor proiectelor de hotărâri, de legi, de acte normative, care urmează să fie adoptate de consiliile locale şi judeţene, de Parlament, de Guvern, de ministere, sau alte autorităţi ale statului, pe care le aduc la cunoştinţa membrilor lor şi a autorităţilor locale şi ale statului implic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ţiile comunitare emit opinii şi asupra persoanelor care candidează la ocuparea funcţiilor publice, pe care le aduc la cunoştinţa membrilor lor, a electoratului şi a autorităţilor mandatate cu numirea în funcţi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ţiile comunitare şi uniunile acestora au dreptul de a-şi numi reprezentanţii lor în Consiliul Superior al Magistraturii, Consiliul Mediatic Naţional, Consiliul Financiar Naţional, Consiliul Electoral Naţional, Consiliul Statistic Naţional, Consiliul Naţional de Integritate, Consiliul Naţional pentru Ştiinţă, Tehnologie, Inovare şi Dezvoltare, în consiliile tehnico-ştiinţifice ale ministerelor, în consiliile de supraveghere ale Băncii Naţionale a României, Fondului Naţional de Capital Distributiv, Fondului Naţional de Pensii Publice, Fondului Naţional de Şomaj, Fondului Naţional pentru Asigurări de Sănătate, Casei de Economii şi Consemnaţiuni, regiilor naţionale şi locale, în comisiile permanente şi speciale ale Camerei Reprezentanţilor, ale consiliilor judeţene şi ale consiliilor locale, în birourile electorale, potrivit normelor constituţionale precizate la fiecare din aceste componente ale autorităţilor statului, sau loc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vizul lor nr. 47/2014, juriştii Consiliului Legislativ au următoarele „aprecieri” şi „precizări” referitoare la propunerile noastre privind asociaţiile comunitare:</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43. În ceea ce priveşte instituirea, potrivit art. I pct. 159, a "Asociaţiilor comunitare", APRECIEM că aceasta nu face decât să multiplice în mod inutil numărul de entităţi care reprezintă interesele comunităţilor loca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Dincolo de această observaţie, trebuie PRECIZAT că instituirea, la nivelul Legii fundamentale, prin dispoziţiile art. 134.84 lit. j), a atribuţiei unei entităţi de a organiza "manifestaţii de protest ale membrilor" împotriva actelor normative, împotriva autorităţilor publice sau împotriva operatorilor economici, </w:t>
      </w:r>
      <w:r>
        <w:rPr>
          <w:rFonts w:cs="Times New Roman" w:ascii="Times New Roman" w:hAnsi="Times New Roman"/>
          <w:b/>
          <w:bCs/>
          <w:i/>
          <w:iCs/>
          <w:sz w:val="24"/>
          <w:szCs w:val="24"/>
          <w:lang w:val="en-US"/>
        </w:rPr>
        <w:t>indiferent de motivul</w:t>
      </w:r>
      <w:r>
        <w:rPr>
          <w:rFonts w:cs="Times New Roman" w:ascii="Times New Roman" w:hAnsi="Times New Roman"/>
          <w:i/>
          <w:iCs/>
          <w:sz w:val="24"/>
          <w:szCs w:val="24"/>
          <w:lang w:val="en-US"/>
        </w:rPr>
        <w:t xml:space="preserve"> organizării respectivelor manifestaţii, reprezintă o modalitate de </w:t>
      </w:r>
      <w:r>
        <w:rPr>
          <w:rFonts w:cs="Times New Roman" w:ascii="Times New Roman" w:hAnsi="Times New Roman"/>
          <w:b/>
          <w:bCs/>
          <w:i/>
          <w:iCs/>
          <w:sz w:val="24"/>
          <w:szCs w:val="24"/>
          <w:lang w:val="en-US"/>
        </w:rPr>
        <w:t>instigare</w:t>
      </w:r>
      <w:r>
        <w:rPr>
          <w:rFonts w:cs="Times New Roman" w:ascii="Times New Roman" w:hAnsi="Times New Roman"/>
          <w:i/>
          <w:iCs/>
          <w:sz w:val="24"/>
          <w:szCs w:val="24"/>
          <w:lang w:val="en-US"/>
        </w:rPr>
        <w:t xml:space="preserve"> la rezolvarea pe calea "presiunii străzii" a unor probleme care trebuie soluţionate prin recurgerea la proceduri şi mecanisme de control prevăzute de lege. Desigur că "dreptul de a protesta" este o componentă esenţială a libertăţii de exprimare, însă nu este necesară reglementarea, ca "atribuţie" a unei entităţi, de "a organiza manifestaţii de protest".</w:t>
      </w:r>
    </w:p>
    <w:p>
      <w:pPr>
        <w:pStyle w:val="Normal"/>
        <w:widowControl w:val="false"/>
        <w:autoSpaceDE w:val="false"/>
        <w:spacing w:before="0" w:after="0"/>
        <w:jc w:val="both"/>
        <w:rPr/>
      </w:pPr>
      <w:r>
        <w:rPr>
          <w:rFonts w:cs="Times New Roman" w:ascii="Times New Roman" w:hAnsi="Times New Roman"/>
          <w:sz w:val="24"/>
          <w:szCs w:val="24"/>
          <w:lang w:val="en-US"/>
        </w:rPr>
        <w:t xml:space="preserve">Noi APRECIEM altfel, pur şi simplu. Noi apreciem că propunerea noastră nu multiplică ÎN MOD INUTIL numărul entităţilor care reprezintă interesele comunităţilor locale. Atribuţiile conferite de Constituţia Cetăţenilor asociaţiilor comunitare sunt total diferite de cele conferite autorităţilor locale, primari şi consilii locale. Nu este vorba de nici o suprapunere, sau multiplicare. Autorităţilor statului şi autorităţilor locale le este conferită puterea de a adopta şi a aplica legile ţării şi reglementări cu caracter local. Asociaţiilor comunitare le sunt conferite atribuţii de </w:t>
      </w:r>
      <w:r>
        <w:rPr>
          <w:rFonts w:cs="Times New Roman" w:ascii="Times New Roman" w:hAnsi="Times New Roman"/>
          <w:b/>
          <w:bCs/>
          <w:sz w:val="24"/>
          <w:szCs w:val="24"/>
          <w:lang w:val="en-US"/>
        </w:rPr>
        <w:t xml:space="preserve">supraveghere şi control </w:t>
      </w:r>
      <w:r>
        <w:rPr>
          <w:rFonts w:cs="Times New Roman" w:ascii="Times New Roman" w:hAnsi="Times New Roman"/>
          <w:sz w:val="24"/>
          <w:szCs w:val="24"/>
          <w:lang w:val="en-US"/>
        </w:rPr>
        <w:t>asupra activităţii desfăşurate de autorităţile statului şi de autorităţile locale, de sancţionare a acestora, în cazurile în care încalcă prevederile Constituţiei, ale legilor, sau ale contractelor electorale. Noi APRECIEM că instituirea asociaţiilor comunitare întăreşte democraţia, puterea poporului (demos=popor, kratos=putere), împiedică exercitarea abuzivă a puterii încredinţată „reprezentanţilor”, primarilor şi consilierilor locali, voievozilor şi consilierilor judeţeni, împiedică primarii şi voievozii să devină satrapi locali, aşa cum, deseori, se întâmplă sub actuala Constituţi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ua voinţă se revarsă, din nou, din plin, în „aprecierile” şi „precizările” juriştilor Consiliului Legislativ. Norma propusă de noi, la litera j) a articolului 134.84 nu vorbeşte de </w:t>
      </w:r>
      <w:r>
        <w:rPr>
          <w:rFonts w:cs="Times New Roman" w:ascii="Times New Roman" w:hAnsi="Times New Roman"/>
          <w:i/>
          <w:iCs/>
          <w:sz w:val="24"/>
          <w:szCs w:val="24"/>
          <w:lang w:val="en-US"/>
        </w:rPr>
        <w:t xml:space="preserve">"manifestaţii de protest ale membrilor" împotriva actelor normative, împotriva autorităţilor publice sau împotriva operatorilor economici, </w:t>
      </w:r>
      <w:r>
        <w:rPr>
          <w:rFonts w:cs="Times New Roman" w:ascii="Times New Roman" w:hAnsi="Times New Roman"/>
          <w:b/>
          <w:bCs/>
          <w:i/>
          <w:iCs/>
          <w:sz w:val="24"/>
          <w:szCs w:val="24"/>
          <w:lang w:val="en-US"/>
        </w:rPr>
        <w:t>indiferent de motivul</w:t>
      </w:r>
      <w:r>
        <w:rPr>
          <w:rFonts w:cs="Times New Roman" w:ascii="Times New Roman" w:hAnsi="Times New Roman"/>
          <w:i/>
          <w:iCs/>
          <w:sz w:val="24"/>
          <w:szCs w:val="24"/>
          <w:lang w:val="en-US"/>
        </w:rPr>
        <w:t xml:space="preserve"> organizării respectivelor manifestaţii, ci de „</w:t>
      </w:r>
      <w:r>
        <w:rPr>
          <w:rFonts w:cs="Times New Roman" w:ascii="Times New Roman" w:hAnsi="Times New Roman"/>
          <w:sz w:val="24"/>
          <w:szCs w:val="24"/>
          <w:lang w:val="en-US"/>
        </w:rPr>
        <w:t xml:space="preserve">manifestaţii de protest ale membrilor lor împotriva actelor normative adoptate de autorităţile locale ori de autorităţile statului </w:t>
      </w:r>
      <w:r>
        <w:rPr>
          <w:rFonts w:cs="Times New Roman" w:ascii="Times New Roman" w:hAnsi="Times New Roman"/>
          <w:b/>
          <w:bCs/>
          <w:sz w:val="24"/>
          <w:szCs w:val="24"/>
          <w:lang w:val="en-US"/>
        </w:rPr>
        <w:t>prin încălcarea legii</w:t>
      </w:r>
      <w:r>
        <w:rPr>
          <w:rFonts w:cs="Times New Roman" w:ascii="Times New Roman" w:hAnsi="Times New Roman"/>
          <w:sz w:val="24"/>
          <w:szCs w:val="24"/>
          <w:lang w:val="en-US"/>
        </w:rPr>
        <w:t xml:space="preserve">, împotriva acţiunilor acestor autorităţi </w:t>
      </w:r>
      <w:r>
        <w:rPr>
          <w:rFonts w:cs="Times New Roman" w:ascii="Times New Roman" w:hAnsi="Times New Roman"/>
          <w:b/>
          <w:bCs/>
          <w:sz w:val="24"/>
          <w:szCs w:val="24"/>
          <w:lang w:val="en-US"/>
        </w:rPr>
        <w:t>care încalcă drepturile şi libertăţile constituţionale ale cetăţenilor</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precum şi împotriva agenţilor economici a </w:t>
      </w:r>
      <w:r>
        <w:rPr>
          <w:rFonts w:cs="Times New Roman" w:ascii="Times New Roman" w:hAnsi="Times New Roman"/>
          <w:b/>
          <w:bCs/>
          <w:sz w:val="24"/>
          <w:szCs w:val="24"/>
          <w:lang w:val="en-US"/>
        </w:rPr>
        <w:t>căror activitate are consecinţe negative asupra vieţii, asupra patrimoniului natural şi cultural al localităţilor ţări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Noi nu INSTIGĂM la rezolvarea problemelor pe calea presiunii străzii, ci creăm cadrul constituţional prin care cetăţenii se pot apăra, se pot opune exercitării abuzive a puterii politice, de către “reprezentanţ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ro-RO"/>
        </w:rPr>
      </w:pPr>
      <w:r>
        <w:rPr>
          <w:rFonts w:cs="Times New Roman" w:ascii="Times New Roman" w:hAnsi="Times New Roman"/>
          <w:i/>
          <w:i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TITLUL IV</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pacing w:val="-15"/>
          <w:sz w:val="24"/>
          <w:szCs w:val="24"/>
          <w:lang w:val="en-US"/>
        </w:rPr>
        <w:t>ECONOMIA ŞI FINANŢELE PUBLIC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1. Economia. </w:t>
      </w:r>
      <w:r>
        <w:rPr>
          <w:rFonts w:cs="Times New Roman" w:ascii="Times New Roman" w:hAnsi="Times New Roman"/>
          <w:sz w:val="24"/>
          <w:szCs w:val="24"/>
          <w:lang w:val="en-US"/>
        </w:rPr>
        <w:t>Articolul 1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actuala Constituţie a României, Titlul IV are denumirea „</w:t>
      </w:r>
      <w:r>
        <w:rPr>
          <w:rFonts w:cs="Times New Roman" w:ascii="Times New Roman" w:hAnsi="Times New Roman"/>
          <w:b/>
          <w:bCs/>
          <w:sz w:val="24"/>
          <w:szCs w:val="24"/>
          <w:lang w:val="en-US"/>
        </w:rPr>
        <w:t>Economia şi finanţele publice”</w:t>
      </w:r>
      <w:r>
        <w:rPr>
          <w:rFonts w:cs="Times New Roman" w:ascii="Times New Roman" w:hAnsi="Times New Roman"/>
          <w:sz w:val="24"/>
          <w:szCs w:val="24"/>
          <w:lang w:val="en-US"/>
        </w:rPr>
        <w:t xml:space="preserve"> şi cuprinde 6 articole: 135 – Economia; 136 – Proprietatea; 137 - Sistemul financiar; 138 - Bugetul public naţional; 139 - Impozite, taxe şi alte contribuţii; 140 - Curtea de Conturi; 141 - Consiliul Economic şi Soci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tea de Conturi şi Consiliul Economic şi Social sunt instituţii publice, autorităţi ale statului şi locul lor ar trebuie să fie în Titlul III, dedicat autorităţilor stat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entru normele privind „Proprietatea”, în actuala Constituţie, mai există articolul 44, cu denumirea „Dreptul de proprietate privată”. Normal ar fi ca cele două articole, 44 şi 136, să se combine în unul singur, lucru pe care noi l-am şi făcut, în Constituţia Cetăţenilor, articolul 44 căpătând denumirea de „Dreptul de proprietate” şi preluând toate normele referitoare la proprietate, publică şi privată, articolul 136 urmând să fie abroga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m arătat, atunci când am comentat prevederile Constituţiei Cetăţenilor referitoare la Autoritatea Financiară, că articolul 137, intitulat, pompos, „Sistemul financiar”, nu cuprinde decât norme cu caracter general referitoare la formarea şi administrarea resurselor financiare </w:t>
      </w:r>
      <w:r>
        <w:rPr>
          <w:rFonts w:cs="Times New Roman" w:ascii="Times New Roman" w:hAnsi="Times New Roman"/>
          <w:b/>
          <w:bCs/>
          <w:sz w:val="24"/>
          <w:szCs w:val="24"/>
          <w:lang w:val="en-US"/>
        </w:rPr>
        <w:t xml:space="preserve">ale statului şi ale autorităţilor locale </w:t>
      </w:r>
      <w:r>
        <w:rPr>
          <w:rFonts w:cs="Times New Roman" w:ascii="Times New Roman" w:hAnsi="Times New Roman"/>
          <w:sz w:val="24"/>
          <w:szCs w:val="24"/>
          <w:lang w:val="en-US"/>
        </w:rPr>
        <w:t xml:space="preserve">şi nimic despre formarea şi apărarea </w:t>
      </w:r>
      <w:r>
        <w:rPr>
          <w:rFonts w:cs="Times New Roman" w:ascii="Times New Roman" w:hAnsi="Times New Roman"/>
          <w:b/>
          <w:bCs/>
          <w:sz w:val="24"/>
          <w:szCs w:val="24"/>
          <w:lang w:val="en-US"/>
        </w:rPr>
        <w:t>resurselor financiare ale cetăţenilor</w:t>
      </w:r>
      <w:r>
        <w:rPr>
          <w:rFonts w:cs="Times New Roman" w:ascii="Times New Roman" w:hAnsi="Times New Roman"/>
          <w:sz w:val="24"/>
          <w:szCs w:val="24"/>
          <w:lang w:val="en-US"/>
        </w:rPr>
        <w:t xml:space="preserve">, mult mai mari decât cele </w:t>
      </w:r>
      <w:r>
        <w:rPr>
          <w:rFonts w:cs="Times New Roman" w:ascii="Times New Roman" w:hAnsi="Times New Roman"/>
          <w:b/>
          <w:bCs/>
          <w:sz w:val="24"/>
          <w:szCs w:val="24"/>
          <w:lang w:val="en-US"/>
        </w:rPr>
        <w:t>ale statului şi ale autorităţilor locale</w:t>
      </w:r>
      <w:r>
        <w:rPr>
          <w:rFonts w:cs="Times New Roman" w:ascii="Times New Roman" w:hAnsi="Times New Roman"/>
          <w:sz w:val="24"/>
          <w:szCs w:val="24"/>
          <w:lang w:val="en-US"/>
        </w:rPr>
        <w:t xml:space="preserve">, cel puţin la fel de importante, nimic despre instituţiile statului implicate în formarea şi apărarea acestor resurse financiare ale cetăţenilor, nimic despre Banca Naţională a României, despre rolul ei în crearea banilor, în asigurarea stabilităţii preţurilor, sau, dimpotrivă, în generarea şi întreţinerea proceselor inflaţioniste, nimic despre bănci şi instituţii financiare, nimic despre piaţa de capital, nimic despre asigurări, despre fonduri de investiţii, despre fonduri de pensii, despre instituţiile de supraveghere ale sistemului financiar al ţării. „Părinţii” actualei Constituţii a României au lăsat Parlamentului, politicienilor, puterea nelimitată de a adopta şi aplica legile privitoare la organizarea şi funcţionarea sistemului financiar, fără nici un fel de restricţionări şi condiţionări constituţionale. Rezultatul este acela că, în România, a fost construit un sistem financiar aservit politicienilor şi străinilor, cu ajutorul căruia aceştia au deposedat cetăţenii României de resursele financiare, de capitalul acumulat de români până în anul 1989 şi de cea mai mare parte a resurselor financiare create de ei după 1989.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entru a pune capăt acestui uriaş jaf financiar, la care au fost şi sunt supuşi cetăţenii României, am propus crearea Autorităţii Financiare, componentă a statului român, separată şi independentă de celelalte componente ale statului, aflată sub controlul direct al poporului, care, prin Constituţie, primeşte puterea de a acţiona ca apărător al resurselor financiare ale cetăţenilor, ale statului şi ale autorităţilor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oarece normele constituţionale referitoare la sistemul financiar al ţării au fost incluse în articolul 134.4, Autoritatea Financiară, precum şi la alte articole din Constituţia Cetăţenilor, articolul 137 nu mai are obiect şi a fost abrog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 României, alineatul (1) al articolului 135, „Economia”,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Economia României este economie de piață, bazată pe libera inițiativă şi concurenț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tăzi, în anul 2014, în România funcţionează o economie DE PIAŢĂ, adică o economie în care cea mai mare parte a capitalului se află în proprietate privată, în care oamenii produc bunuri şi servicii, care îmbracă forma marfă, adică sunt vândute la piaţă, fiecare producător urmărind ca, din vânzarea mărfii sale, să obţină o sumă de bani (preţ) care să fie cel puţin egală cu suma de bani (cost, capital) pe care a cheltuit-o el pentru a produce marfa în cauză. Dacă marfa lui nu se vinde sau se vinde cu un preţ mai mic decât costul ei, producătorul nu îşi poate recupera costul, capitalul, dă faliment şi iese de pe piaţă. Rămân cei competitivi, cei ale căror mărfuri se vând la un preţ mai mare decât costul, diferenţa constituind profit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care funcţionează în România este DE PIAŢĂ, dar nu este bazată nici pe libera iniţiativă, nici pe concure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DE PIAŢĂ din România NU este bazată pe LIBERA INIŢIATIVĂ pentru că 90% dintre români nu au capital. Ei au fost deposedaţi de capitalul pe care îl acumulaseră până în 1989, sunt deposedaţi de cea mai mare parte a avuţiei pe care o crează prin munca lor, rămân cu salarii şi pensii de mizerie, care nu le permit să facă economii, să acumuleze capital. Neavând capital, 90% dintre români nu pot avea nici iniţiativă economică. Nu au INIŢIATIVĂ economică decât străinii şi cei 4-5% dintre români care s-au îmbogăţit prin aşa-zisa privatizare, adică prin cumpărarea pe nimic a capitalului furat de stat de la cetăţeni, prin Legea 15/199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DE PIAŢĂ din România NU este bazată pe CONCURENŢĂ. Este bazată pe concurenţă numai economia în care un număr mare de agenţi economici produc şi comercializează una şi aceiaşi marfă, în care aceşti mulţi agenţi economici concurează pentru câştigarea cumpărătorilor, prin calitatea şi preţurile mărfii lor. În felul acesta, cumpărătorul obţine marfa pe care şi-o doreşte la cel mai mic preţ posibil. În România una şi aceiaşi marfă este produsă şi comercializată fie de un agent economic, fie de câţiva, puţini, agenţi economici, aflaţi, însă, sub unul şi acelaşi control. Economia de piaţă din România este o economie neconcurenţială, în care preţurile nu sunt cele mai mici posibile, ele sunt stabilite nu de legea cererii şi ofertei, ci de marii proprietari de capitaluri, cei mai mulţi fiind străini, care îşi însuşesc, astfel, profituri uriaşe, necuveni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DE PIAŢĂ din România este o economie OLIGARHICĂ (oligos=puţin; arche=putere, conducere), în care MAJORITATEA CAPITALULUI este concentrată în proprietatea PRIVATĂ a unei minorităţi, a unui număr MIC de cetăţeni români şi a unui număr MIC de corporaţii transnaţionale, în timp ce majoritatea cetăţenilor ţării este lipsită de proprietate asupra capitalului. Efectul este acela că majoritatea avuţiei create în economia naţională este însuşită, sub formă de profituri, de marii proprietari de capitaluri, de oligarhi, este transformată în bunuri de lux - vile, iahturi, jeepuri etc - sau transferată în afar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igarhizarea capitalului are ca efect şi distribuirea inechitabilă a avuţiei create în economie, prin creşterea exagerată a ponderii profiturilor, cu reducerea corespunzătoare a ponderii salariilor, îmbogăţirea nemăsurată a oligarhilor şi sărăcirea continuă a celor care produc avuţia. Înstrăinarea capitalului naţional, prin aşa-zisa privatizare, prin vânzarea lui, pe nimic, către corporaţiile transnaţionale, a avut şi are are ca efect scoaterea din ţară a unei părţi din ce în ce mai mare din avuţia creată de români, reducerea continuă a resurselor care rămân în ţară, care pot fi folosite pentru crearea de capacităţi de producţie, de locuri de mun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străinarea capitalului a avut şi are ca efect şi manipularea preţurilor la importuri şi exporturi astfel încât să se creeze uriaşe deficite comerciale externe, prin care s-a creat o imensă datorie externă, de peste 100 miliarde de euro, ceea ce face ca pentru serviciul acestei datorii, rate şi dobânzi, să se plătească echivalentul a aproape o treime din PIB-ul ţării, din avuţia creată în ţară, în fiecare an. Marile deficite comerciale au determinat şi determină şi devalorizarea continuă a monedei naţionale, altă cauză a scurgerii din ţară a miliarde de euro, în fiecare 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DE PIAŢĂ oligarhică din România este o economie bolnavă, care produce puţin şi consumă mult. Este o economie parazitară, în care cea mai mare parte a avuţiei create este însuşită de oligarhii străini şi de oligarhii autohtoni şi este transferată în afara ţării, sau consumată pentru bunuri de lux destinate huzurului oligarhilor, o economie care plăteşte salarii şi pensii de mizerie, o economie care generează sărăcie pentru cei mulţi, o economie în care nu se fac investiţii, nu se crează locuri de muncă, o economie care îi alungă pe români din ţară, în căutarea unui loc de muncă, o economie care destramă familiile, care lasă copii românilor pradă traficanţilor de droguri şi de carne vie, o economie care distruge familia, distruge comunităţile, distruge valorile şi tradiţiile civilizaţiei româneşti, distruge statul, distruge ţara, distruge popor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orul român are dreptul şi puterea să opteze pentru o altfel de economie, o economie care să-l ajute să-şi apere dreptul la existenţă, să-şi apere ţara, statul, comunităţile, familiile, copiii, adulţii, vârstnicii, valorile şi tradiţiile, o economie care să creeze capacităţi de producţie şi locuri de muncă, suficient de multe şi de bine plătite pentru a-i ţine pe români acasă şi a-i aduce acasă pe cei care au plecat, o economie care să valorifice bogăţiile naturale ale ţării în beneficiul exclusiv al tuturor cetăţenilor săi, o economie care să împiedice însuşirea necuvenită de avuţie, care să încurajeze munca, iniţiativa şi economisirea, o economie cu preţuri stabile, cu comerţ exterior echilibrat, o economie în care capitalul să se afle în proprietatea românilor, astfel încât avuţia să nu se mai scurgă în afar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orul român are dreptul şi puterea să hotărască, prin Constituţie, înlocuirea economiei oligarhice, care îi aduce sărăcie şi umilinţă, cu economia DEMOCRATICĂ (demos=popor; kratos=putere), o economie în care majoritatea capitalului utilizat în economia naţională să se afle în proprietatea privată a majorităţii cetăţenilor ţării, o economie care îi va aduce bunăstare şi demni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cestea sunt motivele pentru care Constituţia Cetăţenilor propune ca alineatul (1) al articolului 135 să aibă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Economia României este economie democratică, bazată pe proprietatea privată asupra capitalului, larg distribuită în masa cetăţenilor ţării, pe libera iniţiativă şi pe concurenţă, pe încurajarea muncii productive şi pe distribuirea echitabilă a rezultatelor activităţii economice între participanţii la această ac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tăm, deci clar, pentru o economie DE PIAŢĂ, pentru o economie CAPITALISTĂ, dar nu una oligarhică, ci una DEMOCRATICĂ, o economie bazată pe libera iniţiativă, dar nu numai a oligarhilor, ci a tuturor cetăţenilor ţării, pe concurenţă reală, dată de existenţa pe piaţă a multor mici competitori. Optăm pentru o economie bazată nu pe speculă, ci pe încurajarea muncii productive, o economie bazată pe distribuirea echitabilă a avuţiei create între cei care participă la crearea acestei avuţii: proprietarii capitalului (cărora le revin profiturile) şi proprietarii forţei de muncă (cărora le revin salariile). O distribuire ECHITABILĂ în dublu sens. În primul rând, o distribuire care să asigure proprietarilor forţei de muncă cea mai mare parte a avuţiei create. În al doilea rând, proprietarii capitalurilor şi, deci şi ai profiturilor, să nu fie câţiva oligarhi, adică o minoritate, ci MAJORITATEA cetăţenilor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 României, alineatul (2) al articolului 135, „Economia”, are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Statul trebuie să ASIGURE: </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A) libertatea comerțului, protecția concurenței loiale, crearea cadrului favorabil pentru valorificarea tuturor factorilor de producț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protejarea intereselor naţionale în activitatea economică, financiară şi valutar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stimularea cercetării științifice şi tehnologice naţionale, a artei şi protecția dreptului de aut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exploatarea resurselor naturale, în concordanță cu interesul naţion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refacerea şi ocrotirea mediului înconjurător, precum şi menținerea echilibrului ecologi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crearea condiţiilor necesare pentru creșterea calității vieț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G) aplicarea politicilor de dezvoltare regională în concordanță cu obiectivele Uniunii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nefericire, statul român postdecembrist nu a ASIGURAT nici una din condiţiile înscrise în acest alineat constituţional. A făcut, exact, contrari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atul român nu a asigurat nici libertatea comerţului, nici protejarea concurenţei loiale, nici crearea cadrului favorabil pentru valorificarea tuturor factorilor de produ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şa-zisa privatizare, statul român a vândut pe nimic câtorva oligarhi autohtoni şi transnaţionali marile întreprinderi româneşti, multe dintre ele fiind singurele în ţară care fabrică anumite produse, inclusiv multe a căror activitate are caracter de monopol natural, cum sunt cele care exploatează resursele naturale, cele care transportă şi distribuie energia electrică, care exploatează căile ferate, care importă şi distribuie medicamente etc, lucru care a creat situaţii de monopol pentru aceşti operatori economici, ceea ce le permite să manipuleze preţurile, întrega piaţă. Nici vorbă de libertatea comerţului şi de concurenţă loi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român postdecembrist nu numai că nu a creat un cadru favorabil pentru valorificarea tuturor factorilor de producţie, dar a creat cadrul legislativ prin care a distrus o bună parte a factorilor de producţie ai ţării. Au fost distruse mii de întreprinderi, demolate şi vândute ca fier vechi. Au fost distruse 4 milioane de locuri de muncă. Tot atâtea milioane de români, de înaltă calificare - muncitori, tehnicieni, ingineri, economişti, medici, profesori etc - au plecat din România şi produc avuţie pentru alte ţări. Aproape toate resursele naturale ale ţării au fost concesionate transnaţionalilor şi produc profituri uriaşe pentru aceşti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B) Statul român a protejat atât de bine interesele naţionale în activitatea economică, financiară şi valutară, încât cea mai mare parte a capitalului naţional a fost trecută în proprietatea străinilor, aproape tot capitalul bancar este în proprietatea străinilor, cursul de schimb al monedei naţionale s-a deteriorat de aproape 4 ori în ultimii 14 ani, în timp ce coroana cehă s-a apreciat cu 25%. În aceiaşi perioadă, datoria externă a României a depăşit 100 miliarde de eur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tatul român a stimulat atât de bine şi eficient cercetarea ştiinţifică şi tehnologică NAŢIONALĂ încât au fost distruse peste 80% din institutele de cercetare şi proiectare ale ţării, echipamentele şi utilajele lor au fost vândute ca fier vechi, clădirile şi terenurile lor îmbogăţindu-i pe marii rechini imobiliari ai tranziţiei către... sfârşitul civilizaţiei româneşti. Arta românească a devenit obiect al amintirilor, iar protecţia drepturilor de autor, tichia de mărgăritar a unei societăţi condamnate la pieir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 Statul român postdecembrist a asigurat o astfel de exploatare a resurselor naturale în concordanţă cu interesul NAŢIONAL încât exploatarea resurselor de petrol ale ţării aduc profituri austriecilor de peste un miliard de euro pe an, aproape toate bogăţiile subsolului ţării sunt concesionate străinilor, Guvernul vrea să concesioneze exploatarea zăcămintelor auroargintifere de la Roşia Montană pentru o redevenţă de 6%, dar cu multe tone de cianură care vor otrăvi pământul ţării. La fel şi cu exploatarea gazelor de şis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Printr-o politică iresponsabilă de retrocedări şi vânzări de terenuri agricole şi păduri către corporaţiile transnaţionale, statul român a ASIGURAT nu OCROTIREA mediului înconjurător, ci degradarea şi distrugerea acestuia. Au fost defrişate milioane de terenuri de pădure, au fost otrăvite alte milioane de terenuri agricole, supuse la tratamente cu îngrăşăminte şi alte substanţe toxice pentru natură. Totul, în goana după profituri cât mai mari şi mai rapid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ingura condiţie pentru creşterea calităţii vieţii românilor, creată de statul român postdecembrist, pe care o cunosc, este aceea că a fost înfiinţat un Institut pentru Cercetarea Calităţii Vieţii, finanţat de la bugetul statului, care, în fiecare an, întocmeşte un raport în care se arată cum calitatea vieţii românilor scade de la un an la altul. În rest, statul român a făcut tot ce i-a stat în putinţă pentru REDUCEREA calităţii vieţii românilor. Salariul mediu REAL al românilor în anul 2013 a fost mai mic cu 25% decât cel din anul 1989. Între timp, patru milioane de români sunt sclavi în străinătate şi numai ei ştiu care este calitatea vieţii pe care o duc acolo. Şi cei patru milioane de salariaţi rămaşi acasă ştiu foarte bine care este calitatea vieţii lor. Ca şi cei 6,5 milioane de pensiona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Nu ştim, exact, ce au avut în minte cei care au revizuit Constituţia României în anul 2003, atunci când au scris norma prin care au obligat statul român să ASIGURE “aplicarea politicilor de dezvoltare regională în concordanţă cu obiectivele Uniunii Europene”. Ceea ce ştim, sigur, este că politicile de dezvoltare regională aplicate în România în ultimul deceniu au avut ca efect înrăutăţirea situaţiei economice a populaţiei în toate judeţele ţării, fără excepţie. În tratatele constitutive ale Uniunii Europene nu sunt înscrise norme din care să rezulte că Uniunea Europeană ar avea obiective contrare intereselor de dezvoltare ale statelor membre. Nu obiectivele Uniunii Europene sunt de vină pentru calitatea slabă a politicilor de dezvoltare regională ale statului român şi nici pentru rezultatele dezastruoase ale acestor politici. De vină sunt cei care concep şi pun în practică politicile economice, care nu urmăresc dezvoltarea ţării, a tuturor judeţelor, ci jefuirea cetăţenilor, din TOATE judeţele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ornind de la aceste rezultate ale modului în care statul român postdecembrist a ASIGURAT funcţionarea economiei româneşti, Constituţia Cetăţenilor propune modificarea radicală a alineatului (2) al articolului 135, care va avea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Statul este obligat să ia măsuri care să asigu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libertatea comerţului cu protejarea concurenţei loi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împiedicarea speculei şi a însuşirii de venituri necuveni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remunerarea echitabilă a factorilor de producţie, prin creşterea continuă a ponderii remunerării muncii în valoarea totală a veniturilor create în economia naţion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distribuţia echitabilă a veniturilor obţinute din muncă, prin reducerea continuă a raportului dintre salariul minim brut şi salariul mediu brut realizat în economia naţion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constituirea şi administrarea Fondului Naţional de Capital Distributiv, care să colecteze cel puţin o cincime din Produsul Intern Brut al ţării şi să fie utilizat pentru împroprietărirea cetăţenilor ţării cu capital productiv: terenuri, construcţii, maşini, utilaje, echipamente, brevete, licenţe et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constituirea şi administrarea Fondului Naţional de Pensii Publice, astfel încât pensia publică să fie cât mai apropiată de valoarea salariului mediu realizat de fiecare participant în perioada minimă de contribuţie, stabilită prin lege;</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G) protejarea capitalului național, astfel încât acesta să deţină o pondere crescândă în totalul capitalului utilizat în economia naţion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pacing w:val="-15"/>
          <w:sz w:val="24"/>
          <w:szCs w:val="24"/>
          <w:lang w:val="en-US"/>
        </w:rPr>
        <w:t>H) stimularea cercetării ştiinţifice şi tehnologice naţionale, astfel încât valoarea produselor şi serviciilor realizate cu tehnologii româneşti să deţină o pondere crescândă în Produsul Intern Brut al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exploatarea resurselor naturale ale ţării, aflate în proprietate publică, în concordanţă cu interesul naţional, prin regii autonome şi instituţii ale statului român, cu obligaţia statului de a se îngriji şi de zestrea de resurse naturale lăsată generaţiilor viitoa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J) furnizarea de servicii publice gratuite, de bună calitate, pentru toţi cetăţenii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 ocrotirea mediului înconjurător şi menţinerea echilibrului ecologic;</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 dezvoltarea economică echilibrată a tuturor localităţilor şi judeţelor ţă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 aplicarea politicilor de dezvoltate economică ale Uniunii Europene, în concordanţă cu interesul naţion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Statul este obligat să ţină evidenţa indicatorilor economici prevăzuţi la alineatul (2), literele c)-h) şi să publice nivelul şi dinamica acestor indicatori în Anuarul Statistic al Românie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i/>
          <w:iCs/>
          <w:sz w:val="24"/>
          <w:szCs w:val="24"/>
          <w:lang w:val="en-US"/>
        </w:rPr>
        <w:t>(4) Candidaţii la funcţia de Preşedinte al României sunt obligaţi să includă indicatorii economici prevăzuţi la alineatul (2) în Programele Naţionale de Dezvoltare ale României supuse aprobării poporului în campaniile pentru alegerile prezidenţi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5) Este interzisă încheierea de contracte de natură economică cu clauze secrete între statul român, regiile autonome, instituţiile publice şi autorităţile locale române, pe de o parte, şi terţi, pe de altă part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 În economia oligarhică, nu există nici comerţ liber, nici concurenţă loială. Economia oligarhică asigură dominaţia pieţii de către un număr redus de producători, mari proprietari de capital, oligarhi, care controlează statul, prin stat, impun legi care le permit să controleze cantităţile de bunuri şi servicii oferite pieţii, să manipuleze cererea şi oferta de mărfuri, să manipuleze preţurile, să-i jefuiască pe cei care produc şi în calitatea lor de salariaţi şi în calitatea lor de consumatori, de cumpărători ai mărfurilor produse şi comercializate de oligarh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rin normele referitoare la crearea şi funcţionarea Fondului Naţional de Capital Distributiv, Constituţia Cetăţenilor asigură dezoligarhizarea, respectiv, democratizarea economiei naţionale, înfiinţarea unui număr mare de mici întreprinderi, într-unul şi acelaşi sector de activitate, care să se poată concura loial, să ofere cumpărătorilor produse de calitate, la preţuri competitive. În plus, Constituţia Cetăţenilor scoate statul de sub controlul oligarhilor şi îl pune sub controlul celor mulţi, care îl vor folosi în interesul lor, al celor mulţi, inclusiv pentru liberalizarea comerţului, pentru protejarea concurenţei loiale dintre producătorii de mărfur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B. Democratizarea proprietăţii asupra capitalului crează condiţii pentru exercitarea controlului poporului asupra sistemului financiar, astfel încât banul şi celelalte componente ale sistemului financiar să nu mai poată fi folosite pentru operaţiuni speculative, pentru manipularea preţurilor, în ultimă instanţă, pentru furt, pentru însuşirea de venituri necuvenite. Prin crearea Autorităţii Financiare, prin atribuţiile încredinţate acestei componente a statului român, prin normele referitoare la corelarea masei monetare cu producţia, la limitarea dobânzilor, la interzicerea instrumentelor financiare speculative, Constituţia Cetăţenilor asigură cadrul normativ care va împiedica folosirea sistemului financiar al ţării în scopuri speculative, de jefuire a micilor investitori de către manipulatorii pieţelor financiar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C. Constituţia Cetăţenilor obligă statul român să ia măsuri care să asigure remunerarea echitabilă a factorilor de producţie, respectiv creşterea continuă a ponderii remunerării muncii în totalul valorii veniturilor create în economia naţională. În prezent, în România, salariile reprezintă mai puţin de o treime din valoarea totală a veniturilor create în economia naţională (PIB), în timp ce profiturilor le revin două treimi din această valoare. În Elveţia, de exemplu, acest raport între salarii şi profituri este exact invers. În România s-a ajuns la această proastă remunerare a muncii ca urmare a oligarhizării şi înstrăinării proprietăţii asupra capitalului. Democratizarea şi românizarea capitalului vor avea ca efect şi o mai echitabilă distribuţie a avuţiei create în economia naţională între factorii care contribuie la crearea acestei avuţii: capitalul şi forţa de muncă. Pe lângă faptul că, prin democratizarea capitalului, o parte tot mai mare a cetăţenilor va participa la însuşirea profituri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 Statul trebuie să ia măsuri care să asigure nu numai repartizarea echitabilă a avuţiei create între proprietarii capitalului şi proprietarii forţei de muncă, dar şi repartizarea echitabilă a părţii din avuţie care revine forţei de muncă, prin reducerea raportului dintre salariul minim şi cel mediu. Statul poate interveni în acest raport prin sporirea continuă a salariului minim, prin leg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pacing w:val="-15"/>
          <w:sz w:val="24"/>
          <w:szCs w:val="24"/>
          <w:lang w:val="en-US"/>
        </w:rPr>
        <w:t>Referitor la această normă propusă de noi, n Avizul lor nr. 472014, juriştii Consiliului Legislativ scriu următoar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44. În legătură cu textul art. 135 alin. (2) lit. d), propus la art. I pct. 160, precizăm că norma nu este corectă, întrucât veniturile obţinute din muncă aparţin prestatorilor muncii, prin urmare nu pot fi supuse unei "distribuţii echitabile" din partea stat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ident, vorbim limbi diferite. Noi nu am negat faptul că veniturile din muncă aparţin prestatorilor muncii. Am afirmat numai că statul poate interveni în distribuţia veniturilor obţinute din muncă între prestatorii muncii, în reducerea ecartului dintre salariul minim şi salariul mediu, pe economia naţională, lucru care se întâmplă în toate statele lumii, prin pârghia numită legiferarea salariului minim. Nu am făcut decât să obligăm statul român să respecte această bună practică internaţional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Experienţa de aproape o jumătate de mileniu de economie capitalistă, adică o economie bazată pe proprietatea PRIVATĂ asupra capitalului, asupra bunurilor utilizate pentru producţia de mărfuri, de bunuri şi servicii destinate vânzării la piaţă, ne arată că o astfel de economie, lăsată liberă, fără intervenţia societăţii, a statului, duce, implacabil, la o economie OLIGARHICĂ, la concentrarea capitalului în proprietatea PRIVATĂ a unei MINORITĂŢI, la transformarea majorităţii cetăţenilor în sclavi, oameni lipsiţi de capital, obligaţi să-şi vândă forţa de muncă proprietarilor capitalului, pe salarii de mizerie, salarii care nu le permit să economisească, să investească, să devină proprietari de capital. Economia oligarhică este o economie bolnavă, parazitară, toxică, deoarece cea mai mare parte a avuţiei creată de munca salariaţilor este însuşită de proprietarii de capital şi utilizată pentru consum, pentru huzurul oligarhilor, pentru întreţinerea statului care să apere averile oligarhilor, pentru purtarea de războaie care să asigure oligarhilor noi surse de materii prime, de forţă de muncă ieftină, de pieţe de desfacere. Economia oligarhică investeşte puţin, sau de loc, ceea ce generează şomaj continuu pentru o bună parte a forţei de muncă, cu tot cortegiul de neajunsuri ce decurge din starea de şome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ţa de mai bine de un secol de economie comunistă, adică o economie bazată pe proprietatea COMUNĂ asupra capitalului, ne arată că o astfel de economie duce, implacabil, la economia TOTALITARĂ, în care un singur om, conducătorul partidului unic şi, totodată, al statului, exercită singur dreptul de proprietate asupra capitalului, restul cetăţenilor fiind transformaţi în sclavi, lipsiţi de capital şi obligaţi să-şi vândă forţa de muncă celui care exercită dreptul de proprietate asupra capitalului, pe salarii de mizerie. Economia comunistă economiseşte o mare parte din avuţia creată, investeşte mult, dar este ineficientă, deoarece proprietatea comună nu permite afirmarea iniţiativei şi responsabilităţii individului în activitatea economică. În plus, deposedarea tuturor cetăţenilor de capital şi exercitarea dreptului de proprietate asupra întregului capital naţional de către un singur om nu este posibilă decât prin restrângerea tuturor drepturilor şi libertăţilor cetăţenilor, adică prin instituirea dictaturii totalit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ituţia Cetăţenilor propune românilor A TREIA CALE, care constă în construcţia unei economii DEMOCRATICE, o economie în care MAJORITATEA CAPITALULUI să intre şi să rămână în proprietatea PRIVATĂ a MAJORITĂŢII CETĂŢENILOR.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democratică poate fi construită prin crearea unui Fond Naţional de Capital Distributiv, în care să se colecteze o parte substanţială din avuţia creată în economia naţională, acum, în România, cel puţin 20%, care să fie folosită pentru investiţii, dar nu în numele statului, nici în numele „tuturor”, cum s-a făcut de regimul comunist. Aceşti bani trebuie puşi la dispoziţia cetăţenilor, pentru ca aceştia să-i investească în numele lor, să devină proprietari PRIVAŢI asupra capitalului productiv creat prin aceste investiţii.</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Din nou, noi spunem una, iar juriştii Consiliului Legislativ văd altceva. În avizul lor nr. 47/2014, ei scriu următoar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Referitor la Fondul Naţional de Capital Distributiv, care urmează &lt;&lt;să fie utilizat pentru împroprietărirea cetăţenilor ţării cu capital productiv&gt;&gt;, semnalăm că norma propusă la alin. (2) lit. e) TINDE să aducă atingere dreptului de proprietate privată al cetăţenilor, garantat de Constituţie, precum şi proprietăţii publice şi private a stat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i, noi propunem o normă constituţională care să permită CREAREA dreptului de proprietate PRIVATĂ asupra capitalului pentru milioane de cetăţeni, iar juriştii Consiliului Legislativ ne acuză că, prin această normă, ÎNCĂLCĂM dreptul de proprietate privată al cetăţenilor. Este adevărat că, în concepţia lor, nu încălcăm de tot, ci numai TINDEM să aducem atingere dreptului de proprietate. Mai departe, norma propusă de noi, spun ei, TINDE să aducă atingere, adică să încalce şi dreptul de proprietate publică şi privată a statului. Păi, cum vine asta, domnilor jurişti? Noi nu propunem să se ia nimic de la stat, din proprietatea lui, publică, sau privată. Noi propunem un impozit, cum sunt atâtea altele, plătit de cetăţeni, prin care să luăm o parte din avuţia creată în economie şi să o folosim petru crearea de capital, care să intre în proprietatea PRIVATĂ a cetăţenilor ţării. Toate statele lumii percep impozite prin care preiau o parte din avuţia creată în economiile lor, pe care o folosesc în diverse scopuri, stabilite prin lege. Toate aceste state TIND să aducă atingere dreptului de proprietate privată al cetăţenilor, precum şi proprietăţii publice şi private a statelor respectiv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Datele statistice şi calculele făcute pe baza acestor date arată că actualul sistem de pensii publice din România este unul care jefuieşte contribuţiile salariaţilor la fondul public de pensii şi, din această cauză, plăteşte pensii mizerabile. În timpul regimului comunist, în România, contribuţiile la fondul de pensii publice a fost preluat de stat, investit şi transformat în capital productiv – uzine, fabrici, bănci etc - trecute în proprietatea socialistă de stat, a tuturor cetăţenilor ţării. Prin Legea 15/1990, acest capital productiv a fost trecut în proprietatea privată a statului, de unde a fost, apoi, vândut, prin aşa-zisa privatizare. Normal, acest capital ar fi trebuit trecut în proprietatea fondului de pensii publice şi ar fi produs profituri, din care să se plătească pensiile celor care au contribuit la acest fond. Capitalul acumulat din contribuţiile cetăţenilor fiind furat de stat şi vândut, după 1989, statul foloseşte contribuţiile actualilor salariaţi ca să plătească pensii celor cărora le-a furat capitalul, contribuţiile lor la fondul de pensii. Furtul continuă, neîntrerup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să se oprească această hoţie. Propunem să se calculeze valoarea, la zi, a contribuţiilor la fondul de pensii a tuturor actualilor pensionari şi salariaţi, să se creeze Fondul Naţional de Pensii Publice, care să devină acţionar, cu această valoare, la societăţile comerciale, aflate, în prezent, în proprietatea statului român, urmând ca Fondul să plătească pensiile din profiturile realizate de aceste societăţi comerciale, aşa cum fac toate fondurile de pensii private din lum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ai aşa, pensiile românilor vor corespunde contribuţiilor lor la acest fond şi valoarea lor va fi cât mai apropiată de salariile avute în viaţa activă.</w:t>
      </w:r>
    </w:p>
    <w:p>
      <w:pPr>
        <w:pStyle w:val="Normal"/>
        <w:widowControl w:val="false"/>
        <w:autoSpaceDE w:val="false"/>
        <w:spacing w:before="0" w:after="0"/>
        <w:jc w:val="both"/>
        <w:rPr/>
      </w:pPr>
      <w:r>
        <w:rPr>
          <w:rFonts w:cs="Times New Roman" w:ascii="Times New Roman" w:hAnsi="Times New Roman"/>
          <w:sz w:val="24"/>
          <w:szCs w:val="24"/>
          <w:lang w:val="en-US"/>
        </w:rPr>
        <w:t xml:space="preserve">G. Prin norma înscrisă la litera b) a alineatului (2) al articolului 135, actuala Constituţie a României obligă statul român să asigure </w:t>
      </w:r>
      <w:r>
        <w:rPr>
          <w:rFonts w:cs="Times New Roman" w:ascii="Times New Roman" w:hAnsi="Times New Roman"/>
          <w:i/>
          <w:iCs/>
          <w:sz w:val="24"/>
          <w:szCs w:val="24"/>
          <w:lang w:val="en-US"/>
        </w:rPr>
        <w:t xml:space="preserve">„protejarea intereselor naţionale în activitatea economică, financiară şi valutară”. </w:t>
      </w:r>
      <w:r>
        <w:rPr>
          <w:rFonts w:cs="Times New Roman" w:ascii="Times New Roman" w:hAnsi="Times New Roman"/>
          <w:sz w:val="24"/>
          <w:szCs w:val="24"/>
          <w:lang w:val="en-US"/>
        </w:rPr>
        <w:t>Statul român şi-a îndeplinit aşa de bine această obligaţie încât cea mai mare parte a capitalului naţional a fost trecută, pe nimic, în proprietatea străinilor, aproape tot sistemul financiar al ţării este controlat de străini, iar puterea de cumpărare a monedei naţionale s-a redus de aproape 4 ori în ultimii 15 ani. Aceasta şi datorită caracterului vag, imprecis, al modului în care este formulată această normă constituţional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obligarea statului român să asigure o astfel de protejare a capitalului naţional încât acesta, capitalul naţional, să deţină o pondere crescândă în totalul capitalului naţional utilizat în economia naţională. Concret, măsurabil. Cetăţenii îl vor putea întreba pe Preşedintele lor, în fiecare an, cu cât a crescut ponderea capitalului românesc în totalul capitalului utilizat în economia naţională. Iar dacă această pondere a scăzut, îl vom întreba şi care este cauza şi cine este vinovatu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La fel stau lucrurile şi cu “stimularea” cercetării ştiinţifice şi tehnologice naţionale. Constituţia Cetăţenilor propune o normă care ne va da posibilitatea să cunoaştem, concret, ponderea valorii produselor şi serviciilor realizate cu tehnologii româneşti în totalul valorii produselor şi serviciilor realizate în economia naţională, să ştim dacă această pondere creşte sau scade, dacă valorificăm capacitatea de creaţie a românilor sau devenim tot mai dependenţi de tehnologiile altor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Nu este suficient să afirmăm, în Constituţie, că statul trebuie să asigure exploatarea resurselor naturale „în concordanţă cu interesul naţional”. Cu o astfel de normă, resursele naturale ale României au ajuns să fie exploatate de corporaţiile transnaţionale, cu tehnologii poluante, toxice, în concordanţă cu interesele lor de profit şi nu „cu interesul naţional”. Constituţia Cetăţenilor propune ca toate resursele naturale ale ţării să formeze obiectul proprietăţii publice, să fie exploatate numai de statul român, prin regii autonome şi instituţii publice, cu tehnologii nepoluante, în beneficiul tuturor cetăţenilor ţăr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Exercitarea drepturilor şi libertăţilor cetăţenilor nu se reduce la simpla lor afirmare prin norme constituţionale. Statul trebuie să dispună de instituţii apte să furnizeze cetăţenilor serviciile prin care se exercită aceste drepturi şi libertăţi. Statul trebuie obligat, prin Constituţie, să asigure serviciile publice, naţionale sau locale, de educaţie, asistenţă medicală, ordine publică, apărare naţională, apărarea naturii etc. Cetăţenii nu pot să-şi asigure singuri aceste servicii. Acesta este şi motivul pentru care îşi construiesc statul. Să dispună de un sistem naţional de învăţământ, de un sistem naţional de asistenţă medicală, de un sistem naţional de ordine publică, de o armată naţională, de un sistem naţional de apărare a naturii, a mediului înconjurător etc. Serviciile oferite de aceste componente ale statului naţional sunt aceleaşi pentru toţi cetăţenii, sunt gratuite, ele fiind finanţate din contribuţiile tuturor cetăţenilor, prin sistemul de taxe şi impozite. Scoaterea acestor servicii în afara statului naţional, furnizarea lor de către agenţi economici cu capital privat, autohton, sau transnaţional, contra cost, înseamnă distrugerea statului naţional şi, implicit, distrugerea naţiunii, a popor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Constituţia Cetăţenilor obligă statul să asigure ocrotirea mediului înconjurător şi menţinerea echilibrului ecologic, dar crează şi baza materială de care are nevoie pentru a-şi duce la îndeplinire această obligaţie. Prin articolul 135.6, Constituţia Cetăţenilor dispune crearea Fondului Naţional de Mediu, în care vor fi colectate amenzile plătite de cei care alterează mediul şi din care vor fi finanţate cheltuielile pentru refacerea mediului alterat şi pentru menţinerea echilibrului ecologic.</w:t>
      </w:r>
    </w:p>
    <w:p>
      <w:pPr>
        <w:pStyle w:val="Normal"/>
        <w:widowControl w:val="false"/>
        <w:autoSpaceDE w:val="false"/>
        <w:spacing w:before="0" w:after="0"/>
        <w:jc w:val="both"/>
        <w:rPr/>
      </w:pPr>
      <w:r>
        <w:rPr>
          <w:rFonts w:cs="Times New Roman" w:ascii="Times New Roman" w:hAnsi="Times New Roman"/>
          <w:sz w:val="24"/>
          <w:szCs w:val="24"/>
          <w:lang w:val="en-US"/>
        </w:rPr>
        <w:t>L. Poporul român este un tot unitar căruia nu îi este indiferent de ce se întâmplă cu cei care îl compun. Toţi românii, din toate localităţile ţării au dreptul la libertate, la bunăstare şi la fericire. Statul românilor trebuie obligat, prin Constituţie, să asigure dezvoltarea ECONOMICĂ ECHILIBRATĂ a tuturor localităţilor şi judeţelor ţării. Constituţia Cetăţenilor nu se mulţumeşte să înscrie această obligaţie printre normele sale, ci crează şi mecanismul financiar care să asigure ducerea la îndeplinire a obligaţiei. Toţi cetăţenii României, din TOATE localităţile ţării, vor primi cele 20.000 de euro de la Fondul Naţional de Capital Distributiv, pe care vor putea să-i investească în crearea de capacităţi de producţie şi locuri de muncă, chiar în comunele şi oraşele în care locuiesc. Banii colectaţi la Fondul Naţional de Capital Distributiv vor fi repartizaţi pe ramuri de activitate - industrie, agricultură, construcţii, transporturi, comerţ etc. - Dar vor fi repartizaţi şi pe judeţe, în funcţie de numărul de locuitori ai acestora. După intrarea în vigoare a Constituţiei Cetăţenilor, România nu va mai avea “zone” şi „regiuni” defavorizate, subdezvoltate. Vom avea o economie înfloritoare în toate localităţile care compun România, viitoarea Grădină a Maicii Domnului.</w:t>
      </w:r>
    </w:p>
    <w:p>
      <w:pPr>
        <w:pStyle w:val="Normal"/>
        <w:widowControl w:val="false"/>
        <w:autoSpaceDE w:val="false"/>
        <w:spacing w:before="0" w:after="0"/>
        <w:jc w:val="both"/>
        <w:rPr/>
      </w:pPr>
      <w:r>
        <w:rPr>
          <w:rFonts w:cs="Times New Roman" w:ascii="Times New Roman" w:hAnsi="Times New Roman"/>
          <w:sz w:val="24"/>
          <w:szCs w:val="24"/>
          <w:lang w:val="en-US"/>
        </w:rPr>
        <w:t>M. Ca stat membru al Uniunii Europene, România are obligaţia să pună în practică deciziile de politică economică ale Uniunii, decizii la luarea cărora participă, pe picior de egalitate, cu toate celelalte state membre. Punem în aplicare aceste politici economice dacă şi numai dacă ele sunt în concordanţă cu interesul nostru naţional. Iată de ce este foarte important cui îi dăm puterea de a ne reprezenta în instituţiile Uniunii Europene în care se iau deciziile de politică economică comunitară. Iată de ce este important pe cine alegem în funcţia de Preşedinte al Român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stituţia României, la articolul 135, Economia, am adăugat trei noi aline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in alineatul (3) al articolului 135, obligă statul român să ţină evidenţa indicatorilor economici prevăzuţi la alineatul (2), deci indicatorii care măsoară modul în care statul asigură dezvoltarea economiei naţionale, să publice nivelul şi dinamica acestor indicatori în Anuarul Statistic al României, astfel încât poporul să cunoască în ce măsură statul şi-a îndeplinit aceste obligaţii constituţiona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lineatul (4) al aceluiaşi articol 135, Constituţia Cetăţenilor obligă pe cei care candidează la funcţia de Preşedinte al României să includă indicatorii economici menţionaţi la alineatul (2) în Programele Naţionale de Dezvoltare a României supuse de ei spre aprobarea poporului în campaniile pentru alegerile prezidenţiale. Candidaţii la funcţia de Preşedinte al României nu vor mai putea ameţi electoratul cu promisiuni de genul „Să trăiţi bine!”. Fiecare candidat va trebui să propună poporului, spre aprobare, Programul Naţional de Dezvoltare a României, pe perioada celor 4 ani în care vrea să fie Preşedintele României, program care va cuprinde cifre exacte privind nivelul PIB-ului, numărul locurilor de muncă, nivelul salariilor şi al pensiilor, numărul românilor care vor primi cei 20.000 de euro, raportul dintre salarii şi profituri, nivelul dobânzilor, nivelul datoriei externe, raportul dintre capitalul autohton şi cel străin, ponderea valorii produselor şi serviciilor realizate cu tehnologii româneşti etc. Candidatul se va obliga, în scris, în faţa poporului, să acţioneze pentru realizarea Programului de Dezvoltare a României pe care îl propune spre aprobarea poporului. Nerealizarea acestui Program va atrage demiterea din funcţia de Preşedinte al Român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lineatul (5) al articolului 135, Constituţia Cetăţenilor interzice statului român, regiilor autonome, instituţiilor publice şi autorităţilor locale române să încheie contracte de natură economică cu clauze secrete. Bunurile şi valorile care fac obiectul acestor contracte aparţin poporului şi proprietarul lor are dreptul să cunoască clauzele contractelor în cauz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 xml:space="preserve">2. Fondul Naţional de Capital Distributiv. </w:t>
      </w:r>
      <w:r>
        <w:rPr>
          <w:rFonts w:cs="Times New Roman" w:ascii="Times New Roman" w:hAnsi="Times New Roman"/>
          <w:sz w:val="24"/>
          <w:szCs w:val="24"/>
          <w:lang w:val="en-US"/>
        </w:rPr>
        <w:t>Articolul 135.1</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1 Economia comunist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sz w:val="24"/>
          <w:szCs w:val="24"/>
          <w:lang w:val="en-US"/>
        </w:rPr>
        <w:t>În urma loviturii de stat din 23 august 1944 şi a cotropirii României de armata sovietică, în România a fost instalat regimul comunis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conomie, aceasta a însemnat instaurarea proprietăţii COMUNE asupra mijloacelor de producţie, asupra capitalului. Mai întâi, cetăţenii României au fost deposedaţi de capitalul acumulat de ei de-a-lungul istoriei, prin “cooperativizarea” forţată a micilor proprietari de capital şi prin “naţionalizarea” marilor capitaluri. Capitalul luat de la cetăţeni a fost trecut în proprietatea COMUNĂ, “socialistă”, sub cele două forme ale sale: proprietatea DE GRUP, cooperatistă, în care capitalul “aparţine” tuturor membrilor cooperativei şi proprietatea DE STAT, în care capitalul “aparţine” tuturor cetăţenilor statului. Cuvântul APARŢINE este o invenţie juridică a comuniştilor. Capitalul APARŢINE cooperatorilor, respectiv, întregului popor, pe hârtie, adică în Constituţie. În realitate, atributele dreptului de proprietate - posesia, folosinţa, decizia, uzufructul - aparţin statului, mai exact, partidului unic. Şi mai exact, conducătorului partidului comunis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deposedarea lor de capital, cetăţenilor le-a fost interzis dreptul de a acumula capital, de a economisi şi a investi în crearea de capacităţi de producţie. Cetăţenii au avut numai dreptul de a economisi o parte din veniturile lor şi a le investi în BUNURI DE CONSUM - o locuinţă, un autoturism etc. Nu şi în BUNURI DE PRODUCŢIE, în CAPITA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a preluat o parte din avuţia creată prin munca cetăţenilor salariaţi ai statului - circa o treime – pe care a investit-o, a transformat-o în capital – uzine, fabrici, bănci etc – aflat, conform Constituţiei comuniste, în proprietatea COMUNĂ a întregului popor. La fel, cooperativele - meşteşugăreşti, agricole, de consum - au preluat o parte din veniturile create de membrii lor cooperatori, pe care au investit-o, au transformat-o în capital - clădiri, utilaje etc - aflat, conform aceleiaşi Constituţii comuniste, în proprietatea COMUNĂ a tuturor membrilor cooperativ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felul acesta, până la sfârşitul anului 1989, în această proprietate COMUNĂ, denumită, conform Constituţiei comuniste, proprietatea socialistă, s-a acumulat un capital cu o valoare de aproape 500 miliarde de euro, exprimată în preţurile anului 2013. Având în vedere că tinerii participanţi la revolta populară din zilele lui decembrie 1989 au cerut, răspicat, JOS COMUNISMUL, adică jos proprietatea COMUNĂ asupra capitalului, normal ar fi fost ca această avuţie să fi fost trecută, integral şi imediat, în proprietatea PRIVATĂ a TUTUROR cetăţenilor României, printr-o metodă, sau alta. Este exact ceea ce am propus eu în articolul intitulat „Restructurarea economiei româneşti”, publicat în ziarul Adevărul din 13-14 februarie 1990, proiect cunoscut, apoi, sub denumirea de „Varianta Cojocaru”.</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2 Ce prevedea Varianta Cojocaru, ediţia 1990?</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e scurt, proiectul propus de mine prevedea transformarea tuturor întreprinderilor aflate în „proprietatea socialistă”, de stat, sau de grup, în societăţi comerciale şi regii autonome. Acestea urmau ca, pentru valoarea capitalului lor, să emită acţiuni, sau obligaţiuni, după caz. Concomitent, pentru întreaga valoare a capitalului, statul trebuia să emită nişte „cupoane”, pe care eu le-am numit „Titluri de Proprietate” (TDP-uri), care urmau să fie distribuite tuturor cetăţenilor, proporţional cu numărul de ani lucraţi în timpul regimului comunist, aceştia putând să le folosească pentru a le schimba pe acţiunile şi obligaţiunile emise de societăţile comerciale şi regiile autonome create prin aplicarea legii în cauză. În felul acesta, întregul capital acumulat în „proprietatea socialistă” ar fi trecut în proprietatea PRIVATĂ a tuturor cetăţenilor ţării. Ulterior, unii cetăţeni, cei leneşi, ar fi pierdut capitalul, alţii, cei mai harnici şi mai întreprinzători, ar fi preluat şi capitalul pierdut de cei mai puţin capabili, dar marea majoritate ar fi rămas şi proprietari de capital, ar fi câştigat atât venituri din muncă, din salarii, cât şi venituri din capital, din profituri, şi ar fi constituit </w:t>
      </w:r>
      <w:r>
        <w:rPr>
          <w:rFonts w:cs="Times New Roman" w:ascii="Times New Roman" w:hAnsi="Times New Roman"/>
          <w:b/>
          <w:bCs/>
          <w:sz w:val="24"/>
          <w:szCs w:val="24"/>
          <w:lang w:val="en-US"/>
        </w:rPr>
        <w:t>clasa mijlocie a societăţii româneşti</w:t>
      </w:r>
      <w:r>
        <w:rPr>
          <w:rFonts w:cs="Times New Roman" w:ascii="Times New Roman" w:hAnsi="Times New Roman"/>
          <w:sz w:val="24"/>
          <w:szCs w:val="24"/>
          <w:lang w:val="en-US"/>
        </w:rPr>
        <w:t>. Această clasă mijlocie, deţinând majoritatea capitalului utilizat în economie, deţinând, deci puterea economică, ar fi deţinut şi puterea politică, ar fi controlat şi statul, care nu ar mai fi putut fi controlat de cei instalaţi la conducerea statului prin contrarevoluţia din decembrie 1989, nu ar mai fi putut fi folosit de aceştia pentru deposedarea cetăţenilor ţării de capitalul acumulat în proprietatea socialistă.</w:t>
      </w:r>
    </w:p>
    <w:p>
      <w:pPr>
        <w:pStyle w:val="Normal"/>
        <w:widowControl w:val="false"/>
        <w:autoSpaceDE w:val="false"/>
        <w:spacing w:before="0" w:after="0"/>
        <w:jc w:val="both"/>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Proiectul de lege privind împroprietărirea populaţiei României”,</w:t>
      </w:r>
      <w:r>
        <w:rPr>
          <w:rFonts w:cs="Times New Roman" w:ascii="Times New Roman" w:hAnsi="Times New Roman"/>
          <w:sz w:val="24"/>
          <w:szCs w:val="24"/>
          <w:lang w:val="en-US"/>
        </w:rPr>
        <w:t xml:space="preserve"> publicat, prima dată, în ziarul Adevărul din data de 14 august 1990, este publicat şi în cartea </w:t>
      </w:r>
      <w:r>
        <w:rPr>
          <w:rFonts w:cs="Times New Roman" w:ascii="Times New Roman" w:hAnsi="Times New Roman"/>
          <w:b/>
          <w:bCs/>
          <w:sz w:val="24"/>
          <w:szCs w:val="24"/>
          <w:lang w:val="en-US"/>
        </w:rPr>
        <w:t>„Ieşirea din prăpastie”,</w:t>
      </w:r>
      <w:r>
        <w:rPr>
          <w:rFonts w:cs="Times New Roman" w:ascii="Times New Roman" w:hAnsi="Times New Roman"/>
          <w:sz w:val="24"/>
          <w:szCs w:val="24"/>
          <w:lang w:val="en-US"/>
        </w:rPr>
        <w:t xml:space="preserve"> postată pe www. variantacojocaru.ro.</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iectul a fost prezentat, pe larg, în presa vremii, inclusiv la postul naţional public de televiziune. El a fost susţinut de mai multe sindicate, în special de Cartelul Sindical „ALFA”, al cărui membru fondator am fost. În cursul anului 1990, ideile proiectului au stat la baza mai multor proiecte de legi, printre care şi unul semnat de conducerile partidelor „din opoziţie”: Partidul Naţional Liberal (PNL – prin preşedintele, Radu Câmpeanu), Partidul Naţional Ţărănesc Creştin Democrat (PNŢCD – prin primvicepreşedintele Gabriel Ţepelea, Partidului Social Democrat Român (PSDR – prin preşedintele Sergiu Cunescu), un altul semnat de conducerea PNL-AT (Dinu Patriciu, Călin Popescu Tăriceanu etc), precum şi un proiect de lege iniţiat de şapte senatori FS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iectul a fost prezentat, de mai multe ori, Preşedintelui României, Ion Iliescu, atât în cadrul unor delegaţii ale Cartelului Sindical ALFA, cât şi într-o întâlnire directă, la care a participat consilierul prezidenţial Iosif Boda, devenit, mai târziu, analist politic de televiziune. Am insistat asupra consecinţelor dezastruoase pe care le va avea aplicarea prevederilor legii 15/1990 asupra economiei şi societăţii româneşti, prin oligarhizarea şi înstrăinarea capitalului naţional, lucru pe care îl făcusem şi în articolele publicate în presa vremii şi în apariţiile la postul public de televiziu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3 Criminala Lege 15/1990.</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on Iliescu şi Parlamentul României au respins „Varianta Cojocaru” şi au adoptat, la data de 7 august 1990, Legea 15/1990 privind „reorganizarea” unităţilor economice de stat ca regii autonome şi societăţi comerciale, lege care se va dovedi a fi cea mai mare crimă săvârşită vreodată de statul român împotriva propriului său pop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şi în titlul Legii 15/1990 se vorbeşte de „reorganizarea” unităţilor economice de stat, în realitate, Legea 15/1990 a deposedat poporul român de capitalul acumulat în fosta proprietate socialistă de stat, care a fost „trecut” în proprietatea PRIVATĂ a statului şi de acolo în proprietatea PRIVATĂ a politicienilor şi străinilor, prin legile „privatizăr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a 15/1990, membrii Parlamentului României au dispus ca unităţile economice de stat să fie „reorganizate”, adică denumite, societăţi comerciale, sau regii autonome. Legea a împuternicit Guvernul să hotărască el care unităţi să fie botezate societăţi şi care regii. Legea a stabilit că, iniţial, STATUL este „acţionar” unic la societăţile comerciale create prin aplicarea prevederilor ei. Statul devine „acţionar”, nu proprietar. Poporul nu trebuia să se „prindă” că statul devine proprietar pe capitalul care, până la data adoptării Legii, se aflase în proprietatea poporului. Într-un alt articol, Legea a dispus ca 30% din capitalul societăţilor comerciale să fie distribuit, gratuit, cetăţenilor (Varianta Cojocaru). Să reţinem, 30% din capitalul societăţilor comerciale, nu şi al regiilor autonome. La televizor, poporului i s-a spus că şi restul de 70% va fi distribuit, gratuit, cetăţenilor, dar mai târziu, după ce societăţile respective vor fi „retehnologizate” şi „moderniz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gea dispune că regiile autonome sunt proprietare ale bunurilor din patrimoniul lor. Nici un cuvânt despre faptul că statul este proprietarul regi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baza prevederilor Legii, Guvernul a “reorganizat” unităţile de stat astfel încât 48% din valoarea lor totală ajunge la societăţi comerciale, iar 52% la regii autonome. Partea de 30% destinată distribuirii gratuite către cetăţeni se aplică, potrivit Legii, numai la valoarea capitalului societăţilor comerciale, adică la 48% din valoarea totală a capitalului fostelor unităţi economice de stat. Dintr-un condei, partea care revine cetăţenilor din totalul valorii capitalului fostelor unităţi economice de stat se reduce la 14%. (30%X48% fac 14%).</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rurile nu se opresc aici. Pentru ca cele 14% să ajungă la cetăţeni este pusă la cale „cuponiada”. Se fură ideea de gratuitate de la Varianta Cojocaru, dar se distribuie, gratuit, cetăţenilor „cupoane” reprezentând numai 30% din valoarea capitalului societăţilor comerciale, respectiv, 14% din valoarea totală a capitalului furat de la cetăţeni. Cetăţenii urmau să schimbe aceste cupoane pe acţiuni ale societăţilor comerciale. Guvernanţii au „organizat” de asemenea manieră distribuirea cupoanelor şi schimbarea acestora pe acţiuni încât foarte mulţi cetăţeni nu au primit cupoane, mulţi nu au reuşit să le schimbe pe acţiuni, sau le-au schimbat pe acţiuni la societăţi comerciale intrate, între timp, în faliment. Singurii cetăţeni care s-au ales cu acţiuni valabile au fost cei care au depus cupoanele la cele 5 FFP-uri, transformate, ulterior în SIF-uri. În final, prin această „cuponiadă”, în proprietatea PRIVATĂ a cetăţenilor a ajuns 3% din valoarea totală a fostelor unităţi economice de stat, restul, de 97%, ajungând în proprietatea PRIVATĂ a statului româ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asta şi pentru că, treptat, Guvernul, în baza prevederilor Legii 15/1990, a „reorganizat” regiile autonome, transformându-le în „companii naţionale” şi „societăţi naţionale”, dar, toate, cu regim de societăţi comerciale, având ca acţionar unic statul român.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e timp, a fost adoptată legea prin care capitalul tuturor acestor societăţi comerciale create prin Legea 15/1990 a fost declarat proprietate PRIVATĂ a statului, ceea ce a însemnat că pot fi scoase la vânzare, lega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ca Naţională a României a pus tiparniţa în funcţiune, a crescut de peste zece mii de ori cantitatea de bani în circulaţie, bancnota de un leu a devenit bancnota de zece mii lei, în condiţiile în care producţia a scăzut, continuu, a declanşat, astfel, o hiperinflaţie, o creştere a preţurilor, de 200% şi 250%, pe an. Guvernul a „reuşit” să-şi subordoneze sindicatele, să „indexeze” subunitar salariile şi pensiile faţă de inflaţie, astfel încât puterea de cumpărare a acestora a scăzut la jumătate, în mai puţin de un deceniu. Această reducere drastică a salariilor şi pensiilor a determinat reducerea, la fel de drastică, a cereri pentru bunurile şi serviciile oferite de întreprinderile tocmai trecute în proprietatea privată a statului. Nemaiavând cui să vândă, aceste întreprinderi au intrat în „blocaj financiar”, în incapacitate de plată, în faliment, gata „pregătite” pentru a fi scoase la vânzare, la preţuri de nimi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erinflaţia, generată şi întreţinută de Banca Naţională a României, cu ajutorul tiparniţei de bani de hârtie, a spulberat şi economiile de o viaţă ale milioanelor de români, depuse la CEC. De aceiaşi hiperinflaţie s-a folosit şi nomenclatura regimului fesenist, care a împrumutat bani de la băncile de stat, „cu buletinul”, mai exact, „cu ordin”, cu dobânzi de zeci de ori mai mici decât inflaţia, bani care au fost folosiţi pentru cumpărarea de fabrici, uzine, bănci, hoteluri, spaţii comerciale şi de birouri etc, scoase la mezat, la „privatizare”, de aceiaşi nomenclatură. Sumele împrumutate fie nu au mai fost, niciodată, rambursate, fie sumele rambursate a reprezentat 2-3 procente din sumele împrumutate, din cauza inflaţiei. Cu efectul că băncile de stat, astfel devalizate, au intrat în faliment şi au fost „privatizate” şi ele, pe câţiva dolari.</w:t>
        <w:br/>
        <w:t>Este numai o mică parte din crima săvârşită de Banca Naţională a României împotriva poporului româ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fost aduse firme transnaţionale, „experte” în evaluarea întreprinderilor, plătite cu onorarii uriaşe de către guvernanţi, care au „stabilit” că valoarea întreprinderilor trecute în proprietatea PRIVATĂ a statului, după împingerea lor în faliment de către Banca Naţională, este egală cu zero, sau aproape zero.</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fost aduse şi firme transnaţionale, experte în „consultanţă” financiară şi în metode şi tehnici de „privatizare”, „în masă” şi „strategică”, plătite cu onorarii uriaşe de către guvernanţi, care i-au învăţat pe guvernanţi cum să vândă întreprinderile româneşti guvernanţilor şi transnaţionalelor pe un dola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a început şi s-a desfăşurat marea hoţie numită „privatiz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şi, prin Legea 15/1990, capitalul fostelor „unităţi economice de stat” a fost trecut în proprietatea PRIVATĂ a statului, de 24 de ani, toate Guvernele României aduc la cunoştinţa românilor, aproape zilnic, că mai „privatizează” încă o nouă întreprindere. Ele „privatizează” ceva care este PRIVAT. Ele udă apa. Ele nu vor să spună poporului adevărul, să recunoască faptul că VÂND întreprinderile pe care le-au furat de la popor, prin Legea 15/1990, că VÂND ŢAR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căloşia nu se termină aici. Cea mai mare parte a întreprinderilor „privatizate”, adică vândute pe nimic, au fost demolate şi utilajele lor vândute ca fier vechi, pentru ca noii lor proprietari, autohtoni şi străini, deopotrivă, să facă, repede, rost de bani lichizi, cu care să-şi cumpere bunuri de consum de lux, să înceapă noi „afaceri”, sau să transfere banii în afara ţării. Aşa au fost distruse 4 milioane de locuri de muncă, aşa au fost izgoniţi din ţară aceşti 4 milioane de români, în căutarea unui loc de muncă, de sclavi ai străinilor. Aşa au fost destrămate milioane de familii de români. Aşa au rămas milioane de copii români fără unul, sau fără amândoi părinţii, pradă traficanţilor de droguri şi de carne v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a mai mare parte a întreprinderilor „privatizate” dar nedemolate au fost acaparate, la preţuri de nimic, de către corporaţiile transnaţionale, astfel că, în prezent, în anul 2014, cea mai mare parte a capitalului utilizat în economia României se află în proprietatea străinilor, în ciuda faptului că investiţiile făcute de străini în România în ultimii 24 de ani nu reprezintă nici 1 % din totalul valorii investiţiilor făcute în România în această perioadă. Aceşti 1% reprezintă banii aduşi de străini şi investiţi de ei pentru crearea de capacităţi de producţie în România, nu şi banii plătiţi de străini guvernanţilor pentru a deveni proprietarii capitalului furat de guvernanţi de la cetăţenii României. Banii încasaţi de guvernanţi din vânzarea capitalului furat de la popor nu au fost investiţi pentru crearea de capacităţi de producţie şi locuri de muncă, ci au fost preluaţi la bugetul de stat şi, de acolo, au fost sifonaţi către firmele căpuşe ale guvernanţ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străinarea capitalului naţional a avut şi are consecinţe dramatice asupra ţăr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primă consecinţă o reprezintă oligarhizarea capitalului, concentrarea capitalului în mâinile unui număr mic de corporaţii transnaţionale şi autohtone, care controlează cererea şi oferta de mărfuri, controlează preţurile, împiedică funcţionarea legilor economiei de piaţă, împiedică stabilirea preţurilor pe baza legii cereri şi ofertei, împiedică libera concurenţă, controlează distribuţia veniturilor create în economie, prin creşterea exagerată a profiturilor şi reducerea salariilor. Aşa se face că, în România, salariile deţin sub o treime din totalul veniturilor create în economie, două treimi revenind proprietarilor de capital, în cea mai mare parte corporaţii străine. Asta în timp ce, în Elveţia, de exemplu, raportul este exact invers: salariile deţin două treimi din totalul veniturilor, proprietarii de capital mulţumindu-se cu mai puţin de o treim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străinarea capitalului a avut şi are ca efect şi crearea unei uriaşe datorii externe, care a ajuns la peste 100 de miliarde de euro. Serviciul acestei datorii - rate plus dobânzi - a ajuns la peste 40 miliarde de euro PE AN, ceea ce reprezintă echivalentul unei treimi din totalul PIB-ului creat în Români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străinarea şi oligarhizarea capitalului a avut şi are ca efect şi o mare evaziune fiscală. Peste 35% din totalul veniturilor create în România, adică peste 50 de miliarde de euro, PE AN, nu sunt declarate şi nu sunt impozitate. Această uriaşă evaziune fiscală nu este făcută de micii proprietari de capital, de micii întreprinzători români, ci de marile corporaţii, în primul rând cele transnaţionale, care transferă profiturile realizate în România în afara ţării, prin manipularea preţurilor la importuri şi exporturi, prin manipularea sistemului financiar şi valutar al ţăr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cauza marii evaziuni fiscale, generată de oligarhizarea şi înstrăinarea capitalului, veniturile preluate la bugetul public naţional sunt foarte mici, în ciuda faptului că nivelul taxelor şi impozitelor este unul din cale mai ridicate din lume. Veniturile salariaţilor şi micilor întreprinzători români sunt diminuate drastic de povara taxelor şi impozitelor, în timp ce oligarhii, marii proprietari de capitaluri, scot din ţară venituri de zeci de miliarde de euro, neimpozitate, în fiecare an. Totalul veniturilor preluate la bugetul public naţional al României reprezintă numai 33% din valoarea PIB-ului, în timp ce, în Norvegia, de exemplu, acest raport este de 65%, în Suedia, de 58%, în Danemarca, de 55%, în Finlanda, de 52%, în Franţa, de 52% et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resiunea la care este supus poporul român de către oligarhia financiară autohtonă, creată prin privatizare, prin aplicarea Legii 15/1990, în cârdăşie cu oligarhia financiară transnaţională, este incomparabil mai mare decât agresiunile de care acelaşi popor român a avut parte, de-a-lungul istoriei, sub ocupaţia turcilor, fanarioţilor, austriecilor, ungurilor, ruşilor. Această agresiune nu se reduce la JAF, la deposedarea românilor de avuţia pe care au creat-o şi o crează, prin munca lor, ci urmăreşte distrugerea ţării şi a poporului român. Niciodată, în istoria noastră, nu s-a mai întâmplat ca jumătate din populaţia activă a ţării să fie forţată, din motive ECONOMICE, să părăsească ţara, cu perspectiva de a nu se mai întoarce, tot din motive ECONOMICE. Niciodată, în istoria noastră, nu s-a mai întâmplat ca tânăra generaţie de români să aibă ca obiectiv al vieţii părăsirea ţării, din motive ECONOMICE, pentru găsirea unui loc de muncă, pentru găsirea unei surse de existenţă.</w:t>
      </w:r>
    </w:p>
    <w:p>
      <w:pPr>
        <w:pStyle w:val="Normal"/>
        <w:widowControl w:val="false"/>
        <w:autoSpaceDE w:val="false"/>
        <w:spacing w:before="0" w:after="0"/>
        <w:jc w:val="both"/>
        <w:rPr/>
      </w:pPr>
      <w:r>
        <w:rPr>
          <w:rFonts w:cs="Times New Roman" w:ascii="Times New Roman" w:hAnsi="Times New Roman"/>
          <w:sz w:val="24"/>
          <w:szCs w:val="24"/>
          <w:lang w:val="en-US"/>
        </w:rPr>
        <w:t>Mai poate fi oprit acest proces de distrugere a Român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 sunt convins că DA, că acest proces de jefuire şi distrugere a poporului român POATE fi OPRIT chiar de poporul român, de fapt, poate fi oprit NUMAI de poporul român, cu condiţia ca el, poporul român, să se unească şi să se organizeze într-o amplă MIŞCARE NAŢIONALĂ, asemănătoare cu aceea care a realizat MAREA UNIRE din anul 1918. De data aceasta, obiectivul acestei Mişcări Naţionale trebuie să fie adoptarea Constituţiei Cetăţenilor, în care este inclusă, ca parte componentă, şi LEGEA COJOCARU, care cuprinde normele constituţionale, prin care poporul român va deveni proprietar asupra capitalului utilizat în economia naţională, va câştiga puterea economică, singura temelie trainică a democraţiei, a exercitării puterii politice de către popor, pentru popor.</w:t>
      </w:r>
    </w:p>
    <w:p>
      <w:pPr>
        <w:pStyle w:val="Normal"/>
        <w:widowControl w:val="false"/>
        <w:autoSpaceDE w:val="false"/>
        <w:spacing w:before="0" w:after="0"/>
        <w:jc w:val="both"/>
        <w:rPr/>
      </w:pPr>
      <w:r>
        <w:rPr>
          <w:rFonts w:cs="Times New Roman" w:ascii="Times New Roman" w:hAnsi="Times New Roman"/>
          <w:sz w:val="24"/>
          <w:szCs w:val="24"/>
          <w:lang w:val="en-US"/>
        </w:rPr>
        <w:t>Articolul 135.1 din Constituţia Cetăţenilor prevede crearea Fondului Naţional de Capital Distributiv, care va fi alimentat, în principal, prin instituirea unui impozit progresiv pe proprietăţi. În acest Fond vor fi vărsate şi sumele încasate de statul român ca profituri de la regiile autonome şi societăţile comerciale al căror capital se va afla în proprietate publică şi în administrarea Fondului Naţional de Capital Distributiv. Tot în acest Fond vor fi vărsate şi sumele încasate de stat din valorificarea bunurilor confiscate prin aplicarea prevederilor legale referitoare la controlul averilor, ca şi alte sume băneşti stabilite prin leg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4 Impozitarea progresivă a marilor proprietă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zitul progresiv pe proprietăţi va fi astfel stabilit încât, împreună cu celelalte surse menţionate mai sus, să asigure colectarea la Fondul Naţional de Capital Distributiv a unei sume echivalente cu 20% din Produsul Intern Brut (PIB) al României. Cum, în anul 2013, PIB-ul României a fost egal cu suma de 140 miliarde de euro, exact, 142,8 miliarde, în primul an de aplicare a Constituţiei Cetăţenilor, la Fondul Naţional de Capital Distributiv, va fi colectată suma de 28 miliarde de euro. Toţi aceşti bani urmează să fie investiţi, pentru crearea de capacităţi de producţie şi locuri de muncă. Dacă ţinem seama că, în anul 2013, PIB-ul României, în valoare de 140 miliarde de euro, a fost creat de un capital cu o valoare de circa 400 miliarde de euro şi de 4,5 milioane de salariaţi, rezultă că, în medie, dotarea cu capital a unui salariat este de circa 100.000 de euro. Asta înseamnă că cele 28 miliarde de euro investite de la Fondul Naţional de Capital Distributiv vor putea crea cel puţin 280.000 de noi locuri de muncă, în primul an de funcţionare a acestui Fond.</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eni nu contestă faptul că România are nevoie de investiţii pentru crearea de capacităţi de producţie şi locuri de mun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eni nu contestă faptul că impozitarea PROPRIETĂŢII se practică în toată lume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eni nu contestă faptul că impozitarea PROGRESIVĂ, a proprietăţilor, sau a veniturilor, se practică de majoritatea statelor lum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i care sunt împotriva propunerii noastre constituţionale susţin că România este săracă, are taxe şi impozite foarte mari, şi nu are de unde să colecteze acest nou impozit pe proprietă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lităţile, cifrele sunt de partea noastr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nul 2013, PIB-ul României a fost egal cu suma de 140 de miliarde de euro. Din această sumă, 60%, adică 85 de miliarde au fost luaţi de oligarhi, în timp ce noi toţi, cu statul nostru cu tot, am luat restul, adică 55 de miliarde de euro. Noi propunem ca, prin impozitul progresiv pe proprietăţi, să preluăm 28 din cele 85 de miliarde ale oligarhilor şi să le ducem la Fondul Naţional de Capital Distributiv. Lor, oligarhilor, le mai rămân 57 de miliarde de euro, 41% din PIB, mai mult decât luăm noi toţi ceilal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fim bine înţeleşi. Noi nu luăm cele 28 de miliarde de euro DE LA oligarhi. Le luăm DE LA NOI. Toate cele 140 miliarde de euro sunt create de noi, de poporul român. EI, oligarhii, iau din avuţia creată de noi, mult mai mult decât li se cuvine. În condiţiile economiei bazate pe proprietatea privată asupra capitalului, este normal şi firesc ca proprietarii capitalului să ia O PARTE din avuţia creată de muncă în colaborare cu capitalul. Am văzut exemplul Elveţiei, unde proprietarii de capital preiau mai puţin de o treime din avuţia creată de elveţieni. Problema pe care o ridicăm noi este aceea că, în România, prin comunismul urmat de „privatizări”, a fost creată o economie OLIGARHICĂ, în care capitalul a fost acaparat de un număr mic de mari proprietari de capital, autohtoni şi străini, care, cu ajutorul banilor controlează şi folosesc statul, pentru a-şi însuşi o parte PREA MARE din avuţia creată în economie. Ei nu se mulţumesc cu o treime din PIB, ci preiau dublu, adică două treimi. Este nedrept. Este inechitabil. Este parazitar. Este nesănătos. Este un jaf inadmisibi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lveţia, proprietarii de capital îşi însuşesc numai o treime din PIB deoarece în acea ţară funcţionează o economie DEMOCRATICĂ, o economie în care majoritatea capitalului se află în proprietatea majorităţii cetăţenilor, a unui număr mare de mici proprietari de capital. Elveţia a ajuns la o astfel de economie, democratică, printr-un îndelungat proces istoric, în care poporul elveţian, cu ajutorul unui stat cu adevărat democratic, în care puterea este exercitată direct de popor, prin referendumuri, a reuşit să împiedice oligarhizarea economiei şi societăţ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Şi în România am fi avut, astăzi, în anul 2014, o economie democratică, dacă, în anul 1990, în locul Legii 15/1990, ar fi fost adoptată Legea Cojocaru, în versiunea din anul 1990. Prin aplicarea Legii 15/1990 şi a actelor normative adoptate în baza ei, în ţara noastră a fost creat opusul economiei democratice, adică o economie oligarhică. Transformarea economiei oligarhice în economie democratică nu se poate face peste noapte. Nici transformarea economiei oligarhice existente în România înainte de război în economie comunistă nu s-a făcut peste noapte. Nici transformarea economiei comuniste în economie oligarhică nu s-a făcut peste noapte. Ne vor trebui cel puţin două decenii ca să transformăm actuala economie oligarhică într-o economie democratică, asemănătoare celei care funcţionează, acum, în Elveţia. Cu cât începem mai repede cu atât mai bi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zitul progresiv pe proprietăţi va fi astfel aşezat încât 90% dintre români nu vor plăti nimic în plus faţă de ceea ce plătesc acum. Vor fi scutiţi de plata acestui impozit, de exemplu, toţi cei care au în proprietate mai puţin de 20 hectare de teren situat în intravilan, mai puţin de 1000 mp de teren situat în intravilan, mai puţin de 200 mp suprafaţă construită, depozite, sau valori mobiliare sub 100.000 de euro, active sub 500.000 de euro etc. Impozitul este progresiv în sensul că o persoană care deţine în proprietate o suprafaţa totală de teren situată în extravilan de 300 hectare, pentru primele 20 de hectare nu plăteşte nimic, în plus, fată de ce plăteşte acum, pentru următoarele 80 hectare plăteşte, să zicem, 10 euro pe an, pe hectar, pentru următoarele 100 hectare plăteşte 20 de euro pe an, pe hectar, pentru următoarele 100 hectare plăteşte 30 euro, pe an, pe hecta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5 De ce este nevoie de Fondul Naţional de Capital Distributiv?</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sz w:val="24"/>
          <w:szCs w:val="24"/>
          <w:lang w:val="en-US"/>
        </w:rPr>
        <w:t xml:space="preserve">Crearea Fondului Naţional de Capital Distributiv, prin impozitarea progresivă a proprietăţilor, se justifică, în primul rând, prin </w:t>
      </w:r>
      <w:r>
        <w:rPr>
          <w:rFonts w:cs="Times New Roman" w:ascii="Times New Roman" w:hAnsi="Times New Roman"/>
          <w:b/>
          <w:bCs/>
          <w:sz w:val="24"/>
          <w:szCs w:val="24"/>
          <w:lang w:val="en-US"/>
        </w:rPr>
        <w:t xml:space="preserve">nevoia de bunăstare, </w:t>
      </w:r>
      <w:r>
        <w:rPr>
          <w:rFonts w:cs="Times New Roman" w:ascii="Times New Roman" w:hAnsi="Times New Roman"/>
          <w:sz w:val="24"/>
          <w:szCs w:val="24"/>
          <w:lang w:val="en-US"/>
        </w:rPr>
        <w:t>care să intre în casele tuturor românilor, tuturor cetăţenilor ţării</w:t>
      </w:r>
      <w:r>
        <w:rPr>
          <w:rFonts w:cs="Times New Roman" w:ascii="Times New Roman" w:hAnsi="Times New Roman"/>
          <w:b/>
          <w:bCs/>
          <w:sz w:val="24"/>
          <w:szCs w:val="24"/>
          <w:lang w:val="en-US"/>
        </w:rPr>
        <w:t>. Bunăstarea</w:t>
      </w:r>
      <w:r>
        <w:rPr>
          <w:rFonts w:cs="Times New Roman" w:ascii="Times New Roman" w:hAnsi="Times New Roman"/>
          <w:sz w:val="24"/>
          <w:szCs w:val="24"/>
          <w:lang w:val="en-US"/>
        </w:rPr>
        <w:t xml:space="preserve"> tuturor cetăţenilor ţării nu poate fi asigurată decât </w:t>
      </w:r>
      <w:r>
        <w:rPr>
          <w:rFonts w:cs="Times New Roman" w:ascii="Times New Roman" w:hAnsi="Times New Roman"/>
          <w:b/>
          <w:bCs/>
          <w:sz w:val="24"/>
          <w:szCs w:val="24"/>
          <w:lang w:val="en-US"/>
        </w:rPr>
        <w:t>prin creştere economică susţinută,</w:t>
      </w:r>
      <w:r>
        <w:rPr>
          <w:rFonts w:cs="Times New Roman" w:ascii="Times New Roman" w:hAnsi="Times New Roman"/>
          <w:sz w:val="24"/>
          <w:szCs w:val="24"/>
          <w:lang w:val="en-US"/>
        </w:rPr>
        <w:t xml:space="preserve"> prin investiţii, prin crearea de capacităţi de producţie şi de locuri de muncă, prin producerea a cât mai multor bunuri şi servicii, de cât mai bună calitate şi </w:t>
      </w:r>
      <w:r>
        <w:rPr>
          <w:rFonts w:cs="Times New Roman" w:ascii="Times New Roman" w:hAnsi="Times New Roman"/>
          <w:b/>
          <w:bCs/>
          <w:sz w:val="24"/>
          <w:szCs w:val="24"/>
          <w:lang w:val="en-US"/>
        </w:rPr>
        <w:t>prin distribuirea cât mai echitabilă</w:t>
      </w:r>
      <w:r>
        <w:rPr>
          <w:rFonts w:cs="Times New Roman" w:ascii="Times New Roman" w:hAnsi="Times New Roman"/>
          <w:sz w:val="24"/>
          <w:szCs w:val="24"/>
          <w:lang w:val="en-US"/>
        </w:rPr>
        <w:t xml:space="preserve"> a acestor bunuri şi servicii către cei care le produc. Trebuie să creăm cât mai repede un număr cât mai mare de locuri de muncă, bine plătite, pentru a aduce acasă, cât mai repede un număr cât mai mare din cei 4 milioane de români plecaţi din ţară, din lipsa locurilor de muncă, pentru a oferi locuri de muncă, bine plătite, noilor generaţii de români, care să nu mai părăsească ţara, în căutarea unui loc de muncă. Corporaţiile transnaţionale, care deţin în proprietate cea mai mare parte a capitalului utilizat în economia românească nu au nici un interes să investească în România. Dovada este aceea că, în ultimii 24 de ani, valoarea investiţiilor din capital străin este de numai 3 miliarde de euro, dintr-un total de peste 400 miliarde de euro. Corporaţiile transnaţionale au acaparat capitalul românesc, cumpărându-l la preţuri de nimic, şi îl folosesc pentru a scoate din ţară profituri uriaşe, cele mai multe nedeclarate şi neimpozitate. Românii au tot dreptul să reţină o parte cât mai mare din aceste profituri, pentru a le investi, în România.</w:t>
      </w:r>
    </w:p>
    <w:p>
      <w:pPr>
        <w:pStyle w:val="Normal"/>
        <w:widowControl w:val="false"/>
        <w:autoSpaceDE w:val="false"/>
        <w:spacing w:before="0" w:after="0"/>
        <w:jc w:val="both"/>
        <w:rPr/>
      </w:pPr>
      <w:r>
        <w:rPr>
          <w:rFonts w:cs="Times New Roman" w:ascii="Times New Roman" w:hAnsi="Times New Roman"/>
          <w:sz w:val="24"/>
          <w:szCs w:val="24"/>
          <w:lang w:val="en-US"/>
        </w:rPr>
        <w:t xml:space="preserve">Prin impozitarea progresivă a proprietăţilor, în zece ani, la Fondul Naţional de Capital Distributiv, va fi colectată o sumă de peste 400 miliarde de euro. Dacă avem în vedere că, prin investirea acestei sume se va asigura o creştere susţinută a economiei româneşti, ceea ce va determina sporirea tuturor veniturilor, a salariilor, pensiilor şi profiturilor, însuşite nu de oligarhi, ci de un număr tot mai mare de români, va creşte, astfel, şi puterea de economisire a românilor, ceea ce va face posibil ca, pe lângă sumele investite de la Fondul Naţional de Capital Distributiv, să se mai investească, direct, de către cetăţeni, din economiile lor, cel puţin alte 200 miliarde de euro, rezultă investiţii de peste 600 miliarde de euro, în primii 10 ani de aplicare a Constituţiei Cetăţenilor. La 100.000 euro pentru un loc de muncă, aceasta înseamnă cel puţin </w:t>
      </w:r>
      <w:r>
        <w:rPr>
          <w:rFonts w:cs="Times New Roman" w:ascii="Times New Roman" w:hAnsi="Times New Roman"/>
          <w:b/>
          <w:bCs/>
          <w:sz w:val="24"/>
          <w:szCs w:val="24"/>
          <w:lang w:val="en-US"/>
        </w:rPr>
        <w:t xml:space="preserve">6 milioane locuri de muncă, </w:t>
      </w:r>
      <w:r>
        <w:rPr>
          <w:rFonts w:cs="Times New Roman" w:ascii="Times New Roman" w:hAnsi="Times New Roman"/>
          <w:sz w:val="24"/>
          <w:szCs w:val="24"/>
          <w:lang w:val="en-US"/>
        </w:rPr>
        <w:t>suficiente pentru a-i aduce acasă pe toţi românii pribegi, dar şi pentru a-i ţine acasă pe toţi tinerii ţării.</w:t>
      </w:r>
    </w:p>
    <w:p>
      <w:pPr>
        <w:pStyle w:val="Normal"/>
        <w:widowControl w:val="false"/>
        <w:autoSpaceDE w:val="false"/>
        <w:spacing w:before="0" w:after="0"/>
        <w:jc w:val="both"/>
        <w:rPr/>
      </w:pPr>
      <w:r>
        <w:rPr>
          <w:rFonts w:cs="Times New Roman" w:ascii="Times New Roman" w:hAnsi="Times New Roman"/>
          <w:sz w:val="24"/>
          <w:szCs w:val="24"/>
          <w:lang w:val="en-US"/>
        </w:rPr>
        <w:t xml:space="preserve">În primii zece ani de funcţionare a Fondului Naţional de Capital Distributiv, prin realizarea programului de investiţii, de 600 miliarde de euro, România va cunoaşte o </w:t>
      </w:r>
      <w:r>
        <w:rPr>
          <w:rFonts w:cs="Times New Roman" w:ascii="Times New Roman" w:hAnsi="Times New Roman"/>
          <w:b/>
          <w:bCs/>
          <w:sz w:val="24"/>
          <w:szCs w:val="24"/>
          <w:lang w:val="en-US"/>
        </w:rPr>
        <w:t>creştere economică de 9-10%, pe an.</w:t>
      </w:r>
      <w:r>
        <w:rPr>
          <w:rFonts w:cs="Times New Roman" w:ascii="Times New Roman" w:hAnsi="Times New Roman"/>
          <w:sz w:val="24"/>
          <w:szCs w:val="24"/>
          <w:lang w:val="en-US"/>
        </w:rPr>
        <w:t xml:space="preserve"> La sfârşitul acestei perioade, </w:t>
      </w:r>
      <w:r>
        <w:rPr>
          <w:rFonts w:cs="Times New Roman" w:ascii="Times New Roman" w:hAnsi="Times New Roman"/>
          <w:b/>
          <w:bCs/>
          <w:sz w:val="24"/>
          <w:szCs w:val="24"/>
          <w:lang w:val="en-US"/>
        </w:rPr>
        <w:t>salariul mediu al românilor</w:t>
      </w:r>
      <w:r>
        <w:rPr>
          <w:rFonts w:cs="Times New Roman" w:ascii="Times New Roman" w:hAnsi="Times New Roman"/>
          <w:sz w:val="24"/>
          <w:szCs w:val="24"/>
          <w:lang w:val="en-US"/>
        </w:rPr>
        <w:t xml:space="preserve"> va fi crescut de peste 3 ori, ajungând la peste </w:t>
      </w:r>
      <w:r>
        <w:rPr>
          <w:rFonts w:cs="Times New Roman" w:ascii="Times New Roman" w:hAnsi="Times New Roman"/>
          <w:b/>
          <w:bCs/>
          <w:sz w:val="24"/>
          <w:szCs w:val="24"/>
          <w:lang w:val="en-US"/>
        </w:rPr>
        <w:t>1000 de euro pe lun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ensia medie</w:t>
      </w:r>
      <w:r>
        <w:rPr>
          <w:rFonts w:cs="Times New Roman" w:ascii="Times New Roman" w:hAnsi="Times New Roman"/>
          <w:sz w:val="24"/>
          <w:szCs w:val="24"/>
          <w:lang w:val="en-US"/>
        </w:rPr>
        <w:t xml:space="preserve"> va fi crescut de aproape 4 ori, ajungând la suma de </w:t>
      </w:r>
      <w:r>
        <w:rPr>
          <w:rFonts w:cs="Times New Roman" w:ascii="Times New Roman" w:hAnsi="Times New Roman"/>
          <w:b/>
          <w:bCs/>
          <w:sz w:val="24"/>
          <w:szCs w:val="24"/>
          <w:lang w:val="en-US"/>
        </w:rPr>
        <w:t>650 euro pe lună</w:t>
      </w:r>
      <w:r>
        <w:rPr>
          <w:rFonts w:cs="Times New Roman" w:ascii="Times New Roman" w:hAnsi="Times New Roman"/>
          <w:sz w:val="24"/>
          <w:szCs w:val="24"/>
          <w:lang w:val="en-US"/>
        </w:rPr>
        <w:t xml:space="preserve">, faţă de 160, cât este în prezent. În plus, şi salariaţii şi pensionarii vor beneficia de profiturile aduse de capitalurile asupra cărora vor deveni proprietari, ca urmare a investiţiilor făcute cu banii primiţi de la Fondul Naţional de Capital Distributiv. </w:t>
      </w:r>
    </w:p>
    <w:p>
      <w:pPr>
        <w:pStyle w:val="Normal"/>
        <w:widowControl w:val="false"/>
        <w:autoSpaceDE w:val="false"/>
        <w:spacing w:before="0" w:after="0"/>
        <w:jc w:val="both"/>
        <w:rPr/>
      </w:pPr>
      <w:r>
        <w:rPr>
          <w:rFonts w:cs="Times New Roman" w:ascii="Times New Roman" w:hAnsi="Times New Roman"/>
          <w:sz w:val="24"/>
          <w:szCs w:val="24"/>
          <w:lang w:val="en-US"/>
        </w:rPr>
        <w:t xml:space="preserve">Crearea Fondului Naţional de Capital Distributiv se justifică, în al doilea rând, prin </w:t>
      </w:r>
      <w:r>
        <w:rPr>
          <w:rFonts w:cs="Times New Roman" w:ascii="Times New Roman" w:hAnsi="Times New Roman"/>
          <w:b/>
          <w:bCs/>
          <w:sz w:val="24"/>
          <w:szCs w:val="24"/>
          <w:lang w:val="en-US"/>
        </w:rPr>
        <w:t>nevoia de dreptate</w:t>
      </w:r>
      <w:r>
        <w:rPr>
          <w:rFonts w:cs="Times New Roman" w:ascii="Times New Roman" w:hAnsi="Times New Roman"/>
          <w:sz w:val="24"/>
          <w:szCs w:val="24"/>
          <w:lang w:val="en-US"/>
        </w:rPr>
        <w:t>. Românii au fost deposedaţi de capitalul acumulat din munca lor, în timpul regimului comunist, şi acest capital a fost trecut, nelegitim, în proprietatea oligarhilor, autohtoni şi străini, care au folosit şi folosesc acest capital pentru a-şi însuşi profituri uriaşe, în timp ce oferă românilor salarii şi pensii de mizerie. Această deposedare de capital şi de roadele acestui capital s-a făcut cu consecinţe dramatice asupra societăţii româneşti. Deposedarea de capital a însemnat şi distrugerea de milioane de locuri de muncă, distrugerea de milioane de familii, sărăcirea extremă şi umilirea a milioane de oameni, în ultimă instanţă uciderea unui număr mare de oameni, prin înfometare şi prin lipsirea de îngrijire medical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i care au săvârşit această crimă împotriva poporului român trebuie să fie aspru pedepsiţi, astfel încât o astfel de nelegiuire să nu se mai repete, niciodată. Pedepsirea celor vinovaţi de genocidul antiromânesc, început prin instaurarea regimului comunist şi continuat prin instaurarea celui fesenist, va fi posibilă prin punerea în practică a normelor constituţionale propuse de noi la alineatele (3)-(6) ale articolului 15 din Constituţia Cetăţen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ânii au dreptul nu numai să-i pedepsească pe cei care i-au deposedat de capitaluri şi de celelalte drepturi, dar şi să fie despăgubiţi, într-o formă, sau alta, în cât mai mare măsură, pentru nedreptatea care li s-a făcut, pentru avuţia de care au fost şi sunt deposedaţi. Fondul Naţional de Capital Distributiv asigură exercitarea acestui drept. Toţi cetăţenii României care au vârsta de 18 ani la intrarea în vigoare a Constituţiei Cetăţenilor, sau vor împlini această vârstă în primii 10 ani de aplicare a acestei Constituţii, vor fi despăgubiţi, cu cota individuală, de 100.000 lei, respectiv, 20.000 euro, pentru capitalul de care au fost deposedaţi, prin Legea 15/1990.</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a de 400 miliarde de euro, care urmează a fi colectată la Fondul Naţional de Capital Distributiv, în primii 10 ani de existenţă a acestui Fond, şi distribuită, gratuit, tuturor cetăţenilor ţării, este echivalentă cu valoarea capitalului care a fost trecută în proprietatea privată a statului român, prin Legea 15/1990. Poporul român va primi, deci, înapoi, ceea ce i s-a luat. Tinerele generaţii de români vor continua să primească, gratuit, capital, de la Fondul Naţional de Capital Distributiv, astfel încât, treptat, poporul român va fi despăgubit şi pentru profiturile realizate de capitalul de care au fost deposedaţi prin Legea 15/1990.</w:t>
      </w:r>
    </w:p>
    <w:p>
      <w:pPr>
        <w:pStyle w:val="Normal"/>
        <w:widowControl w:val="false"/>
        <w:autoSpaceDE w:val="false"/>
        <w:spacing w:before="0" w:after="0"/>
        <w:jc w:val="both"/>
        <w:rPr/>
      </w:pPr>
      <w:r>
        <w:rPr>
          <w:rFonts w:cs="Times New Roman" w:ascii="Times New Roman" w:hAnsi="Times New Roman"/>
          <w:sz w:val="24"/>
          <w:szCs w:val="24"/>
          <w:lang w:val="en-US"/>
        </w:rPr>
        <w:t xml:space="preserve">Crearea Fondului Naţional de Capital Distributiv se justifică, în al treilea rând, prin </w:t>
      </w:r>
      <w:r>
        <w:rPr>
          <w:rFonts w:cs="Times New Roman" w:ascii="Times New Roman" w:hAnsi="Times New Roman"/>
          <w:b/>
          <w:bCs/>
          <w:sz w:val="24"/>
          <w:szCs w:val="24"/>
          <w:lang w:val="en-US"/>
        </w:rPr>
        <w:t xml:space="preserve">nevoia de coeziune naţională. </w:t>
      </w:r>
      <w:r>
        <w:rPr>
          <w:rFonts w:cs="Times New Roman" w:ascii="Times New Roman" w:hAnsi="Times New Roman"/>
          <w:sz w:val="24"/>
          <w:szCs w:val="24"/>
          <w:lang w:val="en-US"/>
        </w:rPr>
        <w:t>În ultimii 24 de ani, poporul român a fost supus la un intens proces de slăbire a coeziunii naţionale. Milioane de români au fost obligaţi să-şi părăsească ţara, în căutarea unui loc de muncă. Din această cauză, milioane de familii au fost destrămate. Alte milioane sunt obligate să trăiască din salarii şi pensii de mizerie. Românii consideră că principalul vinovat pentru aceste dezastre este statul lor, în care nu mai au nici o încredere. Numai că nu statul în sine este vinovat de aceste dezastre. Vinovaţi sunt politicienii, guvernanţii, oligarhii, autohtoni ţi transnaţionali, cei care au acaparat statul naţional şi l-au folosit şi îl folosesc pentru propria îmbogăţire, prin jefuirea poporului. Rezultatul este, din păcate, o tot mai accentuată lipsă de încredere a cetăţenilor în statul lor naţional, în proprii concetăţeni, în propriul popor, în capacitatea acestuia de a se autoguverna, în capacitatea lui de a-şi construi un viitor. Românii nu mai au încredere în ei înşişi, în statul lor, în viitorul ţării lor. Tinerii români nu sunt educaţi în spiritul dragostei faţă de ţară, al încrederii şi respectului faţă de poporul din care fac parte, nu se pregătesc pentru a se integra în acest popor, pentru a se împlini ca oameni în mijlocul acestui popor. Ei învaţă cu gândul la plecare, cu gândul de a părăsi ţara şi a se stabili oriunde va beneficia de ŞANSA de a trăi în libertate şi bunăstare. La aceasta se adaugă acţiunea toxică întreprinsă de mijloacele de comunicare în masă, de televiziuni, controlate de oligarhi, pentru falsificarea istoriei poporului român, pentru murdărirea valorilor naţionale, pentru slăbirea sentimentului de mândrie naţional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dul Naţional de Capital Distributiv îi va readuna pe români în jurul şi în susţinerea naţiunii din care fac parte, în jurul şi în susţinerea statului lor naţional. Toţi românii, în primul rând tinerii, vor şti că primesc, de la naţiunea din care fac parte, ŞANSA de a fi proprietari de capital, de a-şi exercita dreptul la iniţiativă economică, de a-şi lua soarta în propriile mâini, de a crea o întreprindere, singur, sau în asociere cu alţi români, prin care să-şi creeze veniturile care să-i asigure bunăstarea lui şi a familiei lui, în România, în ţara 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dul Naţional de Capital Distributiv va transforma România într-o adevărată Grădină a Maicii Domnului, o ţară liberă şi prosperă, o ţară de oameni liberi şi prosperi, oameni care vor şti că îşi datorează libertatea şi prosperitatea ŞANSEI pe care au primit-o de la NAŢIUNE, prin efortul de ECONOMISIRE al întregii naţiuni din care fac parte, naţiunea ROMÂN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rea Fondului Naţional de Capital Distributiv se justifică, în al patrulea rând, prin </w:t>
      </w:r>
      <w:r>
        <w:rPr>
          <w:rFonts w:cs="Times New Roman" w:ascii="Times New Roman" w:hAnsi="Times New Roman"/>
          <w:b/>
          <w:bCs/>
          <w:sz w:val="24"/>
          <w:szCs w:val="24"/>
          <w:lang w:val="en-US"/>
        </w:rPr>
        <w:t xml:space="preserve">nevoia de coeziune socială.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ultimii 24 de ani, poporul român a fost supus la un intens proces de slăbire a coeziunii sociale. Autorii loviturii de stat din decembrie 1989 au acaparat conducerea statului prin înşelarea poporului cu ajutorul mijloacelor de comunicare în masă, în principal cu ajutorul televizorului, şi cu ajutorul trădătorilor infiltraţi în conducerea armatei şi a serviciilor secrete. Prin Legea 15/1990 şi prin Legea 18/1990 au cumpărat, cu capital şi cu pământ, pe directorii de întreprinderi şi inginerii cooperativelor agricole, pe care i-au transformat în slugi supuse ale regimului, apoi, în casta politică, aservită intereselor marilor oligarhi, autohtoni şi transnaţionali. Societatea românească a fost, astfel, împărţită în două componente, cu interese diametral opuse, aflate în permanent conflict. Avem, pe de o parte, o castă a privilegiaţilor, formată din oligarhi şi slugile lor, constituite în partide politice, care controlează statul şi îl folosesc pentru propria îmbogăţire. De cealaltă parte, este marea masă a poporului, deposedată de capital şi de pământ, deposedată de locuri de muncă, sărăcită şi umilită, transformată în sclavi. Oligarhii nu au permis şi nu permit crearea unei clase sociale de mijloc, care să dispună de capital, inclusiv de pământ, pe care să-l muncească prin forţe proprii, care să se interpună între cei bogaţi şi cei săraci, care să deţină în proprietate majoritatea capitalului utilizat în economie, care să-şi impună propria voinţă, să controleze statul şi să-l folosească pentru apărarea propriilor interese, ale majorităţii. Sutele de mii de români care încearcă să înfiripe această clasă de mijloc sunt, repede, aduse la faliment, la sapă de lemn, de către oligarhi, cu ajutorul statului aservi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etatea construită în România în urma loviturii de stat din decembrie 1989 este o societate dezbinată, o societate bolnavă, clădită pe hoţie, pe minciună şi înşelătorie, o societate în care un pumn de oameni, o minoritate s-a îmbogăţit peste măsură, pe căi necinstite, prin jefuirea majorităţii, adusă şi ţinută în starea de sclav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igarhii ştiu că s-au îmbogăţit pe căi necinstite şi vor face tot ce pot pentru a ascunde adevărul şi a continua să se îmbogăţească pe căi necinstite. Poporul ştie că a fost şi este deposedat de oligarhi pe căi necinstite şi va face tot ce poate pentru a-i pedepsi pe oligarhi, pentru a-şi lua înapoi ce i s-a furat şi ce i se fură. Între cele două părţi nu va fi, niciodată, pac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area şi funcţionarea Fondului Naţional de Capital Distributiv va schimba din temelii configuraţia societăţii româneşti, va întări coeziunea dintre membrii acestei societă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zitarea progresivă a marilor proprietăţi va pune stavilă lăcomiei nemăsurate a unora dintre conaţionalii noştri. De la o anumită mărime a proprietăţii, în sus, impozitul pe proprietate va deveni insuportabil. Oamenii vor trebui să găsească şi alte motivaţii, în afara acumulării de avuţie materială, de capital şi bunuri de consum de lux. Există şi alte motivaţii, spre care să fie îndreptată capacitatea de creaţie a indivizilor, cum este, de exemplu, aprecierea semenilor pentru contribuţia adusă de fiecare dintre noi la progresul ştiinţei, al tehnicii, la îmbunătăţirea vieţii oamenilor, a relaţiilor dintre aceştia et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cipalul rezultat al funcţionării Fondului Naţional de Capital Distributiv va fi împroprietărirea fiecărui cetăţean al României cu un capital, în valoare de 20.000 de euro. Unii dintre noi, probabil 15-20%, datorită lenei, indolenţei, beţiei, neşansei etc, vor pierde acest capital, care va ajunge în proprietatea celor mai harnici, mai pricepuţi, mai inventivi, mai capabili etc. Aceştia vor fi mai puţini, probabil 5-6%. Cert este că cei mai mulţi, deci 70-75%, vor rămâne proprietari de capital, vor spori acest capital de la un an la altul, prin economisirea unei părţi din veniturile create cu acest capital şi investirea acestor economii, transformarea lor în capital nou, care se va adăuga celui existent. Această MAJORITATE a cetăţenilor ţării nu numai că vor rămâne proprietari de capital, ei şi urmaşii lor, dar vor deţine în proprietate MAJORITATEA capitalului, adică 70-75% din valoarea capitalului utilizat în economia naţională. Cei 5-6%, cei bogaţi, nu vor mai deţine 90% din capital, cum se întâmplă acum, în România, ci, cel mult, 25-30% din totalul capitalului. Ei nu vor mai fi OLIGARHI. Ei nu vor mai deţine PUTEREA economică. Puterea economică va fi deţinută de clasa mijlocie, de cei 70-75% dintre cetăţeni, care vor deţine în proprietate privată 70-75% din capitalul naţiona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etatea românească nu va mai fi împărţită în două părţi, cu interese diametral opuse, pe de o parte, oligarhii, adică o minoritate care şi-a însuşit puterea economică şi politică pe căi necinstite, şi, pe de altă parte, săracii, adică o majoritate care a fost deposedată de puterea economică şi politică, de către oligarhi, pe căi necinstite. Societatea românească nu va mai fi una dezbinată şi antagoni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etatea românească va fi una compusă dintr-o clasă mijlocie, adică o majoritate care şi-a însuşit puterea economică şi politică pe căi cinstite, o pătură de oameni bogaţi, care şi-au câştigat averea pe căi cinstite şi o pătură de oameni săraci, incapabili, temporar, să-şi păstreze calitatea de proprietari de capital, dar care îşi păstrează şansa de a ieşi din starea de sărăcie, într-o economie în continuă creştere şi dezvolt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rea Fondului Naţional de Capital Distributiv se justifică, în al cincilea rând, prin </w:t>
      </w:r>
      <w:r>
        <w:rPr>
          <w:rFonts w:cs="Times New Roman" w:ascii="Times New Roman" w:hAnsi="Times New Roman"/>
          <w:b/>
          <w:bCs/>
          <w:sz w:val="24"/>
          <w:szCs w:val="24"/>
          <w:lang w:val="en-US"/>
        </w:rPr>
        <w:t xml:space="preserve">nevoia de democraţie.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şi pe hârtie, în Constituţie, statul român este declarat a fi unul democratic (demos=popor; kratos=putere), în realitate, puterea de a adopta şi aplica legi, norme de convieţuire socială, nu este exercitată de popor, ci de oligarhi, de minoritatea care, deţinând puterea economică, capitalul, exercită şi puterea politică, controlează statul, pe care îl foloseşte pentru a-şi însuşi o parte cât mai mare din avuţia creată în societ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mproprietăriea cetăţenilor cu capitalul acumulat în Fondul Naţional de Capital Distributiv va avea ca efect trecerea, treptată, a capitalului în proprietatea privată a majorităţii cetăţenilor, a poporului. Câştigând puterea economică, poporul va câştiga şi puterea politică, va controla statul, pe care îl va folosi pentru a-şi apăra capitalul, ca şi toate celelalte drepturi şi libertăţi recunoscute prin Constituţ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rea Fondului Naţional de Capital Distributiv se justifică, în al şaselea rând, prin </w:t>
      </w:r>
      <w:r>
        <w:rPr>
          <w:rFonts w:cs="Times New Roman" w:ascii="Times New Roman" w:hAnsi="Times New Roman"/>
          <w:b/>
          <w:bCs/>
          <w:sz w:val="24"/>
          <w:szCs w:val="24"/>
          <w:lang w:val="en-US"/>
        </w:rPr>
        <w:t xml:space="preserve">nevoia de românizare a capitalului.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şa-zisa privatizare, cea mai mare parte a capitalului românesc a fost trecută în proprietatea privată a străinilor, a corporaţiilor transnaţionale. Rezultatele acestui „transfer” de proprietate sunt cunoscute: o datorie externă de peste 100 de miliarde de euro, care generează rate şi dobânzi egale cu o treime din avuţia produsă în economia naţională, peste 40 de miliarde de euro, în fiecare an; o evaziune fiscală de peste 35% la impozitarea veniturilor, adică peste 50 de miliarde de euro, anual, nedeclarate şi neimpozitate, care pleacă, în cea mai mare parte, în afara ţării; exploatarea de către corporaţiile transnaţionale a celei mai mari părţi a resurselor naturale ale ţării, cu redevenţe batjocoritoare pentru România, dar cu tehnologii dintre cele mai poluante; acapararea de către străini a unei bune părţi din terenurile şi pădurile ţării et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ânia a fost transformată într-o colonie, furnizoare de resurse naturale şi de forţă de muncă de înaltă calificare pentru corporaţiile transnaţionale şi piaţă de desfacere pentru produsele aceloraşi corporaţ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nizarea României, acapararea capitalului naţional, a resurselor naturale, a terenurilor agricole şi pădurilor de către corporaţiile transnaţionale, s-a făcut „paşnic”, fără focuri de arme, fără tancuri, dar pe baza şi cu ajutorul legilor adoptate de politicieni trădători şi vânzători de ţară. Aceşti politicieni sunt cei care au adoptat Legea 15/1990, prin care au trecut capitalul naţional în proprietatea privată a statului, precum şi legile prin care au pus pe butuci acest capital, astfel încât să-l poată vinde transnaţionalilor la preţuri de nimi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anulează Legea 15/1990, ca şi toate actele normative emise în baza ei, obligă statul român să recupereze întregul capital trecut în proprietatea străinilor, prin confiscare, în cazurile în care capitalul a fost vândut prin încălcarea legii, sau prin răscumpărare, în toate celelalte cazuri, interzice exploatarea resurselor naturale de către firme private, fie ele străine, ori autohto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oprească, imediat, orice „privatizare”, orice vânzare de întreprinderi trecute în proprietatea sa, prin Legea 15/1990. Toate aceste întreprinderi sunt trecute, înapoi, de unde au fost luate, adică, în proprietate publică, a poporului român, şi în administrarea Fondului Naţional de Capital Distributiv, până la trecerea lor în proprietatea privată a cetăţenilor ţării, beneficiarii Fond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reţinut că activele deţinute de corporaţiile străine vor fi şi ele supuse impozitului progresiv pe proprietă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Fondul Naţional de Capital Distributiv să răscumpere tot capitalul vândut, legal, de statul român, prin aşa-zisa privatizare şi să-l pună la dispoziţia beneficiarilor Fondului, care pot cumpăra acest capital cu cota individuală primită de la Fond. În felul acesta, tot capitalul vândut străinilor va ajunge, în final, în proprietatea privată a cetăţenilor român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 Cum vor fi împroprietăriţi românii cu capital?</w:t>
      </w:r>
    </w:p>
    <w:p>
      <w:pPr>
        <w:pStyle w:val="Normal"/>
        <w:widowControl w:val="false"/>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jc w:val="both"/>
        <w:rPr/>
      </w:pPr>
      <w:r>
        <w:rPr>
          <w:rFonts w:cs="Times New Roman" w:ascii="Times New Roman" w:hAnsi="Times New Roman"/>
          <w:sz w:val="24"/>
          <w:szCs w:val="24"/>
          <w:lang w:val="en-US"/>
        </w:rPr>
        <w:t xml:space="preserve">De-a-lungul istoriei, românii, ca şi alte popoare, au fost, de mai multe ori, împroprietăriţi cu pământ. Au fost împroprietăriţi în timpul domniei lui Alexandru Ioan Cuza, în 1864, apoi, în timpul guvernului condus de Mareşalul Alexandru Averescu, în 1921, şi mai apoi, în timpul guvernului condus de doctorul Petru Groza, în 1945. Au fost „împroprietăriţi” în sensul că au primit, în proprietate, gratuit, prin lege, adoptată de statul român, anumite suprafeţe de terenuri agricole, pe care să le muncească, pentru a-şi câştiga cele necesare traiului lor. La momentele respective, pământul era principalul mijloc de producţie, principala componentă a ceea ce astăzi înţelegem prin </w:t>
      </w:r>
      <w:r>
        <w:rPr>
          <w:rFonts w:cs="Times New Roman" w:ascii="Times New Roman" w:hAnsi="Times New Roman"/>
          <w:b/>
          <w:bCs/>
          <w:sz w:val="24"/>
          <w:szCs w:val="24"/>
          <w:lang w:val="en-US"/>
        </w:rPr>
        <w:t>capital productiv</w:t>
      </w:r>
      <w:r>
        <w:rPr>
          <w:rFonts w:cs="Times New Roman" w:ascii="Times New Roman" w:hAnsi="Times New Roman"/>
          <w:sz w:val="24"/>
          <w:szCs w:val="24"/>
          <w:lang w:val="en-US"/>
        </w:rPr>
        <w:t>. La momentele respective, statul a obţinut suprafeţele de terenuri care au făcut obiectul acelor împroprietăriri, prin confiscarea lor de la marii proprietari, cu sau fără plata unor despăgubiri. Toate aceste împroprietăriri au contribuit la progresul general al societăţii româneşti, la creşterea potenţialului economic al ţării, la întărirea coeziunii naţionale şi sociale a poporului român, la creşterea nivelului de trai al român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mul comunist i-a deposedat pe români şi de pământ şi de capitaluri, trecând, prin legi şi decrete samavolnice, şi pământul şi capitalurile în proprietatea comună, de grup, sau de stat. I-a obligat, apoi, să muncească, să acumuleze capital, care a fost „trecut” în aceiaşi proprietate comună. După revoluţia şi contrarevoluţia din decembrie 1989, regimul fesenist a restituit ţăranilor o parte din pământuri, şi-a însuşit o altă parte, cu care şi-a împroprietărit susţinătorii, respectiv slugile regimului. Regimul fesenist a restituit foştilor proprietari şi o mică parte din capitalurile însuşite de regimul comunist, şi-a însuşit cea mai mare parte a capitalurilor acumulate din munca poporului român în timpul regimului comunist, prin Legea 15/1990, pe care a privatizat-o, apoi, adică a vândut-o, pe nimic, propriilor slugi, politicienilor, şi străinilor.</w:t>
      </w:r>
    </w:p>
    <w:p>
      <w:pPr>
        <w:pStyle w:val="Normal"/>
        <w:widowControl w:val="false"/>
        <w:autoSpaceDE w:val="false"/>
        <w:spacing w:before="0" w:after="0"/>
        <w:jc w:val="both"/>
        <w:rPr/>
      </w:pPr>
      <w:r>
        <w:rPr>
          <w:rFonts w:cs="Times New Roman" w:ascii="Times New Roman" w:hAnsi="Times New Roman"/>
          <w:sz w:val="24"/>
          <w:szCs w:val="24"/>
          <w:lang w:val="en-US"/>
        </w:rPr>
        <w:t xml:space="preserve">Prin crearea Fondului Naţional de Capital Distributiv, Constituţia Cetăţenilor îşi propune să facă dreptate românilor, să le restituie capitalurile de care au fost deposedaţi prin Legea 15/1990, printr-o nouă împroprietărire, cea mai mare din istoria lor. De data aceasta, o </w:t>
      </w:r>
      <w:r>
        <w:rPr>
          <w:rFonts w:cs="Times New Roman" w:ascii="Times New Roman" w:hAnsi="Times New Roman"/>
          <w:b/>
          <w:bCs/>
          <w:sz w:val="24"/>
          <w:szCs w:val="24"/>
          <w:lang w:val="en-US"/>
        </w:rPr>
        <w:t>împroprietărie cu capital</w:t>
      </w:r>
      <w:r>
        <w:rPr>
          <w:rFonts w:cs="Times New Roman" w:ascii="Times New Roman" w:hAnsi="Times New Roman"/>
          <w:sz w:val="24"/>
          <w:szCs w:val="24"/>
          <w:lang w:val="en-US"/>
        </w:rPr>
        <w:t>, care poate fi folosit şi pentru cumpărarea de terenuri, de pământ, dar şi pentru achiziţionarea de construcţii, de maşini, utilaje, echipamente etc.</w:t>
      </w:r>
    </w:p>
    <w:p>
      <w:pPr>
        <w:pStyle w:val="Normal"/>
        <w:widowControl w:val="false"/>
        <w:autoSpaceDE w:val="false"/>
        <w:spacing w:before="0" w:after="0"/>
        <w:jc w:val="both"/>
        <w:rPr/>
      </w:pPr>
      <w:r>
        <w:rPr>
          <w:rFonts w:cs="Times New Roman" w:ascii="Times New Roman" w:hAnsi="Times New Roman"/>
          <w:sz w:val="24"/>
          <w:szCs w:val="24"/>
          <w:lang w:val="en-US"/>
        </w:rPr>
        <w:t xml:space="preserve">Am arătat că, la Fondul Naţional de Capital Distributiv, în principal, prin impozitarea progresivă a marilor proprietăţi, dar şi din alte surse, urmează să se colecteze, în fiecare an, 20% din avuţia creată în România (PIB). În primii 10 ani de funcţionare a acestui Fond, va fi colectată o sumă de peste 400 miliarde de euro. Dacă avem în vedere că numărul românilor care au 18 ani la data intrării în vigoare a Constituţiei Cetăţenilor, plus cei care vor împlini vârsta de 18 ani în aceşti 10 ani, este de circa 20 de milioane, rezultă că, în aceşti 10 ani, putem împroprietări pe fiecare român cu un capital în valoare de </w:t>
      </w:r>
      <w:r>
        <w:rPr>
          <w:rFonts w:cs="Times New Roman" w:ascii="Times New Roman" w:hAnsi="Times New Roman"/>
          <w:b/>
          <w:bCs/>
          <w:sz w:val="24"/>
          <w:szCs w:val="24"/>
          <w:lang w:val="en-US"/>
        </w:rPr>
        <w:t>20.000 de euro</w:t>
      </w:r>
      <w:r>
        <w:rPr>
          <w:rFonts w:cs="Times New Roman" w:ascii="Times New Roman" w:hAnsi="Times New Roman"/>
          <w:sz w:val="24"/>
          <w:szCs w:val="24"/>
          <w:lang w:val="en-US"/>
        </w:rPr>
        <w:t xml:space="preserve"> (400.000.000.000 euro:20.000.000 cetăţeni=20.000 euro/cetăţea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evident că nu pot primi cei 20.000 de euro toţi românii, în acelaşi timp. În primul an de după intrarea în vigoare a Constituţiei Cetăţenilor, de exemplu, având în vedere că PIB-ul României va fi de circa 140 miliarde de euro, la Fondul Naţional de Capital Distributiv, se va colecta suma de 28 miliarde de euro (140 X 0,2=28). Aceasta înseamnă că, în acel an, vor putea primi cele 20.000 de euro 1.400.000 de români (28.000.000.000:20.000=1.400.000 cetăţeni). În al doilea an, ca urmare a investiţiilor făcute în primul an, PIB-ul ţării va fi mai mare, de 160 miliarde de euro, astfel că la Fondul Naţional de Capital Distributiv se va colecta o sumă de 32 de miliarde, ceea ce înseamnă că, în acest al doilea an, vor beneficia de cele 20.000 de euro încă 1.600.000 de români şi aşa mai departe, până în al zecelea an, când toţi cei 20 milioane de români vor fi fost, toţi, împroprietăriţi cu un capital, în valoare de 20.000 de euro.</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mproprietărirea cu capitalul în valoare de 20.000 de euro a tuturor cetăţenilor României încheie prima fază a procesului de construcţie a economiei democratice, în care predominantă este latura justiţiară, aceea de despăgubire a românilor pentru avuţia de care au fost deposedaţi în timpul regimurilor comunist şi fesenist. Va urma faza de consolidare a economiei democratice, în care se va permanentiza procesul de împroprietărire continuă a noilor generaţii de români, astfel încât majoritatea capitalului utilizat în economia naţională să intre şi să rămână, pentru totdeauna, în proprietatea privată a majorităţii cetăţen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cepând cu anul 11 de la intrarea în vigoare a Constituţiei Cetăţenilor, în fiecare an, vor putea accesa cota individuală de la Fondul Naţional de Capital Distributiv numai cei care împlinesc vârsta de 18 ani în anul respectiv, cotă care va fi în sumă de peste 100.000 de euro. În anul 11, de exemplu, PIB-ul României va fi de peste 300 miliarde de euro, iar 20% din această sumă înseamnă 60 miliarde de euro. În acel an, numărul românilor care vor împlini vârsta de 18 ani va fi de circa 400.000. Ori 60.000.000.000 de euro împărţit la 400.000 fac 150.000 de euro. Prin lege, românii vor hotărî cât să fie cota individuală pentru împroprietărire, astfel încât să se asigure, atât o creştere economică susţinută, cu ocuparea deplină a forţei de muncă a tuturor românilor, cât şi păstrarea majorităţii capitalului în proprietatea privată a majorităţii cetăţenilor ţării.</w:t>
      </w:r>
    </w:p>
    <w:p>
      <w:pPr>
        <w:pStyle w:val="Normal"/>
        <w:widowControl w:val="false"/>
        <w:autoSpaceDE w:val="false"/>
        <w:spacing w:before="0" w:after="0"/>
        <w:jc w:val="both"/>
        <w:rPr/>
      </w:pPr>
      <w:r>
        <w:rPr>
          <w:rFonts w:cs="Times New Roman" w:ascii="Times New Roman" w:hAnsi="Times New Roman"/>
          <w:sz w:val="24"/>
          <w:szCs w:val="24"/>
          <w:lang w:val="en-US"/>
        </w:rPr>
        <w:t xml:space="preserve">În vederea asigurării unei dezvoltări echilibrate atât a tuturor judeţelor ţării, cât şi a tuturor ramurilor şi sectoarelor economiei naţionale, sumele colectate la Fondul Naţional de Capital Distributiv var fi defalcate, în fiecare an, </w:t>
      </w:r>
      <w:r>
        <w:rPr>
          <w:rFonts w:cs="Times New Roman" w:ascii="Times New Roman" w:hAnsi="Times New Roman"/>
          <w:b/>
          <w:bCs/>
          <w:sz w:val="24"/>
          <w:szCs w:val="24"/>
          <w:lang w:val="en-US"/>
        </w:rPr>
        <w:t xml:space="preserve">pe judeţele </w:t>
      </w:r>
      <w:r>
        <w:rPr>
          <w:rFonts w:cs="Times New Roman" w:ascii="Times New Roman" w:hAnsi="Times New Roman"/>
          <w:sz w:val="24"/>
          <w:szCs w:val="24"/>
          <w:lang w:val="en-US"/>
        </w:rPr>
        <w:t xml:space="preserve">ţării şi </w:t>
      </w:r>
      <w:r>
        <w:rPr>
          <w:rFonts w:cs="Times New Roman" w:ascii="Times New Roman" w:hAnsi="Times New Roman"/>
          <w:b/>
          <w:bCs/>
          <w:sz w:val="24"/>
          <w:szCs w:val="24"/>
          <w:lang w:val="en-US"/>
        </w:rPr>
        <w:t>pe ramurile</w:t>
      </w:r>
      <w:r>
        <w:rPr>
          <w:rFonts w:cs="Times New Roman" w:ascii="Times New Roman" w:hAnsi="Times New Roman"/>
          <w:sz w:val="24"/>
          <w:szCs w:val="24"/>
          <w:lang w:val="en-US"/>
        </w:rPr>
        <w:t xml:space="preserve"> şi subramurile economiei naţionale: industrie, agricultură, construcţii, transporturi, servicii etc. De exemplu, în primul an de funcţionare a Fondului, cele 28 miliarde de euro vor fi împărţite pe cele 41 de judeţe plus cele şase sectoare ale municipiului Bucureşti, proporţional cu numărul de locuitori ale acestora, iar suma alocată fiecărui judeţ va fi împărţită pe ramuri ale economiei naţionale, în funcţie de orientările stabilite în Strategia de Dezvoltare a României, elaborată de Autoritatea Ştiinţifi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bugetul anual al Fondului Naţional de Capital Distributiv, va fi alocată o sumă destinată răscumpărării capitalului preluat de la cetăţenii României prin Legea 15/1990 şi vândut profitorilor regimului, prin contracte de “privatizare”. Acest capital va intra, temporar, în administrarea Fondului şi va putea fi cumpărat, ulterior, de către beneficiarii Fondului, cu banii primiţi de la Fond, sub forma cotei individuale, în valoare de 20.000 de euro. Această componentă a Fondului va funcţiona până când vor fi răscumpărate toate activele financiare şi reale vândute de statul român prin contracte de “privatiz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la Fondul Naţional de Capital Distributiv vor fi alocate şi sume destinate finanţării unor mari proiecte, de interes naţional, cum ar fi construcţia de autostrăzi, regularizări ale râurilor, cu construcţii de hidrocentrale, canalizări şi sisteme de irigaţii, platforme industriale, inclusiv pentru reconstrucţia multora dintre întreprinderile demolate şi distruse prin crima numită privatizare, pe vechile amplasamente, sau pe unele noi, în toate situaţiile în care există cerere pentru produsele respective, etc. După punerea în funcţiune a acestor proiecte, ele vor fi organizate ca societăţi comerciale pe acţiuni, care vor fi oferite spre cumpărare beneficiarilor Fond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ăm, deci, că Fondul Naţional de Capital Distributiv va oferi cetăţenilor ţării o gamă foarte largă de oportunităţi pentru investirea celor 20.000 de euro, pe cate le vor primi de la Fond. Ei vor putea folosi cele 20.000 de euro ca persoane fizice autorizate, ca membri ai unei asociaţii familiale, ca asociaţi la o societate cu răspundere limitată, sau la o societate pe acţiuni, ca membri ai unei cooperative, agricole, meşteşugăreşti, de consum, de credit etc. Fiecare, va decide, în deplină libertate, în ce să-şi investească cele 20.000 de euro. Poate să investească toţi aceşti bani într-o singură întreprindere, sau în mai mul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ltuirea a 20% din PIB-ul ţării nu poate fi lăsată la voia întâmplării. Aceşti bani trebuie cheltuiţi în conformitate cu obiectivele şi priorităţile înscrise în Strategia de Dezvoltare a României şi în Programele Naţionale de Dezvoltare a României, aprobate de poporul român. Cei care primesc cele 20.000 de euro de la Fondul Naţional de Capital Distributiv sunt liberi să aleagă domeniul de activitate în care vor să investească (agricultură, industrie, construcţii, transporturi, alte servicii etc), să aleagă forma de organizare prin care să acceseze banii (persoană fizică autorizată, asociaţie familială, societate cu răspundere limitată, societate pe acţiuni, cooperativă etc), să aleagă momentul, anul, în care să solicite cele 20.000 de euro. Toţi trebuie, însă, să demonstreze fezabilitatea şi rentabilitatea proiectului în realizarea căruia doresc să investească cele 20.000 de euro. Toţi trebuie să supună proiectele lor unei grile de evaluare, care să asigure selectarea acelor proiecte care răspund cel mai bine obiectivelor şi priorităţilor înscrise în Strategia de Dezvoltare a României şi în Programele Naţionale de Dezvoltare a României, aprobate de pop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luarea deciziilor privind unde şi cum să investească cele 20.000 de euro, cetăţenii vor fi ajutaţi de către Agenţia Naţională de Consultanţă pentru Investiţii, instituţie publică, finanţată de la bugetul de stat, care va oferi consultaţii gratuite tuturor beneficiarilor Fondului. Agenţia va pune la dispoziţia persoanelor fizice şi juridice care investesc bani primiţi de la Fond studii de fezabilitate, planuri de afaceri, cereri de finanţare etc. Nimeni nu va putea spune că nu se pricepe să-şi pregătească proiectul, sau că nu are cu ce să plătească să i se pregătească proiectul prin care să acceseze cele 20.000 de euro. Totul va fi făcut de Agenţia Naţională de Consultanţă pentru Investiţii, care va avea filiale în toate localităţile ţării. Toţi românii vor avea acces gratuit la serviciile Agenţ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ată în posesia proiectului, fiecare persoană fizică sau juridică va depune proiectul la Autoritatea de Management a Programului Sectorial Operaţional, care pune la dispoziţia solicitantului banii de la Fondul Naţional de Capital Distributiv.</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ccesarea Fondurilor Europene, în România, a fost creat un întreg sistem instituţional care asigură administrarea acestor fonduri, prin Autorităţile de Management ale Programelor Operaţionale Sectoriale. Aceste autorităţi dispun de unităţi teritoriale, la nivelul judeţelor şi regiunilor de dezvoltare, încadrate cu personal de specialitate. Cu ajutorul instituţiilor europene, ele au elaborat o întreagă metodologie privind organizarea de concursuri pentru evaluarea şi selectarea proiectelor, ghiduri ale solicitanţilor, grile de evaluare şi selecţie etc. Acest sistem instituţional şi metodologic, verificat nu numai de practica românească, dar şi de cea europeană, va fi preluat şi adoptat şi pentru accesarea banilor de la Fondul Naţional de Capital Distributiv. Nu vor fi create instituţii complet noi, ci vor fi adaptate şi dezvoltate cele existen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ci un organism, nici un sistem, nu se poate dezvolta eficient fără planificare, fără organizare, fără conducere. Economie de piaţă nu înseamnă economie sălbatică, în care toţi urmăresc să fure de la toţi, rezultatul final fiind acela că o minoritate ajunge să-şi însuşească aproape tot ce produce majoritatea. Economia de piaţă trebuie astfel concepută şi proiectată încât să permită individului să aibă iniţiativă şi să-şi asume rezultatele şi riscurile iniţiativei sale, cu condiţia ca iniţiativa şi asumarea de riscuri să aibă ca scop crearea de valori, nu însuşirea de valori create de alţii. În plus, iniţiativele indivizilor trebuie să respecte obiectivele şi priorităţile ansamblului, ale economiei naţionale, ale poporului pe care îl deserveşte economia naţională. Rezultatul conjugat al iniţiativelor individuale trebuie să fie bunăstarea fiecăruia, proporţional cu propria contribuţie, dar şi bunăstarea ansamblului, a popor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de ce accesarea celor 20.000 de euro de la Fondul Naţional de Capital Distributiv nu se poate face prin... tragere la sorţi. Scopul principal al constituirii acestui Fond nu se reduce la simpla despăgubire a românilor pentru un prejudiciu oarecare, el constă în crearea unei economii care să asigure bunăstarea poporului român, pe termen lung, pentru totdeaun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ltuielile necesare pentru organizarea şi funcţionarea Fondului Naţional de Capital Distributiv, pentru „întreţinerea” aparatului acestuia sunt infime, dacă le comparăm cu valoarea sumelor de care românii sunt deposedaţi, acum, în fiecare an, de către cei care au acaparat capitalul naţional, cu valoarea sumelor pe care Fondul le va gestiona, cu consecinţele pe care le va avea existenţa acestui Fond asupra economiei şi societăţii româneşti. Absolut infim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7 Organizarea şi funcţionarea Fond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dul Naţional de Capital Distributiv va funcţiona ca instituţie publică în subordinea Guvernului României.</w:t>
      </w:r>
    </w:p>
    <w:p>
      <w:pPr>
        <w:pStyle w:val="Normal"/>
        <w:widowControl w:val="false"/>
        <w:autoSpaceDE w:val="false"/>
        <w:spacing w:before="0" w:after="0"/>
        <w:jc w:val="both"/>
        <w:rPr/>
      </w:pPr>
      <w:r>
        <w:rPr>
          <w:rFonts w:cs="Times New Roman" w:ascii="Times New Roman" w:hAnsi="Times New Roman"/>
          <w:sz w:val="24"/>
          <w:szCs w:val="24"/>
          <w:lang w:val="en-US"/>
        </w:rPr>
        <w:t xml:space="preserve">Această instituţie va fi condusă de un </w:t>
      </w:r>
      <w:r>
        <w:rPr>
          <w:rFonts w:cs="Times New Roman" w:ascii="Times New Roman" w:hAnsi="Times New Roman"/>
          <w:b/>
          <w:bCs/>
          <w:sz w:val="24"/>
          <w:szCs w:val="24"/>
          <w:lang w:val="en-US"/>
        </w:rPr>
        <w:t>Guvernator,</w:t>
      </w:r>
      <w:r>
        <w:rPr>
          <w:rFonts w:cs="Times New Roman" w:ascii="Times New Roman" w:hAnsi="Times New Roman"/>
          <w:sz w:val="24"/>
          <w:szCs w:val="24"/>
          <w:lang w:val="en-US"/>
        </w:rPr>
        <w:t xml:space="preserve"> numit în funcţie de către Preşedintele României. Mandatul Guvernatorului este de 4 ani şi poate fi reînnoit o singură dat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 orice funcţionar public, potrivit Constituţiei Cetăţenilor, Guvernatorul Fondului Naţional de Capital Distributiv va fi angajat prin concurs. Candidaţii la această funcţie trebuie să aibă pregătire economică superioară, înaltă competenţă superioară, o vechime de cel puţin 10 ani în activităţi financiar-bancare sau în învăţământul economic superior şi să se fi remarcat ca autori şi promotori de proiecte menite să îmbunătăţească funcţionarea economiei româneşt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În timpul mandatului, Guvernatorul Fondului Naţional de Capital Distributiv nu poate ocupa nici o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Toate deciziile Guvernatorului Fondului Naţional de Capital Distributiv, inclusiv cele referitoare la modul în care românii vor accesa cele 20.000 de euro, vor fi publicate pe site-ul Fondului Naţional de Capital Distributiv şi în Monitorul Oficial al României, astfel încât toţi românii vor cunoaşte cine şi când a primit banii de la Fond.</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adrul Fondului Naţional de Capital Distributiv, va funcţiona un </w:t>
      </w:r>
      <w:r>
        <w:rPr>
          <w:rFonts w:cs="Times New Roman" w:ascii="Times New Roman" w:hAnsi="Times New Roman"/>
          <w:b/>
          <w:bCs/>
          <w:sz w:val="24"/>
          <w:szCs w:val="24"/>
          <w:lang w:val="en-US"/>
        </w:rPr>
        <w:t>Consiliu de Supraveghere</w:t>
      </w:r>
      <w:r>
        <w:rPr>
          <w:rFonts w:cs="Times New Roman" w:ascii="Times New Roman" w:hAnsi="Times New Roman"/>
          <w:sz w:val="24"/>
          <w:szCs w:val="24"/>
          <w:lang w:val="en-US"/>
        </w:rPr>
        <w:t xml:space="preserve">, ca organ consultativ al Guvernatorului Fondului Naţional de Capital Distributiv. Consiliul va fi constituit din 7 </w:t>
      </w:r>
      <w:r>
        <w:rPr>
          <w:rFonts w:cs="Times New Roman" w:ascii="Times New Roman" w:hAnsi="Times New Roman"/>
          <w:b/>
          <w:bCs/>
          <w:sz w:val="24"/>
          <w:szCs w:val="24"/>
          <w:lang w:val="en-US"/>
        </w:rPr>
        <w:t>experţi</w:t>
      </w:r>
      <w:r>
        <w:rPr>
          <w:rFonts w:cs="Times New Roman" w:ascii="Times New Roman" w:hAnsi="Times New Roman"/>
          <w:sz w:val="24"/>
          <w:szCs w:val="24"/>
          <w:lang w:val="en-US"/>
        </w:rPr>
        <w:t xml:space="preserve"> în domeniul finanţelor, din care 3 vor fi propuşi de organizaţiile profesionale ale economiştilor din România, legal constituite, şi 4 propuşi de Uniunea Naţională a Asociaţiilor Comunitare, toţi fiind validaţi, în funcţie, de Preşedintele Românie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Candidaţii la funcţia de membru al Consiliului de Supraveghere sunt specialişti de înaltă calificare, personalităţi ale vieţii publice, care s-au remarcat ca autori şi promotori de proiecte menite să îmbunătățească funcţionarea economiei româneşt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datul membrilor Consiliului de Supraveghere este de 6 ani şi poate fi reînnoit o singură dată, prin decizia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liul de Supraveghere avizează toate deciziile Guvernatorului Fondului Naţional de Capital Distributiv. Avizele Consiliul de Supraveghere se publică pe site-ul Fondului Naţional de Capital Distributiv şi în Monitorul Oficial al Român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rea şi funcţionarea Fondului Naţional de Capital Distributiv se stabilesc prin leg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3. Fondul Naţional de Pensii Publice</w:t>
      </w:r>
      <w:r>
        <w:rPr>
          <w:rFonts w:cs="Times New Roman" w:ascii="Times New Roman" w:hAnsi="Times New Roman"/>
          <w:sz w:val="24"/>
          <w:szCs w:val="24"/>
          <w:lang w:val="en-US"/>
        </w:rPr>
        <w:t>. Articolul 135.2</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 şi în multe alte ţări, şi în România, sistemul de pensii publice a fost construit pe principiul plăţii pensiilor actualilor pensionari din contribuţiile actualilor salariaţi. Acest sistem a funcţionat, în România, şi înainte şi după 1989.</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nul 1989, România avea 8,0 milioane de salariaţi şi 2,2 milioane de pensionari. În anul 2012, România a ajuns la 4,4 milioane de salariaţi şi 5,5 milioane de pensionari, după ce, în 2005, numărul pensionarilor ajunsese la 6,0 milioa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timpul regimului comunist, salariaţii au fost obligaţi, prin lege, să contribuie cu o parte din venitul lor salarial la constituirea fondului din care s-au plătit pensiile publice. Numărul mic al pensionarilor, comparativ cu cel al salariaţilor, a făcut ca, pe de o parte, cuantumul contribuţiei la fondul de pensii să fie unul moderat, iar, pe de altă parte, să se realizeze mari excedente la bugetele de asigurări sociale, aceste excedente fiind investite de statul comunist în obiective economice – fabrici, uzine, bănci etc - care au intrat în “proprietatea socialistă de stat”, a întregului pop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nul 1990, a existat un excelent prilej ca sistemul de pensii publice să poată fi schimbat, astfel încât pensionarii să nu îşi mai primească pensiile din contribuţiile curente ale salariaţilor, ci din profiturile realizate de capitalul constituit din propriile lor contribuţ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ânii care, în anul 1990, aveau calitatea de pensionari şi salariaţi contribuiseră, pe de o parte, la fondul public de pensii, plătindu-şi, fiecare, contribuţia de asigurări sociale (CAS-ul), pe de altă parte, la “fondul de acumulare”, prin preluarea de către stat a profiturilor, beneficiilor, cum li se spunea, atunci, realizate de întreprinderile unde aceştia erau angajaţi, de unde au fost făcute investiţiile prin care a fost creat capitalul trecut în “proprietatea socialistă de stat”, a întregului pop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iecare pensionar, se putea calcula valoarea contribuţiilor de asigurări sociale, de-a-lungul vieţii active, multiplicată cu o dobândă rezonabilă, de 5% pe an, de exemplu. Din această sumă, s-ar fi scăzut valoarea pensiilor primite până la data calcului. S-ar fi stabilit, astfel, valoarea la zi a capitalului acumulat de fiecare pensionar. Prin însumarea acestor capitaluri individuale, s-ar fi obţinut valoarea actualizată a capitalului acumulat de toţi pensionarii României, până la data calc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emănător, s-ar fi calculat şi valoarea actualizată a capitalului acumulat de către cei care, la data respectivă, aveau calitatea de salaria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cumularea celor două sume, s-ar fi stabilit valoarea Fondului Naţional de Pensii Publice al României, la data efectuării calculului, dată care putea fi 1 ianuarie, sau 31 decembrie 1990. Cu această valoare, să zicem, de 100 miliarde de dolari, Fondul Naţional de Pensii Publice ar fi devenit acţionar la mai multe societăţi comerciale, create din fostele întreprinderi aflate în proprietatea socialistă de stat, urmând ca pensiile românilor, începând cu cea dată, să fie plătite din profiturile încasate de Fond de la societăţile comerciale la care devenise acţionar (proprieta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felul acesta, contribuţiile de asigurări sociale ale salariaţilor României nu ar mai fi fost folosite pentru plata pensiilor, ci ar fi sporit, continuu, valoarea capitalului acumulat în Fondul Naţional de Pensii Publice. Seniorii României nu ar mai fi fost batjocoriţi de guvernanţi cu pensii de mizerie. Guvernanţii nu ar mai fi putut să-i învrăjbească pe români pe motiv că vârstnicii, pensionarii, sunt „întreţinuţi” de tineri, salariaţi. Guvernanţii nu ar mai fi putut transforma milioane de români în „asistaţi” ai statului, în masă de manevră pentru manipularea voturilor în alegerile de toate categorii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stemul actual de pensii publice din România este folosit de către guvernanţi atât ca un instrument de jefuire a salariaţilor ţării de o bună parte a veniturilor câştigate de ei prin muncă, dar şi ca instrument de manipulare a voinţei politice a pensionarilor şi a beneficiarilor de „ajutoare sociale”, pentru menţinerea statului sub controlul acestor guvernan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m calcula, exemplificativ, capitalul acumulat din contribuţiile la fondul public de pensii ale unui salariat român, care are un salariu net egal cu salariul mediu net pe economie, realizat în luna decembrie a anului 2013, de 1.650 lei, sau 371 euro, la un curs de schimb de 4,46 lei/euro.</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upunem următoare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alariatul nostru începe să lucreze la vârsta de 23 de ani, cu un salariu net lunar de 260 de euro, 1.160 lei, care creşte, treptat, ajunge la 371 euro, 1.650 lei, în anul 22 de la începerea activităţii, şi la suma de 520 euro, 2.320 lei, în ultimul an, înainte de ieşirea la pensie, la vârsta de 65 de an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În cei 42 ani de activitate, salariatul nostru plăteşte o contribuţie la fondul public de pensii egală cu 31,3 % aplicată la salariul lui net (10,5% plătită direct de salariat şi 20,8% plătită de angajator), cotă practicată, în prezent, în Români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tribuţiile salariatului nostru sunt depuse la CEC, cu o dobândă de 5% pe a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icine va face calculul pe care l-am făcut eu, luând în considerare cele de mai sus, va ajunge la următoarele rezult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oarea totală a contribuţiilor făcute de salariatul nostru la fondul public de pensii este de 59.230 euro. De-a-lungul anilor, aceste contribuţii au adus salariatului nostru o dobândă egală cu suma de 114.942 euro. Aceasta înseamnă că, la ieşirea la pensie, valoarea totală a capitalului acumulat din contribuţiile salariatului nostru la fondul public de pensii este egală cu suma de 174.172 euro (59.230 euro contribuţii + 114.942 euro dobânz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ăm, mai întâi, că, din acest capital, s-ar putea plăti salariatului nostru o pensie egală cu salariul mediu câştigat de el în cei 42 ani de activitate, de 371 euro pe lună, adică 1.650 lei pe lună, timp de 39 de ani (174.172:371:12).</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ăm, apoi, că, suma de 174.172, depusă la CEC, cu o dobândă de 5% pe an, aduce o dobândă anuală de 8.709 euro, adică 726 de euro pe lună, sau 3.237 lei pe lun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zultatul este absolut uluit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i, un român care munceşte cinstit 42 de ani, aşa cum se întâmplă cu marea majoritate a românilor, care plăteşte cota de CAS, de contribuţii pentru asigurări sociale, pentru pensii, de 31,3 %, ar trebui şi ar putea să primească, TOT RESTUL VIEŢII, indiferent cât ar fi aceasta de lungă, o pensie DE DOUĂ ORI MAI MARE decât salariul mediu pe care el l-a câştigat de-a-lungul perioadei de muncă, sau DE PATRU ORI MAI MARE decât pensia pe care o primeşte în prezent, ATENŢIE, fără ca el să consume vreun euro, sau vreun leu, din capitalul acumulat din contribuţiile sale pentru pensie. Acest capital şi-ar continua existenţa VEŞNIC, ar rămâne, mereu, în proprietatea viitoarelor generaţii de români, ar genera avuţie şi locuri de muncă pentru urmaşii celor care l-au crea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CLAR. Actualul sistem de pensii publice din România este unul care îi jefuieşte pe cei care muncesc şi contribuie cu o parte din veniturile lor la acest sistem de pensii. O parte importantă din aceste contribuţii sunt furate de stat şi sunt folosite pentru a se plăti pensii, ajutoare sociale şi alte venituri unor categorii de cetăţeni care nu muncesc şi nu contribuie la fondul public de pensii. Aceste categorii de cetăţeni nu contribuie la fondul de pensii, dar participă la vot, ele sunt folosite, de către guvernanţi, ca masă de manevră pentru cucerirea puterii politice. Acest sistem de pensii este nedrept, nedemocratic, retrograd şi parazitar. El trebuie înlocuit. Cât mai grabni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constituie Fondul Naţional de Pensii Publice pe principii fundamental deosebite de cele pe baza cărora funcţionează actualul sistem de pensii public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baza prevederilor Constituţiei Cetăţenilor, Guvernul României, prin ministerul de resort, va fi obligat să calculeze valoarea la zi a contribuţiilor de asigurări sociale făcute de toţi pensionarii şi salariaţii ţării, la data de referinţă, data intrării în vigoare a Constituţiei Cetăţenilor. Calculul va lua în considerare o cotă de contribuţie de 31,3% şi o dobândă de 5% pe an, aşa cum am făcut şi eu în calculul exemplificativ prezentat mai sus. Din valoarea cumulată a contribuţiilor astfel calculată se va scădea valoarea pensiilor plătite actualilor pensionari până la data de referinţă. Se va stabili, astfel, valoarea capitalului Fondului, la data de referinţă. Cu această valoare, Fondul devine acţionar la societăţile comerciale al căror capital, la data de referinţă, se află, în proprietatea statului român. În această calitate, de acţionar, Fondul va încasa dividendele ce i se cuvin, pe care le va folosi pentru plata pensiilor membrilor să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posibil ca valoarea calculată ca mai sus a capitalului Fondului Naţional de Pensii Publice să fie mai mare sau mai mică decât valoarea nominală a capitalului deţinut de statul român la societăţile comerciale create prin aplicarea prevederilor Legii 15/1990. În cazul în care valoarea capitalului Fondului Naţional de Pensii Publice este mai mică, diferenţa rămâne în administrarea Fondului Naţional de Capital Distributiv, până la trecerea acestui capital în proprietatea privată a cetăţenilor, potrivit prevederilor articolului 135.1 din Constituţia Cetăţenilor. În cazul în care valoarea capitalului Fondului Naţional de Pensii Publice, calculată ca mai sus, este mai mare decât capitalul pe care statul român îl mai deţine la societăţile comerciale, diferenţa se va reface, treptat, cu capitalul ce va fi recuperat de statul român, prin răscumpărarea capitalului vândut prin aşa-zisa privatizare şi prin contribuţiile actualilor salariaţ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buie observat că actuala cotă de contribuţii de asigurări sociale, de 31,3%, aplicată la fondul de salarii, este una foarte mare. Din calculul prezentat mai sus, se constată că o astfel de cotă asigură acumularea unui capital care ar permite plata unor pensii de două ori mai mari decât salariile medii realizate de români de-a-lungul vieţii lor active. În prezent, din păcate, românii primesc o pensie mai mică decât JUMĂTATE din salariul lor mediu. În luna decembrie 2013, salariul mediu net pe economie a fost de 1.650 lei, iar pensia medie a fost de 811 lei. Această mare discrepanţă între cât este pensia şi cât ar trebui să fie, având în vedere nivelul contribuţiilor, se datorează faptului că o mare parte din contribuţii este folosită de stat pentru „asistenţă socială”, respectiv, pentru plata de „ajutoare sociale” către persoane care nu muncesc, care nu crează avuţie şi nu contribuie la fondul de pens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in crearea Fondului Naţional de Pensii Publice, separă pensiile de „ajutoarele sociale”. Stă în puterea poporului român să hotărască, prin lege, adoptată de Parlament, sau prin referendum, dacă este de acord ca o parte din avuţia creată de el, prin munca lui, să fie folosită pentru plata de „ajutoare sociale” către diverse categorii de cetăţeni care nu vor să muncească. Poporul trebuie să ia această hotărâre în cunoştinţă de cauză, să ştie cât, cui şi de ce să se plătească aceste „ajutoare sociale”. În orice caz, ele trebuie plătite din alte surse, nu din contribuţiile pentru pensii publice, plătite de cei care munces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evede ca pensia publică să fie cât mai apropiată de valoarea salariului mediu realizat de fiecare participant la Fondul Naţional de Pensii Publice, în perioada minimă de contribuţie, stabilită prin lege. În exemplul nostru, perioada minimă de contribuţie este de 42 de ani, iar în condiţiile realizării, pe această perioadă, a unui salariu mediu de 1.650 lei, Fondul Naţional de Pensii Publice ar trebui să asigure o pensie cât mai apropiată, eventual, egală cu salariul mediu, de 1.650 lei, nu cu mai puţin de jumătate din acest salariu, cât este, în prezen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cele de mai sus, rezultă că, prin aplicarea prevederilor Constituţiei Cetăţenilor, va fi posibil să reducem, treptat, nivelul cotei de contribuţii la Fondul Naţional de Pensii Publice, de la 31,3%, cât este în prezent, la jumătate, adică la nivel de 15-16% din valoarea salariului, în condiţiile în care valoarea pensiilor se va dubla, urmând ca, după aceea, valoarea lor să crească, în continuare, ca urmare a creşterii continue a salari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tă de ce este necesar ca atât cei 5,5 milioane de pensionari, cât şi cei 4,5 milioane de salariaţi actuali ai României să nu se mai lase jefuiţi de guvernanţi, să pună piciorul în prag, să intre în Mişcarea pentru Constituţia Cetăţenilor, să lupte pentru ca această Constituţie să fie adoptată şi să intre în vigoare cât mai repede, să ceară oprirea imediată o oricărei vânzări din capitalul trecut samavolnic în proprietatea statului prin Legea 15/1990, să ceară trecerea acestui capital în administrarea Fondului Naţional de Pensii Publice, astfel încât acest Fond să fie capabil să plătească pensii decente, din profiturile generate de capitalul acumulat din contribuţiile pensionarilor.</w:t>
      </w:r>
    </w:p>
    <w:p>
      <w:pPr>
        <w:pStyle w:val="Normal"/>
        <w:widowControl w:val="false"/>
        <w:autoSpaceDE w:val="false"/>
        <w:spacing w:before="0" w:after="0"/>
        <w:jc w:val="both"/>
        <w:rPr/>
      </w:pPr>
      <w:r>
        <w:rPr>
          <w:rFonts w:cs="Times New Roman" w:ascii="Times New Roman" w:hAnsi="Times New Roman"/>
          <w:sz w:val="24"/>
          <w:szCs w:val="24"/>
          <w:lang w:val="en-US"/>
        </w:rPr>
        <w:t xml:space="preserve">Ca şi Fondul Naţional de Capital Distributiv, Fondul Naţional de Pensii Publice va funcţiona ca instituţie publică a statului român, în subordinea Guvernului României, care va fi condusă de un </w:t>
      </w:r>
      <w:r>
        <w:rPr>
          <w:rFonts w:cs="Times New Roman" w:ascii="Times New Roman" w:hAnsi="Times New Roman"/>
          <w:b/>
          <w:bCs/>
          <w:sz w:val="24"/>
          <w:szCs w:val="24"/>
          <w:lang w:val="en-US"/>
        </w:rPr>
        <w:t>Guvernator,</w:t>
      </w:r>
      <w:r>
        <w:rPr>
          <w:rFonts w:cs="Times New Roman" w:ascii="Times New Roman" w:hAnsi="Times New Roman"/>
          <w:sz w:val="24"/>
          <w:szCs w:val="24"/>
          <w:lang w:val="en-US"/>
        </w:rPr>
        <w:t xml:space="preserve"> numit de Preşedintele României, pe bază de concurs, pentru un mandat de 4 ani, care va putea fi reînnoit o singură dat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irea şi funcţionarea Fondului Naţional de Pensii Publice prezintă o importanţă capitală pentru viitorul României şi al poporului româ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avolnic, fără consultarea poporului român, a milioanelor de pensionari şi salariaţi, politicienii români au adoptat Legea 411/2004 prin care au OBLIGAT cetăţenii României să participe la fonduri private de pensii, prin preluarea unei părţi din contribuţiile lor la fondul public de pensii şi transferarea acestora la fonduri private de pensii. În statele democratice şi civilizate ale lumii nu există legi care să-i oblige pe cetăţeni să participe la fonduri PRIVATE de pensii. Fondurile PRIVATE de pensii sunt FACULTATIVE. La ele participă cine vrea şi cu cât vrea. Aşa cum a demonstrat criza (ţeapa) financiară din anul 2008, fondurile private de pensii pot fi, oricând, împinse în faliment de administratori corupţi, milioane de participanţi trezindu-se cu economiile de o viaţă spulberate. În spatele acestei samavolnicii legislative, se află mafia financiară autohtonă şi transnaţională care urmăreşte să acapareze aceste uriaşe resurse financiare formate din contribuţiile la fondurile de pensii a milioane de cetăţeni. Această mafie încearcă să distrugă ideea de fond NAŢIONAL de pensii PUBLICE, să impună, cu ajutorul mijloacelor de comunicare în masă, al televiziunilor, ideea că statul naţional nu este capabil să asigure pensii decente pentru cetăţenii săi, că viitorul aparţine numai pensiilor private, administrate de 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buie să ne apărăm cu toate forţele noastre Fondul Naţional de Pensii Publice. Este vorba de sute de miliarde de euro. Pentru a vă face o idee asupra numărului acestor miliarde, vă invit să luaţi în considerare numărul actual de pensionari ai României, 5,5 milioane, şi să-l înmulţiţi cu numai jumătate din valoarea capitalului care se acumulează din contribuţiile la fondul de pensii ale unui român cu salariul mediu, deci cu suma de 87.000 de euro. Presupunem, deci, că jumătate din capital a fost plătită, ca pensie, până acum. Rezultatul este 478,5 miliarde de euro. Adăugaţi încă pe atâta, pentru actualii salariaţi. Ne apropiem de cifra de 1.000 de miliarde de euro. Cam atâta ar putea fi valoarea Fondului Naţional de Pensii Publice. Aceste miliarde vor fi ale NOASTRE, sau ale 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ibuţiile românilor la fondurile de pensii pot fi folosite de noi, prin Fondul Naţional de Pensii Publice, pentru crearea de capacităţi de producţie şi milioane de locuri de muncă, în România, pentru români, sau pot fi folosite de ei, pentru propria lor îmbogăţire, a mafiei financi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dul Naţional de Pensii Publice este nu numai o sursă de bunăstare, pentru noi, cei care contribuim la acest Fond, dar el este şi un puternic factor de întărire a coeziunii sociale şi naţionale, a legăturilor dintre actualele generaţii de români şi între noi şi urmaşii noştri. Capitalul acumulat în acest Fond va rămâne ca moştenire, a noastră, a celor care formăm, în prezent, poporul român, pentru TOATE generaţiile de români care ne vor urm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4. Fondul Naţional de Şomaj</w:t>
      </w:r>
      <w:r>
        <w:rPr>
          <w:rFonts w:cs="Times New Roman" w:ascii="Times New Roman" w:hAnsi="Times New Roman"/>
          <w:sz w:val="24"/>
          <w:szCs w:val="24"/>
          <w:lang w:val="en-US"/>
        </w:rPr>
        <w:t>. Articolul 135.3</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diţiile în care, în conformitate cu prevederile Constituţiei Cetăţenilor, în România, va funcţiona Fondul Naţional de Capital Distributiv, prin care, anual, vor fi făcute investiţii reprezentând cel puţin 20% din PIB, în economia românească nu va mai exista decât şomaj tehnologic, cel determinat de schimbarea structurii profesionale a forţei de muncă, ca urmare a progresului tehnic. Acest şomaj tehnologic afectează, de regulă, 2-3% din numărul total al populaţiei ocupate şi este de scurtă durat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ar şi în aceste condiţii, statul român trebuie să ia măsuri pentru ca cei care îşi pierd locul de muncă să dispună de venituri cât mai apropiate de nivelul salariului, astfel încât perioada de şomaj să nu afecteze mult nivelul de trai al familiilor respectiv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evede constituirea Fondului Naţional de Şomaj, care urmează a fi alimentat cu contribuţii plătite de angajaţi şi angajatori, pentru angajaţi, ca şi cu subvenţii de la bugetul de stat, în caz de nevoie. Contribuţiile la acest Fond trebuie astfel stabilite şi administrate încât să se asigure fiecărui participant la Fond o indemnizaţie de şomaj de o valoare cât mai apropiată de valoarea salariului mediu realizat de el în ultimii trei ani de angaj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 xml:space="preserve">5. Fondul Naţional pentru Asigurări de Sănătate. </w:t>
      </w:r>
      <w:r>
        <w:rPr>
          <w:rFonts w:cs="Times New Roman" w:ascii="Times New Roman" w:hAnsi="Times New Roman"/>
          <w:sz w:val="24"/>
          <w:szCs w:val="24"/>
          <w:lang w:val="en-US"/>
        </w:rPr>
        <w:t>Articolul 135.4</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 suntem obligaţi să plătim o bună parte din salariul nostru drept contribuţii de asigurări pentru sănătate, în prezent cota pentru aceste contribuţii fiind de 13%, 6,5% plătită direct de noi şi 6,5% plătită, pentru noi, de către angajator. Această cotă este plătită şi de cei care nu sunt angajaţi, dar desfăşoară activităţi independente, remuner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păcate, procentul de 13% se aplică numai la fondul de salarii, care, la rândul său, în România, reprezintă numai 13% din PIB, ceea ce înseamnă că ponderea contribuţiilor de asigurări pentru sănătate reprezintă circa 2% din PIB. Alta ar fi situaţia dacă această cotă de contribuţii pentru sănătate s-ar aplica la întreaga valoare adăugată, inclusiv asupra profiturilor, nu numai la valoarea salariilor. Ar fi suficientă o cotă totală cu mult sub 6,5%.</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i mai mulţi dintre noi, practic, nu avem nevoie nici de doctor, nici de medicamente, aproape deloc, în toată perioada în care suntem activi şi în care plătim contribuţia de 13% din salariul nostru. Începem să mergem la doctor şi să consumăm medicamente cam de când ieşim la pens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facem un calcul asemănător cu cel pe care l-am făcut la pensii, ajungem la constatarea că, în 42 de ani de contribuţie, salariatul nostru mediu, acumulează, din contribuţiile sale la fondul de asigurări de sănătate, suma de 72.000 de euro. Depusă la CEC, cu o dobândă de 5% pe an, această sumă aduce un venit, sub formă de dobândă, de 3.600 de euro pe an, adică 300 de euro pe lună, sau 13 milioane lei vechi pe lună. Câţi dintre pensionarii noştri cheltuiesc astfel de sume pentru servicii medicale şi medicamen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 şi la pensii, mulţi dintre cei care contribuie la fondul public de asigurări de sănătate nu beneficiază cu nimic de pe urma acestor contribuţii. Mor de moarte bună, cum spun românii, fără să aibă nevoie de servicii medicale, sau de medicamente. Mulţi consumă foarte puţin din contribuţia pe care au făcut-o la acest fond.</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Ştim, din presă şi din propria experienţă, cât de proaste sunt serviciile medicale şi cât de scumpe sunt medicamentele pe care ni le oferă sistemul nostru public de sănăt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ibuţiile cetăţenilor ţării pentru asigurările de sănătate sunt folosite de către mafia politică şi financiară pentru propria lor îmbogăţire, pe seama sănătăţii populaţiei. Au fost închise şi distruse numeroase spitale şi alte unităţi sanitare. Mii de medici şi personal sanitar calificat au părăsit ţara. Au fost trecute în proprietatea străinilor aproape toate fabricile de medicamente. Mii de spaţii comerciale agroalimentare au fost transformate în farmacii. Medicamentele sunt fabricate şi importate de câţiva producători şi distribuitori cartelaţi, care controlează piaţa medicamentelor şi practică preţuri de monopol. Unităţile sanitare finanţate cu capital privat, puţine la număr, practică şi ele preţuri de monopo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stemul de sănătate publică al României a fost adus la sapă de lemn. El trebuie reconstruit din temel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garanteze dreptul tuturor cetăţenilor săi la sănătate fizică şi mentală. Această garanţie va fi realizată prin constituirea Fondului Naţional pentru Asigurări de Sănătate, care va fi alimentat cu contribuţii plătite de salariaţi şi angajatori, dar şi cu subvenţii de la bugetul de stat, în caz de nevoie, astfel stabilite încât să se asigure fiecărui participant la Fond plata serviciilor medicale şi a medicamentelor de care are nevo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asigure dezvoltarea unei industrii naţionale farmaceutice competitive, capabilă să furnizeze cetăţenilor medicamente ieftine şi de calitat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plus, Constituţia Cetăţenilor dispune ca fabricarea şi importul medicamentelor să fie declarate monopol de stat şi să fie realizate numai de instituţii publice şi regii autonome ale statului româ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 xml:space="preserve">6. Fondul Naţional pentru Inovare. </w:t>
      </w:r>
      <w:r>
        <w:rPr>
          <w:rFonts w:cs="Times New Roman" w:ascii="Times New Roman" w:hAnsi="Times New Roman"/>
          <w:sz w:val="24"/>
          <w:szCs w:val="24"/>
          <w:lang w:val="en-US"/>
        </w:rPr>
        <w:t>Articolul 135.5</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creeze şi să administreze un Fond Naţional pentru Inovare, care va fi alimentat, în principal, cu redevenţele plătite pentru fabricarea produselor şi utilizarea tehnologiilor realizate prin aplicarea invenţiilor şi inovaţiilor finanţate de la acest Fond, dar şi, în caz de nevoie, cu subvenţii de la bugetul de stat. Sumele colectate la acest Fond vor fi folosite pentru finanţarea activităţilor de cercetare aplicată efectuată pentru transformarea invenţiilor şi ideilor inovatoare în noi tehnologii şi produse destinate comercializăr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cest Fond Naţional pentru Inovare, statul român va putea să-şi ajute inventatorii să nu mai trebuiască să-şi vândă pe nimic ideile rechinilor financiari, să le valorifice, prin forţe proprii, cu bani de la Fond, urmând să plătească Fondului o redevenţă modestă, folosită, apoi, pentru promovarea altor invenţii româneşt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7. Fondul Naţional pentru Mediu</w:t>
      </w:r>
      <w:r>
        <w:rPr>
          <w:rFonts w:cs="Times New Roman" w:ascii="Times New Roman" w:hAnsi="Times New Roman"/>
          <w:sz w:val="24"/>
          <w:szCs w:val="24"/>
          <w:lang w:val="en-US"/>
        </w:rPr>
        <w:t>. Articolul 135.6</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garanteze dreptul cetăţenilor săi la un mediu înconjurător sănătos şi funcţional şi crează şi instrumentul financiar prin care să se exercite acest drept. În acest scop, se dispune constituirea unui Fond Naţional pentru Mediu, care va fi alimentat cu amenzile plătite de cei care alterează mediul şi va fi folosit pentru finanţarea acţiunilor de refacere a mediului alterat şi pentru menţinerea echilibrului ecologic.</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8. Fondul Naţional Valutar de Rulment</w:t>
      </w:r>
      <w:r>
        <w:rPr>
          <w:rFonts w:cs="Times New Roman" w:ascii="Times New Roman" w:hAnsi="Times New Roman"/>
          <w:sz w:val="24"/>
          <w:szCs w:val="24"/>
          <w:lang w:val="en-US"/>
        </w:rPr>
        <w:t>. Articolul 135.7</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erând la Uniunea Europeană, România s-a obligat să respecte şi prevederile Protocolului nr. 4 privind Statutul Sistemului European al Băncilor Centrale şi al Băncii Centrale Europene (SEBC), protocol care face parte integrantă din Tratatul privind Funcţionarea Uniunii Europene (TFU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rticolul 1 al acestui Protocol are denumirea “</w:t>
      </w:r>
      <w:r>
        <w:rPr>
          <w:rFonts w:cs="Times New Roman" w:ascii="Times New Roman" w:hAnsi="Times New Roman"/>
          <w:b/>
          <w:bCs/>
          <w:sz w:val="24"/>
          <w:szCs w:val="24"/>
          <w:lang w:val="en-US"/>
        </w:rPr>
        <w:t xml:space="preserve">Sistemul European al Băncilor Centrale” </w:t>
      </w:r>
      <w:r>
        <w:rPr>
          <w:rFonts w:cs="Times New Roman" w:ascii="Times New Roman" w:hAnsi="Times New Roman"/>
          <w:sz w:val="24"/>
          <w:szCs w:val="24"/>
          <w:lang w:val="en-US"/>
        </w:rPr>
        <w:t>şi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În conformitate cu articolul 282 alineatul (1) din Tratatul privind funcționarea Uniunii Europene, Banca Centrală Europeană (BCE) si băncile centrale naţionale constituie Sistemul European al Băncilor Centrale (SEBC). BCE si băncile centrale naţionale ale statelor membre a căror monedă este euro constituie Eurosistemul.</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SEBC şi BCE îşi îndeplinesc funcţiile şi îşi desfăşoară activităţile în conformitate cu dispoziţiile tratatelor şi ale prezentului statut.</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Articolul 3 al aceluiaşi Protocol are denumirea “</w:t>
      </w:r>
      <w:r>
        <w:rPr>
          <w:rFonts w:cs="Times New Roman" w:ascii="Times New Roman" w:hAnsi="Times New Roman"/>
          <w:b/>
          <w:bCs/>
          <w:sz w:val="24"/>
          <w:szCs w:val="24"/>
          <w:lang w:val="en-US"/>
        </w:rPr>
        <w:t xml:space="preserve">Misiunile” </w:t>
      </w:r>
      <w:r>
        <w:rPr>
          <w:rFonts w:cs="Times New Roman" w:ascii="Times New Roman" w:hAnsi="Times New Roman"/>
          <w:sz w:val="24"/>
          <w:szCs w:val="24"/>
          <w:lang w:val="en-US"/>
        </w:rPr>
        <w:t>şi următorul cuprins:</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3.1 În conformitate cu articolul 127 alineatul (2) din Tratatul privind funcționarea Uniunii Europene, misiunile fundamentale care urmează să fie îndeplinite prin intermediul SEBC sun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efinirea şi aplicarea politicii monetare a Uniun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esfăşurarea operaţiunilor de schimb valutar, în conformitate cu articolul 219 din tratatul</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Menţiona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Deţinerea şi administrarea rezervelor valutare oficiale ale statelor memb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romovarea bunei funcţionări a sistemelor de plăţi.</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3.2 În conformitate cu articolul 127 alineatul (3) din tratatul menţionat, a treia liniuţă din articolul 3.1 se aplică fără să aducă atingere deţinerii şi administrării </w:t>
      </w:r>
      <w:r>
        <w:rPr>
          <w:rFonts w:cs="Times New Roman" w:ascii="Times New Roman" w:hAnsi="Times New Roman"/>
          <w:b/>
          <w:bCs/>
          <w:i/>
          <w:iCs/>
          <w:sz w:val="24"/>
          <w:szCs w:val="24"/>
          <w:lang w:val="en-US"/>
        </w:rPr>
        <w:t>fondurilor de rulment în valută</w:t>
      </w:r>
      <w:r>
        <w:rPr>
          <w:rFonts w:cs="Times New Roman" w:ascii="Times New Roman" w:hAnsi="Times New Roman"/>
          <w:i/>
          <w:iCs/>
          <w:sz w:val="24"/>
          <w:szCs w:val="24"/>
          <w:lang w:val="en-US"/>
        </w:rPr>
        <w:t xml:space="preserve"> de către guvernele statelor memb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3.3 În conformitate cu articolul 127 alineatul (5) din tratatul menţionat, SEBC contribuie la buna desfăşurare a politicilor promovate de autorităţile competente în ceea ce priveşte supravegherea prudenţială a instituţiilor de credit şi stabilitatea sistemului financia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n alte articole ale Protocolului, se stabileşte că acest Sistem European al Băncilor Centrale este condus de un Consiliu al Guvernatorilor Băncilor Centrale </w:t>
      </w:r>
      <w:r>
        <w:rPr>
          <w:rFonts w:cs="Times New Roman" w:ascii="Times New Roman" w:hAnsi="Times New Roman"/>
          <w:b/>
          <w:bCs/>
          <w:sz w:val="24"/>
          <w:szCs w:val="24"/>
          <w:lang w:val="en-US"/>
        </w:rPr>
        <w:t>care fac parte din zona euro</w:t>
      </w:r>
      <w:r>
        <w:rPr>
          <w:rFonts w:cs="Times New Roman" w:ascii="Times New Roman" w:hAnsi="Times New Roman"/>
          <w:sz w:val="24"/>
          <w:szCs w:val="24"/>
          <w:lang w:val="en-US"/>
        </w:rPr>
        <w:t>, deci nu şi guvernatorii Băncilor Centrale din statele membre ale Uniunii care nu fac parte din zona euro. Consiliul Guvernatorilor emite decizii care trebuie aplicate şi de Banca Naţională a României, chiar dacă Guvernatorul Băncii Naţionale a României nu face parte din acest Consiliu al Guvernatorilor.</w:t>
      </w:r>
    </w:p>
    <w:p>
      <w:pPr>
        <w:pStyle w:val="Normal"/>
        <w:widowControl w:val="false"/>
        <w:autoSpaceDE w:val="false"/>
        <w:spacing w:before="0" w:after="0"/>
        <w:jc w:val="both"/>
        <w:rPr/>
      </w:pPr>
      <w:r>
        <w:rPr>
          <w:rFonts w:cs="Times New Roman" w:ascii="Times New Roman" w:hAnsi="Times New Roman"/>
          <w:sz w:val="24"/>
          <w:szCs w:val="24"/>
          <w:lang w:val="en-US"/>
        </w:rPr>
        <w:t>Aşa cum se poate observa, prin prevederile articolului 3 al Protocolului menţionat, statul român, ca şi alte state semnatare ale acestui Protocol, a fost deposedat de dreptul de a</w:t>
      </w:r>
      <w:r>
        <w:rPr>
          <w:rFonts w:cs="Times New Roman" w:ascii="Times New Roman" w:hAnsi="Times New Roman"/>
          <w:b/>
          <w:bCs/>
          <w:i/>
          <w:iCs/>
          <w:sz w:val="24"/>
          <w:szCs w:val="24"/>
          <w:lang w:val="en-US"/>
        </w:rPr>
        <w:t xml:space="preserve"> deţine şi administra rezerve valutare oficiale. </w:t>
      </w:r>
      <w:r>
        <w:rPr>
          <w:rFonts w:cs="Times New Roman" w:ascii="Times New Roman" w:hAnsi="Times New Roman"/>
          <w:sz w:val="24"/>
          <w:szCs w:val="24"/>
          <w:lang w:val="en-US"/>
        </w:rPr>
        <w:t>Acest drept a fost transferat aşa-numitului Sistem European al Băncilor Centrale, condus de un Consiliu al Guvernatorilor, în care statul român nu are nici un reprezentan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ână la renegocierea acestor prevederi ale tratatului de aderare a României la Uniunea Europeană, în ultimă instanţă, până la retragerea României din Uniunea Europeană, Constituţia Cetăţenilor propune constituirea unui Fond Naţional Valutar de Rulment, în care să fie transferate toate rezervele valutare ale României, existente la data intrării în vigoare a acestei Constituţi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dul Naţional Valutar de Rulment va funcţiona ca instituţie publică, în subordinea Guvernului. În felul acesta, rezervele valutare ale României vor fi scoase şi de sub controlul Băncii Naţionale a României şi de sub controlul Sistemului European al Băncilor Centrale. Ele vor fi trecute în proprietatea publică a poporului român şi în administrarea statului româ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preluarea rezervelor valutare de la Banca Naţională a României, Fondul Naţional Valutar de Rulment va fi alimentat cu active valutare achiziţionate cu sumele băneşti provenite din emisiuni monetare efectuale de Banca Naţională a României şi din excedentele bugetului de stat, precum şi cu veniturile realizate de aceste active valutar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ele valutare deţinute de Fondul Naţional Valutar de Rulment vor fi folosite pentru efectuarea de plăţi externe, în situaţii excepţionale, când ţara se va afla în stare de război, de mobilizare, de urgenţă, sau de asediu.</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interzice folosirea activelor valutare ale Fondului Naţional Valutar de Rulment pentru acordarea de împrumuturi, ca şi contractarea de împrumuturi pentru sporirea activelor Fondului. Activele Fondului trebuie să provină numai din surse proprii, din emisiuni monetare, din excedente bugetare şi din venituri create de aceste activ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9. Casa de Economii şi Consemnaţiuni</w:t>
      </w:r>
      <w:r>
        <w:rPr>
          <w:rFonts w:cs="Times New Roman" w:ascii="Times New Roman" w:hAnsi="Times New Roman"/>
          <w:sz w:val="24"/>
          <w:szCs w:val="24"/>
          <w:lang w:val="en-US"/>
        </w:rPr>
        <w:t>. Articolul 135.8</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sz w:val="24"/>
          <w:szCs w:val="24"/>
          <w:lang w:val="en-US"/>
        </w:rPr>
        <w:t>Instituţie simbol a economiei şi societăţii româneşti, Casa de Economii şi Consemnaţiuni, a fost la un pas de a fi “privatizată”, adică vândută pe nimic, aşa cum au fost vândute toate celelalte bănci româneşti, însuşite, samavolnic, de statul român, prin Legea 15/1990: Banca Agricolă, Banca de Investiţii, rebotezată în Banca Română de Dezvoltare (BRD), Banca Comercială Română (BCR), Bancpost, Bankcoop, etc. Casa de Economii şi Consemnaţiuni a fost transformată din instituţie publică în bancă, cu capital privat, pentru a putea fi scoasă la mezat. M-am opus, la ceastă ticăloşie, alături de alţi români de bună credinţă, astfel că CEC-ul a fost salvat. Până astăzi. Iată, mai jos, articolul “</w:t>
      </w:r>
      <w:r>
        <w:rPr>
          <w:rFonts w:cs="Times New Roman" w:ascii="Times New Roman" w:hAnsi="Times New Roman"/>
          <w:b/>
          <w:bCs/>
          <w:sz w:val="24"/>
          <w:szCs w:val="24"/>
          <w:lang w:val="en-US"/>
        </w:rPr>
        <w:t xml:space="preserve">JOS LABELE DE PE CEC!”, </w:t>
      </w:r>
      <w:r>
        <w:rPr>
          <w:rFonts w:cs="Times New Roman" w:ascii="Times New Roman" w:hAnsi="Times New Roman"/>
          <w:sz w:val="24"/>
          <w:szCs w:val="24"/>
          <w:lang w:val="en-US"/>
        </w:rPr>
        <w:t xml:space="preserve">publicat, de mine, în ziarul </w:t>
      </w:r>
      <w:r>
        <w:rPr>
          <w:rFonts w:cs="Times New Roman" w:ascii="Times New Roman" w:hAnsi="Times New Roman"/>
          <w:i/>
          <w:iCs/>
          <w:sz w:val="24"/>
          <w:szCs w:val="24"/>
          <w:lang w:val="en-US"/>
        </w:rPr>
        <w:t xml:space="preserve">Bursa </w:t>
      </w:r>
      <w:r>
        <w:rPr>
          <w:rFonts w:cs="Times New Roman" w:ascii="Times New Roman" w:hAnsi="Times New Roman"/>
          <w:sz w:val="24"/>
          <w:szCs w:val="24"/>
          <w:lang w:val="en-US"/>
        </w:rPr>
        <w:t>din data de 18.12.200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În ediţia din 20 februarie 2006 a acestei rubrici, din acest ziar, am publicat articolul &lt;&lt;Ce facem cu CEC-ul&gt;&gt;. Am transmis acel articol, prin e-mail, Guvernului României şi Preşedintelui României. Nu am primit vreo reacţie de la unul sau de la celălal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rticolul menţionat evidenţiam următoare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greşit să se vorbească de “privatizarea” CEC-ului. Prin Legea 66/1996, bunurile aflate în patrimoniul CEC-ului au fost trecute din proprietatea publică a statului român în proprietatea privată a aceluiaşi stat. Nu poţi privatiza ceva care este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ii guvernanţi, aceiaşi care au iniţiat, adoptat şi aplicat Legea 66/1996, nu vor să săvârşească “privatizarea” CEC-ului, ci vânzarea lui. Ei continuă, cu neruşinare, să mintă, să ducă în eroare cetăţenii ţării, în speranţa că noi, românii, nu înţelegem marile lor “tranzac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a 66/1996, statul român, în mod abuziv şi nelegitim, a transformat CEC-ul din instituţie publică în agent economic, cu scopul mârşav, nedeclarat dar evident, de a scoate la mezat bunurile aflate în patrimoniul acestei instituţii, bunuri construite sau achiziţionate, integral, cu bani proveniţi din taxe şi impozite plătite de cetăţeni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p de peste 140 de ani, de la înfiinţarea sa, în anul 1864, şi până la adoptarea Legii 66/1996, CEC-ul, sub diverse denumiri şi organizări, a fost şi a rămas o instituţie publică a statului român, o instituţie care a jucat un rol fundamental în crearea şi consolidarea capitalului românesc, în susţinerea independenţei şi suveranităţii statului român, în emanciparea naţiunii româ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ăncile comerciale sunt operatori (agenţi) economici care lucrează pentru profit. Ele produc marfă, adică furnizează servicii bancare, pe piaţa bancară, pentru care încasează venituri, urmărind ca acestea, veniturile, să fie mai mari decât costurile, astfel încât să rezulte un profit care să recompenseze capitalul utilizat pentru furnizarea serviciilor în cau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aţa bancară este cea mai sensibilă şi cea mai expusă acţiunilor de tip speculativ, de manipulare a preţurilor. Acesta este motivul pentru care statele moderne intervin pe pieţele bancare, inclusiv prin crearea de instituţii care să stimuleze şi să dea siguranţă şi stabilitate procesului de economisire şi de investiţii, de acumulare de capital, singura pârghie economică autentică pent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zvoltarea economică durabilă a unei ţă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a a fost motivul pentru care marii oameni de stat Alexandru Ioan Cuza şi Mihail Kogălniceanu au înfiinţat CEC-ul. Acesta a fost motivul pentru care alţi oameni de stat pe care i-am avut în ultimii 150 de ani nu au îndrăznit să distrugă CEC-ul, să-l vândă străi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cluzie, ceream ca CEC-ul să redevină instituţie publică, cu misiunea pentru care a fost creată, urmând ca patrimoniul său să fie sporit, dacă este nevoie, cu bani de la statul român, sau de la cetăţenii români. CEC-ul nu a fost înfiinţat şi nu a funcţionat pentru a produce profit, ci pentru a proteja capitalul româ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vernul român nu a vrut să audă nici de intervenţia mea, nici de intervenţiile altor specialişti. Îşi urmăreşte, implacabil, obiectivul: vânzarea CEC-ului la străini, pentru un pumn de arginţi, pe care să-i ofere ca pomană electoratului, sub formă de ajutoare pentru căldură şi alte asemen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mnul Călin Popescu Tăriceanu, încă, sper, pentru scurtă vreme, prim-ministru al României, îşi permite să afirme că cei care ne opunem vânzării CEC-ului către străini îi amintim “de sloganurile din anii ’90 care spuneau să nu ne vindem ţara”. Păi, acele sloganuri au fost înfiinţate şi utilizate chiar de “vânzători”. De hoţii care strigă “prindeţi ho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ultimele zile, Serviciul Român de Informaţii pune la dispoziţia presei date care dovedesc faptul că membri marcanţi ai guvernului condus de domnul Călin Popescu Tăriceanu au fost implicaţi în acte de trădare, în unele dintre “privatizările” postdecembris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opinia mea, nu numai “unii” guvernanţi au făptuit acte de trădare în “unele privatizări”, ci întreaga clasă politică postdecembristă a participat la infracţiunea de înaltă trădare naţională, pentru care se foloseşte, mistificator, noţiunea de “privatiz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ânzarea CEC-ului este numai o părticică a acestei crime de leznaţi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trecut 8 ani de când am scris aceste rânduri. CEC-ul nu a fost, încă vândut, dar va fi vândut, cu siguranţă, dacă statul român îşi va continua existenţa sub actuala Constituţie şi dacă la conducerea acestui stat vor rămâne cei de astăzi, chiar şi revopsi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ca aceste lucruri să nu se întâmple, pentru ca CEC-ul să redevină şi să rămână ceea ce a fost de-a-lungul ultimilor 150 de ani, Constituţia Cetăţenilor propune ca CEC-ul să funcţioneze ca instituţie publică, cu capital aflat, veşnic, în proprietatea publică a poporului român, în administrare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ivul specific, fundamental, al Casei de Economii şi Consemnaţiuni trebuie să rămână acela de dezvoltare a spiritului de economisire şi de bună gospodărire a banului, la care se adaugă păstrarea în siguranţă a disponibilităţilor băneşti ale cetăţenilor ţării şi investirea acestora pentru creşterea capacităţilor de producţie ale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dispune ca disponibilităţile băneşti ale Casei de Economii şi Consemnaţiuni să fie folosite, exclusiv, pentru acordare de credite PENTRU INVESTIŢII întreprinderilor mici şi mijlocii ale ţării. Nu pentru tranzacţii bursiere, monetare, sau valutare. Pentru investiţii. Credite pentru micii investitori, nu pentru cei „strategici”, adică speculan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ozitele băneşti făcute de cetăţenii ţării la CEC vor fi garantate, integral, de stat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iturile realizate de CEC vor fi vărsate la Fondul Naţional de Capital Distributiv şi vor fi folosite pentru împroprietărirea cetăţenilor României cu capital productiv.</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10. Regiile autonome</w:t>
      </w:r>
      <w:r>
        <w:rPr>
          <w:rFonts w:cs="Times New Roman" w:ascii="Times New Roman" w:hAnsi="Times New Roman"/>
          <w:sz w:val="24"/>
          <w:szCs w:val="24"/>
          <w:lang w:val="en-US"/>
        </w:rPr>
        <w:t>. Articolul 135.9</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rienţa noastră din ultimii 24 de ani, ca şi a altora, ne arată, pe de o parte, că orice economie are nevoie de reguli, care să împiedice jefuirea unor cetăţeni de către alţi cetăţeni, constituiţi sau nu în grupuri organizate, pe de altă parte, că există sectoare ale activităţii economice a căror exploatare prin iniţiativă privată generează îmbogăţirea nemeritată a unor grupuri minoritare, secătuirea resurselor naturale, distrugerea ireversibilă a mediului înconjurător, inechitate şi corupţi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rietatea privată asupra capitalului stimulează iniţiativa individuală, ca şi asumarea de riscuri şi responsabilităţi, stimulează competiţia şi inovaţia, progresul tehnic, şi, pentru aceste motive, cea mai mare parte a capitalului utilizat în economie trebuie să se afle în proprietate privată, trebuie ca cea mai mare parte a preţurilor să se formeze pe baza legii cererii şi ofertei, ca resursele să fie alocate în economie, în principal, pe baza aceleiaşi leg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ca activităţile economice care care au scop exploatarea resurselor naturale ale ţării, care fac obiectul proprietăţii publice, ca şi cele care furnizează servicii de uz şi de interes public, să fie desfăşurate de regii autonome, agenţi economici cu capital aflat tot în proprietate publi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ile autonome vor fi înfiinţate prin lege, în subordinea Guvernului, sau prin hotărâre a consiliului local, în subordinea primar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iturile realizate de regiile autonome se vor face venituri la Fondul Naţional de Capital Distributiv.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dispune ca toate societăţile şi companiile naţionale provenite din regii autonome, ca şi cele care exploatează activităţi care constituie monopol de stat să fie reorganizate ca regii autonom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11. Regimul monopolului de stat.</w:t>
      </w:r>
      <w:r>
        <w:rPr>
          <w:rFonts w:cs="Times New Roman" w:ascii="Times New Roman" w:hAnsi="Times New Roman"/>
          <w:sz w:val="24"/>
          <w:szCs w:val="24"/>
          <w:lang w:val="en-US"/>
        </w:rPr>
        <w:t xml:space="preserve"> Articolul 135.10</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ctuala Constituţie a României nu suflă nici un cuvânt referitor la reglementarea regimului monopolului de stat în economia românească, lăsând politicienilor puterea de a hotărî ce activităţi economice constituie monopol de stat, cum şi de cine să fie acestea exploatate. Lucru pe care politicienii l-au şi făcut, transformând monopolul de stat într-o uriaşă sursă de îmbogăţire, pentru ei şi pentru complicii lor din ţară şi din afara acesteia. Menţionez faptul că tratatele constitutive ale Uniunii Europene lasă la latitudinea statelor membre să stabilească ele, prin lege, regimul monopolului de stat.</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Prin articolul 2 al Legii nr. 31/1996, Parlamentul României a stabilit care sunt activităţile care, în România, constituie monopol de stat, astfel: </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ART. 2</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Constituie monopol de stat:</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 fabricarea şi comercializarea armamentului, muniţiilor si explozibililor;</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B) producerea şi comercializarea stupefiantelor şi a medicamentelor care conţin substanţe stupefiante;</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C) extracţia, producerea şi prelucrarea în scopuri industriale a metalelor preţioase şi a pietrelor preţioase;</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 producerea şi emisiunea de mărci poştale şi timbre fiscale;</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E) fabricarea şi importul, în vederea comercializării în condiţii de calitate, a alcoolului şi a băuturilor spirtoase distilate;</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F) fabricarea şi importul, în vederea comercializării în condiţiile de calitate, a produselor de tutun şi a hârtiei pentru ţigarete;</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G) organizarea şi exploatarea sistemelor de joc cu miză, directe sau disimulate;</w:t>
      </w:r>
    </w:p>
    <w:p>
      <w:pPr>
        <w:pStyle w:val="Normal"/>
        <w:widowControl w:val="false"/>
        <w:autoSpaceDE w:val="false"/>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 organizarea şi exploatarea pronosticurilor sportive.</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Nu constituie monopol de stat fabricarea băuturilor alcoolice în gospodăriile personale pentru consum propriu.”</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ăm că statul român impune regimul monopolului de stat numai asupra “medicamentelor care conţin substanţe stupefiante”, nu şi asupra importurilor unor astfel de medicamente, nu şi asupra tuturor medicamentelor, în ciuda faptului că orice medicament, produs în ţară, sau importat, poate pune în pericol viaţa românilor.</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ăm, apoi, că statul român impune regimul monopolului de stat numai asupra extracţiei, producerii şi prelucrării în scopuri industriale a “metalelor preţioase şi a pietrelor preţioase”, nu şi asupra celorlalte bogăţii ale subsolului, care, ca şi metalele preţioase, fac obiectul exclusiv al proprietăţii publice.</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ul român oligarhic nu impune regimul monopolului de stat nici asupra exploatării şi comercializării resurselor de apă, nici asupra exploatării căilor ferate şi drumurilor publice, nici asupra transportului, distribuţiei şi comercializării energiei electrice, nici asupra exploatării fondului forestier aflat în proprietate publică. Astfel încât toate aceste activităţi să poată fi desfăşurate fară nici o oprelişte, cu preţuri de monopol şi cu profituri uriaşe, de către corporaţii cu capital privat, autohtone şi, mai ales, transnaţionale.</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color w:val="000000"/>
          <w:sz w:val="24"/>
          <w:szCs w:val="24"/>
          <w:lang w:val="en-US"/>
        </w:rPr>
        <w:t>Guvernanţii României au mers mai departe şi prin articolul 3 al aceleiaşi Legi nr 31? 1966 au legalizat exploatarea activităţilor care constituie monopol de stat de către corporaţiile cu capital privat. Nu oricum, ci pe bază de licenţe eliberate de ei, de guvernanţi, evident, contra cost, contra comision, contra corupţie. Iată textul acestui articol:</w:t>
      </w:r>
    </w:p>
    <w:p>
      <w:pPr>
        <w:pStyle w:val="Normal"/>
        <w:widowControl w:val="false"/>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ART. 3</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Administrarea monopolurilor de stat prevăzute la art. 2 se face de către Ministerul Finanţelor. Exploatarea activităţilor constituind monopol de stat se face de către </w:t>
      </w:r>
      <w:r>
        <w:rPr>
          <w:rFonts w:cs="Times New Roman" w:ascii="Times New Roman" w:hAnsi="Times New Roman"/>
          <w:b/>
          <w:bCs/>
          <w:i/>
          <w:iCs/>
          <w:color w:val="000000"/>
          <w:sz w:val="24"/>
          <w:szCs w:val="24"/>
          <w:lang w:val="en-US"/>
        </w:rPr>
        <w:t>agenţii economici cu capital de stat şi priva</w:t>
      </w:r>
      <w:r>
        <w:rPr>
          <w:rFonts w:cs="Times New Roman" w:ascii="Times New Roman" w:hAnsi="Times New Roman"/>
          <w:i/>
          <w:iCs/>
          <w:color w:val="000000"/>
          <w:sz w:val="24"/>
          <w:szCs w:val="24"/>
          <w:lang w:val="en-US"/>
        </w:rPr>
        <w:t xml:space="preserve">t, inclusiv de către producătorii individuali, după caz, </w:t>
      </w:r>
      <w:r>
        <w:rPr>
          <w:rFonts w:cs="Times New Roman" w:ascii="Times New Roman" w:hAnsi="Times New Roman"/>
          <w:b/>
          <w:bCs/>
          <w:i/>
          <w:iCs/>
          <w:color w:val="000000"/>
          <w:sz w:val="24"/>
          <w:szCs w:val="24"/>
          <w:lang w:val="en-US"/>
        </w:rPr>
        <w:t>pe baza de licenţe</w:t>
      </w:r>
      <w:r>
        <w:rPr>
          <w:rFonts w:cs="Times New Roman" w:ascii="Times New Roman" w:hAnsi="Times New Roman"/>
          <w:i/>
          <w:iCs/>
          <w:color w:val="000000"/>
          <w:sz w:val="24"/>
          <w:szCs w:val="24"/>
          <w:lang w:val="en-US"/>
        </w:rPr>
        <w:t xml:space="preserve"> eliberate de Ministerul Finanţelor, cu avizul ministerului de resort sau al Băncii Naţionale a României în cazul metalelor preţioase şi al pietrelor preţioase.” </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stele întreprinderi de stat care exploatau activităţile constituind monopol de stat au fost, mai întâi, “reorganizate” ca regii autonome, pentru liniştirea românilor, apoi “transformate” în companii şi societăţi naţionale, ca să poată fi scoase la mezat, au fost împinse în faliment, “privatizate”, adică vândute, pe nimic, străinilor, astfel încât, în prezent aproape toate activităţile care constituie monopol de stat sunt exploatate de “agenţi economici” cu capital privat, la preţuri de monopol, care le aduc profituri uriaşe, prin jefuirea cetăţenilor ţării.</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ituţia Cetăţenilor pune ordine şi în acest domeniu, pe de o parte, dispune ca regimul monopolului de stat să fie extins la toate activităţile care au caracter de monopol natural, pe de altă parte, dispune ca activităţile care constituie monopol de stat să fie exploatate NUMAI de către instituţii publice şi regii autonome de profil, constituite în subordinea Guvernului sau a autorităţilor locale.</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color w:val="000000"/>
          <w:sz w:val="24"/>
          <w:szCs w:val="24"/>
          <w:lang w:val="en-US"/>
        </w:rPr>
        <w:t>Iată textul articolului 135.10 din Constituţia Cetăţenilor:</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Articolul 135.10</w:t>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1) Constituie monopol de stat: </w:t>
        <w:br/>
        <w:t>A) fabricarea şi importul, în vederea comercializării, a armamentului, muniţiilor şi explozibililor;</w:t>
        <w:br/>
        <w:t xml:space="preserve">B) </w:t>
      </w:r>
      <w:r>
        <w:rPr>
          <w:rFonts w:cs="Times New Roman" w:ascii="Times New Roman" w:hAnsi="Times New Roman"/>
          <w:b/>
          <w:bCs/>
          <w:i/>
          <w:iCs/>
          <w:sz w:val="24"/>
          <w:szCs w:val="24"/>
          <w:lang w:val="en-US"/>
        </w:rPr>
        <w:t>producerea şi importul, în vederea comercializării, a medicamentelor</w:t>
      </w:r>
      <w:r>
        <w:rPr>
          <w:rFonts w:cs="Times New Roman" w:ascii="Times New Roman" w:hAnsi="Times New Roman"/>
          <w:i/>
          <w:iCs/>
          <w:sz w:val="24"/>
          <w:szCs w:val="24"/>
          <w:lang w:val="en-US"/>
        </w:rPr>
        <w:t xml:space="preserve"> şi substanţelor stupefiante; </w:t>
        <w:br/>
      </w:r>
      <w:r>
        <w:rPr>
          <w:rFonts w:cs="Times New Roman" w:ascii="Times New Roman" w:hAnsi="Times New Roman"/>
          <w:b/>
          <w:bCs/>
          <w:i/>
          <w:iCs/>
          <w:sz w:val="24"/>
          <w:szCs w:val="24"/>
          <w:lang w:val="en-US"/>
        </w:rPr>
        <w:t>C) extracţia şi prelucrarea, în vederea comercializării, a bogăţiilor subsolului;</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 exploatarea şi comercializarea resurselor de apă</w:t>
      </w:r>
      <w:r>
        <w:rPr>
          <w:rFonts w:cs="Times New Roman" w:ascii="Times New Roman" w:hAnsi="Times New Roman"/>
          <w:i/>
          <w:iCs/>
          <w:sz w:val="24"/>
          <w:szCs w:val="24"/>
          <w:lang w:val="en-US"/>
        </w:rPr>
        <w:t>;</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E) exploatarea căilor ferate şi a drumurilor publice;</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F) transportul, distribuţia şi comercializarea energiei electri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b/>
          <w:bCs/>
          <w:i/>
          <w:iCs/>
          <w:sz w:val="24"/>
          <w:szCs w:val="24"/>
          <w:lang w:val="en-US"/>
        </w:rPr>
        <w:t>G) exploatarea fondului forestier aflat în proprietate publică;</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H) producerea şi emisiunea de mărci poştale şi timbre fiscale;</w:t>
        <w:br/>
        <w:t>I) fabricarea şi importul, în vederea comercializării, a alcoolului şi a băuturilor spirtoase distilate;</w:t>
        <w:br/>
        <w:t>J) fabricarea şi importul, în vederea comercializării, a produselor de tutun şi a hârtiei pentru ţigarete;</w:t>
        <w:br/>
        <w:t>K) organizarea şi exploatarea sistemelor de joc cu miză, directe sau disimulate;</w:t>
        <w:br/>
        <w:t>L) organizarea şi exploatarea pronosticurilor sportive.</w:t>
        <w:br/>
        <w:t xml:space="preserve">(2) Nu constituie monopol de stat fabricarea băuturilor alcoolice în gospodăriile personale pentru consum propriu. </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 xml:space="preserve">(3) Administrarea monopolurilor de stat prevăzute la alineatul (1) se face de către statul român. </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4) Exploatarea activităţilor constituind monopol de stat se face de către instituţii publice sau regii autonome de profil, constituite în subordinea Guvernului sau a autorităţilor locale, pe baza de licenţe eliberate de ministerul de resort. </w:t>
      </w:r>
    </w:p>
    <w:p>
      <w:pPr>
        <w:pStyle w:val="Normal"/>
        <w:widowControl w:val="false"/>
        <w:autoSpaceDE w:val="false"/>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5) Este interzisă exploatarea activităţilor care constituie monopol de stat de către entităţi private.”</w:t>
      </w:r>
    </w:p>
    <w:p>
      <w:pPr>
        <w:pStyle w:val="Normal"/>
        <w:widowControl w:val="false"/>
        <w:autoSpaceDE w:val="false"/>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12. Rezervele internaţionale ale României</w:t>
      </w:r>
      <w:r>
        <w:rPr>
          <w:rFonts w:cs="Times New Roman" w:ascii="Times New Roman" w:hAnsi="Times New Roman"/>
          <w:sz w:val="24"/>
          <w:szCs w:val="24"/>
          <w:lang w:val="en-US"/>
        </w:rPr>
        <w:t>. Articolul 135.11</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pPr>
      <w:r>
        <w:rPr>
          <w:rFonts w:cs="Times New Roman" w:ascii="Times New Roman" w:hAnsi="Times New Roman"/>
          <w:sz w:val="24"/>
          <w:szCs w:val="24"/>
          <w:lang w:val="en-US"/>
        </w:rPr>
        <w:t xml:space="preserve">Toate statele lumii îşi constituie aşa-zise </w:t>
      </w:r>
      <w:r>
        <w:rPr>
          <w:rFonts w:cs="Times New Roman" w:ascii="Times New Roman" w:hAnsi="Times New Roman"/>
          <w:b/>
          <w:bCs/>
          <w:sz w:val="24"/>
          <w:szCs w:val="24"/>
          <w:lang w:val="en-US"/>
        </w:rPr>
        <w:t>rezerve internaţionale</w:t>
      </w:r>
      <w:r>
        <w:rPr>
          <w:rFonts w:cs="Times New Roman" w:ascii="Times New Roman" w:hAnsi="Times New Roman"/>
          <w:sz w:val="24"/>
          <w:szCs w:val="24"/>
          <w:lang w:val="en-US"/>
        </w:rPr>
        <w:t xml:space="preserve">, adică nişte bani albi pentru zile negre, cum spunem noi, românii. Aceste rezerve internaţionale sunt formate din aur şi „valute”, sau „devize”, adică bancnote şi monede emise de diverse state, care sunt, însă, acceptate ca mijloace de plată de toate statele lumii, sau de cea mai mare parte a acestora.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ivul pentru care statele lumii îşi constituie aceste resurse financiare, de rezervă, este acela de dispune de ele în situaţii excepţionale, când sunt perturbate fluxurile normale ale relaţiilor comerciale cu celelalte state ale lumii, când intrările de valută, de bani străini, provenite, în principal, din exporturi, din vânzări de mărfuri către străinătate, nu mai fac faţă importurilor, nu mai asigură banii, străini, necesari pentru plata mărfurilor cumpărate din străinătate, sau a altor obligaţii contractate cu străinătatea. Astfel de situaţii excepţionale sunt determinate de apariţia unor crize, a unor calamităţi, naturale, sau sociale, atunci când ţara se confruntă cu stări de urgenţă, sau de războ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regulă, statele civilizate ale lumii şi-au creat rezerve internaţionale care să le asigure acoperirea importurilor lor pentru o perioadă de 2-3 luni. Aşa stau lucrurile, de exemplu, în Austria, Belgia, Finlanda, Franţa, Germania, Italia, Marea Britanie, Olanda, Portugalia, Slovacia, Suedia. Cele mai multe din aceste state îşi bazează rezervele lor internaţionale pe aur, nu pe valute, bancnote sau alte hârtii emise de un stat sau altul. În Germania, de exemplu, ponderea aurului în totalul rezervelor internaţionale este de 71%, în Franţa, de 66%.</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 în România, misiunea de a crea şi administra rezervele internaţionale ale ţării a fost încredinţată Băncii Naţionale a României, care, din păcate, a folosit şi această componentă a sistemului financiar ca instrument pentru sabotarea economiei naţionale, pentru îndatorarea ţării, pentru sărăcirea celor mulţi şi îmbogăţirea oligarh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ânia este ţara cu cea mai mare rezervă internaţională din Uniunea Europeană. Exprimată în număr de luni de importuri, rezerva internaţională a României este de 14 ori mai mare decât cele ale Austriei, Belgiei, sau Spaniei, de 12 ori mai mare decât cea a Germaniei, de 8 ori mai mare decât cea a Franţei, de 7 ori mai mare decât cele ale Italiei, sau Angl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e cifre ameţitoare privind mărimea rezervelor internaţionale ale României au fost şi sunt folosite de presa românească aservită mafiei politice şi financiare pentru a prezenta Banca Naţională a României şi pe Guvernatorul acesteia ca stâlpi al stabilităţii financiare a ţării, ca modele de profesionalism dedicat binelui naţiunii, ca salvatori ai patriei, Guvernatorul, pe numele său, Constantin Mugurel Isărescu, fiind şi permanent potenţial candidat la funcţia de Preşedinte al Românie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patele acestei imagini strălucitoare, se află monstrul care a generat şi întreţinut hiperinflaţia din perioada 1990-2000, cu ajutorul căreia industria românească, una dintre cele mai competitive din lume, până în 1989, a fost pusă pe butuci, a fost transformată într-un morman de fiare vechi, astfel încât să poată fi vândută, pe nimic, mafiei financiare, autohtone şi străine, au fost distruse, astfel, 4 milioane de locuri de muncă, au fost aduse la jumătate salariile şi pensiile, au fost alungate din ţară milioane de români, în căutarea unui loc de munc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patele aceleiaşi imagini strălucitoare, se află monstrul care a transformat rezervele internaţionale ale României într-un instrument diabolic de jefuire a cetăţenilor României şi de îmbogăţire a mafiei politice şi financiare, autohtone şi transnaţional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sfârşitul anului 2007, înainte declanşarea crizei financiare internaţionale, de fapt, o ţeapă trasă lumii de către marile bănci transnaţionale, valoarea rezervelor internaţionale ale României ajunsese la peste 27 miliarde de euro. Din acestea, însă, numai 1,9 miliarde, adică sub 7%, erau reprezentate de cele 100 tone de aur, 5,4 miliarde erau depozite în valută şi 19,7 erau „securities”, adică hârtii, obligaţiuni, bonuri de tezaur etc, emise de guverne şi instituţii financiare străine. Aceste 20 de miliarde de euro erau, de fapt, bani împrumutaţi de Banca Naţională a României emitenţilor hârtiilor respectiv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unde a luat Banca Naţională a României cele 27 miliarde de euro, cu care a cumpărat cele 100 tone de aur, în valoare de 1,9 miliarde de euro, a cumpărat valuta, în valoare de 5,4 miliarde de euro şi a cumpărat obligaţiunile şi bonurile de tezaur, în valoare de 20 miliarde de euro?</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bilanţului contabil întocmit de Banca Naţional a României, la data de 31.12.2007, cele 27 de miliarde de euro provin din următoarele surse: 7,1 miliarde de euro - numerar în circulaţie (Banca Naţională a tipărit lei, cu care a cumpărat valută, generând inflaţie); 2,4 miliarde de euro – lei împrumutaţi de la Trezoreria Statului Român şi folosiţi de BNR pentru cumpărarea de valută; 17,5 miliarde de euro – bani împrumutaţi de BNR de la bănci, lei şi valută, în cea mai mare parte sub formă de Rezerve Minime Obligatorii (RMO).</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i, în baza legii, adoptată de politicieni, în baza Constituţiei, care nu conţine nici o normă referitoare la crearea banilor, la crearea şi administrarea rezervelor internaţionale ale ţării, Banca Naţională a României a tipărit lei, a cumpărat cu ei valută, generând inflaţie, dar a făcut rost de dolari şi de euro, cu care a cumpărat bonuri de tezaur emise de Guvernul SUA, în cea mai mare parte, aceste bonuri de tezaur fiind cotate cu AAA, de către marile agenţii de rating, aceleaşi care au cotat tot cu AAA marile bănci transnaţionale care au pus la cale marea criză (ţeapă) financiară internaţională din 2008.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baza aceleiaşi legii, adoptată de aceiaşi politicieni, în baza aceleiaşi Constituţii, Banca Naţională a României a obligat băncile comerciale din România, în cea mai mare parte străine, să constituie rezerve la ea, la BNR, adică să-i acorde ei împrumuturi, la dobânzi minuscule, dând, în schimb, acestor bănci, dreptul de a-i jefui pe români, prin acordarea de credite cu dobânzi de 4-5 ori mai mari decât în ţările lor de origine. Aşa s-a ajuns ca pentru fiecare 100 de euro adusă în ţară pentru acordarea de credite, băncile comerciale să fie obligate să împrumute BNR cu suma de 40 de euro. BNR a luat aceste Rezerve Minime Obligatorii (RMO) şi le-a folosit pentru cumpărarea de” securities”, obligaţiuni, bonuri de tezaur, în valoare de 20 miliarde de euro. Aceste securities i-au adus, însă, venituri (dobânzi) mult mai mari decât dobânzile plătite de BNR băncilor de la care a lut banii, sub formă de RMO. Mai departe, aceste venituri, uriaşe, au asigurat salarii uriaşe pentru Guvernatorul Băncii Naţionale a României, pentru membrii Consiliului de Administraţie, pentru toţi salariaţii Băncii Naţionale a României. Şi mai departe, băncile au căpătat dreptul de a practica dobânzi şi comisioane uriaşe, care le-a asigurat profituri uriaşe. În final, acest mecanism diabolic, pus la cale de Banca Naţională a României, a avut ca efect jefuirea neîngrădită a cetăţenilor ţării de către bănci, în cea mai mare parte străine.</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nul 2008, a izbucnit criza (ţeapa). Băncile comerciale, partenerele BNR la escrocheria numită „rezerve internaţionale” îşi băgaseră şi ele coada în megaescrocheria pusă la cale de marile bănci de pe Wall Street. Au participat şi ele, cu multe miliarde, la „caritas” - ul planetar generat de fondurile de investiţii create cu ipotecile milioanelor de americani, care şi-au cumpărat case cu buletinul, ca să susţină aventura lui George W. Bush în Irak. Când „caritas” - ul planetar s-a prăbuşit, partenerele BNR i-au cerut lui Mugurel banii împrumutaţi, imediat, conform contractelor. De unde să ia, Mugurel, imediat, miliarde de euro? „Hârtiile” nu putea să le vândă, fiindcă n-ar fi luat nimic pe ele. Aşa s-a ajuns la împrumutul de 20 de miliarde de euro, de la FM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orului român i s-a servit, ca de obicei, prin presa ticăloşită, o uriaşă minciună. La ticăloşie a participat întreaga conducere a statului român, inclusiv Preşedintele României. Poporului român i sa spus că, din cauza crizei, statul nu mai are bani de pensii şi salarii. Pentru ca minciuna să fie crezută, s-au redus cu 25% salariile şi a crescut taxa pe valoarea adăugată, de la 19%, la 24%.</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declaraţiilor publice ale Preşedintelui României, din cele 20 miliarde de euro împrumutate de la FMI şi UE, în anul 2009, 13 miliarde de euro „au mers” la BNR şi 7 miliarde de euro, la Guvern. Cele 13 miliarde de euro au fost folosite de BNR pentru a acoperi gaura făcută în visteria ţării, pentru rambursarea împrumuturilor luate de la bănci, sub formă de rezerve minime obligatorii. Nici un cent din cele 7 miliarde de euro preluate de Guvern nu au fost folosite pentru plata salariilor şi pensiilor. Cele 7 miliarde de euro au fost folosite pentru achiziţii de bunuri şi servicii, pentru borduri, telecabine şi altele asemenea, adică pentru umflarea buzunarelor şi conturilor firmelor căpuşe ale guvernanţilor.</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norme menite să pună întregul sistem financiar al ţării, inclusiv sistemul rezervelor internaţionale, sub controlul şi în slujba popor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ând în vedere că, prin prevederile Tratatului de aderare a României la Uniunea Europeană, Banca Naţională a României a fost, practic, scoasă de sub controlul statului român, implicit, de sub controlul poporului român, fiind plasată sub controlul Sistemului European al Băncilor Centrale, Constituţia Cetăţenilor propune restrângerea rezervelor internaţionale ale ţării numai la rezervele de aur şi trecerea acestora sub controlul Guvernului, respectiv al Ministerului Finanţelor Publice. România nu are nevoie de rezerve valutare controlate de birocraţii de la Bruxelles. România îşi va crea Fondul Naţional Valutar de Rulment, controlat de Guvernul român.</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ţină rezervele de aur ale ţării, ale poporului, în ţară, nu în afara acesteia. Poporul român are dreptul să poată vedea, cu ochii lui, lingourile de aur ale ţării. Aurul ţării trebuie să stea în ţară. Dacă ţara nu este în stare să-l apere, atunci să dispară odată cu ţara.</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zervele internaţionale ale României, constituite numai din aur, vor fi sporite prin cumpărarea de aur cu sumele băneşti provenite din emisiuni monetare efectuate de Banca Naţională a României şi din excedente ale bugetului de sta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zervele internaţionale ale României vor fi folosite numai pentru efectuarea de plăţi externe, în situaţii excepţionale, când ţara se va afla în stare de calamitate, de război, de mobilizare, de urgenţă, sau de asediu.</w:t>
      </w:r>
    </w:p>
    <w:p>
      <w:pPr>
        <w:pStyle w:val="Normal"/>
        <w:widowControl w:val="false"/>
        <w:autoSpaceDE w:val="false"/>
        <w:spacing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Constituţia Cetăţenilor interzice folosirea rezervelor internaţionale ale României pentru acordarea de împrumuturi, ca şi contractarea de împrumuturi pentru sporirea rezervelor. Aceste rezerve trebuie să provină numai din surse proprii, din emisiuni monetare şi din excedente ale bugetului de stat.</w:t>
      </w:r>
    </w:p>
    <w:p>
      <w:pPr>
        <w:pStyle w:val="Normal"/>
        <w:widowControl w:val="false"/>
        <w:autoSpaceDE w:val="false"/>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before="0" w:after="0"/>
        <w:jc w:val="both"/>
        <w:rPr/>
      </w:pPr>
      <w:r>
        <w:rPr>
          <w:rFonts w:cs="Times New Roman" w:ascii="Times New Roman" w:hAnsi="Times New Roman"/>
          <w:b/>
          <w:bCs/>
          <w:sz w:val="24"/>
          <w:szCs w:val="24"/>
          <w:lang w:val="en-US"/>
        </w:rPr>
        <w:t>13. Protejarea concurenţei loiale</w:t>
      </w:r>
      <w:r>
        <w:rPr>
          <w:rFonts w:cs="Times New Roman" w:ascii="Times New Roman" w:hAnsi="Times New Roman"/>
          <w:sz w:val="24"/>
          <w:szCs w:val="24"/>
          <w:lang w:val="en-US"/>
        </w:rPr>
        <w:t>. Articolul 135.12</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a României, la litera a) a alineatului (2) din articolul 135, vorbeşte, demagogic, de obligaţia statului de a asigura „protecţia concurenţei loiale”, fără să concretizeze această obligaţie prin norme care să o facă operaţională. Rezultatul este acela că politicienii au elaborat un ansamblu de legi care permit marilor corporaţii autohtone şi transnaţionale să controleze pieţele, preţurile, producţia, comercializarea şi investiţiile, să împiedice apariţia şi dezvoltarea de întreprinderi mici şi mijlocii, să împiedice, de fapt, o reală concurenţă în activitatea economică. În România, a fost, astfel, construită o economie oligarhică, neconcuranţială, necompetitivă, o economie care produce puţin şi consumă mult şi parazit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adopte legi care să interzică şi să sancționeze orice acorduri între întreprinderi, orice decizii ale asocierilor de întreprinderi şi orice practici concertate care au ca obiect sau efect împiedicarea, restrângerea sau denaturarea liberei concurenţe în cadrul pieţei naţionale şi, în special, cele c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abilesc, direct sau indirect, preţuri de cumpărare sau de vânzare sau orice alte condiţii de tranzacţi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limitează sau controlează producţia, comercializarea, dezvoltarea tehnică sau investiţi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mpart pieţele sau sursele de aprovizi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plică, în raporturile cu partenerii comerciali, condiţii inegale la prestaţii echivalente, creând, astfel, acestora un dezavantaj concurenţi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ondiţionează încheierea contractelor de acceptarea de către parteneri a unor prestaţii suplimentare care, prin natura lor sau în conformitate cu uzanţele comerciale, nu au legătură cu obiectul acestor contrac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Cetăţenilor obligă, de asemenea, statul român să adopte legi care să interzică şi să sancționeze </w:t>
      </w:r>
      <w:r>
        <w:rPr>
          <w:rFonts w:cs="Times New Roman" w:ascii="Times New Roman" w:hAnsi="Times New Roman"/>
          <w:spacing w:val="-15"/>
          <w:sz w:val="24"/>
          <w:szCs w:val="24"/>
          <w:lang w:val="en-US"/>
        </w:rPr>
        <w:t>folosirea în mod abuziv de către una sau mai multe întreprinderi a unei poziţii dominante deţinute pe piaţa naţională sau pe o parte semnificativă a acesteia, poziţie prin care să</w:t>
      </w:r>
      <w:r>
        <w:rPr>
          <w:rFonts w:cs="Times New Roman" w:ascii="Times New Roman" w:hAnsi="Times New Roman"/>
          <w:sz w:val="24"/>
          <w:szCs w:val="24"/>
          <w:lang w:val="en-US"/>
        </w:rPr>
        <w:t xml:space="preserve"> impună, direct sau indirect, preţurile de vânzare sau de cumpărare sau alte condiţii de tranzacţionare inechitabile, să limiteze producţia, comercializarea sau dezvoltarea tehnică în dezavantajul consumatorilor, să aplice în raporturile cu partenerii comerciali a unor condiţii inegale la prestaţii echivalent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creând astfel acestora un dezavantaj concurenţial, să condiţioneze încheierea contractelor de acceptarea de către parteneri a unor prestaţii suplimentare care, prin natura lor sau în conformitate cu uzanţele comerciale, nu au legătură cu obiectul acestor contrac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4. Protecţia consumatorilor.</w:t>
      </w:r>
      <w:r>
        <w:rPr>
          <w:rFonts w:cs="Times New Roman" w:ascii="Times New Roman" w:hAnsi="Times New Roman"/>
          <w:sz w:val="24"/>
          <w:szCs w:val="24"/>
          <w:lang w:val="en-US"/>
        </w:rPr>
        <w:t xml:space="preserve"> Articolul 135.1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a României nu suflă o vorbă despre obligaţia statului de a asigura protecţia consumatorilor în faţa practicilor abuzive ale furnizorilor de bunuri şi servicii. Aşa se face că politicienii, plătiţi şi corupţi de marile corporaţii, au adoptat legi care permit marilor corporaţii să-şi bată joc de consumatori, să vândă consumatorilor alimente expirate, infestate, otrăvite, să impună preţuri de monopol, să practice dobânzi şi comisioane aberante, să impună consumatorilor contracte dolosive, prin care consumatorii sunt obligaţi să plătească bunuri care nu le-au fost livrate, lucrări care nu le-au fost executate, servicii care nu le-au fost prestate, să plătească penalităţi de întârziere de sute de ori mai mari decât valoarea dator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obligă statul român să adopte legi prin care să protejeze sănătatea, siguranţa şi interesele economice ale consumatorilor şi să asigure exercitarea dreptului consumatorilor la informare, educare şi organizare în vederea apărării interese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Cetăţenilor, nimeni nu va mai fi obligat să plătească preţul unui bun care nu i-a fost livrat, sau al unei lucrări care nu i-a fost executată ori al unui serviciu care nu i-a fost prestat. De asemenea, nimeni nu va mai fi obligat să plătească penalităţi de întârziere mai mari decât valoarea datoriei, indexată cu indicele inflaţiei. Contractele care vor încălca aceste dispoziţii constituţionale vor fi lovite de nulitate absolu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5. Proprietatea.</w:t>
      </w:r>
      <w:r>
        <w:rPr>
          <w:rFonts w:cs="Times New Roman" w:ascii="Times New Roman" w:hAnsi="Times New Roman"/>
          <w:sz w:val="24"/>
          <w:szCs w:val="24"/>
          <w:lang w:val="en-US"/>
        </w:rPr>
        <w:t xml:space="preserve"> Articolul 13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actuala Constituţie a României, există două articole care se referă la proprietate: articolul 44, cu denumirea „</w:t>
      </w:r>
      <w:r>
        <w:rPr>
          <w:rFonts w:cs="Times New Roman" w:ascii="Times New Roman" w:hAnsi="Times New Roman"/>
          <w:b/>
          <w:bCs/>
          <w:sz w:val="24"/>
          <w:szCs w:val="24"/>
          <w:lang w:val="en-US"/>
        </w:rPr>
        <w:t>Dreptul de proprietate privată”</w:t>
      </w:r>
      <w:r>
        <w:rPr>
          <w:rFonts w:cs="Times New Roman" w:ascii="Times New Roman" w:hAnsi="Times New Roman"/>
          <w:sz w:val="24"/>
          <w:szCs w:val="24"/>
          <w:lang w:val="en-US"/>
        </w:rPr>
        <w:t xml:space="preserve"> şi articolul 136, cu denumirea „</w:t>
      </w:r>
      <w:r>
        <w:rPr>
          <w:rFonts w:cs="Times New Roman" w:ascii="Times New Roman" w:hAnsi="Times New Roman"/>
          <w:b/>
          <w:bCs/>
          <w:sz w:val="24"/>
          <w:szCs w:val="24"/>
          <w:lang w:val="en-US"/>
        </w:rPr>
        <w:t>Proprietatea”.</w:t>
      </w:r>
      <w:r>
        <w:rPr>
          <w:rFonts w:cs="Times New Roman" w:ascii="Times New Roman" w:hAnsi="Times New Roman"/>
          <w:sz w:val="24"/>
          <w:szCs w:val="24"/>
          <w:lang w:val="en-US"/>
        </w:rPr>
        <w:t xml:space="preserve"> Articolul 44 abordează, în principal, problema proprietăţii PRIVATE, dar are şi norme care se referă la proprietate în general, în timp ce articolul 136 se referă, în principal, la proprietatea PUBLICĂ, dar are şi prevederi care se referă şi la proprietatea priva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entru a asigura un caracter sintetic şi unitar textului constituţional, am hotărât să propunem comasarea celor două articole într-unul singur, articolul 44, cu denumirea „</w:t>
      </w:r>
      <w:r>
        <w:rPr>
          <w:rFonts w:cs="Times New Roman" w:ascii="Times New Roman" w:hAnsi="Times New Roman"/>
          <w:b/>
          <w:bCs/>
          <w:sz w:val="24"/>
          <w:szCs w:val="24"/>
          <w:lang w:val="en-US"/>
        </w:rPr>
        <w:t>Dreptul de proprietate</w:t>
      </w:r>
      <w:r>
        <w:rPr>
          <w:rFonts w:cs="Times New Roman" w:ascii="Times New Roman" w:hAnsi="Times New Roman"/>
          <w:sz w:val="24"/>
          <w:szCs w:val="24"/>
          <w:lang w:val="en-US"/>
        </w:rPr>
        <w:t>” şi, în consecinţă, abrogarea articolului 136, care devine fără obiec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6. Sistemul financiar.</w:t>
      </w:r>
      <w:r>
        <w:rPr>
          <w:rFonts w:cs="Times New Roman" w:ascii="Times New Roman" w:hAnsi="Times New Roman"/>
          <w:sz w:val="24"/>
          <w:szCs w:val="24"/>
          <w:lang w:val="en-US"/>
        </w:rPr>
        <w:t xml:space="preserve"> Articolul 13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actuala Constituţie a României, articolul 137 are denumirea „</w:t>
      </w:r>
      <w:r>
        <w:rPr>
          <w:rFonts w:cs="Times New Roman" w:ascii="Times New Roman" w:hAnsi="Times New Roman"/>
          <w:b/>
          <w:bCs/>
          <w:sz w:val="24"/>
          <w:szCs w:val="24"/>
          <w:lang w:val="en-US"/>
        </w:rPr>
        <w:t>Sistemul financiar”</w:t>
      </w:r>
      <w:r>
        <w:rPr>
          <w:rFonts w:cs="Times New Roman" w:ascii="Times New Roman" w:hAnsi="Times New Roman"/>
          <w:sz w:val="24"/>
          <w:szCs w:val="24"/>
          <w:lang w:val="en-US"/>
        </w:rPr>
        <w:t xml:space="preserve"> şi urm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Formarea, administrarea, întrebuințarea şi controlul resurselor financiare </w:t>
      </w:r>
      <w:r>
        <w:rPr>
          <w:rFonts w:cs="Times New Roman" w:ascii="Times New Roman" w:hAnsi="Times New Roman"/>
          <w:b/>
          <w:bCs/>
          <w:i/>
          <w:iCs/>
          <w:sz w:val="24"/>
          <w:szCs w:val="24"/>
          <w:lang w:val="en-US"/>
        </w:rPr>
        <w:t>ale statului, ale unităţilor administrativ-teritoriale şi ale instituțiilor public</w:t>
      </w:r>
      <w:r>
        <w:rPr>
          <w:rFonts w:cs="Times New Roman" w:ascii="Times New Roman" w:hAnsi="Times New Roman"/>
          <w:i/>
          <w:iCs/>
          <w:sz w:val="24"/>
          <w:szCs w:val="24"/>
          <w:lang w:val="en-US"/>
        </w:rPr>
        <w:t xml:space="preserve">e sunt reglementate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 Moneda naţionala este leul, iar subdiviziunea acestuia, banul. În condiţiile aderării la Uniunea Europeană, prin lege organică se poate recunoaște circulația şi înlocuirea monedei naţionale cu aceea a Uniunii Europe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eşi denumirea articolului 137 face trimitere la </w:t>
      </w:r>
      <w:r>
        <w:rPr>
          <w:rFonts w:cs="Times New Roman" w:ascii="Times New Roman" w:hAnsi="Times New Roman"/>
          <w:b/>
          <w:bCs/>
          <w:sz w:val="24"/>
          <w:szCs w:val="24"/>
          <w:lang w:val="en-US"/>
        </w:rPr>
        <w:t>întregul sistem financiar al economiei naţionale</w:t>
      </w:r>
      <w:r>
        <w:rPr>
          <w:rFonts w:cs="Times New Roman" w:ascii="Times New Roman" w:hAnsi="Times New Roman"/>
          <w:sz w:val="24"/>
          <w:szCs w:val="24"/>
          <w:lang w:val="en-US"/>
        </w:rPr>
        <w:t xml:space="preserve"> a românilor, textul articolului se referă numai la </w:t>
      </w:r>
      <w:r>
        <w:rPr>
          <w:rFonts w:cs="Times New Roman" w:ascii="Times New Roman" w:hAnsi="Times New Roman"/>
          <w:b/>
          <w:bCs/>
          <w:sz w:val="24"/>
          <w:szCs w:val="24"/>
          <w:lang w:val="en-US"/>
        </w:rPr>
        <w:t>finanţele publice</w:t>
      </w:r>
      <w:r>
        <w:rPr>
          <w:rFonts w:cs="Times New Roman" w:ascii="Times New Roman" w:hAnsi="Times New Roman"/>
          <w:sz w:val="24"/>
          <w:szCs w:val="24"/>
          <w:lang w:val="en-US"/>
        </w:rPr>
        <w:t>, la formarea, administrarea, întrebuinţarea şi controlul resurselor financiare ale statului şi autorităţilor locale, despre care ni se spune că sunt reglementate prin lege. Al doilea alineat al articolului ne spune care este moneda noastră naţională, adică leul, şi că aceasta va putea fi înlocuită cu moneda Uniunii Europene, prin lege, fie ea şi organică, deci, fără consultarea popor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şa se face că </w:t>
      </w:r>
      <w:r>
        <w:rPr>
          <w:rFonts w:cs="Times New Roman" w:ascii="Times New Roman" w:hAnsi="Times New Roman"/>
          <w:b/>
          <w:bCs/>
          <w:sz w:val="24"/>
          <w:szCs w:val="24"/>
          <w:lang w:val="en-US"/>
        </w:rPr>
        <w:t>finanţele private,</w:t>
      </w:r>
      <w:r>
        <w:rPr>
          <w:rFonts w:cs="Times New Roman" w:ascii="Times New Roman" w:hAnsi="Times New Roman"/>
          <w:sz w:val="24"/>
          <w:szCs w:val="24"/>
          <w:lang w:val="en-US"/>
        </w:rPr>
        <w:t xml:space="preserve"> ale cetăţenilor, ale întreprinderilor, ale societăţilor comerciale, ale asociaţiilor şi fundaţiilor etc, au fost scoase, complet, de sub autoritatea normelor constituţionale, reglementarea formării, administrării, întrebuinţării şi controlului lor fiind lăsată la cheremul parlamentarilor, al politicienilor, care au adoptat legile prin care poporul român a fost deposedat de resursele financiare acumulate în timpul regimului comunist, dar şi de cea mai mare parte a resurselor financiare create în ultimul sfert de vea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se face că, deşi, Constituţia României afirmă că moneda naţională a românilor este leul, cea mai mare parte a operaţiunilor de încasări şi plăţi efectuate pe teritoriul ţării se face în alte monede decât acee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se face că întregul sistem financiar al României a fost transformat de politicieni într-un instrument diabolic de jefuire a românilor de către mafia financiară, autohtonă şi transnaţională. Românii au fost şi sunt furaţi de cei care au pus stăpânire pe sistemul bănesc şi financiar al ţării prin inflaţie, prin manipularea preţurilor, prin manipularea cursurilor de schimb, prin manipularea tranzacţiilor bursiere, prin taxe şi impozite sufocante, prin salarii şi pensii de mizerie, prin amenzi abuzive şi alte instrumente la originea cărora se află ban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construcţia unui nou sistem financiar, unul democratic, scos complet de sub controlul politicienilor şi oligarhilor, un sistem financiar care să apere banul cetăţeanului, fie el privat sau public, să nu mai permită nimănui să însuşească avuţia creată de alţ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eoarece noi am inclus normele constituţionale referitoare la sistemul financiar în articolul 134.3, cu denumirea </w:t>
      </w:r>
      <w:r>
        <w:rPr>
          <w:rFonts w:cs="Times New Roman" w:ascii="Times New Roman" w:hAnsi="Times New Roman"/>
          <w:b/>
          <w:bCs/>
          <w:sz w:val="24"/>
          <w:szCs w:val="24"/>
          <w:lang w:val="en-US"/>
        </w:rPr>
        <w:t>„Autoritatea Financiară”</w:t>
      </w:r>
      <w:r>
        <w:rPr>
          <w:rFonts w:cs="Times New Roman" w:ascii="Times New Roman" w:hAnsi="Times New Roman"/>
          <w:sz w:val="24"/>
          <w:szCs w:val="24"/>
          <w:lang w:val="en-US"/>
        </w:rPr>
        <w:t>, iar cele referitoare la moneda naţională în articolul 134.4, cu denumirea „</w:t>
      </w:r>
      <w:r>
        <w:rPr>
          <w:rFonts w:cs="Times New Roman" w:ascii="Times New Roman" w:hAnsi="Times New Roman"/>
          <w:b/>
          <w:bCs/>
          <w:sz w:val="24"/>
          <w:szCs w:val="24"/>
          <w:lang w:val="en-US"/>
        </w:rPr>
        <w:t>Banca Naţională a României”,</w:t>
      </w:r>
      <w:r>
        <w:rPr>
          <w:rFonts w:cs="Times New Roman" w:ascii="Times New Roman" w:hAnsi="Times New Roman"/>
          <w:sz w:val="24"/>
          <w:szCs w:val="24"/>
          <w:lang w:val="en-US"/>
        </w:rPr>
        <w:t xml:space="preserve"> articolul 137 devine fără obiect şi am propus abrogarea 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7. Bugetul public naţional</w:t>
      </w:r>
      <w:r>
        <w:rPr>
          <w:rFonts w:cs="Times New Roman" w:ascii="Times New Roman" w:hAnsi="Times New Roman"/>
          <w:sz w:val="24"/>
          <w:szCs w:val="24"/>
          <w:lang w:val="en-US"/>
        </w:rPr>
        <w:t>. Articolul 13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actuale, bugetul public naţional al României se compune din: a) bugetul de stat; b) bugetul asigurărilor sociale de stat; c) bugetele locale, ale comunelor, oraşelor şi judeţe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sta este ce spune Constituţia. În practică, Ministerul de Finanţe ne prezintă, şi nouă, şi restului lumii, lunar şi anual, un „</w:t>
      </w:r>
      <w:r>
        <w:rPr>
          <w:rFonts w:cs="Times New Roman" w:ascii="Times New Roman" w:hAnsi="Times New Roman"/>
          <w:b/>
          <w:bCs/>
          <w:sz w:val="24"/>
          <w:szCs w:val="24"/>
          <w:lang w:val="en-US"/>
        </w:rPr>
        <w:t>buget general consolidat (BGC)</w:t>
      </w:r>
      <w:r>
        <w:rPr>
          <w:rFonts w:cs="Times New Roman" w:ascii="Times New Roman" w:hAnsi="Times New Roman"/>
          <w:sz w:val="24"/>
          <w:szCs w:val="24"/>
          <w:lang w:val="en-US"/>
        </w:rPr>
        <w:t>”, care cuprinde, pe lângă cele trei componente menţionate în Constituţie, încă nouă componente: bugetul asigurărilor pentru şomaj; fondul naţional de asigurări sociale de sănătate; bugetul instituţiilor publice finanţate integral sau parţial din venituri proprii; bugetul trezoreriei statului; bugetul Companiei naţionale de autostrăzi şi drumuri naţionale; fonduri externe nerambursabile; credite externe ministere; titluri de despăgubire ANRP; fondul Proprietat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cum am văzut, Constituţia Cetăţenilor propune crearea mai multor fonduri naţionale, care să asigure o dezvoltare durabilă atât a ansamblului economiei naţionale cât şi a tuturor localităţilor ţării, dar şi o distribuţie echitabilă a veniturilor create în economie, astfel încât să asigurăm o creştere cât mai rapidă şi substanţială a nivelului de trai al tuturor românilor. Deoarece, practic, Fondul Naţional de Pensii Publice înlocuieşte actualul buget al asigurărilor sociale de stat, Constituţia Cetăţenilor stabileşte că bugetul public naţional cuprinde: a) bugetul de stat; b) bugetele locale ale comunelor, ale oraşelor şi ale judeţelor şi c) fondurile prevăzute la articolele 135.1-135.7 din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considerăm că, atât statele, cât şi autorităţile publice locale pot şi trebuie să funcţioneze cu resursele financiare pe care cetăţenii lor le pun la dispoziţie, prin sistemul de taxe şi impozite. Îndatorarea statelor conduce, implacabil, la pierderea suveranităţii şi independenţei naţionale, la aservirea statelor şi popoarelor lor faţă de cei care acordă împrumuturi, la transformarea ţărilor îndatorate în colonii ale mafiei financiare transnaţionale, la sărăcirea şi umilirea cetăţenilor acestor ţări. În ultimii ani, statul român a împrumutat zeci de miliarde de euro, de la Fondul Monetar Internaţional (FMI) şi de la alte instituţii financiare, bani sifonaţi în conturile firmelor căpuşe ale guvernanţilor. Pe lângă povara ratelor şi dobânzilor care trebuie plătite din banii cetăţenilor, prin sporirea taxelor şi impozitelor, împrumuturile contractate de guvernanţi, au dus la aservirea statului român faţă de FMI şi celelalte instituţii creditoare, care impun statului român cum şi pe ce să fie cheltuiţi banii bugetului naţional, ce întreprinderi să fie „privatizate”, adică scoase la vânzare, când şi la ce preţ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interzice contractarea de împrumuturi pentru finanţarea cheltuielilor bugetului de stat sau a bugetelor locale, cu excepţia cazurilor în care ţara se află în stare de mobilizare, de război, de asediu sau de urgenţă, şi obligă Guvernul să supună spre aprobarea Parlamentului numai bugete de stat echilibrate sau cu excedente. Această obligaţie se extinde şi la autorităţile locale executive, care trebuie să supună spre aprobare numai bugete locale echilibrate sau cu exced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vederea asigurării resurselor financiare cerute de funcţionarea normală a tuturor instituţiilor publice locale ale ţării, Constituţia Cetăţenilor dispune ca legea prin care este aprobat bugetul de stat să şi precizează sumele alocate de la bugetul de stat pentru fiecare judeţ, comună ori oraş, astfel încât să se pună capăt practicilor actuale prin care Guvernul foloseşte banii bugetului de stat pentru mituirea şi şantajarea primarilor şi fraudarea alege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8. Impozite, taxe şi alte contribuţii</w:t>
      </w:r>
      <w:r>
        <w:rPr>
          <w:rFonts w:cs="Times New Roman" w:ascii="Times New Roman" w:hAnsi="Times New Roman"/>
          <w:sz w:val="24"/>
          <w:szCs w:val="24"/>
          <w:lang w:val="en-US"/>
        </w:rPr>
        <w:t>. Articolul 13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ropus numai modificarea alineatul (1) al acestui articol, modificare cerută de înlocuirea bugetului asigurărilor sociale de stat cu Fondul Naţional de Capital Distributiv, astfel că, prin acest alineat, se dispune ca impozitele, taxele şi orice alte venituri ale bugetului de stat să fie stabilite numai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ămâne neschimbat alineatul (2), care dispune ca impozitele şi taxele locale să fie stabilite de consiliile locale sau judeţene, în limitele ş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ămâne în vigoare şi alineatul (3) al acestui articol, care stabileşte că sumele reprezentând contribuţiile la constituirea unor fonduri să fie folosite numai potrivit destinaţiei acestora,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intesc, aici, că la articolul 56, cu denumirea „Contribuţii financiare”, din cadrul Titlului II, am introdus două noi alineate, cu consecinţe deosebite asupra sistemului fiscal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vorba, în primul rând, de norma prin care Constituţia Cetăţenilor dispune ca nimeni să nu poată fi obligat să plătească impozit pe venit înainte ca venitul să fie realizat, normă menită să pună capăt practicilor actuale care obligă cetăţenii să plătească „anticipat” impozit pe venit, inclusiv penalităţi de întârziere, care ajung să fie de zeci şi sute de ori mai mari decât veniturile realizate efectiv.</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ste vorba, în al doilea rând, de norma care stabileşte că legile şi hotărârile prin care se stabilesc noi taxe sau impozite, ca şi cele care modifică, completează sau anulează legi şi hotărâri referitoare la taxe sau impozite se adoptă prin referendum, astfel încât, după intrarea în vigoare a Constituţiei Cetăţenilor, nici o autoritate a statului şi nici o autoritate locală să nu mai poată mări taxele şi impozitele existente, să nu mai poată stabili noi taxe şi impozite. Orice modificare în sistemul fiscal al ţării se va face prin lege, sau hotărâre, adoptată de popor, prin referendum.</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pPr>
      <w:r>
        <w:rPr>
          <w:rFonts w:cs="Times New Roman" w:ascii="Times New Roman" w:hAnsi="Times New Roman"/>
          <w:b/>
          <w:bCs/>
          <w:sz w:val="24"/>
          <w:szCs w:val="24"/>
          <w:lang w:val="en-US"/>
        </w:rPr>
        <w:t>19. Curtea de Conturi</w:t>
      </w:r>
      <w:r>
        <w:rPr>
          <w:rFonts w:cs="Times New Roman" w:ascii="Times New Roman" w:hAnsi="Times New Roman"/>
          <w:sz w:val="24"/>
          <w:szCs w:val="24"/>
          <w:lang w:val="en-US"/>
        </w:rPr>
        <w:t>. Articolul 14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m toate statele moderne au şi o Curte de Conturi, o componentă a statului care controlează modul în care autorităţile statului şi autorităţile locale gestionează, administrează, avuţia, banii pe care poporul îi pune la dispoziţia acestor autorităţi, pentru a-şi îndeplini atribuţiile încredinţate prin Constituţie, sau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orul plăteşte taxe şi impozite, prin care se adună sume mari de bani, la bugetul statului, sau la bugetele autorităţilor locale. Aceşti bani sunt folosiţi pentru construirea clădirilor în care îşi desfăşoară activitatea autorităţile statului şi cele locale, pentru achiziţionarea maşinilor, echipamentelor, materialelor folosite de personalul angajat de aceste autorităţi, pentru plata salariilor acestui pers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ul este ochiul dracului şi este firesc ca, în cheltuirea acestor mari sume de bani, puse de popor la dispoziţia autorităţilor statului şi a celor locale, să apară nereguli, concretizate în încercări ale celor implicaţi în gestionarea acestor bani şi a bunurilor cumpărate cu aceşti bani, intrate în proprietate publică, de a-şi însuşi, o parte din aceşti bani şi din aceste bun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a este motivul pentru care poporul îşi crează o Curte de Conturi, o instituţie căreia îi încredinţează sarcina să controleze modul în care sunt cheltuiţi banii bugetului, să-i depisteze pe cei care încearcă să fure banul public şi bunul public şi să se îmbogăţească, astfel, nemeritat, pe seama celor care plătesc taxe şi impozi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român, creat prin lovitura de stat din decembrie 1989 şi prin Constituţia adoptată în anul 1991, pe lângă banii obţinuţi de la popor prin taxe şi impozite, şi-a însuşit, samavolnic, încălcând Constituţia, şi toate bunurile create de poporul român în timpul regimului comunist, aflate în aşa - zisa proprietate socialistă de stat - uzine, fabrici, bănci etc. Prin Legea 15/1990 aceste bunuri au fost confiscate de stat şi trecute în proprietatea PRIVATĂ a statului şi a autorităţilor locale, care, apoi, le-au vândut şi le vând, prin aşa-zisa privatizare. Normal ar fi fost ca şi modul în care au fost şi sunt administrate aceste bunuri să fie controlat de Curtea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nefericire, Curtea de Conturi a României este numai cu numele a României, a poporului român. Ca şi celelalte componente ale statului român, Curtea de Conturi a fost şi este un instrument folosit de politicieni pentru propria îmbogăţire, prin jefuirea poporului. Curtea de Conturi este acea instituţie a statului care mimează controlul modului în care este gestionat banul şi bunul public, care, în realitate, ascunde marile hoţii, de miliarde de euro, făcute de politicieni din avuţia trecută în proprietatea statului şi din bugetul statului şi cele ale autorităţilor locale, scoate basma curată pe marii ţepari ai banului public, aruncă, din când în când, în faţa presei şi a publicului, câteva mici delapidări, mici găinării, ca să-şi justifice existenţa, să întreţină circul politic, prin care este manipulată opinia pub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vină pentru transformarea Curţii de Conturi în instrument de muşamalizare a fărădelegilor prin care a fost devalizată avuţia trecută în proprietatea statului român postdecembrist este Constituţia însăşi, prevederile aceste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tuala Constituţie a României, normele care reglementează activitatea Curţii de Conturi formează obiectul articolului 140.</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lineatul (1) al articolului 140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urtea de Conturi exercită controlul asupra modului de formare, de administrare şi de întrebuințare a resurselor financiare ale statului şi ale sectorului public. În condiţiile legii organice, litigiile rezultate din activitatea Curții de Conturi se soluționează de instanțele judecătorești specializ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ărinţii” actualei Constituţii a României, au ştiut foarte bine că statul român administrează nu numai „resurse financiare”, adică bani, ci şi capital, intrat, pe o cale sau alta, constituţional sau nu, în proprietatea, sau în administrarea sa. Aceşti „părinţi” au ştiut foarte bine de marea crimă numită privatizare, crima prin care uriaşa avuţie productivă acumulată de poporul român în timpul regimului comunist urma să fie trecută în proprietatea statului si de acolo în proprietatea politicienilor şi a străinilor. În obiectul Curţii de Conturi nu trebuia să intre şi controlul modului în care se vor face aceste „treceri” ale avuţiei poporului în proprietatea privată a marilor beneficiari ai „privatizărilor”. Merea crimă trebuia scoasă de sub controlul Curţii de Conturi. Exista riscul ca la conducerea acestei instituţii să ajungă un român scăpat de sub controlul mafiei politice. Toată crima ar fi fost descoperită, măsurată, personificată. Criminalii ar fi ajuns în faţa instanţelor de judecată. Asta trebuia oprit. Chiar prin Constitu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Niciodată nu este prea târziu. Constituţia Cetăţenilor pune şi aici piciorul în prag. Iată textul alineatului (1) al articolului 140 propus de no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1) Curtea de Conturi exercită controlul asupra modului de formare, de administrare şi de întrebuinţare a CAPITALULUI aflat în proprietate publică şi a resurselor financiare ale statului şi ale autorităţilor locale. În condiţiile legii, litigiile rezultate din activitatea Curţii de Conturi se soluţionează de instanţele judecătoreşti specializ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intrarea în vigoare a Constituţiei Cetăţenilor, Curtea de Conturi a României va controla nu numai cum se fură banii de la bugetul statului şi al autorităţilor locale, ci şi cum se fură CAPITALUL aflat în proprietate publică şi în administrarea statului, sau a autorităţilor locale. Reamintesc că, după intrarea în vigoare a Constituţiei Cetăţenilor, nu va mai exista proprietate PRIVATĂ a statului, ci numai proprietate PUBLICĂ, a poporului, dată în administrare statului, sau autorităţilor loc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entru a concretiza această nouă sarcină trasată Curţii de Conturi a României, am modificat şi completat şi alineatul (2) al articolului 140, care, în prezent,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2) Curtea de Conturi prezintă anual Parlamentului un raport asupra conturilor de gestiune ale bugetului public naţional din exerciţiul bugetar expirat, cuprinzând şi neregulile consta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onstituţia Cetăţenilor, alineatul (2) al articolului 140 are următorul tex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Curtea de Conturi prezintă anual Camerei Reprezentanţilor şi Preşedintelui României un raport asupra conturilor de gestiune ale bugetului public naţional din exerciţiul bugetar expirat, cuprinzând neregulile constatate </w:t>
      </w:r>
      <w:r>
        <w:rPr>
          <w:rFonts w:cs="Times New Roman" w:ascii="Times New Roman" w:hAnsi="Times New Roman"/>
          <w:b/>
          <w:bCs/>
          <w:i/>
          <w:iCs/>
          <w:sz w:val="24"/>
          <w:szCs w:val="24"/>
          <w:lang w:val="en-US"/>
        </w:rPr>
        <w:t>şi răspunderile materiale şi penale ale celor implicaţi în gestiunea bugetului public naţional</w:t>
      </w:r>
      <w:r>
        <w:rPr>
          <w:rFonts w:cs="Times New Roman" w:ascii="Times New Roman" w:hAnsi="Times New Roman"/>
          <w:i/>
          <w:iCs/>
          <w:sz w:val="24"/>
          <w:szCs w:val="24"/>
          <w:lang w:val="en-US"/>
        </w:rPr>
        <w:t>. Raportul anual este depus la Camera Reprezentanţilor şi la Preşedintele României şi este publicat în Monitorul Oficial al României şi pe site-ul Curţii de Conturi, cel mai târziu pe data de 30 iunie a anului următor celui la care se refe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considerăm că raportul Curţii de Conturi trebuie prezentat nu numai parlamentarilor ci şi Preşedintelui României, în calitatea acestuia de conducător al autorităţii executive a statului, aceea care execută, de fapt, bugetul public naţional, dar şi poporului, prin publicarea acestui raport pe site-ul Curţii de Contur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rul cel mai important, în propunerea noastră, priveşte obligarea Curţii de Conturi să cuprindă în raportul său anual nu numai neregulile constatate, ci şi RĂSPUNDERILE MATERIALE ŞI PENALE ale celor implicaţi în gestiunea bugetului public naţion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Constituţia Cetăţenilor propune ca, după alineatul (2) să introducem un nou alineat, (2.1),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2.1) Curtea de Conturi prezintă anual Camerei Reprezentanţilor şi Preşedintelui României un raport asupra modului în care a fost gestionat CAPITALUL aflat în proprietate publică şi în administrarea statului şi a autorităţilor locale în anul financiar expirat, cuprinzând şi neregulile constatate şi răspunderile materiale şi penale ale celor implicaţi în gestiunea acestui capital. Raportul anual este depus la Camera Reprezentanţilor şi la Preşedintele României şi este publicat în Monitorul Oficial al României şi pe site-ul Curţii de Conturi, cel mai târziu pe data de 30 iunie a anului următor celui la care se referă. Primul raport anual întocmit după intrarea în vigoare a prezentei legi se referă şi la modul în care a fost gestionat întregul capital trecut în proprietatea statului şi a autorităţilor locale prin Legea 15/1990, cuprinzând neregulile constatate şi răspunderile materiale şi penale ale celor implicaţi în administrarea acestui capit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punerea în aplicare a acestui alineat, poporul român va afla, în sfârşit, cum şi din vina cui, au fost furate şi distruse miile de întreprinderi industriale, agricole, bancare, hoteliere etc, care au făcut obiectul „privatizărilor” din ultimul sfert de veac. Cum şi din vina cui au fost distruse patru milioane de locuri de muncă. Cum şi din vina cui au fost izgoniţi din ţară cei patru milioane de români rămaşi fără locuri de muncă. Vom afla, desigur, şi cum şi de cine sunt căpuşate, în continuare, întreprinderile care se mai află, încă, în proprietatea statului, înainte de a fi puse pe butuci şi vândute pe nim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alineatului (3) al articolului 140 din actuala Constituţie, pe lângă verificarea anuală a conturilor de gestiune ale bugetului public naţional, Curtea de Conturi poate declanşa acţiuni de control la oricare instituţie publică, dar numai la cererea parlamentarilor, a Senatului şi Camerei Deputaţilor. Constituţia Cetăţenilor acordă dreptul de a solicita Curţii de Conturi să efectueze astfel de controale şi Preşedintelui României, dar şi unui număr de 10.000 de cetăţ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4) al articolului 140, actuala Constituţie ne spune numai că membrii Curţii de conturi sunt numiţi de Parlament, pentru un mandat de 9 ani, că ei sunt independenţi şi inamovibili, precum şi că sunt supuşi incompatibilităţilor prevăzute de lege pentru judecăt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a lăsat, astfel, la latitudinea parlamentarilor, a politicienilor, să stabilească ei, prin lege şi numărul membrilor Curţii şi cine şi cum conduce această importantă componentă a stat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a nr. 94/1992, parlamentarii au stabilit ca numărul membrilor Curţii de Conturi să fie 18 şi Curtea să fie condusă de un preşedinte şi doi vicepreşedinţi, toţi numiţi în funcţii de Parlament, bineînţe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oarece şi membrii Curţii de Conturi şi conducătorii acestei instituţii sunt numiţi de Parlament, este evident că întreaga instituţie este subordonată Parlamentului. Nici vorbă de INDEPENDE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plus, la alineatul (5) al aceluiaşi articol 140, se dispune că membrii Curţii sunt revocaţi de către Parlament. Deci, nici vorbă de inamov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opune ca şi Curtea de Conturi să fie scoasă din ghearele politicienilor şi pusă sub controlul poporului şi în slujba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Cetăţenilor, Curtea de Conturi a României va fi condusă de un Preşedinte, ales de popor, prin vot universal, pentru un mandat de 4 ani, ca şi Preşedintele României. Preşedintele Curţii de Conturi va numi pe ceilalţi membrii ai Curţii, pentru un mandat de 4 an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adrul Curţii de Conturi va funcţiona un </w:t>
      </w:r>
      <w:r>
        <w:rPr>
          <w:rFonts w:cs="Times New Roman" w:ascii="Times New Roman" w:hAnsi="Times New Roman"/>
          <w:b/>
          <w:bCs/>
          <w:sz w:val="24"/>
          <w:szCs w:val="24"/>
          <w:lang w:val="en-US"/>
        </w:rPr>
        <w:t>Consiliu de Supraveghere</w:t>
      </w:r>
      <w:r>
        <w:rPr>
          <w:rFonts w:cs="Times New Roman" w:ascii="Times New Roman" w:hAnsi="Times New Roman"/>
          <w:sz w:val="24"/>
          <w:szCs w:val="24"/>
          <w:lang w:val="en-US"/>
        </w:rPr>
        <w:t xml:space="preserve">, format din 7 </w:t>
      </w:r>
      <w:r>
        <w:rPr>
          <w:rFonts w:cs="Times New Roman" w:ascii="Times New Roman" w:hAnsi="Times New Roman"/>
          <w:b/>
          <w:bCs/>
          <w:sz w:val="24"/>
          <w:szCs w:val="24"/>
          <w:lang w:val="en-US"/>
        </w:rPr>
        <w:t xml:space="preserve">experţi </w:t>
      </w:r>
      <w:r>
        <w:rPr>
          <w:rFonts w:cs="Times New Roman" w:ascii="Times New Roman" w:hAnsi="Times New Roman"/>
          <w:sz w:val="24"/>
          <w:szCs w:val="24"/>
          <w:lang w:val="en-US"/>
        </w:rPr>
        <w:t>în domeniul finanţelor, din care 3 vor fi propuşi de organizaţiile profesionale ale economiştilor din România, legal constituite, şi 4 vor fi propuşi de Uniunea Naţională a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ceste norme propuse de Constituţia Cetăţenilor se va asigura atât independenţa totală a Curţii de Conturi faţă de celelalte componente ale statului, a căror gestiune este chemată să o controleze, dar şi profesionalizarea activităţii desfăşurată de această instituţie, prin prezenţa experţilor Consiliului de Supraveghere, al căror mandat este de 6 ani, schimbarea lor fiind defazată de aceea a Preşedintelui şi a membrilor Cur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20. Consiliul Economic şi Social.</w:t>
      </w:r>
      <w:r>
        <w:rPr>
          <w:rFonts w:cs="Times New Roman" w:ascii="Times New Roman" w:hAnsi="Times New Roman"/>
          <w:sz w:val="24"/>
          <w:szCs w:val="24"/>
          <w:lang w:val="en-US"/>
        </w:rPr>
        <w:t xml:space="preserve"> Articolul 14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form articolului 141 din actuala Constituţie a României, </w:t>
      </w:r>
      <w:r>
        <w:rPr>
          <w:rFonts w:cs="Times New Roman" w:ascii="Times New Roman" w:hAnsi="Times New Roman"/>
          <w:i/>
          <w:iCs/>
          <w:sz w:val="24"/>
          <w:szCs w:val="24"/>
          <w:lang w:val="en-US"/>
        </w:rPr>
        <w:t>„Consiliul Economic şi Social este organ consultativ al Parlamentului şi al Guvernului în domeniile de specialitate stabilite prin legea sa organică de înfiinţare, organizare şi funcţionare.”</w:t>
      </w:r>
      <w:r>
        <w:rPr>
          <w:rFonts w:cs="Times New Roman" w:ascii="Times New Roman" w:hAnsi="Times New Roman"/>
          <w:sz w:val="24"/>
          <w:szCs w:val="24"/>
          <w:lang w:val="en-US"/>
        </w:rPr>
        <w:t xml:space="preserve"> Acest articol a fost introdus în Constituţia României prin legea de revizuire adoptată în anul 2003, deşi instituţia a fost creată încă din anul 1997, prin Legea nr. 109/1997. Ulterior, organizarea şi funcţionarea acestei instituţii a făcut obiectul Legii nr. 62/2011 şi, apoi, al Legii nr. 248/2013.</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eoarece Constituţia Cetăţenilor transferă atribuţiile Consiliului Economic şi Social Uniunii Naţionale a Asociaţiilor Comunitare, deci, întregii societăţi civile, articolul 141 nu mai are obiect şi am propus abrogarea lu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TITLUL V</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CURTEA CONSTITUŢIONALĂ</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mai toate constituţiile statelor moderne găsim o instituţie, o componentă a statului, căreia i se încredinţează puterea de a fi garant al supremaţiei Constituţiei, de a veghea ca toate legile adoptate de autoritatea legislativă a statului, sau chiar de popor, să fie constituţionale, adică să nu contravină prevederilor, normelor înscrise în Constituţie. Din nefericire, instituţia creată, în acest scop, prin actuala Constituţie a României, a fost şi este folosită de politicieni în cu totul alte scopuri decât acela de a fi garant al supremaţiei Constituţiei. Curtea Constituţională a României, pentru că despre ea este vorba, a fost folosită ba pentru a nu se respecta voinţa poporului de a-l demite pe Traian Băsescu din funcţia de Preşedinte al României, ba pentru a se amâna cu un an referendumul pentru revizuirea Constituţiei, ba pentru declara neconstituţionale legi care ar fi permis pedepsirea celor care au jefuit şi jefuiesc popor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tea Constituţională a României este, evident, controlată de politicieni şi subordonată intereselor acestora. Această subordonare îşi are cauza chiar în Constituţie, care prevede că membrii acestei Curţi primesc puterea nu de la popor, ci de la politici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tea Constituţională a României formează obiectul Titlului V al actualei Constituţii a României, titlu care are 6 articole: 142 – Structura; 143 - Condiţii pentru numire; 144 - Incompatibilităţi; 145 - Independenţa şi inamovibilitatea; 146 - Atribuţii şi 147 - Deciziile Curţii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 Structura.</w:t>
      </w:r>
      <w:r>
        <w:rPr>
          <w:rFonts w:cs="Times New Roman" w:ascii="Times New Roman" w:hAnsi="Times New Roman"/>
          <w:sz w:val="24"/>
          <w:szCs w:val="24"/>
          <w:lang w:val="en-US"/>
        </w:rPr>
        <w:t xml:space="preserve"> Articolul 14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prevederilor articolului 142, Curtea Constituţională a României se compune din 9 judecători, NUMIŢI pentru un mandat de 9 ani. Trei judecători sunt numiţi de Camera Deputaţilor, trei de Senat şi trei de Preşedintele României. Cei 9 judecători, astfel numiţi, îşi aleg, dintre ei un Preşedinte. Iată, deci, că cei 9 judecători nu primesc puterea de a interpreta constituţionalitatea legilor de la popor, ci de la politicieni, în esenţă, de la parlamentari. Iată de ce este atât de importantă câştigarea alegerilor parlamentare. Cei care obţin voturile cetăţenilor, în alegerile parlamentare, cu minciuni, cu doi mici şi o bere, câştigă nu numai puterea de a adopta legi, care să le permită să fure, şi puterea de a-i numi pe cei împuterniciţi să le aplice, care să le pună pe tavă banii bugetului, dar şi puterea de a-i numi pe cei împuterniciţi să decidă că legile adoptate de ei sunt şi conforme cu prevederile Constituţiei, la nevoie, să decidă dacă votul cetăţenilor este valabil, sau nu, aşa cum s-a întâmplat, în anul 2012, cu referendumul pentru demiterea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scoate, complet, Curtea Constituţională, de sub controlul politicienilor, Constituţia Cetăţenilor propune, la acest articol, 142, ca Preşedintele Curţii Constituţionale să fie ales de popor, prin vot universal, ca şi Preşedintele României, urmând ca el să-i numească pe ceilalţi 8 judecători ai Curţii, care îndeplinesc condiţiile prevăzute de Constituţie. Există, desigur, şi posibilitatea ca toţi cei 9 judecători ai Curţii Constituţionale să fie aleşi de popor, prin vot universal. Am optat pentru alegerea de către popor numai a Preşedintelui Curţii, luând în considerare şi motive legate de costurile procesului electoral şi motive legate de concentrarea răspunderii la persoana Preşedintelui, care primeşte puterea de la popor, astfel că poporul îl va face pe el responsabil, pentru eventualele decizii greşite ale Cur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orm Constituţiei Cetăţenilor, mandatul tuturor judecătorilor Curţii Constituţionale va fi de 4 ani şi poate fi înnoit o singură d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evede ca Preşedintele Curţii Constituţionale să poată fi demis din funcţie, prin referendum, cu un număr de voturi egal cu cel puţin numărul voturilor cu care a fost ales, la cererea Preşedintelui României, a Camerei Reprezentanţilor ori a cel puţin 250.000 de cetăţeni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2. Condiţii pentru numire şi alegere.</w:t>
      </w:r>
      <w:r>
        <w:rPr>
          <w:rFonts w:cs="Times New Roman" w:ascii="Times New Roman" w:hAnsi="Times New Roman"/>
          <w:sz w:val="24"/>
          <w:szCs w:val="24"/>
          <w:lang w:val="en-US"/>
        </w:rPr>
        <w:t xml:space="preserve"> Articolul 14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noile prevederi ale articolului 143, Constituţia Cetăţenilor obligă candidaţii la funcţia de Preşedinte al Curţii Constituţionale să prezinte electoratului un Program de apărare a Constituţiei, pentru realizarea căruia se obligă să acţioneze, dacă va fi ales. Acest Program constituie contractul electoral al candidatului. Nerespectarea contractului va atrage demiterea din funcţie a Preşedintelui şi a celorlalţi judecători ai Cur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3. Incompatibilităţi</w:t>
      </w:r>
      <w:r>
        <w:rPr>
          <w:rFonts w:cs="Times New Roman" w:ascii="Times New Roman" w:hAnsi="Times New Roman"/>
          <w:sz w:val="24"/>
          <w:szCs w:val="24"/>
          <w:lang w:val="en-US"/>
        </w:rPr>
        <w:t>. Articolul 14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a Constituţie prevede, la articolul 144, că funcţia de judecător al Curţii Constituţionale este incompatibilă cu orice altă funcţie publică sau privată, cu excepţia funcţiilor didactice din învăţământul juridic superior. Noi considerăm că, pe perioada mandatului, aceşti înalţi demnitari ai statului român care sunt judecătorii Curţii Constituţionale trebuie să se dedice integral îndeplinirii atribuţiilor acestei funcţii şi să amâne întâlnirile cu studenţii după terminarea mandatului, eventual, să participe le educarea tinerei generaţii de jurişti, prin întâlniri neremunerate, în afara programului Cur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4. Independenţa.</w:t>
      </w:r>
      <w:r>
        <w:rPr>
          <w:rFonts w:cs="Times New Roman" w:ascii="Times New Roman" w:hAnsi="Times New Roman"/>
          <w:sz w:val="24"/>
          <w:szCs w:val="24"/>
          <w:lang w:val="en-US"/>
        </w:rPr>
        <w:t xml:space="preserve"> Articolul 14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rticolul 145, am menţinut norma privind independenţa judecătorilor Curţii Constituţionale, în exercitarea mandatului lor, dar am eliminat norma privind inamovibilitatea lor, aşa cum am făcut pentru toate persoanele care ocupă funcţii publice. Oricine, inclusiv Preşedintele României, poate fi demis, de popor, de electorat, dacă încalcă prevederile Constituţiei, ale legii, sau ale contractului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5. Atribuţii.</w:t>
      </w:r>
      <w:r>
        <w:rPr>
          <w:rFonts w:cs="Times New Roman" w:ascii="Times New Roman" w:hAnsi="Times New Roman"/>
          <w:sz w:val="24"/>
          <w:szCs w:val="24"/>
          <w:lang w:val="en-US"/>
        </w:rPr>
        <w:t xml:space="preserve"> Articolul 14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rticolul 146, care stabileşte atribuţiile Curţii Constituţionale, am făcut mai multe amendamente, privind crearea dreptului cetăţenilor de a sesiza Curtea Constituţională pentru verificarea constituţionalităţii legilor, sau a tratatelor internaţionale, dar şi amendamente cerute de crearea noilor autorităţi ale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6. Deciziile Curţii Constituţionale</w:t>
      </w:r>
      <w:r>
        <w:rPr>
          <w:rFonts w:cs="Times New Roman" w:ascii="Times New Roman" w:hAnsi="Times New Roman"/>
          <w:sz w:val="24"/>
          <w:szCs w:val="24"/>
          <w:lang w:val="en-US"/>
        </w:rPr>
        <w:t>. Articolul 14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a articolul 147, care se referă la Deciziile Curţii Constituţionale, am introdus două noi alineate, unul dintre acestea aducându-ne o critică dură din partea juriştilor Consiliului Legislativ. Textul celor două alineate este următoru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5) Poporul poate, prin referendum naţional, să modifice, să completeze, sau să anuleze orice decizie a Curţii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6) Judecătorii Curţii Constituţionale răspund juridic, individual, pentru prejudiciile produse poporului român de deciziile Curţii Constituţionale pentru care au votat.”</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Iată şi textul punctului 49 din Avizul nr. 47/2014 al Consiliului Legislativ. </w:t>
      </w:r>
    </w:p>
    <w:p>
      <w:pPr>
        <w:pStyle w:val="Normal"/>
        <w:widowControl w:val="false"/>
        <w:autoSpaceDE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Norma din art. 147 alin. (5), astfel cum este propusă la art. I pct. 185, potrivit căreia poporul poate, prin referendum naţional, să modifice, să completeze sau să anuleze orice decizie a Curţii Constituţionale, este incompatibilă cu principiile statului de drept. O astfel de prevedere anulează, de fapt, orice semnificaţie a deciziilor Curţii, lipsindu-le de eficienţa necesară.</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recizăm că, aşa cum s-a pronunţat Curtea Constituţională în Decizia nr. 1/2011, niciun instrument juridic prevăzut de Constituţie nu poate fi lipsit de eficienţă, golirea lui de conţinut determinând caracterul lui iluzoriu şi, implicit, încălcarea principiului constituţional al statului de drept.”</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ind aproape de finalul textului constituţional şi de finalul avizului lor, juriştii Consiliului Legislativ au uitat că, la începutul Constituţiei, la alineatul (1) al articolului 2, stă scris că poporul este SUVERAN, că el, poporul, face legea, că statul DE DREPT este statul creat de popor, prin lege, care funcţionează potrivit legii aprobate de popor. Nu există STAT DE DREPT în afara poporului, deasupra poporului. Nu există STAT DE DREPT în afara voinţei poporului.</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există în forma stabilită de popor, atâta timp cât vrea poporul. Poporul poate să schimbe oricând statul său şi să-i dea orice formă vrea el.</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iziile Curţii Constituţionale, ca şi legile Parlamentului, există şi produc efecte numai atâta timp cât vrea poporul. Poporul suveran poate să modifice, să completeze, sau să anuleze, orice lege a Parlamentului şi orice decizie a Curţii Constituţionale.</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eciziile Curţii Constituţionale au semnificaţie, au conţinut, au eficienţă atâta timp cât nu încalcă voinţa poporului, suveranitatea acestuia.</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VI</w:t>
      </w:r>
    </w:p>
    <w:p>
      <w:pPr>
        <w:pStyle w:val="Normal"/>
        <w:widowControl w:val="false"/>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INTEGRAREA EUROATLANTICĂ</w:t>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pPr>
      <w:r>
        <w:rPr>
          <w:rFonts w:cs="Times New Roman" w:ascii="Times New Roman" w:hAnsi="Times New Roman"/>
          <w:b/>
          <w:bCs/>
          <w:sz w:val="24"/>
          <w:szCs w:val="24"/>
          <w:lang w:val="en-US"/>
        </w:rPr>
        <w:t>Integrarea în Uniunea Europeană.</w:t>
      </w:r>
      <w:r>
        <w:rPr>
          <w:rFonts w:cs="Times New Roman" w:ascii="Times New Roman" w:hAnsi="Times New Roman"/>
          <w:sz w:val="24"/>
          <w:szCs w:val="24"/>
          <w:lang w:val="en-US"/>
        </w:rPr>
        <w:t xml:space="preserve"> (Articolul 148).</w:t>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ţinerea aprobării poporului pentru aderarea României la Uniunea Europeană şi la Organizaţia Tratatul Atlanticului de Nord (NATO) a constituit principalul motiv pentru care guvernanţii au făcut revizuirea Constituţiei în anul 2003.</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alineatul (1) al acestui articol, guvernanţii au introdus norma potrivit căreia aderarea României la tratatele constitutive ale Uniunii Europene se face </w:t>
      </w:r>
      <w:r>
        <w:rPr>
          <w:rFonts w:cs="Times New Roman" w:ascii="Times New Roman" w:hAnsi="Times New Roman"/>
          <w:b/>
          <w:bCs/>
          <w:sz w:val="24"/>
          <w:szCs w:val="24"/>
          <w:lang w:val="en-US"/>
        </w:rPr>
        <w:t>prin lege adoptată de Parlament</w:t>
      </w:r>
      <w:r>
        <w:rPr>
          <w:rFonts w:cs="Times New Roman" w:ascii="Times New Roman" w:hAnsi="Times New Roman"/>
          <w:sz w:val="24"/>
          <w:szCs w:val="24"/>
          <w:lang w:val="en-US"/>
        </w:rPr>
        <w:t>. În baza acestei prevederi constituţionale, guvernanţii au negociat şi încheiat Tratatul de aderare a României la Uniunea Europeană, fără să mai consulte popor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al articolului 148 stabileşte că prevederile tratatelor constitutive ale Uniunii Europene, precum şi celelalte reglementări cu caracter obligatoriu, au prioritate faţă de dispoziţiile contrare din legile interne, cu respectarea prevederilor actului de ade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vernanţii au mers până la capăt şi au precizat, în alineatul (3) al articolului 148 că prevederile alineatelor (1) şi (2) se aplică, în mod corespunzător, şi pentru aderarea la actele de revizuire a tratatelor constitutive ale Uniunii Europene. Cu alte cuvinte, aderarea României la viitoarele acte de revizuire ale tratelor constitutive ale Uniunii Europene se va face tot prin lege, adoptată de Parlament, fără consultarea poporului, chiar dacă printr-un astfel de act s-ar aproba dezmembrarea sau desfiinţarea stat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Cetăţenilor, prin noul articol 1.1, recunoaşte calitatea României de stat membru al Uniunii Europene, care aplică prevederile tratatelor constitutive, precum şi celelalte reglementări ale Uniunii, dar dă înapoi poporului român puterea de a aproba el, prin referendum, viitoarele acte de revizuire a tratatelor constitutive. Mai mult, Constituţia Cetăţenilor recunoaşte dreptul poporului român de a hotărî, prin referendum, retragerea României din Uniunea Europeană, în cazul în care va considera că reglementările sau acţiunile Uniunii Europene contravin intereselor sal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in introducerea articolului 1.1, articolul 148 nu mai are obiect, astfel că propunem abrogarea lu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derarea la Tratatul Atlanticului de Nord</w:t>
      </w:r>
      <w:r>
        <w:rPr>
          <w:rFonts w:cs="Times New Roman" w:ascii="Times New Roman" w:hAnsi="Times New Roman"/>
          <w:sz w:val="24"/>
          <w:szCs w:val="24"/>
          <w:lang w:val="en-US"/>
        </w:rPr>
        <w:t>. (Articolul 14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ici lucrurile au fost mai simple. Guvernanţii au precizat la acest articol, 149, că aderarea României la NATO se face prin lege, adoptată de Parlament, deci, tot fără consultarea poporului. Lucru pe care l-au şi făcut. Ei au negociat şi încheiat tratatul de aderare a României la NATO, în baza căruia armata română este trimisă în acţiuni militare la mii de kilometri de ţară iar în ţară sunt amplasate baz</w:t>
      </w:r>
      <w:r>
        <w:rPr>
          <w:rFonts w:cs="Times New Roman" w:ascii="Times New Roman" w:hAnsi="Times New Roman"/>
          <w:sz w:val="24"/>
          <w:szCs w:val="24"/>
        </w:rPr>
        <w:t>e</w:t>
      </w:r>
      <w:r>
        <w:rPr>
          <w:rFonts w:cs="Times New Roman" w:ascii="Times New Roman" w:hAnsi="Times New Roman"/>
          <w:sz w:val="24"/>
          <w:szCs w:val="24"/>
          <w:lang w:val="en-US"/>
        </w:rPr>
        <w:t xml:space="preserve"> militare străine, a căror prezenţă înrăutăţeşte relaţiile cu vecinii şi pune în pericol securitate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modificările introduse la articolul 11, Constituţia Cetăţenilor redă poporului român puterea de a aproba el, prin referendum, toate tratatele internaţionale la care România este parte, militare, sau de altă natură. Mai mult, Constituţia Cetăţenilor prevede că tratatele internaţionale la care România este parte care conţin prevederi contrare intereselor naţionale vor fi supuse aprobării poporului, prin referendum, iniţiat de cetăţeni, potrivit legi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trucât articolul 11, în noua sa formulare, rezolvă toate problemele referitoare la tratatele internaţionale la care România este parte, inclusiv cele privind participarea la Tratatul Atlanticului de Nord, articolul 149 nu mai are obiect şi se propune abrogarea lui. Odată cu aceasta, se abrogă tot TITLUL V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TITLUL VII</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en-US"/>
        </w:rPr>
        <w:t>REVIZUIREA CONSTITUŢIEI</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 Iniţiativa Revizuirii.</w:t>
      </w:r>
      <w:r>
        <w:rPr>
          <w:rFonts w:cs="Times New Roman" w:ascii="Times New Roman" w:hAnsi="Times New Roman"/>
          <w:sz w:val="24"/>
          <w:szCs w:val="24"/>
          <w:lang w:val="en-US"/>
        </w:rPr>
        <w:t xml:space="preserve"> Articolul 15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păstrat cele trei entităţi care pot iniţia revizuirea Constituţiei (preşedinte, parlament, cetăţeni), cu precizarea că Preşedintele României poate iniţia revizuirea Constituţiei fără să mai aibă nevoie de propunerea Guvernului, de asemenea că revizuirea poate fi iniţiată de numai cel puţin 250.000 de cetăţeni, nu de cel puţin 500.000 de cetăţeni, cum prevede actuala Constituţie. Revizuirea poate fi iniţiată şi de o pătrime din numărul parlamentarilor, ca şi în actuala Constituţie. Constituţia Cetăţenilor nu mai impune nici o condiţionare referitoare la dispersia geografică a celor 250.000 de cetăţeni cărora li se cere să susţină, prin semnătură, iniţiativa cetăţenească de revizuire a Constituţiei. Ei pot proveni chiar şi numai dintr-un singur judeţ, sau din câteva jude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2. Procedura de revizuire.</w:t>
      </w:r>
      <w:r>
        <w:rPr>
          <w:rFonts w:cs="Times New Roman" w:ascii="Times New Roman" w:hAnsi="Times New Roman"/>
          <w:sz w:val="24"/>
          <w:szCs w:val="24"/>
          <w:lang w:val="en-US"/>
        </w:rPr>
        <w:t xml:space="preserve"> Articolul 15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51 din actuala Constituţie a României anulează, practic, dreptul Preşedintelui României şi al cetăţenilor de a iniţia modificarea Constituţiei, dând acest drept numai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al articolului 151 dispune ca toate propunerile de revizuire a Constituţiei, indiferent de cine le iniţiază, să fie adoptate de Parlament, înainte de a fi supuse aprobării poporului. Este o prevedere total nedemocratică, care permite politicienilor să respingă orice iniţiativă de modificare a Constituţiei care nu le convine l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nstituţia Cetăţenilor dispune ca, în cazul în care Parlamentul respinge propunerea de revizuire iniţiată de Preşedintele României sau de cetăţeni, Autoritatea Electorală să organizeze referendum, în 30 de zile de la data respingerii propunerii de către Parlament, pentru aprobarea, sau respingerea propunerii de revizuire respinsă de Parlament. În cazul în care poporul aprobă propunerea respinsă de Parlament, acesta, Parlamentul, este dizolvat şi se organizează alegeri parlamentare anticipate. Poporul primeşte, astfel, puterea de care a fost deposedat de “părinţii” actualei Constituţii a Românie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3. Limitele revizuirii.</w:t>
      </w:r>
      <w:r>
        <w:rPr>
          <w:rFonts w:cs="Times New Roman" w:ascii="Times New Roman" w:hAnsi="Times New Roman"/>
          <w:sz w:val="24"/>
          <w:szCs w:val="24"/>
          <w:lang w:val="en-US"/>
        </w:rPr>
        <w:t xml:space="preserve"> Articolul 15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lineatul (1) al articolului 152 din actuala Constituţie are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1) Dispoziţiile prezentei Constituții privind caracterul naţional, independent, unitar şi indivizibil al statului român, </w:t>
      </w:r>
      <w:r>
        <w:rPr>
          <w:rFonts w:cs="Times New Roman" w:ascii="Times New Roman" w:hAnsi="Times New Roman"/>
          <w:b/>
          <w:bCs/>
          <w:i/>
          <w:iCs/>
          <w:sz w:val="24"/>
          <w:szCs w:val="24"/>
          <w:lang w:val="en-US"/>
        </w:rPr>
        <w:t>forma republicană de guvernământ</w:t>
      </w:r>
      <w:r>
        <w:rPr>
          <w:rFonts w:cs="Times New Roman" w:ascii="Times New Roman" w:hAnsi="Times New Roman"/>
          <w:i/>
          <w:iCs/>
          <w:sz w:val="24"/>
          <w:szCs w:val="24"/>
          <w:lang w:val="en-US"/>
        </w:rPr>
        <w:t>, integritatea teritoriului, independența justiţiei, pluralismul politic şi limba oficială nu pot forma obiectul revizuirii.”</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Constituţia Cetăţenilor recunoaşte dreptul poporului de a schimba forma de guvernământ, prin referendum şi aşează la temelia întregului edificiu constituţional principiul controlului poporului asupra statului şi principiul separaţiei şi independenţei autorităţilor statului. De la aceste considerente am plecat în propunerea noastră de modificare a alineatului (1) al articolului 152, care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w:t>
      </w:r>
      <w:r>
        <w:rPr>
          <w:rFonts w:cs="Times New Roman" w:ascii="Times New Roman" w:hAnsi="Times New Roman"/>
          <w:i/>
          <w:iCs/>
          <w:spacing w:val="-15"/>
          <w:sz w:val="24"/>
          <w:szCs w:val="24"/>
          <w:lang w:val="en-US"/>
        </w:rPr>
        <w:t xml:space="preserve">(1) Dispoziţiile prezentei Constituţii privind caracterul naţional, independent, unitar, indivizibil şi </w:t>
      </w:r>
      <w:r>
        <w:rPr>
          <w:rFonts w:cs="Times New Roman" w:ascii="Times New Roman" w:hAnsi="Times New Roman"/>
          <w:b/>
          <w:bCs/>
          <w:i/>
          <w:iCs/>
          <w:spacing w:val="-15"/>
          <w:sz w:val="24"/>
          <w:szCs w:val="24"/>
          <w:lang w:val="en-US"/>
        </w:rPr>
        <w:t xml:space="preserve">democratic </w:t>
      </w:r>
      <w:r>
        <w:rPr>
          <w:rFonts w:cs="Times New Roman" w:ascii="Times New Roman" w:hAnsi="Times New Roman"/>
          <w:i/>
          <w:iCs/>
          <w:spacing w:val="-15"/>
          <w:sz w:val="24"/>
          <w:szCs w:val="24"/>
          <w:lang w:val="en-US"/>
        </w:rPr>
        <w:t xml:space="preserve">al statului român, integritatea teritoriului, </w:t>
      </w:r>
      <w:r>
        <w:rPr>
          <w:rFonts w:cs="Times New Roman" w:ascii="Times New Roman" w:hAnsi="Times New Roman"/>
          <w:b/>
          <w:bCs/>
          <w:i/>
          <w:iCs/>
          <w:spacing w:val="-15"/>
          <w:sz w:val="24"/>
          <w:szCs w:val="24"/>
          <w:lang w:val="en-US"/>
        </w:rPr>
        <w:t>controlul poporului asupra statului, separaţia şi independenţa autorităţilor statului</w:t>
      </w:r>
      <w:r>
        <w:rPr>
          <w:rFonts w:cs="Times New Roman" w:ascii="Times New Roman" w:hAnsi="Times New Roman"/>
          <w:i/>
          <w:iCs/>
          <w:spacing w:val="-15"/>
          <w:sz w:val="24"/>
          <w:szCs w:val="24"/>
          <w:lang w:val="en-US"/>
        </w:rPr>
        <w:t>, pluralismul politic şi limba oficială nu pot forma obiectul revizuirii.”</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Am păstrat neschimbat alineatul (2), care prevede că „nici o revizuire nu poate fi făcută dacă are ca rezultat suprimarea drepturilor şi libertăţilor fundamentale ale cetăţenilor sau a garanţiilor acestora”, precum şi alineatul (3), care prevede că nu poate fi revizuită Constituţia „pe durata stării de asediu sau a stării de urgenţă şi nici în timp de război”.</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TLUL VI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POZIŢII FINALE ŞI TRANZITOR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trarea în vigoare. </w:t>
      </w:r>
      <w:r>
        <w:rPr>
          <w:rFonts w:cs="Times New Roman" w:ascii="Times New Roman" w:hAnsi="Times New Roman"/>
          <w:sz w:val="24"/>
          <w:szCs w:val="24"/>
          <w:lang w:val="en-US"/>
        </w:rPr>
        <w:t>Articolul 153</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m păstrat, neschimbat, articolul 153, care prevede că data intrării în vigoare a noii Constituţiei este data aprobării ei prin referendum, dată la care Constituţia din 25 august 1965 este şi rămâne în întregime abrogat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Evident, în cazul în care Constituţia Cetăţenilor va fi adoptată, mai întâi, de o Adunare Constituantă, şi, apoi, aprobată de popor, prin referendum, nu ca o lege de revizuire, ci ca o Nouă Constituţie a României, acest articol va trebui să abroge, în întregime, Constituţia din data de 8 decembrie 1991, revizuită în 2003.</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Conflictul temporal de legi.</w:t>
      </w:r>
      <w:r>
        <w:rPr>
          <w:rFonts w:cs="Times New Roman" w:ascii="Times New Roman" w:hAnsi="Times New Roman"/>
          <w:spacing w:val="-15"/>
          <w:sz w:val="24"/>
          <w:szCs w:val="24"/>
          <w:lang w:val="en-US"/>
        </w:rPr>
        <w:t xml:space="preserve"> Articolul 154</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m păstrat, neschimbat, alineatul (1) al acestui articol, care prevede că legile şi toate celelalte acte normative rămân în vigoare, în măsura în care ele nu contravin noii Constituţ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l doilea alineat obligă Consiliul Legislativ să examineze conformitatea legislaţiei existente cu prevederile noii Constituţii şi să facă propunerile corespunzătoare. Actuala Constituţie prevede ca aceste propuneri să fie făcute în termen de 12 luni, către Parlament sau, după caz, către Guvern. Noi am propus reducerea termenului la 6 luni, urmând ca propunerile de modificare să fie înaintate Camerei Reprezentanţilor sau, după caz, Preşedintelui Românie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Dispoziţii tranzitorii</w:t>
      </w:r>
      <w:r>
        <w:rPr>
          <w:rFonts w:cs="Times New Roman" w:ascii="Times New Roman" w:hAnsi="Times New Roman"/>
          <w:spacing w:val="-15"/>
          <w:sz w:val="24"/>
          <w:szCs w:val="24"/>
          <w:lang w:val="en-US"/>
        </w:rPr>
        <w:t>. Articolul 155</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 xml:space="preserve">La alineatul (1) al acestui articol, actuala Constituţie prevede că </w:t>
      </w:r>
      <w:r>
        <w:rPr>
          <w:rFonts w:cs="Times New Roman" w:ascii="Times New Roman" w:hAnsi="Times New Roman"/>
          <w:i/>
          <w:iCs/>
          <w:spacing w:val="-15"/>
          <w:sz w:val="24"/>
          <w:szCs w:val="24"/>
          <w:lang w:val="en-US"/>
        </w:rPr>
        <w:t xml:space="preserve">“proiectele de legi şi propunerile legislative în curs de legiferare se dezbat şi se aprobă potrivit dispoziţiilor constituţionale anterioare intrării în vigoare a legii de revizuire”. </w:t>
      </w:r>
      <w:r>
        <w:rPr>
          <w:rFonts w:cs="Times New Roman" w:ascii="Times New Roman" w:hAnsi="Times New Roman"/>
          <w:spacing w:val="-15"/>
          <w:sz w:val="24"/>
          <w:szCs w:val="24"/>
          <w:lang w:val="en-US"/>
        </w:rPr>
        <w:t>Am modificat acest alineat, propunând ca respectivele proiecte de legi şi propuneri legislative să fie dezbătute şi aprobate potrivit dispoziţiilor noii Constituţ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m păstrat, nemodificat, alineatul (2), care prevede că instituţiile prevăzute de Constituţie, existente la data intrării în vigoare a legii de revizuire, rămân în funcţiune până la constituirea celor noi, precum şi alineatul (3), care precizează că prevederile alineatului (1) al articolului 83, referitor la durata mandatului Preşedintelui României, se aplică începând cu următorul mandat prezidenţial. Reamintesc faptul că noi am propus reducerea mandatului Preşedintelui României de la 5 la 4 an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m propus înlocuirea alineatului (4) cu unul nou. În actuala Constituţie, acest alineat precizează că dispoziţiile legii de revizuire din anul 2003 referitoare la Înalta Curte de Casaţie şi Justiţie vor fi aduse la îndeplinire în cel mult 2 ani de la data intrării în vigoare a legii de revizuire. Cu acest conţinut, alineatul nu mai are obiect, astfel că am propus înlocuirea lui cu unul nou, care obligă Guvernul ca, în termen de 90 de zile de la data intrării în vigoare a noii legi de revizuire, să calculeze valoarea activului net al Fondului Naţional de Pensii Publice şi să prezinte Camerei Reprezentanţilor legea Fondului Naţional de Pensii Publice.</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Am propus abrogarea alineatelor 5 şi 6, care devin fără obiect ca urmare a noilor prevederi constituţionale referitoare la Autoritatea Judecătorească şi la Curtea de Conturi.</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bCs/>
          <w:spacing w:val="-15"/>
          <w:sz w:val="24"/>
          <w:szCs w:val="24"/>
          <w:lang w:val="en-US"/>
        </w:rPr>
        <w:t>Republicarea Constituţiei</w:t>
      </w:r>
      <w:r>
        <w:rPr>
          <w:rFonts w:cs="Times New Roman" w:ascii="Times New Roman" w:hAnsi="Times New Roman"/>
          <w:spacing w:val="-15"/>
          <w:sz w:val="24"/>
          <w:szCs w:val="24"/>
          <w:lang w:val="en-US"/>
        </w:rPr>
        <w:t>. Articolul 156</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en-US"/>
        </w:rPr>
        <w:t>Am păstrat, neschimbat, actualul articol 156, care prevede că legea de revizuire a Constituţiei se publică în Monitorul Oficial al României în termen de 5 zile de la data adoptării, iar Constituţia, modificată şi completată, după aprobarea prin referendum, se republică de către Consiliul Legislativ, cu reactualizarea denumirilor, dându-se textelor o nouă numerotare.</w:t>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ro-RO"/>
        </w:rPr>
      </w:pPr>
      <w:r>
        <w:rPr>
          <w:rFonts w:cs="Times New Roman" w:ascii="Times New Roman" w:hAnsi="Times New Roman"/>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t>PARTEA A II – a</w:t>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en-US"/>
        </w:rPr>
        <w:t>ANEXE</w:t>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center"/>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ANEXA Nr. 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CEPUTU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rianta Cojoca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ebruarie 199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NOTĂ INTRODUCTIV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Republic, aici, studiul </w:t>
      </w:r>
      <w:r>
        <w:rPr>
          <w:rFonts w:cs="Times New Roman" w:ascii="Times New Roman" w:hAnsi="Times New Roman"/>
          <w:b/>
          <w:bCs/>
          <w:i/>
          <w:iCs/>
          <w:sz w:val="24"/>
          <w:szCs w:val="24"/>
          <w:lang w:val="en-US"/>
        </w:rPr>
        <w:t>“Restructurarea economiei româneşti”</w:t>
      </w:r>
      <w:r>
        <w:rPr>
          <w:rFonts w:cs="Times New Roman" w:ascii="Times New Roman" w:hAnsi="Times New Roman"/>
          <w:i/>
          <w:iCs/>
          <w:sz w:val="24"/>
          <w:szCs w:val="24"/>
          <w:lang w:val="en-US"/>
        </w:rPr>
        <w:t xml:space="preserve"> care a văzut lumina tiparului, prima dată, într-o formă prescurtată, în ziarul </w:t>
      </w:r>
      <w:r>
        <w:rPr>
          <w:rFonts w:cs="Times New Roman" w:ascii="Times New Roman" w:hAnsi="Times New Roman"/>
          <w:sz w:val="24"/>
          <w:szCs w:val="24"/>
          <w:lang w:val="en-US"/>
        </w:rPr>
        <w:t>Adevărul,</w:t>
      </w:r>
      <w:r>
        <w:rPr>
          <w:rFonts w:cs="Times New Roman" w:ascii="Times New Roman" w:hAnsi="Times New Roman"/>
          <w:i/>
          <w:iCs/>
          <w:sz w:val="24"/>
          <w:szCs w:val="24"/>
          <w:lang w:val="en-US"/>
        </w:rPr>
        <w:t xml:space="preserve"> din 13-14 februarie 1990, studiu ce avea să se transforme, de-a lungul anului 1990, în “Varianta Cojocaru” de reformă economic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rimăvara visată de mine în luna ianuarie a anului 1990 nu şi-a făcut, din păcate, apariţia în economia şi societatea românească. Dimpotrivă, iarna comunistă, metamorfozată în iarna fesenistă, şi-a prelungit existenţa, cu aproape un sfert de secol. Refuzând si încălcând drepturile de proprietate ale românilor, feseniştii şi-au pus în aplicare propria lor “politică de restructurare” economică, aceea de acaparare a capitalului românesc şi de transformare a românilor într-o naţiune de robi salariaţi, lipsiţi de proprietate, obligaţi să-şi câştige existenţa din salarii de mizer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În ciuda pierderilor şi a degradărilor la care a fost supusă economia, ca şi societatea românească, de către fesenişti, România are încă şansa de a ieşi din iarna comunisto - fesenistă şi a se bucura de soarele primăverii adevăratei democraţii. “Varianta Cojocaru” a cărei esenţă constă în apărarea dreptului românilor la proprietate şi prosperitate, a rezistat şi va rezista timpului şi criticilor. Mai devreme, sau mai târziu, naţiunea română va impune aplicarea ei în practică.</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 xml:space="preserve">Iată, textul integral al studiului </w:t>
      </w:r>
      <w:r>
        <w:rPr>
          <w:rFonts w:cs="Times New Roman" w:ascii="Times New Roman" w:hAnsi="Times New Roman"/>
          <w:b/>
          <w:bCs/>
          <w:i/>
          <w:iCs/>
          <w:sz w:val="24"/>
          <w:szCs w:val="24"/>
          <w:lang w:val="en-US"/>
        </w:rPr>
        <w:t xml:space="preserve">“Restructurarea economiei româneşti”, </w:t>
      </w:r>
      <w:r>
        <w:rPr>
          <w:rFonts w:cs="Times New Roman" w:ascii="Times New Roman" w:hAnsi="Times New Roman"/>
          <w:i/>
          <w:iCs/>
          <w:sz w:val="24"/>
          <w:szCs w:val="24"/>
          <w:lang w:val="en-US"/>
        </w:rPr>
        <w:t>scris de mine în luna ianuarie 1990, perioadă în care eram refugiat politic, în oraşul Chicago, din Statele Unite ale Americii.</w:t>
      </w:r>
    </w:p>
    <w:p>
      <w:pPr>
        <w:pStyle w:val="Normal"/>
        <w:widowControl w:val="false"/>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Restructurarea economiei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 oarecare întârziere, mi-a parvenit, la Chicago, Comunicatul Consiliului Frontului Salvării Naţionale, dat publicităţii în ziua de 24 Decembrie 1989. Comunicatul conţine 20 de puncte, de propuneri, al căror ansamblu trebuie privit ca reflectând platforma politică a acestuia. 6 din cele 20 propuneri se referă direct la problemele economice ale ţării. Ele sunt următoare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Se acţionează pentru restructurarea întregii economii naţionale pe baza rentabilizării şi eficienţei, renunţarea la conducerea centraliz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Promovarea iniţiativei libere şi competenţei în conducerea unităţilor econom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Restructurarea agriculturii prin ajutorarea micilor proprietari şi producăt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Reorganizarea întregii activităţi de comerţ;</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Stoparea exportului de alimente şi produse agro-alimen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Diminuarea exportului de produse petroliere, pentru a asigura necesităţile na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ltimele, două puncte - stoparea exportului de produse alimentare şi diminuarea celui de produse petroliere - sunt acţiuni de moment, desigur, bine venite, însă ele pot, cu greu, fi legate de noţiunea de platformă poli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 termen lung, România va continua să facă schimb de produse agricole cu alte ţări, să exporte unele produse agricole - sunt ramuri ale agriculturii în care ţara, în condiţii normale de eficienţă, va avea, întotdeauna, un surplus – şi să importe produse agricole, pe care nu le poate produce rentabil. La fel cu produsele petroliere. Ce şi cât va importa şi exporta ţara din aceste produse va depinde de condiţiile concrete ale fiecărei perioade, deciziile urmând a fi luate de către întreprinzători, pe criterii economico-financiare, nu în mod arbitrar, de către birocraţi incompetenţi. Guvernul va trebui însă să-şi asume răspunderi proprii în acest domeniu, să ajute întreprinzători particulari prin acţiuni diplomatice şi pârghii financiare adecvate, sistem judicios de taxe vamale, de garanţii pentru creditele acordate de bănci exportatorilor şi importatorilor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lelalte patru puncte ale Comunicatului, referitoare la economie, pot fi, cu uşurinţă, grupate într-unul singur: RESTRUCTURAREA ECONOMIEI NAŢIONALE. Într-adevăr, punctul 7 se referă la “restructurarea întregii economii naţionale”, punctul 9 - la “restructurarea agriculturii”, punctul 15 la “reorganizarea întregii activităţi de comerţ”. Agricultura şi comerţul nu sunt nimic altceva decât COMPONENTE ale economiei naţionale. - Alături de industrie, transporturi, bănci etc. - Iar “reorganizarea” este un alt fel de a spune “restructurare”. Punctul 8, privind “promovarea iniţiativei” (care, în paranteză fie spus, nu poate fi decât ‘’liberă” si “competentă”, aşa că nu are nevoie de aceste atribute) în conducerea unităţilor economice”, este o dependentă a structurilor, intrând şi ea în conceptul de restructurare a economiei na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unicatul nu ne spune nimic despre structura ACTUALĂ, respectiv, cea lăsată de dictatură, nici despre structura VIITOARE, ce va rezulta ca urmare a procesului de schimbare, de restructurare. Nu căpătăm prea multe detalii nici relative la CUM, prin ce mijloace, se va face restructura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 ceea ce ni se spune este că “restructurarea întregii economii naţionale” se va face “pe baza rentabilizării şi eficienţei”, în timp ce “restructurarea agriculturii” se va face “prin ajutorarea micilor proprietari si producăt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aţia naturală între restructurare, pe de o parte, si rentabilizare şi eficienţă, pe de altă parte, este exact inversă, în sensul că rentabilizarea constituie SCOP, în timp ce restructurarea este MIJLOC, eficienţa (cum o arată şi numele) este EFECT, în timp ce structura este CAUZA. Altfel spus, trebuie să ne propunem să ridicăm nivelul rentabilităţii şi eficienţei economice naţionale prin, pe baza restructurării acesteia. Să punem boii şi carul la locul lor natural. În ceea ce priveşte agricultura, observ, mai întâi, că nu numai MICII proprietari-producători agricoli au nevoie de ajutor, ci toţi agricultorii, mici şi mari. În al doilea rând, ajutorul pe care guvernul îl va da întreprinzătorilor români, nu numai celor din agricultură, ci din toate ramurile economiei naţionale, este de dorit şi va fi bine venit, însă el, ca atare, nu este de natură să schimbe structura econom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lemente de optimis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ptul de structură economică este unul deosebit de complex.</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mentele sale constitutive pot însă fi grupate astfel: structura materială, de ramură (produse, ramuri, subramuri), structura tehnică (utilaje, tehnologii), structura forţei de muncă (meserii, nivele de calificare), structura financiară (taxe, impozite, dobânzi) etc. şi structura de proprietate. Aceste componente sunt interdependente, se influenţează reciproc, fiecare contribuind la crearea avuţiei naţionale, fie direct, fie indirect, prin influenţa, favorabilă, sau nefavorabilă, pe care o exercită asupra celorlalte elemente structu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 Este rău în structura economiei româneşti, ce trebuie schimbat, restructurat? Răspunsul meu la această întrebare este că, DEŞI TOATE COMPONENTELE STRUCTURII ECONOMIEI NAŢIONALE VOR SUFERI SCHIMBĂRI, AJUSTĂRI, ACEEA CARE ARE CEA MAI MARE SI ACUTĂ NEVOIE DE SCHIMBARE, CU CARE TREBUIE ÎNCEPUT SI ASUPRA CĂREIA TREBUIE CONCENTRATĂ ATENŢIA FACTORILOR POLITICI ÎN ACESTE MOMENTE ESTE STRUCTURA DE PROPRIE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asta deoarece schimbarea formei de proprietate va determina si schimbarea celorlalte componente structurale, schimbare favorabilă, care să le facă propice creşterii eficienţei, rentabilităţii. Altfel spus, SCHIMBAREA FAVORABILĂ A CELORLALTOR COMPONENTE ESTE IMPOSIBILĂ FĂRĂ SCHIMBAREA FORMEI DE PROPRIE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itor la acest subiect, circulă multe idei eronate, născute fie din necunoaştere, fie din nu prea lăudabile inten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sunt puţini aceia care afirmă că structura de ramură a economiei româneşti este complet necorespunzătoare, dându-se ca exemplu construirea unor ramuri industriale - siderurgie, petrochimie - consumatoare de materii prime de care ţara nu dispune, trebuind să le importe. Pe cei ce fac astfel de afirmaţii îi invit să privească la alte ţări - spre exemplu, Japonia - care, deşi sunt şi mai puţin dotate cu acele materii prime, au construit puternice industrii în domeniile respective, foarte, foarte rentabile. RĂUL NU CONSTĂ ÎN FAPTUL CĂ S-AU CONSTRUIT FABRICI SIDERURGICE ŞI PETROCHIMICE, CI CĂ, DIN CAUZA FORMEI DE PROPRIETATE, CARE A GENERAT INCOMPETENŢĂ ŞI IRESPONSABILITATE, NU S-A CONSTRUIT SISTEMUL DE PIAŢĂ, DE MARKETING, CARE SĂ PERMITĂ VÂNZAREA EFICIENTĂ A PRODUSELOR ACESTOR INDUSTRII, ATÂT PE PIAŢA INTERNĂ, CÂT ŞI, MAI ALES, PE CEA EXTER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idee particulară, legată de structura de ramură, o reprezintă aşa-zisa “industrializare forţată” a României în perioada postbelică. Această idee vrea să spună că, în respectiva perioadă istorică, România s-a industrializat prea repede şi prea mult, dincolo de posibilităţile şi nevoile sale. Ideea este greşită, deoarece o analiză mai atentă arată că, pe de o parte, industria românească actuală este mult sub nevoile şi posibilităţile ţării, iar, pe de altă parte, alte ţări s-au industrializat într-un ritm mult mai acceler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istă numeroase produse, industrii - tehnică de calcul, telecomunicaţii, medicamente, echipament turistic, de cercetare, învăţământ, bunuri de larg consum etc. - De care ţara are acută nevoie şi pe care le poate asimila rapid. INDUSTRIALIZAREA ŢĂRII VA CONTINUA; DEOSEBIREA VA CONSTA ÎN ACEEA CĂ NOILE INDUSTRII VOR FI RENTABILE, EFICIENTE, DEOARECE VOR FI CREATE DE ÎNTREPRINZĂTORI COMPETENŢI DIN PUNCT DE VEDERE TEHNIC ŞI COMERCI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altă idee falsă referitoare la economia românească priveşte forţa de muncă. Se afirmă că forţa de muncă de care dispune ţara este slab calificată, incapabilă să mânuiască tehnologia modernă. Din acest motiv, spun vocile descurajatoare, vor fi necesari ani mulţi pentru reeducarea tehnică a populaţiei, implicit ajutorul străin în acest domeniu. Adevărul este altul. Corpul profesoral românesc, format în covârşitoarea lui majoritate din români în prima generaţie de la opincă, a preluat de la părinţi o atitudine corectă faţă de muncă şi profesie, un profund ataşament faţă de interesele poporului, este înzestrat cu bune cunoştinţe tehnice, profesionale. În pofida intervenţiilor distrugătoare ale clicii comunist-dejist-ceauşiste, sistemul instructiv-educativ românesc şi-a păstrat independenţa funcţională, asigurând o bună pregătire profesională a poporului, nu numai la nivelul muncitorilor, dar şi al celor cu pregătire medie şi superioară. O dovadă o constituie faptul că, după o perioadă scurtă, deşi grea, de adaptare, numeroşi emigranţi români - muncitori, tehnicieni, ingineri, economişti, medici etc. - Devin la fel de buni, în multe cazuri mult mai buni, decât colegii lor autohtoni: americani, francezi, germani, australieni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ÂNIA DISPUNE DE UN POTENŢIAL PRODUCTIV CARE O POATE TRANSFORMA ÎNTR-O ŢARĂ BOGATĂ ŞI PROSPERĂ, ÎNTR-UN SCURT INTERVAL DE TIMP. POPORUL ROMÂN A FOST ADUS ÎN STAREA DE SĂRĂCIE ACTUALĂ CA URMARE A DOI FACTORI PRINCIPALI: 1) PRODUCTIVITATEA SCĂZUTĂ A ECONOMIEI NAŢIONALE, DETERMINATĂ DIRECT DE FACTORI MOTIVAŢIONALI - LIPSA DE INIŢIATIVĂ, COINTERESARE, COMPETENŢĂ, RESPONSABILITATE - DETERMINAŢI, LA RÂNDUL LOR, DE STRUCTURA DE PROPRIETATE - PROPRIETATEA COMUNISTĂ, DE CLICĂ, ASUPRA AVUŢIEI NAŢIONALE; 2) JEFUIREA ŢĂRII DE CĂTRE CLICĂ, ÎN CÂRDĂŞIE CU ACOLIŢII EI DIN AFARĂ, JEFUIRE CARE N-AR FI FOST POSIBILĂ FĂRĂ EXISTENŢA RESPECTIVEI STRUCTURI DE PROPRIE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structurarea proprie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ctura de proprietate se referă la relaţia dintre individ şi rezultatele muncii sale şi ale muncii altora, la relaţia dintre membrii societăţii şi bogăţia acesteia. Omenirea a cunoscut, practic, două forme fundamentale de proprietate: proprietatea individuală (care ar putea fi denumită şi proprietate provenită din muncă), în care individul producător este şi proprietar în sensul că-şi însuşeşte şi dispune liber de rezultatele muncii sale - şi numai ale muncii sale - şi proprietatea înstrăinată, care, indiferent de formele ei istorice concrete - iobăgistă, feudalistă, comunistă - se caracterizează prin aceea că producătorul este deposedat de o parte a rezultatelor muncii sale, acestea fiind însuşite de un grup redus de membri ai societăţii, deţinători ai puterii politice, financiare şi/sau militare – stăpânii de sclavi, feudali, clicile comunis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RIETATEA INDIVIDUALĂ ŢINE LA DISTANŢĂ PUTEREA DE VIAŢA ECONOMICĂ, ÎN TIMP CE PROPRIETATEA COMUNISTĂ INFILTREAZĂ PUTEREA ÎN ECONOMIE CU TOATE CONSECINŢELE RELE, CE DECURG DE DE AICI. ÎN ROMÂNIA, CLICA DE LA CONDUCEREA ŢĂRII, ADUSĂ DIN AFARA ŢĂRII, MAI ÎNTÂI A EXPROPRIAT POPORUL ROMÂN, însuşindu-şi avuţia acumulată de acesta de-a lungul secolelor, APOI, treptat, a instaurat proprietatea sa, a clicii - cunoscută sub denumirile de proprietate de stat şi cooperatistă – prin care, an de an, ŞI-A ÎNSUŞIT PARTEA CEA MAI IMPORTANTĂ A REZULTATELOR MUNCII POPORULUl, lăsându-i acestuia strictul necesar pentru a fiinţa ca forţă de muncă, iar în ultimii ani nici atâta. O bună parte a avuţiei creată de poporul român în această jumătate de secol a fost consumată în mod parazitar de clică, o altă parte a fost transferată, fără echivalent, în străinătate, iar restul se găseşte în ţară, sub formă de fabrici, uzine, drumuri etc. ACEASTĂ AVUŢIE ESTE A POPORULUI ŞI EA TREBUIE DATĂ ÎNAPOI ROMÂNILOR, PRIN ÎMPROPRIETĂRIRE, PRIN TRANSFORMAREA PROPRIETĂŢII COMUNISTE ÎN PROPRIETATE INDIVIDUALĂ. ÎMPROPRIETĂRIREA ESTE PRIMUL ŞI CEL MAI IMPORTANT ELEMENT AL “RESTRUCTURĂRII ÎNTREGII ECONOMII NA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RIETATEA INDIVIDUALĂ - sub formele în care ea este practicată astăzi în ţările democratice ale lumii - proprietate personală, de asociaţie şi corporatistă - prin faptul că garantează producătorului însuşirea rezultatelor muncii sale şi libertate deplină în folosirea acestora, ESTE GENERATOARE DE INIŢIATIVĂ, CREATIVITATE, INVENTIVITATE, COINTERESARE, COMPETENŢĂ ŞI RESPONSABILITATE, din partea TUTUROR participanţilor la activitatea economică, nu numai, a cadrelor de conducere, tot aşa cum IRESPONSABILITATE, LENE, PARAZITISM, IMPOSTURĂ, SPIRIT DE DESCURCĂREALĂ, NEPOTISM ŞI, PRIN TOATE ACESTEA, INEFICIENTĂ ŞI SĂRĂC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MPROPRIETĂRIREA POPORULUI ESTE O NECESITATE ECONOMICĂ - FĂRĂ EA NU VA FI EFICIENŢĂ, PRODUCTIVITATE, RENTABILITATE, BOGĂŢIE, PROSPERITATE - ESTE O NECESITATE POLITICĂ – FĂRĂ EA NU VA FI DEMOCRAŢIE, UNITATE, PACE SOCIALĂ: ESTE O NECESITATE MORALĂ – FĂRĂ EA NU VA FI DREPTATE ŞI CINS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ehnica împroprietări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istă desigur mai multe modalităţi tehnice de înfăptuire a împroprietăririi şi invit specialiştii, ca şi publicul larg, să-şi exprime părerile în acest sens. Personal, consider că aceea care răspunde cel mai bine necesităţilor economice şi politice, de moment şi de perspectivă, ale României este următoa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Împărţirea întregii avuţii naţionale, reflectată în valoarea netă de bilanţ la data de 31 decembrie 1989, către populaţie, prin emiterea de TITLURI DE PROPRIETATE (TDP-uri) prin care românii, particulari, vor deveni CREDITORI asupra avuţiei naţionale existente la acea d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Transformarea unităţilor economice de stat şi cooperatiste în CORPORAŢII (pe care le voi denumi DE STAT, pentru a le distinge de cele ce vor fi înfiinţate exclusiv cu capital particular, denumite CORPORAŢII PUBLICE). Corporaţiile de stat vor emite ACŢIUNI DE CORPORAŢIE (AC-uri), ce vor reflecta valoarea netă de bilanţ a unităţilor respective la data de 31 decembrie 198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 Schimbarea, treptată, de către populaţie a TDP-urilor pe acţiuni şi activele corporaţiilor de stat, astfel încât, în final, toate aceste corporaţii de stat să devină corporaţii public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Înfiinţarea, treptată, de ÎNTREPRINDERI particulare, care vor utiliza drept capital iniţial TDP-uri şi bani economisiţi de popul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Introducerea mecanismelor PIEŢEI LIBERE pentru desfăşurarea schimbului de mărfuri, pe baza legii cererii şi ofertei, prin reactivarea vechiului Cod Comercial Român, îmbunătăţit cu experienţa din ultimele decenii a ţărilor democr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Introducerea în economia românească a unor forme moderne de organizare - leasing, franchising, etc. - Prin care întreprinzătorii particulari - mari sau mici - pot folosi, prin. Închiriere, mijloace fixe - clădiri, echipamente, vehicule, etc. - Cate rămân în proprietatea marilor corporaţii sau 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rearea unui nou sistem de taxe - pe venituri, salarii, vânzări, proprietăţi etc. - Care să asigure organelor de stat suficiente venituri pentru îndeplinirea funcţiilor lor, să introducă disciplină şi spirit de răspundere financiară; atât în activitatea întreprinzătorilor particulari, cât şi a organelor de stat, ELEMENTUL CENTRAL AL PROPUNERII MELE ÎL CONSTITUIE TITLUL DE PROPRIETATE (TDP-ul). EL VA ÎNDEPLINI DOUĂ FUNCŢII PRINCIP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RANSFERAREA PROPRIETĂŢII DIN MÂINILE STATULUI ÎN CELE ALE POPULAŢIEI, FĂRĂ PERTURBAREA CIRCULAŢIEI BĂNEŞTI, CU EVITAREA COMPLICAŢIILOR TEHNICE ŞI SOCIALE PE CARE LE-AR PROVOCA ÎMPĂRŢIREA “ÎN NATURĂ” A AVUŢIEI NAŢIONALE ÎNTRE MEMBRII SOCIE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URSA DE CAPITAL PENTRU DEMARAREA RAPIDĂ A ZECI DE MII DE ÎNTREPRINDERI PARTICULARE: PERSONALE, ÎN ASOCIAŢIE SAU CORPORAŢII. TDP-urile vor fi hârtii de valoare, ce vor putea fi schimbate pe bani, la valoarea lor de piaţă, care va fi egală, mai mare sau mai mică decât valoarea lor nominală, ca şi pe acţiuni şi active ale corporaţiilor. De asemenea, ele vor putea fi ipotecate, la bănci, pentru obţinerea de împrumuturi (de capital, nu şi pentru consum), sau drept garanţii pentru obţinerea de contracte de leasing sau franchising. Ele vor circula pe piaţă prin simpla andosare, care va preciza cine este cel căruia i-au fost vândute, noul proprietar, cu formula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lăteşte D-lui...” sau “Plăteşte Companiei..”.”. Cele schimbate pe active şi acţiuni ale corporaţiilor de stat vor fi anulate, retrase de pe piaţă şi distru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est moment, ele îşi încheie existenţa, misiunea lor, aceea de transferare a proprietăţii în mâinile întreprinzătorilor particulari, fund îndeplin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urile de Proprietate vor avea o valabilitate de 4 ani, în sensul că cele care până la 31 decembrie 1994 nu vor fi fost schimbate de către deţinătorii lor pe acţiuni sau active ale corporaţiilor, vor fi anul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oarea nominală a TDP-urilor va reflecta valoarea netă de bilanţ (capitalul net) a avuţiei naţionale la data de 31 decembrie 1989. Să presupunem că la acea dată, prin estimări competente, se stabileşte că această valoare este de 5.000.000.000.000 lei. Să presupunem, în continuare, că la aceeaşi dată, numărul celor îndreptăţiţi să fie împroprietăriţi (poate fi şi număr de ani lucraţi, la rândul lui corectat cu un coeficient dat pentru proprietăţile confiscate - colectivizate - de către comunişti) este de 10.000.000. Rezultă că, în medie, fiecare român este îndreptăţit la 500.000 lei, primind 5.000 TDP-uri, fiecare cu o valoare nominală de 100 l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omitent cu emiterea TDP-urilor, toate unităţile economice de stat şi cooperatiste - cu excepţia unor sectoare care, prin natura lor specifică, pot şi trebuie să rămână în proprietatea organelor de stat, locale şi centrale - gospodărirea localităţilor, poştă, învăţământul general obligatoriu, asigurările sociale, banca naţională etc. - Vor fi transformate în CORPORAŢII de stat. Pe măsură ce populaţia va cumpăra acţiunile lor, corporaţiile de stat se vor transforma în corporaţii publice. Pe timpul existenţei lor, corporaţiile de stat vor avea două conturi de capital: capitalul acţionarilor particulari - acţiuni vândute populaţiei - şi capitalul guvernului - acţiuni încă nevândute populaţiei. Evident, fiecare acţiune va avea drept de vot în numirea consiliilor de administraţie - şi de participare la profit, la dividende, ca şi la pierd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ele corporaţiilor de stat vor fi oferite spre vânzare numai prin licitaţii publice, atât contra bani, o astfel de tranzacţie neafectând conturile de capital - se va reduce un cont de activ, mijloace fixe, de exemplu - şi va creste alt cont de activ, cel de bani - cât şi contra TDP-uri, caz în care reducerea contului de activ - mijloace fixe - va fi compensată prin reducerea contului de capital al guvernului, reducerea numărului de acţiuni deţinut de guvern. TDP-urile respective fiind anulate, vor fi retrase din circuit. Dividendele încasate de stat de la corporaţiile în care el va deţine acţiuni - cele rentabile - precum şi diferenţele favorabile de preţ obţinute din vânzarea la licitaţie a activelor corporaţiilor de stat vor fi folosite pentru sprijinirea (subsidii, împrumuturi etc.) acelor corporaţii de stat care, deşi se vor dovedi nerentabile în arena pieţii libere, vor fi angajate în realizarea de produse şi servicii considerate vitale pentru buna funcţionare de ansamblu a economiei naţionale în această perioadă de tranz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ără îndoială că aplicarea în practică a propunerilor de mai sus va cere un susţinut şi competent efort legislativ şi organizatoric. Acesta poate şi trebuie să fie făcut: prin el vom aduce... PRIMĂVARA în economie, în întreaga societate româneas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Constantin COJOC</w:t>
      </w:r>
      <w:r>
        <w:rPr>
          <w:rFonts w:cs="Times New Roman" w:ascii="Times New Roman" w:hAnsi="Times New Roman"/>
          <w:caps/>
          <w:sz w:val="24"/>
          <w:szCs w:val="24"/>
          <w:lang w:val="en-US"/>
        </w:rPr>
        <w:t>A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ianuarie 1990</w:t>
      </w:r>
    </w:p>
    <w:p>
      <w:pPr>
        <w:pStyle w:val="Normal"/>
        <w:widowControl w:val="false"/>
        <w:autoSpaceDE w:val="false"/>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sz w:val="24"/>
          <w:szCs w:val="24"/>
          <w:lang w:val="en-US"/>
        </w:rPr>
        <w:t>Chicago. USA</w:t>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widowControl w:val="false"/>
        <w:autoSpaceDE w:val="false"/>
        <w:spacing w:lineRule="auto" w:line="240" w:before="0" w:after="0"/>
        <w:jc w:val="center"/>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 xml:space="preserve">                                                                                     </w:t>
      </w:r>
      <w:r>
        <w:rPr>
          <w:rFonts w:cs="Times New Roman" w:ascii="Times New Roman" w:hAnsi="Times New Roman"/>
          <w:b/>
          <w:bCs/>
          <w:caps/>
          <w:sz w:val="24"/>
          <w:szCs w:val="24"/>
          <w:lang w:val="en-US"/>
        </w:rPr>
        <w:t>ANEXA NR. 2</w:t>
      </w:r>
    </w:p>
    <w:p>
      <w:pPr>
        <w:pStyle w:val="Normal"/>
        <w:widowControl w:val="false"/>
        <w:autoSpaceDE w:val="false"/>
        <w:spacing w:lineRule="auto" w:line="240" w:before="0" w:after="0"/>
        <w:jc w:val="center"/>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autoSpaceDE w:val="false"/>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 xml:space="preserve">                  </w:t>
      </w:r>
      <w:r>
        <w:rPr>
          <w:rFonts w:cs="Times New Roman" w:ascii="Times New Roman" w:hAnsi="Times New Roman"/>
          <w:b/>
          <w:bCs/>
          <w:caps/>
          <w:sz w:val="24"/>
          <w:szCs w:val="24"/>
          <w:lang w:val="en-US"/>
        </w:rPr>
        <w:t>ÎMPROPRIETĂRIREA ROMÂNILOR</w:t>
      </w:r>
    </w:p>
    <w:p>
      <w:pPr>
        <w:pStyle w:val="Normal"/>
        <w:widowControl w:val="false"/>
        <w:autoSpaceDE w:val="false"/>
        <w:spacing w:lineRule="auto" w:line="240" w:before="0" w:after="0"/>
        <w:jc w:val="both"/>
        <w:rPr/>
      </w:pPr>
      <w:r>
        <w:rPr>
          <w:rFonts w:cs="Times New Roman" w:ascii="Times New Roman" w:hAnsi="Times New Roman"/>
          <w:b/>
          <w:bCs/>
          <w:cap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Legea Cojocaru. Prima versiu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ugust 1990</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NOTĂ INTRODUCTIVĂ.</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Proiectul de lege privind împroprietărirea populaţiei României,</w:t>
      </w:r>
      <w:r>
        <w:rPr>
          <w:rFonts w:cs="Times New Roman" w:ascii="Times New Roman" w:hAnsi="Times New Roman"/>
          <w:i/>
          <w:iCs/>
          <w:sz w:val="24"/>
          <w:szCs w:val="24"/>
          <w:lang w:val="en-US"/>
        </w:rPr>
        <w:t xml:space="preserve"> publicat, pentru prima dată, în ziarul Adevărul din data de 14 August 1990. Cu mici modificări, acest proiect de lege a fost introdus in Parlamentul României, ca iniţiativă legislativă a 7 senatori FSN, înregistrată la Senatul României cu nr. CJ/654/10. XII.1990, dar nu a fost luat în dezbatere si n-a fost adoptat. Cu alte mici modificări, acelaşi proiect de lege, a fost însuşit, în luna iulie 1991, sub semnătura preşedinţilor, sau a reprezentanţilor acestora, de aproape toate partidele opoziţiei parlamentare: PNL, PNTCD, PSDR, etc.</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i/>
          <w:iCs/>
          <w:sz w:val="24"/>
          <w:szCs w:val="24"/>
          <w:lang w:val="en-US"/>
        </w:rPr>
        <w:t>Din nefericire, după ce au semnat proiectul de lege, conducerile acestor partide n-au avut curajul să-l promoveze în Parlament, mulţumindu-se să se “opună” proiectului de lege al “reformiştilor” care, având controlul asupra majorităţii parlamentare, şi-au votat propria lege - Legea 58/1991 - netezindu-şi drumul către realizarea obiectivelor finale ale “reformei” 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IECT DE LEGE PRIVIND ÎMPROPRIETĂRIREA</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PULAŢIEI ROMÂNIE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apitolul 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ispoziţii gener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1. </w:t>
      </w:r>
      <w:r>
        <w:rPr>
          <w:rFonts w:cs="Times New Roman" w:ascii="Times New Roman" w:hAnsi="Times New Roman"/>
          <w:sz w:val="24"/>
          <w:szCs w:val="24"/>
          <w:lang w:val="en-US"/>
        </w:rPr>
        <w:t>Pentru eliminarea marilor inechităţi făcute poporului român prin naţionalizarea şi cooperativizarea economiei naţionale de către ciclocraţia comunistă, ca şi pentru formarea structurilor de proprietate cerute de economia de piaţă, întreaga avuţie naţională - care la data de 31 decembrie 1989 era constituită ca patrimoniu al unităţilor economice de stat şi cooperatiste este trecută integral în proprietate individuală a cetăţenilor României, corespunzător aportului fiecăruia la formarea acestei avuţ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2. </w:t>
      </w:r>
      <w:r>
        <w:rPr>
          <w:rFonts w:cs="Times New Roman" w:ascii="Times New Roman" w:hAnsi="Times New Roman"/>
          <w:sz w:val="24"/>
          <w:szCs w:val="24"/>
          <w:lang w:val="en-US"/>
        </w:rPr>
        <w:t>Bunurile care sunt necesare îndeplinirii funcţiilor statului trec în proprietatea statului român şi sunt administrate direct de instituţiile cărora le sunt date în folosinţă. Patrimoniul ce trece în proprietatea statului român este cel din Anexa 1 la prezenta leg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3. </w:t>
      </w:r>
      <w:r>
        <w:rPr>
          <w:rFonts w:cs="Times New Roman" w:ascii="Times New Roman" w:hAnsi="Times New Roman"/>
          <w:sz w:val="24"/>
          <w:szCs w:val="24"/>
          <w:lang w:val="en-US"/>
        </w:rPr>
        <w:t>În conformitate cu prevederile Legii privind reorganizarea unităţilor economice de stat ca regii autonome şi societăţi comerciale, unităţile economice din Anexa 2 la prezenta lege se organizează ca regii autono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ate celelalte unităţi economice de stat, ca si cele cooperatiste - meşteşugăreşti, de consum şi agricole - cu rang de întreprindere şi cooperativă se organizează ca societăţi pe acţiuni, capitalul lor fiind egal cu patrimoniul net înregistrat la data de 31 decembrie 198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apitolul 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itlurile de proprietat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4. </w:t>
      </w:r>
      <w:r>
        <w:rPr>
          <w:rFonts w:cs="Times New Roman" w:ascii="Times New Roman" w:hAnsi="Times New Roman"/>
          <w:sz w:val="24"/>
          <w:szCs w:val="24"/>
          <w:lang w:val="en-US"/>
        </w:rPr>
        <w:t>În termen de 30 de zile de la data adoptării prezentei legi, Ministerul de Finanţe va comunica Agenţiei Naţionale de Privatizare valoarea totală a capitalului (patrimoniul net) pe care unităţile economice menţionate la art. 3 din prezenta lege îl aveau la data de 31 decembrie 1989.</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Pentru sprijinirea unităţilor economice de stat şi cooperatiste în stabilirea valorii suprafeţelor de teren pe care-l au în folosinţă, Ministerul de Finanţe, în termen de 15 zile de la data adoptării prezentei legi, va comunica unităţilor în cauză preţurile orientative ce urmează a fi aplicate diferitelor categorii de terenuri.</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5. </w:t>
      </w:r>
      <w:r>
        <w:rPr>
          <w:rFonts w:cs="Times New Roman" w:ascii="Times New Roman" w:hAnsi="Times New Roman"/>
          <w:sz w:val="24"/>
          <w:szCs w:val="24"/>
          <w:lang w:val="en-US"/>
        </w:rPr>
        <w:t>În termen de 15 zile de la primirea comunicării Ministerului de Finanţe, Agenţia Naţională de Privatizare va solicita Băncii Naţionale a României emiterea de titluri de proprietate (T.D.P.- uri), fiecare cu o valoare nominală de 1000 l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ca Naţională a României va pune TDP-urile emise la dispoziţia Agenţiei Naţionale de Privatizare în termen de 15 zile de la data primirii solicitării Agenţiei, conform aliniatului 1 de mai su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apitolul I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tribuirea titlurilor de proprie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6. </w:t>
      </w:r>
      <w:r>
        <w:rPr>
          <w:rFonts w:cs="Times New Roman" w:ascii="Times New Roman" w:hAnsi="Times New Roman"/>
          <w:sz w:val="24"/>
          <w:szCs w:val="24"/>
          <w:lang w:val="en-US"/>
        </w:rPr>
        <w:t>Toţi cetăţenii români vor primi gratuit TDP-uri nominalizate, proporţional cu numărul anilor lucraţi, în perioada 1948 - 1989, în unităţi de stat şi cooperatiste, indiferent de domeniu, ramură, sector, funcţie, nivel de calificar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7. </w:t>
      </w:r>
      <w:r>
        <w:rPr>
          <w:rFonts w:cs="Times New Roman" w:ascii="Times New Roman" w:hAnsi="Times New Roman"/>
          <w:sz w:val="24"/>
          <w:szCs w:val="24"/>
          <w:lang w:val="en-US"/>
        </w:rPr>
        <w:t>În termen de 60 de zile de la data adoptării prezentei legi, Ministerul Muncii si Protecţiei Sociale va comunica la Agenţia Naţională de Privatizare lista tuturor angajaţilor la 22 decembrie 1989 şi a pensionarilor existenţi la data.de 22 decembrie 1989.</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Lista menţionată la aliniatul 1 va conţine numele şi prenumele celor în cauză, seria şi numărul buletinului de identitate, numărul de ani lucraţi, numele şi adresa unităţii unde cei în cauză lucrau la data de 22 decembrie 1989, sau de la care au ieşit la pensie la această dat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8. </w:t>
      </w:r>
      <w:r>
        <w:rPr>
          <w:rFonts w:cs="Times New Roman" w:ascii="Times New Roman" w:hAnsi="Times New Roman"/>
          <w:sz w:val="24"/>
          <w:szCs w:val="24"/>
          <w:lang w:val="en-US"/>
        </w:rPr>
        <w:t>Pentru cei care au lucrat în unităţi de stat sau cooperatiste în perioada 1948 - 1989 şi care au decedat înainte de 22 decembrie 19.89, drepturile la TDP-uri vor fi stabilite de către Agenţia Naţională de Privatizare pe baza declaraţiilor personale ale primilor moştenitori ai celor decedaţi (soţ (ie), copilul cel mai în vârs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termen de 15 zile de la data prezentei legi, Agenţia Naţională de Privatizare va pune la dispoziţia celor interesaţi Declaraţia-tip pentru obţinerea de TDP-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laraţiile-tip, după completare şi semnare, vor fi depuse în termen de 45 de zile de la data adoptării prezentei leg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nţia Naţională de Privatizare va rezolva cererile de TDP-uri pentru decedaţi în termen de 15 zile de la primirea lor. Eventualele litigii în această materie vor fi rezolvate de către tribuna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Repartizarea TDP-urilor primite de către primii moştenitori între toţi moştenitorii îndreptăţiţi se va face ulterior, pe baza înţelegerii dintre cei în cauză, în ultimă instanţă de către tribunal, în conformitate cu legile în vigoare privind drepturile de moştenir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9. </w:t>
      </w:r>
      <w:r>
        <w:rPr>
          <w:rFonts w:cs="Times New Roman" w:ascii="Times New Roman" w:hAnsi="Times New Roman"/>
          <w:sz w:val="24"/>
          <w:szCs w:val="24"/>
          <w:lang w:val="en-US"/>
        </w:rPr>
        <w:t>Pentru cei care deşi au lucrat în unităţi de stat şi cooperatiste în perioada 1948-1989, dintr-un motiv sau altul, la data de 22 decembrie 1989 nu erau nici angajaţi, nici membrii cooperatori, nici pensionari, drepturile la TDP-uri vor fi stabilite de către Agenţia Naţională de Privatizare pe baza aceleiaşi declaraţiilor pentru obţinerea de TDP-uri şi în aceleaşi condiţii menţionate la art. 8, în cazul acesta declaraţia fiind completată şi semnată de către cel în cauză;</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 xml:space="preserve">Art. 10. </w:t>
      </w:r>
      <w:r>
        <w:rPr>
          <w:rFonts w:cs="Times New Roman" w:ascii="Times New Roman" w:hAnsi="Times New Roman"/>
          <w:sz w:val="24"/>
          <w:szCs w:val="24"/>
          <w:lang w:val="en-US"/>
        </w:rPr>
        <w:t>Pe baza rezultatelor aplicării prevederilor art. 6-9, din prezenta lege, Agenţia Naţională de Privatizare, prin filialele sale, va începe distribuirea către populaţie a TDP-urilor, această acţiune urmând a fi încheiată în 20 de zile de la data începerii ei.</w:t>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apitolul IV.</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Utilizarea titlurilor de proprieta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11. </w:t>
      </w:r>
      <w:r>
        <w:rPr>
          <w:rFonts w:cs="Times New Roman" w:ascii="Times New Roman" w:hAnsi="Times New Roman"/>
          <w:sz w:val="24"/>
          <w:szCs w:val="24"/>
          <w:lang w:val="en-US"/>
        </w:rPr>
        <w:t>În termen de 30 de zile de la data adoptării prezentei legi, pe baza comunicării Ministerului de Finanţe privind valoarea totală a capitalului. Regiilor autonome, Banca Naţionala a României va emite obligaţiuni, fiecare cu o valoare nominală de 1000 lei, acoperind întreaga valoare a capitalului regiilor autonome. Obligaţiunile astfel emise de Banca Naţională a României vor avea o scadenţă de 20 de ani şi o dobândă fixă de 2 la sută, calculată anu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ligaţiunile vor fi date în gestiunea Agenţia Naţională de Privatizare, care le va pune în vânzare numai contra TDP-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nţia Naţională de Privatizare va repartiza numărul total de obligaţiuni pe regii autonome, proporţional cu valoarea capitalului regiilor respe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ligaţiunile repartizate fiecărei regii vor fi oferite spre vânzare, contra TDP-uri, la valoare nominală, cu prioritate, celor angajaţi la data de 22 decembrie 1989 si celor ieşiţi la pensie din unitatea a cărei succesoare este, regia respectivă. În cazul în care cererea de obligaţiuni astfel determinată este mai mică decât valoarea obligaţiunilor repartizate regiei respective, restul obligaţiunilor vor fi oferite spre vânzare de către Agenţia Naţională de Privatizare, altor deţinători de TDP-uri. În cazul în care cererea de obligaţiuni determinată ca mai sus este mai mare decât valoarea obligaţiunilor repartizate regiei respective, repartizarea obligaţiunilor la care este îndreptăţit fiecare se va face proporţional cu valoarea TDP-urilor oferite de fiecare pentru a fi schimbate pe obligaţiun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TDP-urile schimbate pe obligaţiuni vor fi anulate şi retrase din circula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12. </w:t>
      </w:r>
      <w:r>
        <w:rPr>
          <w:rFonts w:cs="Times New Roman" w:ascii="Times New Roman" w:hAnsi="Times New Roman"/>
          <w:sz w:val="24"/>
          <w:szCs w:val="24"/>
          <w:lang w:val="en-US"/>
        </w:rPr>
        <w:t>În termen de 30 de zile de la data adoptării prezentei legi, toate societăţile comerciale constituite în conformitate cu art. 3 din prezenta lege, vor emite acţiuni, fiecare cu o valoare de 1000 lei, acoperind întreaga valoare a capitalului lor, aceeaşi valoare comunicată de către Ministerul de Finanţe, conform art. 4 din prezenta lege, şi le vor depune la filialele Agenţiei Naţionale de Privatizar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13. </w:t>
      </w:r>
      <w:r>
        <w:rPr>
          <w:rFonts w:cs="Times New Roman" w:ascii="Times New Roman" w:hAnsi="Times New Roman"/>
          <w:sz w:val="24"/>
          <w:szCs w:val="24"/>
          <w:lang w:val="en-US"/>
        </w:rPr>
        <w:t>Membrii cooperativelor meşteşugăreşti şi de consum vor schimba în mod obligatoriu un număr de TDP-uri contra acţiuni ale noii societăţi provenite din fosta cooperativă la nivelul valorii părţilor lor sociale în fosta cooperativ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Restul acţiunilor vor fi oferite, cu prioritate, tot membrilor cooperatori.</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14. </w:t>
      </w:r>
      <w:r>
        <w:rPr>
          <w:rFonts w:cs="Times New Roman" w:ascii="Times New Roman" w:hAnsi="Times New Roman"/>
          <w:sz w:val="24"/>
          <w:szCs w:val="24"/>
          <w:lang w:val="en-US"/>
        </w:rPr>
        <w:t>Acţiunile societăţilor provenite din cooperative agricole de producţie vor fi oferite spre vânzare, contra TDP-uri, la valoare nominală, într-o primă prioritate, celor care s-au înscris în C.A.P.</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Restul acţiunilor societăţilor provenite din C.A.P.- uri vor fi oferite spre vânzare, contra TDP-uri, cu prioritate, la valoarea nominală, celor ce aveau calitatea de membrii cooperatori sau pensionari ai C.A.P.- ului respectiv la data de 22 decembrie 1989.</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15. </w:t>
      </w:r>
      <w:r>
        <w:rPr>
          <w:rFonts w:cs="Times New Roman" w:ascii="Times New Roman" w:hAnsi="Times New Roman"/>
          <w:sz w:val="24"/>
          <w:szCs w:val="24"/>
          <w:lang w:val="en-US"/>
        </w:rPr>
        <w:t>Prevederile aliniatelor 3,4,5 şi 6 ale art. 11 se aplică şi acţiunilor emise de către societăţile pe acţiuni provenite din fostele unităţi economice de stat şi cooperative - meşteşugăreşti, de consum şi agrico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16. </w:t>
      </w:r>
      <w:r>
        <w:rPr>
          <w:rFonts w:cs="Times New Roman" w:ascii="Times New Roman" w:hAnsi="Times New Roman"/>
          <w:sz w:val="24"/>
          <w:szCs w:val="24"/>
          <w:lang w:val="en-US"/>
        </w:rPr>
        <w:t>Posesorii de TDP-uri vor putea utiliza TDP-urile drept activ financiar pentru constituirea de noi întreprinderi - personale, asociaţii, societăţi pe acţiuni - în orice domeniu de activitate, conform prevederilor legale în vigoar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17. </w:t>
      </w:r>
      <w:r>
        <w:rPr>
          <w:rFonts w:cs="Times New Roman" w:ascii="Times New Roman" w:hAnsi="Times New Roman"/>
          <w:sz w:val="24"/>
          <w:szCs w:val="24"/>
          <w:lang w:val="en-US"/>
        </w:rPr>
        <w:t>TDP-urile vor putea fi utilizate ca mijloc de plată pentru cumpărarea de active (mijloace de producţie) din patrimoniul regiilor autonome şi societăţilor pe acţiuni din fostele unităţi economice de stat şi cooperatist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Vânzarea de active contra TDP-uri de către unităţile menţionate în aliniatul precedent, se va face numai prin licitaţie publică, cu respectarea prevederilor legale privind organizarea licitaţiilor public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18. </w:t>
      </w:r>
      <w:r>
        <w:rPr>
          <w:rFonts w:cs="Times New Roman" w:ascii="Times New Roman" w:hAnsi="Times New Roman"/>
          <w:sz w:val="24"/>
          <w:szCs w:val="24"/>
          <w:lang w:val="en-US"/>
        </w:rPr>
        <w:t>TDP-urile încasate de către regiile autonome prin vânzarea de active către populaţie vor fi depuse la Banca Naţională a României, unde vor fi anulate, cu valoarea lor nominală mărindu-se contul statului în care vor fi acumulate fondurile băneşti pentru răscumpărarea obligaţiunilor emise de stat pentru patrimoniul regiilor autonom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19. </w:t>
      </w:r>
      <w:r>
        <w:rPr>
          <w:rFonts w:cs="Times New Roman" w:ascii="Times New Roman" w:hAnsi="Times New Roman"/>
          <w:sz w:val="24"/>
          <w:szCs w:val="24"/>
          <w:lang w:val="en-US"/>
        </w:rPr>
        <w:t>Societăţile pe acţiuni provenite din fostele unităţi economice de stat si cooperatiste vor putea vinde active din patrimoniul lor, contra TDP-uri, prin licitaţie, numai în limita valorii nominale a acţiunilor deţinute de către stat, respectiv, cele nevândute populaţiei contra TDP-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DP-urile încasate de către societăţile pe acţiuni din vânzarea de active, conform aliniatului precedent, vor fi anulate şi retrase din circulaţ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Concomitent, vor fi anulate şi acţiuni ale statului, în valoare nominală egală cu aceea a TDP-urilor încasate din vânzarea activelor, cu aceeaşi valoare reducându-se şi contul de capital al statului la societatea respectiv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20. </w:t>
      </w:r>
      <w:r>
        <w:rPr>
          <w:rFonts w:cs="Times New Roman" w:ascii="Times New Roman" w:hAnsi="Times New Roman"/>
          <w:sz w:val="24"/>
          <w:szCs w:val="24"/>
          <w:lang w:val="en-US"/>
        </w:rPr>
        <w:t>TDP-urile vor putea fi utilizate şi pentru cumpărarea de produse de natura mijloacelor de producţie - materiale, clădiri, maşini, utilaje, echipamente.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zacţiile prevăzute la aliniatul precedent vor fi efectuate numai pe bază de contracte scrise, în care se va stipula expres că produsele respective vor fi utilizate numai pentru producţie şi nu pentru comercializare, încălcarea acestor prevederi atrăgând confiscarea produselor în cauză sau a contravalorii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actele prevăzute în aliniatul precedent vor fi avizate, înaintea executării lor, de către reprezentanţii autorizaţi ai Băncii Naţionale a României şi, pe baza acestui aviz, aprobate de către reprezentantul autorizat al Agenţiei Naţionale de Privatiz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DP-urile încasate de către vânzători pentru tranzacţiile prevăzute la aliniatul 1, însoţite de o copie a contractului menţionat la aliniatul 2 şi una a facturii comerciale a vânzătorului vor fi depuse, pentru a fi schimbate în lei, la filiala Băncii Naţionale a României, care a avizat favorabil contractul în cauză şi care va transfera suma respectivă de bani în contul curent al vânzătorului la banca unde acest cont este ţinut de către vânzăt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DP-urile schimbate pe lei de către Banca Naţională a României, în urma tranzacţiilor menţionate în aliniatul precedent, vor fi anulate şi retrase din circul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apitolul V.</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ispoziţii finale şi tranzitori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21. </w:t>
      </w:r>
      <w:r>
        <w:rPr>
          <w:rFonts w:cs="Times New Roman" w:ascii="Times New Roman" w:hAnsi="Times New Roman"/>
          <w:sz w:val="24"/>
          <w:szCs w:val="24"/>
          <w:lang w:val="en-US"/>
        </w:rPr>
        <w:t>TDP-urile nu pot face obiectul unor tranzacţii, pe lei, pe piaţa liber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22. </w:t>
      </w:r>
      <w:r>
        <w:rPr>
          <w:rFonts w:cs="Times New Roman" w:ascii="Times New Roman" w:hAnsi="Times New Roman"/>
          <w:sz w:val="24"/>
          <w:szCs w:val="24"/>
          <w:lang w:val="en-US"/>
        </w:rPr>
        <w:t>Operaţiunile privind atribuirea şi utilizarea TDP-urilor se vor încheia cel mai târziu la 31 decembrie 1992. TDP-urile neutilizate până la expirarea acestui termen îşi pierd valabilitat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ână la aceeaşi dată, acţiunile deţinute de către stat sau cooperatiste, nu vor putea fi schimbate decât contra TDP-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asemenea, în acelaşi interval de timp, obligaţiunile emise, în baza acestei legi, în contul patrimoniului regiilor autonome, nu vor putea fi schimbate decât contra TDP-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ât obligaţiunile, cât şi acţiunile statului emise pe baza prezentei legi şi neschimbate pe TDP-uri până la data 31 decembrie 1992, după această dată, vor putea fi oferite spre vânzare, contra l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data de 31 decembrie 1992, Guvernul României va putea răscumpăra obligaţiuni emise pe baza prezentei legi din proprie iniţiativă, în orice moment, în serii complete, la valoarea lor nominal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Toate obligaţiunile şi acţiunile emise în baza prezentei legi vor putea fi transferate liber, contra lei sau alte active financiare sau reale imediat după intrarea lor în proprietatea populaţ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23. </w:t>
      </w:r>
      <w:r>
        <w:rPr>
          <w:rFonts w:cs="Times New Roman" w:ascii="Times New Roman" w:hAnsi="Times New Roman"/>
          <w:sz w:val="24"/>
          <w:szCs w:val="24"/>
          <w:lang w:val="en-US"/>
        </w:rPr>
        <w:t>Litigiile privind atribuirea şi utilizarea TDP-urilor sunt de competenţa Agenţiei Naţionale de Privatizare si/sau a tribunalelor, după caz.</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24. </w:t>
      </w:r>
      <w:r>
        <w:rPr>
          <w:rFonts w:cs="Times New Roman" w:ascii="Times New Roman" w:hAnsi="Times New Roman"/>
          <w:sz w:val="24"/>
          <w:szCs w:val="24"/>
          <w:lang w:val="en-US"/>
        </w:rPr>
        <w:t>Statul Român garantează fiecărui cetăţean dreptul de proprietate dobândit, prin intermediul TDP-urilor, în condiţiile prezentei leg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t. 25 Se </w:t>
      </w:r>
      <w:r>
        <w:rPr>
          <w:rFonts w:cs="Times New Roman" w:ascii="Times New Roman" w:hAnsi="Times New Roman"/>
          <w:sz w:val="24"/>
          <w:szCs w:val="24"/>
          <w:lang w:val="en-US"/>
        </w:rPr>
        <w:t>abrogă art. 23 din Legea privind reorganizarea unităţilor economice de stat ca regii autonome şi societăţi comerciale, precum şi orice alte dispoziţii contrare prevederilor prezentei legi.</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Art. 26. </w:t>
      </w:r>
      <w:r>
        <w:rPr>
          <w:rFonts w:cs="Times New Roman" w:ascii="Times New Roman" w:hAnsi="Times New Roman"/>
          <w:sz w:val="24"/>
          <w:szCs w:val="24"/>
          <w:lang w:val="en-US"/>
        </w:rPr>
        <w:t>Prezenta lege intră în vigoare la data publicării e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Constantin Cojocaru</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ugust 1990</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195"/>
        <w:rPr/>
      </w:pPr>
      <w:r>
        <w:rPr>
          <w:rFonts w:cs="Times New Roman" w:ascii="Times New Roman" w:hAnsi="Times New Roman"/>
          <w:b/>
          <w:bCs/>
          <w:spacing w:val="-15"/>
          <w:sz w:val="24"/>
          <w:szCs w:val="24"/>
          <w:lang w:val="en-US"/>
        </w:rPr>
        <w:t xml:space="preserve">                                                               </w:t>
      </w:r>
      <w:r>
        <w:rPr>
          <w:rFonts w:cs="Times New Roman" w:ascii="Times New Roman" w:hAnsi="Times New Roman"/>
          <w:b/>
          <w:bCs/>
          <w:spacing w:val="-15"/>
          <w:sz w:val="24"/>
          <w:szCs w:val="24"/>
          <w:lang w:val="ro-RO"/>
        </w:rPr>
        <w:t xml:space="preserve">                                                                  </w:t>
      </w:r>
      <w:r>
        <w:rPr>
          <w:rFonts w:cs="Times New Roman" w:ascii="Times New Roman" w:hAnsi="Times New Roman"/>
          <w:b/>
          <w:bCs/>
          <w:spacing w:val="-15"/>
          <w:sz w:val="24"/>
          <w:szCs w:val="24"/>
          <w:lang w:val="en-US"/>
        </w:rPr>
        <w:t>ANEXA NR. 3</w:t>
      </w:r>
    </w:p>
    <w:p>
      <w:pPr>
        <w:pStyle w:val="Normal"/>
        <w:widowControl w:val="false"/>
        <w:autoSpaceDE w:val="false"/>
        <w:spacing w:lineRule="auto" w:line="240" w:before="0" w:after="0"/>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en-US"/>
        </w:rPr>
        <w:t xml:space="preserve">                                       </w:t>
      </w:r>
      <w:r>
        <w:rPr>
          <w:rFonts w:cs="Times New Roman" w:ascii="Times New Roman" w:hAnsi="Times New Roman"/>
          <w:b/>
          <w:bCs/>
          <w:spacing w:val="-15"/>
          <w:sz w:val="24"/>
          <w:szCs w:val="24"/>
          <w:lang w:val="ro-RO"/>
        </w:rPr>
        <w:t xml:space="preserve">       </w:t>
      </w:r>
      <w:r>
        <w:rPr>
          <w:rFonts w:cs="Times New Roman" w:ascii="Times New Roman" w:hAnsi="Times New Roman"/>
          <w:b/>
          <w:bCs/>
          <w:spacing w:val="-15"/>
          <w:sz w:val="24"/>
          <w:szCs w:val="24"/>
          <w:lang w:val="en-US"/>
        </w:rPr>
        <w:t>PROIECT DE ŢARĂ</w:t>
      </w:r>
    </w:p>
    <w:p>
      <w:pPr>
        <w:pStyle w:val="Normal"/>
        <w:widowControl w:val="false"/>
        <w:autoSpaceDE w:val="false"/>
        <w:spacing w:lineRule="auto" w:line="240" w:before="0" w:after="0"/>
        <w:rPr>
          <w:rFonts w:ascii="Times New Roman" w:hAnsi="Times New Roman" w:cs="Times New Roman"/>
          <w:b/>
          <w:b/>
          <w:bCs/>
          <w:spacing w:val="-15"/>
          <w:sz w:val="24"/>
          <w:szCs w:val="24"/>
          <w:lang w:val="ro-RO"/>
        </w:rPr>
      </w:pPr>
      <w:r>
        <w:rPr>
          <w:rFonts w:cs="Times New Roman" w:ascii="Times New Roman" w:hAnsi="Times New Roman"/>
          <w:b/>
          <w:bCs/>
          <w:spacing w:val="-15"/>
          <w:sz w:val="24"/>
          <w:szCs w:val="24"/>
          <w:lang w:val="ro-RO"/>
        </w:rPr>
        <w:t xml:space="preserve">                           </w:t>
      </w:r>
      <w:r>
        <w:rPr>
          <w:rFonts w:cs="Times New Roman" w:ascii="Times New Roman" w:hAnsi="Times New Roman"/>
          <w:b/>
          <w:bCs/>
          <w:spacing w:val="-15"/>
          <w:sz w:val="24"/>
          <w:szCs w:val="24"/>
          <w:lang w:val="ro-RO"/>
        </w:rPr>
        <w:t>p</w:t>
      </w:r>
      <w:r>
        <w:rPr>
          <w:rFonts w:cs="Times New Roman" w:ascii="Times New Roman" w:hAnsi="Times New Roman"/>
          <w:b/>
          <w:bCs/>
          <w:spacing w:val="-15"/>
          <w:sz w:val="24"/>
          <w:szCs w:val="24"/>
          <w:lang w:val="en-US"/>
        </w:rPr>
        <w:t>entru o Românie democratică şi reunită</w:t>
      </w:r>
    </w:p>
    <w:p>
      <w:pPr>
        <w:pStyle w:val="Normal"/>
        <w:widowControl w:val="false"/>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rtie 1991</w:t>
      </w:r>
    </w:p>
    <w:p>
      <w:pPr>
        <w:pStyle w:val="Normal"/>
        <w:widowControl w:val="false"/>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OTĂ INTRODUCTIV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Republic, aici, proiectul intitulat </w:t>
      </w:r>
      <w:r>
        <w:rPr>
          <w:rFonts w:cs="Times New Roman" w:ascii="Times New Roman" w:hAnsi="Times New Roman"/>
          <w:b/>
          <w:bCs/>
          <w:i/>
          <w:iCs/>
          <w:sz w:val="24"/>
          <w:szCs w:val="24"/>
          <w:lang w:val="en-US"/>
        </w:rPr>
        <w:t>ALTERNATIVA „ALFA” pentru o Românie democratică şi reunită</w:t>
      </w:r>
      <w:r>
        <w:rPr>
          <w:rFonts w:cs="Times New Roman" w:ascii="Times New Roman" w:hAnsi="Times New Roman"/>
          <w:i/>
          <w:iCs/>
          <w:sz w:val="24"/>
          <w:szCs w:val="24"/>
          <w:lang w:val="en-US"/>
        </w:rPr>
        <w:t>, pe care l-am scris la 8 luni după de fusese adoptată Legea 15/1990 şi cu 9 luni înainte de adoptarea Constituţiei României, prin referendumul din data de 8 decembrie 1991. Proiectul a fost aprobat şi însuşit de conducerea Cartelului Sindical „ALFA”. A fost prezentat şi Preşedintelui Ion Iliescu, de o delegaţie a Cartelului din care am făcut şi eu parte.</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Republic, mai jos, şi replica </w:t>
      </w:r>
      <w:r>
        <w:rPr>
          <w:rFonts w:cs="Times New Roman" w:ascii="Times New Roman" w:hAnsi="Times New Roman"/>
          <w:iCs/>
          <w:sz w:val="24"/>
          <w:szCs w:val="24"/>
          <w:lang w:val="en-US"/>
        </w:rPr>
        <w:t xml:space="preserve">Departamentului de analiză politică al Preşedinţiei României </w:t>
      </w:r>
      <w:r>
        <w:rPr>
          <w:rFonts w:cs="Times New Roman" w:ascii="Times New Roman" w:hAnsi="Times New Roman"/>
          <w:i/>
          <w:iCs/>
          <w:sz w:val="24"/>
          <w:szCs w:val="24"/>
          <w:lang w:val="en-US"/>
        </w:rPr>
        <w:t>la această ALTERNATIV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Republic aceste două documente pentru a demonstra că a existat o ALTERNATIVĂ la ceea ce s-a întâmplat, în România, în ultimii 25 de ani, că această ALTERNATIVĂ a fost respinsă de cea mai înaltă autoritate a statului român, de Preşedintele Românie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xistă mulţi români, inclusiv în mediile academice, care afirmă că dezastrul economiei şi societăţii româneşti din ultimul sfert de veac a fost posibil şi datorită faptului că România nu a avut un PROIECT DE ŢARĂ, nu a avut o ALTERNATIVĂ care să fi orientat poporul român în direcţia cea bun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ele două documente, publicate în luna martie a anului 1991, stau mărturie că România a avut un PROIECT DE ŢARĂ, care, aplicat, ar fi transformat România într-o ţară prosperă şi puternică, într-o Elveţie a Europei de Est.</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deile de forţă, principiile fundamentale ale actualului PROIECT DE ŢARĂ, care este Constituţia Cetăţenilor, erau, deja, cristalizate în ALTERNATIVA elaborată şi pusă la dispoziţia poporului român în martie 1991. Erau cristalizate conceptele de suveranitate a cetăţeanului, a poporului, conceptul de economie democratică, de oligarhie financiară şi altel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România a avut o ALTERNATIVĂ, dar a existat o forţă criminală care s-a opus acestei ALTERNATIV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Responsabili de această crimă sunt cei care au fost instalaţi la conducerea statului român prin lovitura de stat din decembrie 1989 şi care ţin în captivitate poporul român, prin statul uzurpat şi corupt.</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Iată textul ALTERNATIVEI publicat în ziarul </w:t>
      </w:r>
      <w:r>
        <w:rPr>
          <w:rFonts w:cs="Times New Roman" w:ascii="Times New Roman" w:hAnsi="Times New Roman"/>
          <w:sz w:val="24"/>
          <w:szCs w:val="24"/>
          <w:lang w:val="en-US"/>
        </w:rPr>
        <w:t>România Liberă</w:t>
      </w:r>
      <w:r>
        <w:rPr>
          <w:rFonts w:cs="Times New Roman" w:ascii="Times New Roman" w:hAnsi="Times New Roman"/>
          <w:i/>
          <w:iCs/>
          <w:sz w:val="24"/>
          <w:szCs w:val="24"/>
          <w:lang w:val="en-US"/>
        </w:rPr>
        <w:t xml:space="preserve"> din data de 20 martie 1991.</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 xml:space="preserve">ALTERNATIVA „ALF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entru o Românie democratică şi reunit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pacing w:val="15"/>
          <w:sz w:val="24"/>
          <w:szCs w:val="24"/>
          <w:lang w:val="en-US"/>
        </w:rPr>
        <w:tab/>
      </w:r>
      <w:r>
        <w:rPr>
          <w:rFonts w:cs="Times New Roman" w:ascii="Times New Roman" w:hAnsi="Times New Roman"/>
          <w:spacing w:val="15"/>
          <w:sz w:val="24"/>
          <w:szCs w:val="24"/>
          <w:lang w:val="en-US"/>
        </w:rPr>
        <w:t>“Având în vedere, pe de o parte, eşecul reformei elaborată şi aplicată de către guvernul ROMAN, faptul că această reformă a adus ţara la dezastru economic şi social, la degradarea potenţialului productiv şi sărăcirea fără precedent a populaţiei, şi, pe de altă parte, lipsa unei alternative viabile din partea opoziţiei politice, Cartelul Sindical ALFA, profund îngrijorat de soarta milioanelor de salariaţi ai ţării, consecvent cu poziţia pe care a avut-o de la început faţă de efectele reformei guvernamentale, propune naţiunii următoarea alternativă pentru scoaterea României din comunism şi plasarea ei pe drumul democraţiei şi prosper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OBIECTIVUL FUNDAMENTAL AL NAŢ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 Românie democratică şi reuni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Obiectivul fundamental ce trebuie urmărit de naţiune în acest moment al istoriei sale este construirea unei Românii </w:t>
      </w:r>
      <w:r>
        <w:rPr>
          <w:rFonts w:cs="Times New Roman" w:ascii="Times New Roman" w:hAnsi="Times New Roman"/>
          <w:b/>
          <w:bCs/>
          <w:sz w:val="24"/>
          <w:szCs w:val="24"/>
          <w:lang w:val="en-US"/>
        </w:rPr>
        <w:t>democratice şi reunite,</w:t>
      </w:r>
      <w:r>
        <w:rPr>
          <w:rFonts w:cs="Times New Roman" w:ascii="Times New Roman" w:hAnsi="Times New Roman"/>
          <w:sz w:val="24"/>
          <w:szCs w:val="24"/>
          <w:lang w:val="en-US"/>
        </w:rPr>
        <w:t xml:space="preserve"> partener egal, demn şi activ în comunitatea europeană şi mondială a naţiunilor democr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 REFORM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ab/>
        <w:t>1. Suveranitatea absolută a cetățea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ab/>
        <w:t>Repunerea cetățeanului, a poporului român, în situația de suveran, de deținător al tuturor drepturilor sale naturale, individuale și colective, între care esențiale sunt: dreptul la viață, proprietate, bunăstare și fericire personală, educație, sănătate, muncă, informare, credință, exprimare a opiniei, întrunire și asociere, așezare și circulație, unitate și independență naț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ceste drepturi nu pot face obiectul nici unei alte legi în afară de contractul social fundamental care este Constituția, adoptată prin exprimarea directă a voinței cetățenilor, prin referendum popul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
        <w:t>2. Stat garant al libertăților individu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estructurarea statului român prin transformarea lui în garant al libertăților individuale și slujitor al cetățeanului: organismele și funcționarii statului, indiferent de denumire și rang (președinte, parlament, guvern, senator, deputat, prim-ministru, prefect, primar etc.) există și funcționează numai prin voința, sub controlul și în serviciul cetățeanului. Statul nu are și nu poate exercita nici o putere, nici un drept în afara celor încredințate direct de către cetățean,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I. REFORMA ECONOM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
        <w:t>1. Economie democratică de piaț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Crearea şi dezvoltarea în România a unei </w:t>
      </w:r>
      <w:r>
        <w:rPr>
          <w:rFonts w:cs="Times New Roman" w:ascii="Times New Roman" w:hAnsi="Times New Roman"/>
          <w:b/>
          <w:bCs/>
          <w:sz w:val="24"/>
          <w:szCs w:val="24"/>
          <w:lang w:val="en-US"/>
        </w:rPr>
        <w:t>economii democratice de piaţă,</w:t>
      </w:r>
      <w:r>
        <w:rPr>
          <w:rFonts w:cs="Times New Roman" w:ascii="Times New Roman" w:hAnsi="Times New Roman"/>
          <w:sz w:val="24"/>
          <w:szCs w:val="24"/>
          <w:lang w:val="en-US"/>
        </w:rPr>
        <w:t xml:space="preserve"> ale cărei principale caracteristici sun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bCs/>
          <w:sz w:val="24"/>
          <w:szCs w:val="24"/>
          <w:lang w:val="en-US"/>
        </w:rPr>
        <w:t>proprietatea individuală asupra capitalului,</w:t>
      </w:r>
      <w:r>
        <w:rPr>
          <w:rFonts w:cs="Times New Roman" w:ascii="Times New Roman" w:hAnsi="Times New Roman"/>
          <w:sz w:val="24"/>
          <w:szCs w:val="24"/>
          <w:lang w:val="en-US"/>
        </w:rPr>
        <w:t xml:space="preserve"> proprietate izvorâtă din muncă şi larg difuzată în rândul popula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B) alocarea eficientă a resurselor şi formarea echitabilă a veniturilor şi capitalurilor prin </w:t>
      </w:r>
      <w:r>
        <w:rPr>
          <w:rFonts w:cs="Times New Roman" w:ascii="Times New Roman" w:hAnsi="Times New Roman"/>
          <w:b/>
          <w:bCs/>
          <w:spacing w:val="-15"/>
          <w:sz w:val="24"/>
          <w:szCs w:val="24"/>
          <w:lang w:val="en-US"/>
        </w:rPr>
        <w:t>mecanismul controlat al pieţei,</w:t>
      </w:r>
      <w:r>
        <w:rPr>
          <w:rFonts w:cs="Times New Roman" w:ascii="Times New Roman" w:hAnsi="Times New Roman"/>
          <w:spacing w:val="-15"/>
          <w:sz w:val="24"/>
          <w:szCs w:val="24"/>
          <w:lang w:val="en-US"/>
        </w:rPr>
        <w:t xml:space="preserve"> care să facă imposibile acţiunile speculative, de manipulare a instrumentelor financiare (preţuri, dobânzi etc.) de către stat sau deţinători de monopoluri asupra resurse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 Participarea statului la activitatea economică ca </w:t>
      </w:r>
      <w:r>
        <w:rPr>
          <w:rFonts w:cs="Times New Roman" w:ascii="Times New Roman" w:hAnsi="Times New Roman"/>
          <w:b/>
          <w:bCs/>
          <w:sz w:val="24"/>
          <w:szCs w:val="24"/>
          <w:lang w:val="en-US"/>
        </w:rPr>
        <w:t>agent regulator,</w:t>
      </w:r>
      <w:r>
        <w:rPr>
          <w:rFonts w:cs="Times New Roman" w:ascii="Times New Roman" w:hAnsi="Times New Roman"/>
          <w:sz w:val="24"/>
          <w:szCs w:val="24"/>
          <w:lang w:val="en-US"/>
        </w:rPr>
        <w:t xml:space="preserve"> prin emiterea şi aplicarea de legi care să apere şi să stimuleze iniţiativa economică particulară şi ca </w:t>
      </w:r>
      <w:r>
        <w:rPr>
          <w:rFonts w:cs="Times New Roman" w:ascii="Times New Roman" w:hAnsi="Times New Roman"/>
          <w:b/>
          <w:bCs/>
          <w:sz w:val="24"/>
          <w:szCs w:val="24"/>
          <w:lang w:val="en-US"/>
        </w:rPr>
        <w:t>agent de protecţie a cetăţeanului,</w:t>
      </w:r>
      <w:r>
        <w:rPr>
          <w:rFonts w:cs="Times New Roman" w:ascii="Times New Roman" w:hAnsi="Times New Roman"/>
          <w:sz w:val="24"/>
          <w:szCs w:val="24"/>
          <w:lang w:val="en-US"/>
        </w:rPr>
        <w:t xml:space="preserve"> prin preluarea unei părţi din veniturile create în economie sub formă de taxe şi impozite şi utilizarea acestora pentru exercitarea funcţiilor ce-i sunt încredinţate prin Constituţie, calitatea sa de garant al drepturilor naturale ale cetăţenilor – apărarea independenţei naţionale, ordinea publică, învăţământ, sănătate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
        <w:t>2. Împroprietărirea cetăţenilor României cu avuţia acumulată până la Revol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ransformarea economiei comuniste într-o economie democratică de piaţă nu poate fi efectuată decât prin împroprietărire, prin trecerea gratuită în proprietatea individuală a cetăţenilor ţării a capitalului acumulat în proprietatea comunistă, de stat şi cooperatis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ecanismul de împroprietărire trebuie să răspundă intereselor tuturor generaţiilor şi tuturor categoriilor de cetăţeni ai ţării şi să ofere garanţia transformării rapide a societăţii româneşti într-una asemănătoare celor existente astăzi în ţările democratice, civilizate şi prospere ale lumii. Proiectul de lege privind împroprietărirea cetăţenilor României, susţinut de către ALFA încă din luna august 1990 şi introdus ca iniţiativă legislativă în Senatul României la data de 10 decembrie 1990, neluat încă în dezbatere până în prezent, răspunde integral acestor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Va fi cea mai mare împroprietărire din istorie şi ALFA consideră realizarea acesteia ca principală îndatorire a naţiunii faţă de ea însăş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recerea capitalului naţional în proprietatea cetăţenilor României va avea ca efecte:</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en-US"/>
        </w:rPr>
        <w:t xml:space="preserve">oprirea procesului de pauperizare a populaţiei, de îmbogăţire fără muncă a privilegiaţilor vechiului şi actualului regim, de transformare a acestora în </w:t>
      </w:r>
      <w:r>
        <w:rPr>
          <w:rFonts w:cs="Times New Roman" w:ascii="Times New Roman" w:hAnsi="Times New Roman"/>
          <w:b/>
          <w:bCs/>
          <w:sz w:val="24"/>
          <w:szCs w:val="24"/>
          <w:lang w:val="en-US"/>
        </w:rPr>
        <w:t>oligarhie financiară,</w:t>
      </w:r>
      <w:r>
        <w:rPr>
          <w:rFonts w:cs="Times New Roman" w:ascii="Times New Roman" w:hAnsi="Times New Roman"/>
          <w:sz w:val="24"/>
          <w:szCs w:val="24"/>
          <w:lang w:val="en-US"/>
        </w:rPr>
        <w:t xml:space="preserve"> de degradare a potenţialului productiv şi financiar al ţării;</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şterea rapidă a unui mare număr de întreprinderi particulare româneşti, viabile, sănătoase, capabile să asigure:</w:t>
      </w:r>
    </w:p>
    <w:p>
      <w:pPr>
        <w:pStyle w:val="Normal"/>
        <w:widowControl w:val="false"/>
        <w:autoSpaceDE w:val="false"/>
        <w:spacing w:lineRule="auto" w:line="240" w:before="0" w:after="0"/>
        <w:ind w:left="34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Concurenţa cerută de reala liberalizare şi reducere a preţurilor mărfu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Utilizarea eficientă a capacităţilor de producţie, exist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Locuri de muncă pentru personalul disponibiliz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Volum sporit de mărfuri şi servic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Scăderea presiunii inflaţionis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Venituri sporite, atât pentru cetăţeni, cât şi pentru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Disponibilităţi pentru expor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Valută pentru cumpărarea energiei, materiilor prime şi tehnologiei din impor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ab/>
        <w:t>– Rezerve valutare financiare şi materiale pentru susţinerea circulaţiei demne a monedei naţionale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
        <w:t>3. Împroprietărirea ţăranilor cu întregul pământ şi inventar agrico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rin mecanismul de împroprietărire propus de către ALFA ţăranii României vor deveni, în mod gratuit, proprietari nu numai asupra suprafeţelor agricole „aduse” în CAP-uri, ci şi asupra celor din IAS-uri, ca şi asupra întregului capital – clădiri, construcţii agrozootehnice, tractoare, alte maşini agricole – acumulat în CAP-uri, IAS-uri, SMA-uri etc.</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Prin aplicarea acestui proiect vor fi eliminate deficienţele şi inechităţile create de Legea fondului funciar, se va asigura independenţa reală a ţărănimii faţă de bănci şi faţă de monopolul statului asupra resurselor economice necesare gospodăriilor ţărăneşti – în primul rând uneltele agricole – se vor crea condiţii pentru dezvoltarea unei agriculturi româneşti moderne, efici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
        <w:t>4. Tratament egal pentru capitalul străin şi cel autoht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rearea cadrului legislativ care să ofere investitorilor străini condiţii de plasare a capitalurilor în România asemănătoare cu cele existente în ţările democratice ale lum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estiții în obiective noi cu capitalul integral străi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cietăți mixte cu </w:t>
      </w:r>
      <w:r>
        <w:rPr>
          <w:rFonts w:cs="Times New Roman" w:ascii="Times New Roman" w:hAnsi="Times New Roman"/>
          <w:b/>
          <w:bCs/>
          <w:sz w:val="24"/>
          <w:szCs w:val="24"/>
          <w:lang w:val="en-US"/>
        </w:rPr>
        <w:t>capital particular străin</w:t>
      </w:r>
      <w:r>
        <w:rPr>
          <w:rFonts w:cs="Times New Roman" w:ascii="Times New Roman" w:hAnsi="Times New Roman"/>
          <w:sz w:val="24"/>
          <w:szCs w:val="24"/>
          <w:lang w:val="en-US"/>
        </w:rPr>
        <w:t xml:space="preserve"> și </w:t>
      </w:r>
      <w:r>
        <w:rPr>
          <w:rFonts w:cs="Times New Roman" w:ascii="Times New Roman" w:hAnsi="Times New Roman"/>
          <w:b/>
          <w:bCs/>
          <w:sz w:val="24"/>
          <w:szCs w:val="24"/>
          <w:lang w:val="en-US"/>
        </w:rPr>
        <w:t>capital particular autoht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mpărări de capital financiar (acțiuni, obligațiuni etc.) de la proprietarii particulari româ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LFA se pronunță în mod categoric împotriva tranzacţiilor care au ca obiect capitalul aflat în proprietatea statului. Investițiile străine și orice alte operațiuni care privesc această avuție inclusiv vânzările trebuie să constituie dreptul exclusiv al cetățenilor împroprietăriț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
        <w:t>IV. PROTECȚIA CETĂȚEA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n necesitatea armonizării intereselor și acțiunilor întreprinse de cetățenii liberi și independenți ai societății democratice, în scopul asigurării bunăstării și fericirii lor personale, rezultă rolul statului modern de agent protector al libertăților individuale și colective ale cetățenilor țării. Rostul statului modern nu este acela de a se proteja pe sine ci de a-i proteja pe cetățenii în slujba cărora se afl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Din acest punct de vedere, Cartelul ALFA se pronunță pentru un stat puternic, bogat, îndreptățit să preia – sub formă de taxe și impozite – și obligat să administreze, în mod centralizat și eficient, o importantă parte a veniturilor create în economie pentru protecția pe diverse planuri a cetățenilor, între care esențiale sunt:</w:t>
      </w:r>
    </w:p>
    <w:p>
      <w:pPr>
        <w:pStyle w:val="Normal"/>
        <w:widowControl w:val="false"/>
        <w:numPr>
          <w:ilvl w:val="0"/>
          <w:numId w:val="4"/>
        </w:numPr>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z w:val="24"/>
          <w:szCs w:val="24"/>
          <w:lang w:val="en-US"/>
        </w:rPr>
        <w:t>protecția biologică,</w:t>
      </w:r>
      <w:r>
        <w:rPr>
          <w:rFonts w:cs="Times New Roman" w:ascii="Times New Roman" w:hAnsi="Times New Roman"/>
          <w:sz w:val="24"/>
          <w:szCs w:val="24"/>
          <w:lang w:val="en-US"/>
        </w:rPr>
        <w:t xml:space="preserve"> prin dezvoltarea unui sistem de asistență medicală, minimă, de care să beneficieze în mod gratuit toți cetățenii tării, indiferent de veniturile lor personale, de sprijinire a mamelor și a familiilor noastre în creșterea de copii sănătoși, de susţinere a activității de educație fizică și sportivă de care să beneficieze întreaga populație a țării;</w:t>
      </w:r>
    </w:p>
    <w:p>
      <w:pPr>
        <w:pStyle w:val="Normal"/>
        <w:widowControl w:val="false"/>
        <w:numPr>
          <w:ilvl w:val="0"/>
          <w:numId w:val="4"/>
        </w:numPr>
        <w:autoSpaceDE w:val="false"/>
        <w:spacing w:lineRule="auto" w:line="240" w:before="0" w:after="0"/>
        <w:jc w:val="both"/>
        <w:rPr/>
      </w:pPr>
      <w:r>
        <w:rPr>
          <w:rFonts w:cs="Times New Roman" w:ascii="Times New Roman" w:hAnsi="Times New Roman"/>
          <w:b/>
          <w:bCs/>
          <w:spacing w:val="-15"/>
          <w:sz w:val="24"/>
          <w:szCs w:val="24"/>
          <w:lang w:val="en-US"/>
        </w:rPr>
        <w:t>protecția ecologică</w:t>
      </w:r>
      <w:r>
        <w:rPr>
          <w:rFonts w:cs="Times New Roman" w:ascii="Times New Roman" w:hAnsi="Times New Roman"/>
          <w:b/>
          <w:bCs/>
          <w:spacing w:val="-30"/>
          <w:sz w:val="24"/>
          <w:szCs w:val="24"/>
          <w:lang w:val="en-US"/>
        </w:rPr>
        <w:t>,</w:t>
      </w:r>
      <w:r>
        <w:rPr>
          <w:rFonts w:cs="Times New Roman" w:ascii="Times New Roman" w:hAnsi="Times New Roman"/>
          <w:spacing w:val="-30"/>
          <w:sz w:val="24"/>
          <w:szCs w:val="24"/>
          <w:lang w:val="en-US"/>
        </w:rPr>
        <w:t xml:space="preserve"> </w:t>
      </w:r>
      <w:r>
        <w:rPr>
          <w:rFonts w:cs="Times New Roman" w:ascii="Times New Roman" w:hAnsi="Times New Roman"/>
          <w:spacing w:val="-15"/>
          <w:sz w:val="24"/>
          <w:szCs w:val="24"/>
          <w:lang w:val="en-US"/>
        </w:rPr>
        <w:t>prin intervenția energică</w:t>
      </w:r>
      <w:r>
        <w:rPr>
          <w:rFonts w:cs="Times New Roman" w:ascii="Times New Roman" w:hAnsi="Times New Roman"/>
          <w:b/>
          <w:bCs/>
          <w:spacing w:val="-30"/>
          <w:sz w:val="24"/>
          <w:szCs w:val="24"/>
          <w:lang w:val="en-US"/>
        </w:rPr>
        <w:t xml:space="preserve">, </w:t>
      </w:r>
      <w:r>
        <w:rPr>
          <w:rFonts w:cs="Times New Roman" w:ascii="Times New Roman" w:hAnsi="Times New Roman"/>
          <w:spacing w:val="-15"/>
          <w:sz w:val="24"/>
          <w:szCs w:val="24"/>
          <w:lang w:val="en-US"/>
        </w:rPr>
        <w:t>legislativă și finan</w:t>
      </w:r>
      <w:r>
        <w:rPr>
          <w:rFonts w:cs="Times New Roman" w:ascii="Times New Roman" w:hAnsi="Times New Roman"/>
          <w:b/>
          <w:bCs/>
          <w:spacing w:val="-15"/>
          <w:sz w:val="24"/>
          <w:szCs w:val="24"/>
          <w:lang w:val="en-US"/>
        </w:rPr>
        <w:t>c</w:t>
      </w:r>
      <w:r>
        <w:rPr>
          <w:rFonts w:cs="Times New Roman" w:ascii="Times New Roman" w:hAnsi="Times New Roman"/>
          <w:spacing w:val="-15"/>
          <w:sz w:val="24"/>
          <w:szCs w:val="24"/>
          <w:lang w:val="en-US"/>
        </w:rPr>
        <w:t>iară</w:t>
      </w:r>
      <w:r>
        <w:rPr>
          <w:rFonts w:cs="Times New Roman" w:ascii="Times New Roman" w:hAnsi="Times New Roman"/>
          <w:b/>
          <w:bCs/>
          <w:spacing w:val="-30"/>
          <w:sz w:val="24"/>
          <w:szCs w:val="24"/>
          <w:lang w:val="en-US"/>
        </w:rPr>
        <w:t xml:space="preserve">, </w:t>
      </w:r>
      <w:r>
        <w:rPr>
          <w:rFonts w:cs="Times New Roman" w:ascii="Times New Roman" w:hAnsi="Times New Roman"/>
          <w:spacing w:val="-15"/>
          <w:sz w:val="24"/>
          <w:szCs w:val="24"/>
          <w:lang w:val="en-US"/>
        </w:rPr>
        <w:t>a statului în refacerea și păstrarea purității mediului natural al țării, ca și al celui construit de către oameni;</w:t>
      </w:r>
    </w:p>
    <w:p>
      <w:pPr>
        <w:pStyle w:val="Normal"/>
        <w:widowControl w:val="false"/>
        <w:numPr>
          <w:ilvl w:val="0"/>
          <w:numId w:val="4"/>
        </w:numP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rotecția socială, concretizată pe de o parte, în instaurarea unor relații de echitate și securitate între muncă și capital, de neconceput fără existența unor sindicate puternice, independente, pe de altă parte, într-un sistem de asigurări sociale – pensii de bătrânețe, de boală, de șomaj etc. – Finanțat de agenți economici, administrat și garantat de către sta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protecția educațională, prin dezvoltarea unui sistem de învățământ independent din punct de vedere ideologic, înzestrat cu tehnică modernă, încadrat cu dascăli competenți, responsabili și autonomi, bine plătiți; învățământ gratuit pentru toți copiii țării, indiferent de veniturile părinților, la toate nivelurile, în funcție de aptitudinile fiecăruia;</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tecția culturală, prin finanțarea de către stat a acțiunilor de păstrare și dezvoltare a patrimoniului cultural al națiunii;</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tecție juridică, prin punerea sub controlul cetățeanului a întregului sistem juridic al țării, ceea ce implică, printre altele, și alegerea judecătorilor de către populație prin vot direct, universal și secre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tecția informațională, prin asigurarea unei informări corecte şi gratuite a cetăţeanului asupra vieţii politice, prin crearea unui canal de televiziune, a unui post de radio la nivel naţional, finanţate de la bugetul statului, cu administraţii numite de un consiliu de guvernatori, independenţi faţă de organele executive ale statului, ales de către popor, prin vot direct, universal şi secret;</w:t>
      </w:r>
    </w:p>
    <w:p>
      <w:pPr>
        <w:pStyle w:val="Normal"/>
        <w:widowControl w:val="false"/>
        <w:numPr>
          <w:ilvl w:val="0"/>
          <w:numId w:val="4"/>
        </w:numP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protecția financiară, prin instituirea uni consiliu de guvernatori financiari ai naţiunii, independenţi faţă de organele executive ale statului, ales direct de către popor, prin vot universal şi secret, care va avea ca principală atribuţie numirea administratorilor Băncii Naţionale a României şi aprobarea principalelor decizii ale acestora referitoare la moneda naţională şi nivelul ratei dobânzilor;</w:t>
      </w:r>
    </w:p>
    <w:p>
      <w:pPr>
        <w:pStyle w:val="Normal"/>
        <w:widowControl w:val="false"/>
        <w:numPr>
          <w:ilvl w:val="0"/>
          <w:numId w:val="4"/>
        </w:numPr>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protecția publică, prin crearea unei poliţii dedicate servirii cetăţeanului, bine plătită şi înzestrată din punct de vedere tehnic, ai căror conducători la nivelul localităţilor (comune, oraşe, municipii) să fie aleşi direct de către populaţie, prin vot universal şi secre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protecția naţională, asigurată prin crearea şi dezvoltarea unei armate puternice, bine plătită şi înzestrată din punct de vedere tehnic, capabilă să apere integritatea teritoriului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V. Cooperare externă în demnitate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LFA porneşte de la realitatea că România a fost, este şi va rămâne o ţară europeană. Naţiunea română nu are nevoie să ceară nimănui intrarea în propria locuinţă: ea este locatară pe veci a unei părţi a teritoriului Europei; este un drept definitiv, imprescriptibil, care nu poate fi câştigat sau pierdut prin comportamentul bun sau rău al unui guvern efemer. Lucrul de care are nevoie naţiunea română în acest moment este o guvernare capabilă să ofere cetăţenilor săi, românilor, o societate cu reguli şi structuri asemănătoare celor existente în </w:t>
      </w:r>
      <w:r>
        <w:rPr>
          <w:rFonts w:cs="Times New Roman" w:ascii="Times New Roman" w:hAnsi="Times New Roman"/>
          <w:b/>
          <w:bCs/>
          <w:sz w:val="24"/>
          <w:szCs w:val="24"/>
          <w:lang w:val="en-US"/>
        </w:rPr>
        <w:t>majoritatea ţărilor Europei</w:t>
      </w:r>
      <w:r>
        <w:rPr>
          <w:rFonts w:cs="Times New Roman" w:ascii="Times New Roman" w:hAnsi="Times New Roman"/>
          <w:sz w:val="24"/>
          <w:szCs w:val="24"/>
          <w:lang w:val="en-US"/>
        </w:rPr>
        <w:t xml:space="preserve"> şi a restului lumii, adică o </w:t>
      </w:r>
      <w:r>
        <w:rPr>
          <w:rFonts w:cs="Times New Roman" w:ascii="Times New Roman" w:hAnsi="Times New Roman"/>
          <w:b/>
          <w:bCs/>
          <w:sz w:val="24"/>
          <w:szCs w:val="24"/>
          <w:lang w:val="en-US"/>
        </w:rPr>
        <w:t>societate democratică,</w:t>
      </w:r>
      <w:r>
        <w:rPr>
          <w:rFonts w:cs="Times New Roman" w:ascii="Times New Roman" w:hAnsi="Times New Roman"/>
          <w:sz w:val="24"/>
          <w:szCs w:val="24"/>
          <w:lang w:val="en-US"/>
        </w:rPr>
        <w:t xml:space="preserve"> fără de care relaţiile noastre cu celelalte naţiuni nu vor fi cele dorite, adică relaţii de </w:t>
      </w:r>
      <w:r>
        <w:rPr>
          <w:rFonts w:cs="Times New Roman" w:ascii="Times New Roman" w:hAnsi="Times New Roman"/>
          <w:b/>
          <w:bCs/>
          <w:sz w:val="24"/>
          <w:szCs w:val="24"/>
          <w:lang w:val="en-US"/>
        </w:rPr>
        <w:t>egalitate, demnitate şi coope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e succesul nostru acasă, în asigurarea democratizării şi prosperităţii interne, va depinde atât calitatea relaţiilor cu celelalte ţări, participarea la procesul unificării europene, cât şi făurirea idealului reunificării noastre na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NEXA NR: 4</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IET”-UL PREZIDENŢIAL</w:t>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RO"/>
        </w:rPr>
        <w:t>l</w:t>
      </w:r>
      <w:r>
        <w:rPr>
          <w:rFonts w:cs="Times New Roman" w:ascii="Times New Roman" w:hAnsi="Times New Roman"/>
          <w:b/>
          <w:bCs/>
          <w:sz w:val="24"/>
          <w:szCs w:val="24"/>
          <w:lang w:val="en-US"/>
        </w:rPr>
        <w:t xml:space="preserve">a </w:t>
      </w:r>
      <w:r>
        <w:rPr>
          <w:rFonts w:cs="Times New Roman" w:ascii="Times New Roman" w:hAnsi="Times New Roman"/>
          <w:b/>
          <w:bCs/>
          <w:sz w:val="24"/>
          <w:szCs w:val="24"/>
          <w:lang w:val="ro-RO"/>
        </w:rPr>
        <w:t>proiectul de ţară</w:t>
      </w:r>
      <w:r>
        <w:rPr>
          <w:rFonts w:cs="Times New Roman" w:ascii="Times New Roman" w:hAnsi="Times New Roman"/>
          <w:b/>
          <w:bCs/>
          <w:sz w:val="24"/>
          <w:szCs w:val="24"/>
          <w:lang w:val="en-US"/>
        </w:rPr>
        <w:t xml:space="preserve"> pentru o Românie democratică şi reunită</w:t>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OTĂ INTRODUCTIVĂ.</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În martie 1991, lui Ion Iliescu şi regimului său i-a fost o frică teribilă de „Varianta Cojocaru” şi de PROIECTUL DE ŢARĂ reprezentat de </w:t>
      </w:r>
      <w:r>
        <w:rPr>
          <w:rFonts w:cs="Times New Roman" w:ascii="Times New Roman" w:hAnsi="Times New Roman"/>
          <w:b/>
          <w:bCs/>
          <w:i/>
          <w:iCs/>
          <w:sz w:val="24"/>
          <w:szCs w:val="24"/>
          <w:lang w:val="en-US"/>
        </w:rPr>
        <w:t>Alternativa „ALFA” pentru o Românie democratică şi reunită</w:t>
      </w:r>
      <w:r>
        <w:rPr>
          <w:rFonts w:cs="Times New Roman" w:ascii="Times New Roman" w:hAnsi="Times New Roman"/>
          <w:i/>
          <w:iCs/>
          <w:sz w:val="24"/>
          <w:szCs w:val="24"/>
          <w:lang w:val="en-US"/>
        </w:rPr>
        <w:t xml:space="preserve">. Aşa cum îi este frică actualului regim de Constituţia Cetăţenilor. </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tunci, în martie 1991, în faţa marilor mitinguri şi marşuri organizate de Cartelul Sindical ALFA pentru susţinerea „Variantei Cojocaru”, lui Ion Iliescu i-a fost mai mult decât frică, astfel că, printre altele, a apelat la toată crema de „analişti” în ale economiei şi ale politicii, din toată ţara şi din afara ei, pe care i-a plătit cu bani grei, atunci, şi de atunci până astăzi, cărora le-a dat ordin să „nască” această jalnică însăilare de argumente sfertodocte, pentru a spune NIET „Variantei Cojocaru” şi Alternativei pentru o Românie democratică şi reunită, pentru a lăsa câmp liber ALTERNATIVEI LOR, care va împinge România la starea de colonie a corporaţiilor transnaţionale şi va aduce poporul român la situaţia de sclavi ai acestor corporaţii. Asta a vrut Ion Iliescu şi asta a realizat, împreună cu şleahta lui de trădători de ţară, din care a făcut parte şi armata de şoareci - „analişti” de prin Academia Română şi de prin institutele de cercetări ale ţării, pe care regimul fesenist i-a folosit ca să contracareze Varianta Cojocaru şi PROIECTUL DE ŢARĂ pentru o Românie democratică şi reunit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Îi las pe cititori să urmărească argumentele pseudoştiinţifice, ambalate în cea mai pură formă a limbajului de lemn comunistoid, cu care analiştii prezidenţiali încearcă să arunce noroi asupra PROIECTULUI DE ŢARĂ care ar fi transformat România într-o adevărată Grădină a Maicii Domnului.</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ă opresc, puţin, numai asupra paragrafului în care analiştii fac referire la doctrinele COJOCARU şi RUGINĂ. L-am cunoscut pe profesorul Anghel Rugină, prin corespondenţă, încă din perioada când eram refugiat politic, la Chicago, în Statele Unite ale Americii, el locuind în Boston, pe Coasta de Est a SUA. Ne-am văzut faţă-n-faţă, în România, imediat după decembrie 1989. Amândoi economişti, amândoi patrioţi români, am avut domenii diferite de cercetare şi de interes. Eu m-am specializat pe problema capitalului, a proprietăţii asupra capitalului, el pe problema monedei, a banilor. Nu am avut dispute, nu ne-am amestecat în domeniul celuilalt. </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Din nefericire, profesorul Anghel Rugină nu mai este printre noi şi nu mai poate să riposteze la afirmaţiile mincinoase făcute la adresa lui de către scribii prezidenţiali. Profesorul Rugină nu a făcut, niciodată, afirmaţiile pe care i le pun în gură slugile iliesciene. Iată ce scria profesorul Rugină, în anul 1999, într-o plângere penală adresată Înaltei Curţi de Casaţie şi Justiţie a României, de pe care mi-a trimis o copie:</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În România, după cunoştinţa mea, a fost numai un singur plan serios de privatizare, lucrat de Dr. Constantin Cojocaru, care, pus în practică sistematic, ar fi putut ajuta imediat la dezvoltarea unei clase de mijloc sănătoasă, încă din 1990, spre binele poporului, dar, între timp, aceleaşi forţe adverse la „Miracolul Economic” au avut în grijă să înmormânteze şi Planul Cojocaru.”</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ceasta este adevărata opinie a profesorului Anghel Rugină despre Varianta Cojocaru. Punc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Iată, textul NIET-ului prezidenţial. Un NIET care a aruncat România în dezastru.</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Î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egătură cu Alternativa „ALFA” pentru o Românie democratică şi reun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virtutea prerogativelor pe care le are, instituţia prezidenţială a luat act cu interes de Programul Cartelului sindical „ALFA”, program intitulat „Alternativa ALFA, pentru o Românie democratică şi reun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emis pe data de 21 martie 1991, programul relevă preocuparea justificată a sindicatelor pentru identificarea celor mai adecvate căi de trecere la economia de piaţă, dar şi pentru atenuarea – pe cât posibil – a efectelor şi costurilor implicate de procesul de tranz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rogramul depăşeşte cu mult sfera activităţilor sindicale, el constituindu-se, chiar în opinia autorilor lui, într-o alternativă la actualul program de guvernare, ceea ce ar putea sugera intenţia transformării acestui sindicat într-un partid polit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n analiza conţinutului acestei alternative, pe lângă unele idei general acceptate în legătură cu care se şi desfăşoară o amplă activitate a Parlamentului şi Constituantei, se desprind însă şi unele observaţii, mai ales în domeniul reformei economice, care, în opinia noastră, ar trebui luate în considerare în eventualitatea conturării unui program aplicabil în practica economică şi social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Deşi „Alternativa” este considerată ca o cale sigură pentru tranziţia la economia de piaţă, ca o variantă perfectă, autorii nu au estimat şi nu au analizat şi riscurile aplicării acesteia, ceea ce pune sub semnul întrebării însăşi validitatea criteriilor care au fundamentat-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Cu toate că problema privatizării este primordială în tranziţia spre economia de piaţă, tendinţa de absolutizare a acesteia în dauna altor componente ale programului reformei nu este de natură să confere alternativei propuse un caracter coerent, fiabil. Spre exemplu nu se face nici o referire la programele deosebit de complexe de restructurare a economiei şi de retehnologizare a ramurilor aceste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Fundamentul teoretic al realizării „economiei democratice de piaţă” este proclamat a fi constituit, în mod cu totul surprinzător, din doctrinele COJOCARU şi RUGINĂ, deşi este cunoscut faptul că opiniile celor doi economişti diferă în mod esenţial. Semnificativ este că însuşi profesorul RUGINĂ a declarat recent că „varianta COJOCARU” de privatizare, deşi aparent atrăgătoare, este foarte greu de aplicat în practică şi cu rezultate discutabile din punct de vedere analitic, iar din punct de vedere ştiinţific ea nu oferă nici pe departe un program care să ducă la refacerea şi stabilizarea economiei şi finanţelor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În ceea ce priveşte împroprietărirea gratuită a cetăţenilor ţării cu capitalul acumulat în proprietate de stat şi cooperatistă, principalul punct al reformei economice din alternativa prezentată, se impun câteva consider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schimbarea formei de proprietate nu poate conduce de la sine la obţinerea efectelor întrevăzute, mai ales în condiţiile în care unele aspecte (utilizarea eficientă a capacităţilor de producţie existente, asigurarea unui volum sporit de mărfuri şi servicii) depind mai mult de modificarea structurilor tehnice şi de producţie, în care factorul investiţional este decisiv. Trecerea forţată a întregului patrimoniu naţional în proprietatea cetăţenilor prezintă mai degrabă riscul adâncirii haosului şi derutei populaţiei, a salariaţilor în faza tranziţiei la economia de piaţă. Punerea în aplicare a acestei idei ar însemna practic adoptarea unei poziţii extreme, de aruncare pe umerii agenţilor economici, ai populaţiei, a tuturor dificultăţilor, degrevând statul de orice responsabilitate. Ideea este utopică, nerealis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 ideea fundamentală de la care se porneşte, conform căreia proprietatea privată, motivată de interesul personal, este suficientă pentru declanşarea resorturilor care să soluţioneze în mod brusc toate problemele cu care se confruntă în prezent economia românească, vădeşte în fapt tocmai insuficienta cunoaştere a acestor real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 revigorarea sentimentului de proprietar şi a interesului în exercitarea acestui drept prin simpla deţinere a unor TDP-uri este doar ipotetică în condiţiile în care puterea de decizie rămâne, în cadrul societăţilor pe acţiuni, în competenţa consiliilor de administraţie. Nu există nicio garanţie a modificării în masă a comportamentului cetăţenilor, presupuşii întreprinzători sau acţionari, şi nici pentru funcţionarea normală a economiei, în absenţa unor forme variate, adecvate de organizare a diferitelor activ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 deşi pretinde că se bazează pe principiul echităţii sociale, datorită acţiunii diverşilor factori (înclinaţia spre consum a populaţiei, devalorizarea TDP-urilor şi a monedei naţionale ş.a.), posibilitatea ca în practică să se producă un efect invers celui scontat, respectiv concentrarea proprietăţii la un număr redus de deţinători, este extrem de mare. Astfel, este posibil ca această alternativă să se constituie tocmai într-o sursă a inechităţii sociale, într-o cale de preluare rapidă a întregului capital social de către posesorii actuali ai unor mari sume de bani, din ţară sau din străină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 împroprietărirea, menită să asigure mediul concurenţial prin „crearea rapidă a unui mare număr de întreprinderi particulare”, ipoteză la fel de nerealistă, nu poate elimina monopolul producătorului, concurenţa neloială şi specula, ţinând seama de configuraţia actuală a structurilor economice şi de dimensiunea mare a majorităţii întreprinde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 desfiinţarea actualelor forme de stat, a staţiunilor de maşini agricole, a staţiunilor experimentale şi a altor unităţi similare – aşa cum rezultă din conţinutul „alternativei” – ar fi o aventură periculoasă pentru soarta agriculturii şi a asigurării pieţei cu produse agroalimentare de primă necesitate (exemplu: zahăr, ulei, făină ş.a.). Propunerea vădeşte o insuficientă evaluare a consecinţelor unor asemenea măs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G) protecţia cetăţeanului prin intermediul acţiunii statului ca „agent protector”, exclusiv pe seama utilizării instrumentelor fiscale, a bugetului de stat, este o condiţie necesară, dar nu şi suficientă pentru asigurarea protecţiei societăţii în ansamblu şi a intereselor generale ale naţiunii. Ea trebuie însoţită – mai ales într-o perioadă de tranziţie – de o strategie globală pe termen lung şi de politici adecvate pentru asigurarea corelaţiilor macroeconomice şi prevenirea dezechilibrelor structurale între diferitele sectoare de ac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În cazul existenţei unei motivaţii fundamentate a măsurilor propuse şi evident, a disponibilităţii pentru un dialog constructiv, o soluţie bine venită ar putea consta – în opinia noastră – în dezbaterea alternativei „ALFA”, ca, de altfel, a oricărei alte alternative, cu un cerc de specialişti din domeniul economiei şi al privatizării. Dezbaterile ar putea fi organizate, de exemplu, sub egida Academiei Române, a Institutului Naţional de Cercetări Economice, cu scopul şi voinţa comună de a fundamenta unele soluţii şi conveni asupra unei variante optime, care să reziste confruntării cu problemele actuale, deosebit de complexe, ale economiei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epartamentul de analiză politică al Preşedinţiei Român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Ziarul </w:t>
      </w:r>
      <w:r>
        <w:rPr>
          <w:rFonts w:cs="Times New Roman" w:ascii="Times New Roman" w:hAnsi="Times New Roman"/>
          <w:i/>
          <w:iCs/>
          <w:sz w:val="24"/>
          <w:szCs w:val="24"/>
          <w:lang w:val="en-US"/>
        </w:rPr>
        <w:t>Adevărul</w:t>
      </w:r>
      <w:r>
        <w:rPr>
          <w:rFonts w:cs="Times New Roman" w:ascii="Times New Roman" w:hAnsi="Times New Roman"/>
          <w:sz w:val="24"/>
          <w:szCs w:val="24"/>
          <w:lang w:val="en-US"/>
        </w:rPr>
        <w:t xml:space="preserve"> din data de 29 martie 1991</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19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19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19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right" w:pos="9270" w:leader="dot"/>
        </w:tabs>
        <w:autoSpaceDE w:val="false"/>
        <w:spacing w:before="0" w:after="195"/>
        <w:rPr>
          <w:rFonts w:ascii="Times New Roman" w:hAnsi="Times New Roman" w:cs="Times New Roman"/>
          <w:b/>
          <w:b/>
          <w:bCs/>
          <w:caps/>
          <w:sz w:val="24"/>
          <w:szCs w:val="24"/>
          <w:lang w:val="ro-RO"/>
        </w:rPr>
      </w:pPr>
      <w:r>
        <w:rPr>
          <w:rFonts w:cs="Times New Roman" w:ascii="Times New Roman" w:hAnsi="Times New Roman"/>
          <w:b/>
          <w:bCs/>
          <w:caps/>
          <w:sz w:val="24"/>
          <w:szCs w:val="24"/>
          <w:lang w:val="en-US"/>
        </w:rPr>
        <w:t xml:space="preserve">                                                   </w:t>
      </w:r>
      <w:r>
        <w:rPr>
          <w:rFonts w:cs="Times New Roman" w:ascii="Times New Roman" w:hAnsi="Times New Roman"/>
          <w:b/>
          <w:bCs/>
          <w:caps/>
          <w:sz w:val="24"/>
          <w:szCs w:val="24"/>
          <w:lang w:val="ro-RO"/>
        </w:rPr>
        <w:t xml:space="preserve">                                            </w:t>
      </w:r>
      <w:r>
        <w:rPr>
          <w:rFonts w:cs="Times New Roman" w:ascii="Times New Roman" w:hAnsi="Times New Roman"/>
          <w:b/>
          <w:bCs/>
          <w:caps/>
          <w:sz w:val="24"/>
          <w:szCs w:val="24"/>
          <w:lang w:val="en-US"/>
        </w:rPr>
        <w:t xml:space="preserve">ANEXA NR. 5 </w:t>
      </w:r>
    </w:p>
    <w:p>
      <w:pPr>
        <w:pStyle w:val="Normal"/>
        <w:widowControl w:val="false"/>
        <w:tabs>
          <w:tab w:val="clear" w:pos="709"/>
          <w:tab w:val="right" w:pos="9270" w:leader="dot"/>
        </w:tabs>
        <w:autoSpaceDE w:val="false"/>
        <w:spacing w:before="0" w:after="195"/>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tabs>
          <w:tab w:val="clear" w:pos="709"/>
          <w:tab w:val="right" w:pos="9270" w:leader="dot"/>
        </w:tabs>
        <w:autoSpaceDE w:val="false"/>
        <w:spacing w:before="0" w:after="195"/>
        <w:rPr>
          <w:rFonts w:ascii="Times New Roman" w:hAnsi="Times New Roman" w:cs="Times New Roman"/>
          <w:b/>
          <w:b/>
          <w:bCs/>
          <w:sz w:val="24"/>
          <w:szCs w:val="24"/>
          <w:lang w:val="en-US"/>
        </w:rPr>
      </w:pPr>
      <w:r>
        <w:rPr>
          <w:rFonts w:cs="Times New Roman" w:ascii="Times New Roman" w:hAnsi="Times New Roman"/>
          <w:b/>
          <w:bCs/>
          <w:caps/>
          <w:sz w:val="24"/>
          <w:szCs w:val="24"/>
          <w:lang w:val="en-US"/>
        </w:rPr>
        <w:t xml:space="preserve">                                     </w:t>
      </w:r>
      <w:r>
        <w:rPr>
          <w:rFonts w:cs="Times New Roman" w:ascii="Times New Roman" w:hAnsi="Times New Roman"/>
          <w:b/>
          <w:bCs/>
          <w:caps/>
          <w:sz w:val="24"/>
          <w:szCs w:val="24"/>
          <w:lang w:val="en-US"/>
        </w:rPr>
        <w:t>UN NOU PROIECT DE ŢARĂ</w:t>
      </w:r>
    </w:p>
    <w:p>
      <w:pPr>
        <w:pStyle w:val="Normal"/>
        <w:keepNext w:val="true"/>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OCTRINA POPULARĂ</w:t>
      </w:r>
    </w:p>
    <w:p>
      <w:pPr>
        <w:pStyle w:val="Normal"/>
        <w:widowControl w:val="false"/>
        <w:autoSpaceDE w:val="false"/>
        <w:spacing w:before="0" w:after="195"/>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ugust 2009</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OTĂ INTRODUCTIVĂ.</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 nouă încercare de a formula principiile doctrinare ale unui proiect de reconstrucţie a societăţii româneşti am făcut-o prin anii 2000-2002, o perioadă în care am făcut parte din conducerea Partidului Creştin Democrat, când am publicat o broşură, cu titlul „Doctrina Populară”. Am continuat să lucrez la acest text, astfel încât, în anul 2010, el a devenit Programul Politic al Partidului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Republic, aici, partea din acest Program care se referă la </w:t>
      </w:r>
      <w:r>
        <w:rPr>
          <w:rFonts w:cs="Times New Roman" w:ascii="Times New Roman" w:hAnsi="Times New Roman"/>
          <w:b/>
          <w:bCs/>
          <w:i/>
          <w:iCs/>
          <w:sz w:val="24"/>
          <w:szCs w:val="24"/>
          <w:lang w:val="en-US"/>
        </w:rPr>
        <w:t xml:space="preserve">construcţia statului popular </w:t>
      </w:r>
      <w:r>
        <w:rPr>
          <w:rFonts w:cs="Times New Roman" w:ascii="Times New Roman" w:hAnsi="Times New Roman"/>
          <w:i/>
          <w:iCs/>
          <w:sz w:val="24"/>
          <w:szCs w:val="24"/>
          <w:lang w:val="en-US"/>
        </w:rPr>
        <w:t xml:space="preserve">şi la </w:t>
      </w:r>
      <w:r>
        <w:rPr>
          <w:rFonts w:cs="Times New Roman" w:ascii="Times New Roman" w:hAnsi="Times New Roman"/>
          <w:b/>
          <w:bCs/>
          <w:i/>
          <w:iCs/>
          <w:sz w:val="24"/>
          <w:szCs w:val="24"/>
          <w:lang w:val="en-US"/>
        </w:rPr>
        <w:t>construcţia economiei democratice</w:t>
      </w:r>
      <w:r>
        <w:rPr>
          <w:rFonts w:cs="Times New Roman" w:ascii="Times New Roman" w:hAnsi="Times New Roman"/>
          <w:i/>
          <w:iCs/>
          <w:sz w:val="24"/>
          <w:szCs w:val="24"/>
          <w:lang w:val="en-US"/>
        </w:rPr>
        <w:t>, pentru a permite cititorului acestei cărţi să urmărească atât continuitatea ideilor mele referitoare la democratizarea societăţii româneşti, dar şi dezvoltarea acestor idei, în funcţie şi de amplificarea propriilor mele cunoştinţe, dar şi de evoluţia acestei societăţi, în ultimul sfert de veac.</w:t>
      </w:r>
    </w:p>
    <w:p>
      <w:pPr>
        <w:pStyle w:val="Normal"/>
        <w:widowControl w:val="false"/>
        <w:autoSpaceDE w:val="false"/>
        <w:spacing w:lineRule="auto" w:line="240" w:before="0" w:after="0"/>
        <w:ind w:firstLine="5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CONSTRUCŢIA STATULUI POPULA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 Statul mafiot postdecembris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n </w:t>
      </w:r>
      <w:r>
        <w:rPr>
          <w:rFonts w:cs="Times New Roman" w:ascii="Times New Roman" w:hAnsi="Times New Roman"/>
          <w:b/>
          <w:bCs/>
          <w:sz w:val="24"/>
          <w:szCs w:val="24"/>
          <w:lang w:val="en-US"/>
        </w:rPr>
        <w:t>lovitura de stat</w:t>
      </w:r>
      <w:r>
        <w:rPr>
          <w:rFonts w:cs="Times New Roman" w:ascii="Times New Roman" w:hAnsi="Times New Roman"/>
          <w:sz w:val="24"/>
          <w:szCs w:val="24"/>
          <w:lang w:val="en-US"/>
        </w:rPr>
        <w:t xml:space="preserve"> care a urmat </w:t>
      </w:r>
      <w:r>
        <w:rPr>
          <w:rFonts w:cs="Times New Roman" w:ascii="Times New Roman" w:hAnsi="Times New Roman"/>
          <w:b/>
          <w:bCs/>
          <w:sz w:val="24"/>
          <w:szCs w:val="24"/>
          <w:lang w:val="en-US"/>
        </w:rPr>
        <w:t>revoltei populare anticomuniste</w:t>
      </w:r>
      <w:r>
        <w:rPr>
          <w:rFonts w:cs="Times New Roman" w:ascii="Times New Roman" w:hAnsi="Times New Roman"/>
          <w:sz w:val="24"/>
          <w:szCs w:val="24"/>
          <w:lang w:val="en-US"/>
        </w:rPr>
        <w:t xml:space="preserve"> din decembrie 1989 şi prin manipularea informaţională a cetăţenilor, în România a fost instaurat un stat care s-a autointitulat </w:t>
      </w:r>
      <w:r>
        <w:rPr>
          <w:rFonts w:cs="Times New Roman" w:ascii="Times New Roman" w:hAnsi="Times New Roman"/>
          <w:b/>
          <w:bCs/>
          <w:sz w:val="24"/>
          <w:szCs w:val="24"/>
          <w:lang w:val="en-US"/>
        </w:rPr>
        <w:t>democratic</w:t>
      </w:r>
      <w:r>
        <w:rPr>
          <w:rFonts w:cs="Times New Roman" w:ascii="Times New Roman" w:hAnsi="Times New Roman"/>
          <w:sz w:val="24"/>
          <w:szCs w:val="24"/>
          <w:lang w:val="en-US"/>
        </w:rPr>
        <w:t xml:space="preserve">, dar care </w:t>
      </w:r>
      <w:r>
        <w:rPr>
          <w:rFonts w:cs="Times New Roman" w:ascii="Times New Roman" w:hAnsi="Times New Roman"/>
          <w:b/>
          <w:bCs/>
          <w:sz w:val="24"/>
          <w:szCs w:val="24"/>
          <w:lang w:val="en-US"/>
        </w:rPr>
        <w:t>nu es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onstruit de popor</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nu guvernează</w:t>
      </w:r>
      <w:r>
        <w:rPr>
          <w:rFonts w:cs="Times New Roman" w:ascii="Times New Roman" w:hAnsi="Times New Roman"/>
          <w:sz w:val="24"/>
          <w:szCs w:val="24"/>
          <w:lang w:val="en-US"/>
        </w:rPr>
        <w:t xml:space="preserve">, nu exercită puterea statală, în interesul poporului, </w:t>
      </w:r>
      <w:r>
        <w:rPr>
          <w:rFonts w:cs="Times New Roman" w:ascii="Times New Roman" w:hAnsi="Times New Roman"/>
          <w:b/>
          <w:bCs/>
          <w:sz w:val="24"/>
          <w:szCs w:val="24"/>
          <w:lang w:val="en-US"/>
        </w:rPr>
        <w:t>pentru popor</w:t>
      </w:r>
      <w:r>
        <w:rPr>
          <w:rFonts w:cs="Times New Roman" w:ascii="Times New Roman" w:hAnsi="Times New Roman"/>
          <w:sz w:val="24"/>
          <w:szCs w:val="24"/>
          <w:lang w:val="en-US"/>
        </w:rPr>
        <w:t xml:space="preserve">. Dimpotrivă, el este un stat </w:t>
      </w:r>
      <w:r>
        <w:rPr>
          <w:rFonts w:cs="Times New Roman" w:ascii="Times New Roman" w:hAnsi="Times New Roman"/>
          <w:b/>
          <w:bCs/>
          <w:sz w:val="24"/>
          <w:szCs w:val="24"/>
          <w:lang w:val="en-US"/>
        </w:rPr>
        <w:t>autocratic, dictatorial</w:t>
      </w:r>
      <w:r>
        <w:rPr>
          <w:rFonts w:cs="Times New Roman" w:ascii="Times New Roman" w:hAnsi="Times New Roman"/>
          <w:sz w:val="24"/>
          <w:szCs w:val="24"/>
          <w:lang w:val="en-US"/>
        </w:rPr>
        <w:t xml:space="preserve">. Este un stat care s-a </w:t>
      </w:r>
      <w:r>
        <w:rPr>
          <w:rFonts w:cs="Times New Roman" w:ascii="Times New Roman" w:hAnsi="Times New Roman"/>
          <w:b/>
          <w:bCs/>
          <w:sz w:val="24"/>
          <w:szCs w:val="24"/>
          <w:lang w:val="en-US"/>
        </w:rPr>
        <w:t>autoconstruit</w:t>
      </w:r>
      <w:r>
        <w:rPr>
          <w:rFonts w:cs="Times New Roman" w:ascii="Times New Roman" w:hAnsi="Times New Roman"/>
          <w:sz w:val="24"/>
          <w:szCs w:val="24"/>
          <w:lang w:val="en-US"/>
        </w:rPr>
        <w:t xml:space="preserve">, un stat care s-a </w:t>
      </w:r>
      <w:r>
        <w:rPr>
          <w:rFonts w:cs="Times New Roman" w:ascii="Times New Roman" w:hAnsi="Times New Roman"/>
          <w:b/>
          <w:bCs/>
          <w:sz w:val="24"/>
          <w:szCs w:val="24"/>
          <w:lang w:val="en-US"/>
        </w:rPr>
        <w:t>autocreat</w:t>
      </w:r>
      <w:r>
        <w:rPr>
          <w:rFonts w:cs="Times New Roman" w:ascii="Times New Roman" w:hAnsi="Times New Roman"/>
          <w:sz w:val="24"/>
          <w:szCs w:val="24"/>
          <w:lang w:val="en-US"/>
        </w:rPr>
        <w:t xml:space="preserve">. Este un stat care </w:t>
      </w:r>
      <w:r>
        <w:rPr>
          <w:rFonts w:cs="Times New Roman" w:ascii="Times New Roman" w:hAnsi="Times New Roman"/>
          <w:b/>
          <w:bCs/>
          <w:sz w:val="24"/>
          <w:szCs w:val="24"/>
          <w:lang w:val="en-US"/>
        </w:rPr>
        <w:t>s-a autoinvestit cu puterea statal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Statul român postdecembrist este opera</w:t>
      </w:r>
      <w:r>
        <w:rPr>
          <w:rFonts w:cs="Times New Roman" w:ascii="Times New Roman" w:hAnsi="Times New Roman"/>
          <w:b/>
          <w:bCs/>
          <w:sz w:val="24"/>
          <w:szCs w:val="24"/>
          <w:lang w:val="en-US"/>
        </w:rPr>
        <w:t xml:space="preserve"> activiştilor</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 xml:space="preserve">securiştilor </w:t>
      </w:r>
      <w:r>
        <w:rPr>
          <w:rFonts w:cs="Times New Roman" w:ascii="Times New Roman" w:hAnsi="Times New Roman"/>
          <w:sz w:val="24"/>
          <w:szCs w:val="24"/>
          <w:lang w:val="en-US"/>
        </w:rPr>
        <w:t>partidului şi statului comunist, care au creat Constituţia din 1991, au infiltrat partidele politice postdecembriste, au devenit membrii parlamentelor şi guvernelor postcomuniste, au conceput şi aplicat “reforma”, au conceput şi aplicat legile prin care capitalul românesc acumulat până în 1989 a trecut în proprietatea lor privată, prin care o bună parte a veniturilor cetăţenilor create după 1989 au intrat tot în buzunarele lor, ale guvernanţilor, prin care naţiunea română a fost adusă la starea de cea mai săracă şi umilită naţiune din Europ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lasa politică românească postdecembristă, constituită din foştii securişti şi activişti comunişti s-a înregimentat în diverse partide, care, prin discursuri şi lozinci acoperă întreg spectrul politic european, având, însă, </w:t>
      </w:r>
      <w:r>
        <w:rPr>
          <w:rFonts w:cs="Times New Roman" w:ascii="Times New Roman" w:hAnsi="Times New Roman"/>
          <w:b/>
          <w:bCs/>
          <w:sz w:val="24"/>
          <w:szCs w:val="24"/>
          <w:lang w:val="en-US"/>
        </w:rPr>
        <w:t>toate</w:t>
      </w:r>
      <w:r>
        <w:rPr>
          <w:rFonts w:cs="Times New Roman" w:ascii="Times New Roman" w:hAnsi="Times New Roman"/>
          <w:sz w:val="24"/>
          <w:szCs w:val="24"/>
          <w:lang w:val="en-US"/>
        </w:rPr>
        <w:t xml:space="preserve">, un </w:t>
      </w:r>
      <w:r>
        <w:rPr>
          <w:rFonts w:cs="Times New Roman" w:ascii="Times New Roman" w:hAnsi="Times New Roman"/>
          <w:b/>
          <w:bCs/>
          <w:sz w:val="24"/>
          <w:szCs w:val="24"/>
          <w:lang w:val="en-US"/>
        </w:rPr>
        <w:t>scop comun</w:t>
      </w:r>
      <w:r>
        <w:rPr>
          <w:rFonts w:cs="Times New Roman" w:ascii="Times New Roman" w:hAnsi="Times New Roman"/>
          <w:sz w:val="24"/>
          <w:szCs w:val="24"/>
          <w:lang w:val="en-US"/>
        </w:rPr>
        <w:t>: “reforma”, adică îmbogăţirea lor, a guvernanţilor, prin însuşirea avuţiei create de români înainte de 1989 şi dup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a-şi realiza obiectivul său fundamental – îmbogăţirea – clasa politică românească postdecembristă şi-a creat </w:t>
      </w:r>
      <w:r>
        <w:rPr>
          <w:rFonts w:cs="Times New Roman" w:ascii="Times New Roman" w:hAnsi="Times New Roman"/>
          <w:b/>
          <w:bCs/>
          <w:sz w:val="24"/>
          <w:szCs w:val="24"/>
          <w:lang w:val="en-US"/>
        </w:rPr>
        <w:t>statul de care avea nevoie</w:t>
      </w:r>
      <w:r>
        <w:rPr>
          <w:rFonts w:cs="Times New Roman" w:ascii="Times New Roman" w:hAnsi="Times New Roman"/>
          <w:sz w:val="24"/>
          <w:szCs w:val="24"/>
          <w:lang w:val="en-US"/>
        </w:rPr>
        <w:t xml:space="preserve">, stat care a aplicat aceeaşi politică, aceeaşi “reformă”, </w:t>
      </w:r>
      <w:r>
        <w:rPr>
          <w:rFonts w:cs="Times New Roman" w:ascii="Times New Roman" w:hAnsi="Times New Roman"/>
          <w:b/>
          <w:bCs/>
          <w:sz w:val="24"/>
          <w:szCs w:val="24"/>
          <w:lang w:val="en-US"/>
        </w:rPr>
        <w:t xml:space="preserve">indiferent de coloratura politică </w:t>
      </w:r>
      <w:r>
        <w:rPr>
          <w:rFonts w:cs="Times New Roman" w:ascii="Times New Roman" w:hAnsi="Times New Roman"/>
          <w:sz w:val="24"/>
          <w:szCs w:val="24"/>
          <w:lang w:val="en-US"/>
        </w:rPr>
        <w:t>a celor care au câştigat alegerile din 1990, 1992, 1996, 2000, 2004.</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a-şi realiza scopul său fundamental – îmbogăţirea guvernanţilor – statul român postdecembrist s-a </w:t>
      </w:r>
      <w:r>
        <w:rPr>
          <w:rFonts w:cs="Times New Roman" w:ascii="Times New Roman" w:hAnsi="Times New Roman"/>
          <w:b/>
          <w:bCs/>
          <w:sz w:val="24"/>
          <w:szCs w:val="24"/>
          <w:lang w:val="en-US"/>
        </w:rPr>
        <w:t>autodotat</w:t>
      </w:r>
      <w:r>
        <w:rPr>
          <w:rFonts w:cs="Times New Roman" w:ascii="Times New Roman" w:hAnsi="Times New Roman"/>
          <w:sz w:val="24"/>
          <w:szCs w:val="24"/>
          <w:lang w:val="en-US"/>
        </w:rPr>
        <w:t xml:space="preserve"> cu </w:t>
      </w:r>
      <w:r>
        <w:rPr>
          <w:rFonts w:cs="Times New Roman" w:ascii="Times New Roman" w:hAnsi="Times New Roman"/>
          <w:b/>
          <w:bCs/>
          <w:sz w:val="24"/>
          <w:szCs w:val="24"/>
          <w:lang w:val="en-US"/>
        </w:rPr>
        <w:t>puteri nelimit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iscreţionare, dictatorial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cest stat s-a autodotat cu puterea de a-şi pune membrii săi </w:t>
      </w:r>
      <w:r>
        <w:rPr>
          <w:rFonts w:cs="Times New Roman" w:ascii="Times New Roman" w:hAnsi="Times New Roman"/>
          <w:b/>
          <w:bCs/>
          <w:sz w:val="24"/>
          <w:szCs w:val="24"/>
          <w:lang w:val="en-US"/>
        </w:rPr>
        <w:t>deasupra legii</w:t>
      </w:r>
      <w:r>
        <w:rPr>
          <w:rFonts w:cs="Times New Roman" w:ascii="Times New Roman" w:hAnsi="Times New Roman"/>
          <w:sz w:val="24"/>
          <w:szCs w:val="24"/>
          <w:lang w:val="en-US"/>
        </w:rPr>
        <w:t>, prin legiferarea imunităţii parlamentarilor hoţi, excroci, corupţi, şpăgari, ţepari de bănci, de societăţi de asigurări, de fonduri de investiţii, ş.a.m.d.</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cest stat s-a autodotat cu </w:t>
      </w:r>
      <w:r>
        <w:rPr>
          <w:rFonts w:cs="Times New Roman" w:ascii="Times New Roman" w:hAnsi="Times New Roman"/>
          <w:b/>
          <w:bCs/>
          <w:sz w:val="24"/>
          <w:szCs w:val="24"/>
          <w:lang w:val="en-US"/>
        </w:rPr>
        <w:t>puterea de a da legi prin care a expropriat cetăţenii României</w:t>
      </w:r>
      <w:r>
        <w:rPr>
          <w:rFonts w:cs="Times New Roman" w:ascii="Times New Roman" w:hAnsi="Times New Roman"/>
          <w:sz w:val="24"/>
          <w:szCs w:val="24"/>
          <w:lang w:val="en-US"/>
        </w:rPr>
        <w:t xml:space="preserve"> de întregul capital acumulat de aceştia de-a lungul istoriei, capital care a fost trecut, mai întâi, în proprietatea statului, prin Legea nr. 15/1990, apoi, prin aşa-zisa privatizare, în proprietatea privată a lor, a guvernanţilor şi a clientelei lor politice şi financiar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cest stat s-a autodotat cu </w:t>
      </w:r>
      <w:r>
        <w:rPr>
          <w:rFonts w:cs="Times New Roman" w:ascii="Times New Roman" w:hAnsi="Times New Roman"/>
          <w:b/>
          <w:bCs/>
          <w:sz w:val="24"/>
          <w:szCs w:val="24"/>
          <w:lang w:val="en-US"/>
        </w:rPr>
        <w:t>puterea de a adopta legi, ordonanţe şi hotărâri de guvern care au făcut posibilă îmbogăţirea guvernanţilor</w:t>
      </w:r>
      <w:r>
        <w:rPr>
          <w:rFonts w:cs="Times New Roman" w:ascii="Times New Roman" w:hAnsi="Times New Roman"/>
          <w:sz w:val="24"/>
          <w:szCs w:val="24"/>
          <w:lang w:val="en-US"/>
        </w:rPr>
        <w:t>, prin jefuirea cetăţenilor de o mare parte a veniturilor acestora, prin inflaţie artificială, manipularea pieţelor de capital (vezi FNI, SAFI), falimentarea băncilor şi a întreprinderilor industriale, reducerea continuă a puterii de cumpărare a salariilor şi pensi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din 1991 nu i-a acordat statului român </w:t>
      </w:r>
      <w:r>
        <w:rPr>
          <w:rFonts w:cs="Times New Roman" w:ascii="Times New Roman" w:hAnsi="Times New Roman"/>
          <w:b/>
          <w:bCs/>
          <w:sz w:val="24"/>
          <w:szCs w:val="24"/>
          <w:lang w:val="en-US"/>
        </w:rPr>
        <w:t>puterea de a tipări monedă</w:t>
      </w:r>
      <w:r>
        <w:rPr>
          <w:rFonts w:cs="Times New Roman" w:ascii="Times New Roman" w:hAnsi="Times New Roman"/>
          <w:sz w:val="24"/>
          <w:szCs w:val="24"/>
          <w:lang w:val="en-US"/>
        </w:rPr>
        <w:t xml:space="preserve">, dar nici nu i-a interzis să tipărească monedă, astfel încât statul, prin Banca Naţională a României, a tipărit şi a aruncat pe piaţă atâţia bani câţi i-au trebuit </w:t>
      </w:r>
      <w:r>
        <w:rPr>
          <w:rFonts w:cs="Times New Roman" w:ascii="Times New Roman" w:hAnsi="Times New Roman"/>
          <w:b/>
          <w:bCs/>
          <w:sz w:val="24"/>
          <w:szCs w:val="24"/>
          <w:lang w:val="en-US"/>
        </w:rPr>
        <w:t>pentru a genera o inflaţie galopantă</w:t>
      </w:r>
      <w:r>
        <w:rPr>
          <w:rFonts w:cs="Times New Roman" w:ascii="Times New Roman" w:hAnsi="Times New Roman"/>
          <w:sz w:val="24"/>
          <w:szCs w:val="24"/>
          <w:lang w:val="en-US"/>
        </w:rPr>
        <w:t xml:space="preserve">, prin care </w:t>
      </w:r>
      <w:r>
        <w:rPr>
          <w:rFonts w:cs="Times New Roman" w:ascii="Times New Roman" w:hAnsi="Times New Roman"/>
          <w:b/>
          <w:bCs/>
          <w:sz w:val="24"/>
          <w:szCs w:val="24"/>
          <w:lang w:val="en-US"/>
        </w:rPr>
        <w:t xml:space="preserve">salariile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preţul forţei de muncă</w:t>
      </w:r>
      <w:r>
        <w:rPr>
          <w:rFonts w:cs="Times New Roman" w:ascii="Times New Roman" w:hAnsi="Times New Roman"/>
          <w:sz w:val="24"/>
          <w:szCs w:val="24"/>
          <w:lang w:val="en-US"/>
        </w:rPr>
        <w:t xml:space="preserve"> au fost aduse la unul din cele mai scăzute niveluri din lume, prin care întreprinderile româneşti au fost </w:t>
      </w:r>
      <w:r>
        <w:rPr>
          <w:rFonts w:cs="Times New Roman" w:ascii="Times New Roman" w:hAnsi="Times New Roman"/>
          <w:b/>
          <w:bCs/>
          <w:sz w:val="24"/>
          <w:szCs w:val="24"/>
          <w:lang w:val="en-US"/>
        </w:rPr>
        <w:t>falimentat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decapitalizate</w:t>
      </w:r>
      <w:r>
        <w:rPr>
          <w:rFonts w:cs="Times New Roman" w:ascii="Times New Roman" w:hAnsi="Times New Roman"/>
          <w:sz w:val="24"/>
          <w:szCs w:val="24"/>
          <w:lang w:val="en-US"/>
        </w:rPr>
        <w:t xml:space="preserve">, astfel încât să poată fi </w:t>
      </w:r>
      <w:r>
        <w:rPr>
          <w:rFonts w:cs="Times New Roman" w:ascii="Times New Roman" w:hAnsi="Times New Roman"/>
          <w:b/>
          <w:bCs/>
          <w:sz w:val="24"/>
          <w:szCs w:val="24"/>
          <w:lang w:val="en-US"/>
        </w:rPr>
        <w:t xml:space="preserve">“trecute”, cvasigratuit, în proprietatea privată </w:t>
      </w:r>
      <w:r>
        <w:rPr>
          <w:rFonts w:cs="Times New Roman" w:ascii="Times New Roman" w:hAnsi="Times New Roman"/>
          <w:sz w:val="24"/>
          <w:szCs w:val="24"/>
          <w:lang w:val="en-US"/>
        </w:rPr>
        <w:t>a guvernanţ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din 1991 nu i-a acordat statului român </w:t>
      </w:r>
      <w:r>
        <w:rPr>
          <w:rFonts w:cs="Times New Roman" w:ascii="Times New Roman" w:hAnsi="Times New Roman"/>
          <w:b/>
          <w:bCs/>
          <w:sz w:val="24"/>
          <w:szCs w:val="24"/>
          <w:lang w:val="en-US"/>
        </w:rPr>
        <w:t>puterea de a stabili nivelul dobânzilor</w:t>
      </w:r>
      <w:r>
        <w:rPr>
          <w:rFonts w:cs="Times New Roman" w:ascii="Times New Roman" w:hAnsi="Times New Roman"/>
          <w:sz w:val="24"/>
          <w:szCs w:val="24"/>
          <w:lang w:val="en-US"/>
        </w:rPr>
        <w:t xml:space="preserve"> la care banii tipăriţi de stat au fost puşi la dispoziţia sistemului bancar, nici nu i-a interzis, nu i-a impus vreo restricţie, sau vreo răspundere legată de nivelul acestor dobânzi, astfel încât statul, prin Banca Naţională a României, a impus, cu de la sine putere, niveluri ale dobânzilor de peste 100% pe an, care au contribuit şi ele la </w:t>
      </w:r>
      <w:r>
        <w:rPr>
          <w:rFonts w:cs="Times New Roman" w:ascii="Times New Roman" w:hAnsi="Times New Roman"/>
          <w:b/>
          <w:bCs/>
          <w:sz w:val="24"/>
          <w:szCs w:val="24"/>
          <w:lang w:val="en-US"/>
        </w:rPr>
        <w:t>crearea inflaţiei artificiale</w:t>
      </w:r>
      <w:r>
        <w:rPr>
          <w:rFonts w:cs="Times New Roman" w:ascii="Times New Roman" w:hAnsi="Times New Roman"/>
          <w:sz w:val="24"/>
          <w:szCs w:val="24"/>
          <w:lang w:val="en-US"/>
        </w:rPr>
        <w:t>, principalul instrument utilizat pentru jefuirea capitalului naţional, pentru reducerea valorii forţei de muncă şi a capitalului naţional, pentru sărăcirea populaţiei şi îmbogăţirea guvernanţ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din 1991 nu a acordat statului român </w:t>
      </w:r>
      <w:r>
        <w:rPr>
          <w:rFonts w:cs="Times New Roman" w:ascii="Times New Roman" w:hAnsi="Times New Roman"/>
          <w:b/>
          <w:bCs/>
          <w:sz w:val="24"/>
          <w:szCs w:val="24"/>
          <w:lang w:val="en-US"/>
        </w:rPr>
        <w:t>puterea de a d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egi prin care să reglementeze piaţa de capital</w:t>
      </w:r>
      <w:r>
        <w:rPr>
          <w:rFonts w:cs="Times New Roman" w:ascii="Times New Roman" w:hAnsi="Times New Roman"/>
          <w:sz w:val="24"/>
          <w:szCs w:val="24"/>
          <w:lang w:val="en-US"/>
        </w:rPr>
        <w:t xml:space="preserve">, respectiv modul în care să fie efectuate operaţiunile de vânzare-cumpărare a titlurilor de valoare – </w:t>
      </w:r>
      <w:r>
        <w:rPr>
          <w:rFonts w:cs="Times New Roman" w:ascii="Times New Roman" w:hAnsi="Times New Roman"/>
          <w:b/>
          <w:bCs/>
          <w:sz w:val="24"/>
          <w:szCs w:val="24"/>
          <w:lang w:val="en-US"/>
        </w:rPr>
        <w:t>acţiuni, obligaţiuni</w:t>
      </w:r>
      <w:r>
        <w:rPr>
          <w:rFonts w:cs="Times New Roman" w:ascii="Times New Roman" w:hAnsi="Times New Roman"/>
          <w:sz w:val="24"/>
          <w:szCs w:val="24"/>
          <w:lang w:val="en-US"/>
        </w:rPr>
        <w:t xml:space="preserve">, etc. </w:t>
      </w:r>
      <w:r>
        <w:rPr>
          <w:rFonts w:cs="Times New Roman" w:ascii="Times New Roman" w:hAnsi="Times New Roman"/>
          <w:b/>
          <w:bCs/>
          <w:sz w:val="24"/>
          <w:szCs w:val="24"/>
          <w:lang w:val="en-US"/>
        </w:rPr>
        <w:t>Fără a avea această putere</w:t>
      </w:r>
      <w:r>
        <w:rPr>
          <w:rFonts w:cs="Times New Roman" w:ascii="Times New Roman" w:hAnsi="Times New Roman"/>
          <w:sz w:val="24"/>
          <w:szCs w:val="24"/>
          <w:lang w:val="en-US"/>
        </w:rPr>
        <w:t xml:space="preserve">, statul a dat mai multe legi, ordonanţe şi hotărâri de guvern pentru reglementarea pieţei de capital, care au permis ca sume băneşti uriaşe ale cetăţenilor să fie furate de excroci – SAFI, FNI – </w:t>
      </w:r>
      <w:r>
        <w:rPr>
          <w:rFonts w:cs="Times New Roman" w:ascii="Times New Roman" w:hAnsi="Times New Roman"/>
          <w:b/>
          <w:bCs/>
          <w:sz w:val="24"/>
          <w:szCs w:val="24"/>
          <w:lang w:val="en-US"/>
        </w:rPr>
        <w:t>cu ajutorul instrumentelor acestei pieţ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strumente create de stat, prin lege</w:t>
      </w:r>
      <w:r>
        <w:rPr>
          <w:rFonts w:cs="Times New Roman" w:ascii="Times New Roman" w:hAnsi="Times New Roman"/>
          <w:sz w:val="24"/>
          <w:szCs w:val="24"/>
          <w:lang w:val="en-US"/>
        </w:rPr>
        <w:t>, regulamente, instrucţiuni, etc.</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din 1991 nu a acordat statului român </w:t>
      </w:r>
      <w:r>
        <w:rPr>
          <w:rFonts w:cs="Times New Roman" w:ascii="Times New Roman" w:hAnsi="Times New Roman"/>
          <w:b/>
          <w:bCs/>
          <w:sz w:val="24"/>
          <w:szCs w:val="24"/>
          <w:lang w:val="en-US"/>
        </w:rPr>
        <w:t>puterea de a da legi prin care să reglementeze circulaţia banilor în economie</w:t>
      </w:r>
      <w:r>
        <w:rPr>
          <w:rFonts w:cs="Times New Roman" w:ascii="Times New Roman" w:hAnsi="Times New Roman"/>
          <w:sz w:val="24"/>
          <w:szCs w:val="24"/>
          <w:lang w:val="en-US"/>
        </w:rPr>
        <w:t xml:space="preserve">, prin care să reglementeze activitatea băncilor, a sistemului bancar. </w:t>
      </w:r>
      <w:r>
        <w:rPr>
          <w:rFonts w:cs="Times New Roman" w:ascii="Times New Roman" w:hAnsi="Times New Roman"/>
          <w:b/>
          <w:bCs/>
          <w:sz w:val="24"/>
          <w:szCs w:val="24"/>
          <w:lang w:val="en-US"/>
        </w:rPr>
        <w:t>Fără a avea această putere de la popor</w:t>
      </w:r>
      <w:r>
        <w:rPr>
          <w:rFonts w:cs="Times New Roman" w:ascii="Times New Roman" w:hAnsi="Times New Roman"/>
          <w:sz w:val="24"/>
          <w:szCs w:val="24"/>
          <w:lang w:val="en-US"/>
        </w:rPr>
        <w:t>, statul român a adoptat mai multe legi, ordonanţe şi hotărâri de guvern prin care a permis Băncii Naţionale a României să falimenteze cea mai mare parte a băncilor cu capital de stat şi privat românesc (BANCOREX, BANCA AGRICOLĂ, BANKOOP, B.I.R, etc) şi aproape toate băncile populare înfiinţate după 1989.</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din 1991 nu a acordat statului român </w:t>
      </w:r>
      <w:r>
        <w:rPr>
          <w:rFonts w:cs="Times New Roman" w:ascii="Times New Roman" w:hAnsi="Times New Roman"/>
          <w:b/>
          <w:bCs/>
          <w:sz w:val="24"/>
          <w:szCs w:val="24"/>
          <w:lang w:val="en-US"/>
        </w:rPr>
        <w:t>puterea de a avea proprietate privată</w:t>
      </w:r>
      <w:r>
        <w:rPr>
          <w:rFonts w:cs="Times New Roman" w:ascii="Times New Roman" w:hAnsi="Times New Roman"/>
          <w:sz w:val="24"/>
          <w:szCs w:val="24"/>
          <w:lang w:val="en-US"/>
        </w:rPr>
        <w:t xml:space="preserve">, nici pe aceea de a fi proprietar de capital. Nici nu i-a interzis dreptul de </w:t>
      </w:r>
      <w:r>
        <w:rPr>
          <w:rFonts w:cs="Times New Roman" w:ascii="Times New Roman" w:hAnsi="Times New Roman"/>
          <w:b/>
          <w:bCs/>
          <w:sz w:val="24"/>
          <w:szCs w:val="24"/>
          <w:lang w:val="en-US"/>
        </w:rPr>
        <w:t>a fi proprietar de capital</w:t>
      </w:r>
      <w:r>
        <w:rPr>
          <w:rFonts w:cs="Times New Roman" w:ascii="Times New Roman" w:hAnsi="Times New Roman"/>
          <w:sz w:val="24"/>
          <w:szCs w:val="24"/>
          <w:lang w:val="en-US"/>
        </w:rPr>
        <w:t>. Nici nu i-a stabilit vreo răspundere pentru capitalul ajuns în proprietatea lui, a statului. El, statul român, se autoîmproprietărise în 1990, prin Legea 15/1990, cu întregul capital acumulat de cetăţenii români până în 1989, încălcând prevederile Constituţiei în vigoare la acea dată. Neavând nici o răspundere constituţională pentru capitalul naţional pe care şi l-a însuşit abuziv, statul român postdecembrist a făcut ce a vrut din acest capital, fără să dea vreo socoteală poporului, de la care furase capitalul: l-a devalizat, l-a vândut, la preţuri de nimic, cu sumele încasate şi-a plătit menţinerea la putere, i-a mituit pe salariaţi să se lase expropriaţi şi concediaţ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român postdecembrist s-a autodotat cu puterea de a pune pe grumazul cetăţeanului român </w:t>
      </w:r>
      <w:r>
        <w:rPr>
          <w:rFonts w:cs="Times New Roman" w:ascii="Times New Roman" w:hAnsi="Times New Roman"/>
          <w:b/>
          <w:bCs/>
          <w:sz w:val="24"/>
          <w:szCs w:val="24"/>
          <w:lang w:val="en-US"/>
        </w:rPr>
        <w:t>cele mai grele impozite şi taxe de pe continent</w:t>
      </w:r>
      <w:r>
        <w:rPr>
          <w:rFonts w:cs="Times New Roman" w:ascii="Times New Roman" w:hAnsi="Times New Roman"/>
          <w:sz w:val="24"/>
          <w:szCs w:val="24"/>
          <w:lang w:val="en-US"/>
        </w:rPr>
        <w:t>, deşi el, cetăţeanul român, tot datorită statului, are cele mai mici venitu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cest stat s-a autodotat cu </w:t>
      </w:r>
      <w:r>
        <w:rPr>
          <w:rFonts w:cs="Times New Roman" w:ascii="Times New Roman" w:hAnsi="Times New Roman"/>
          <w:b/>
          <w:bCs/>
          <w:sz w:val="24"/>
          <w:szCs w:val="24"/>
          <w:lang w:val="en-US"/>
        </w:rPr>
        <w:t>puterea de a încălca</w:t>
      </w:r>
      <w:r>
        <w:rPr>
          <w:rFonts w:cs="Times New Roman" w:ascii="Times New Roman" w:hAnsi="Times New Roman"/>
          <w:sz w:val="24"/>
          <w:szCs w:val="24"/>
          <w:lang w:val="en-US"/>
        </w:rPr>
        <w:t xml:space="preserve">, în mod sistematic, </w:t>
      </w:r>
      <w:r>
        <w:rPr>
          <w:rFonts w:cs="Times New Roman" w:ascii="Times New Roman" w:hAnsi="Times New Roman"/>
          <w:b/>
          <w:bCs/>
          <w:sz w:val="24"/>
          <w:szCs w:val="24"/>
          <w:lang w:val="en-US"/>
        </w:rPr>
        <w:t>Constituţia, propriile legi, ordonanţe şi hotărâri de guvern</w:t>
      </w:r>
      <w:r>
        <w:rPr>
          <w:rFonts w:cs="Times New Roman" w:ascii="Times New Roman" w:hAnsi="Times New Roman"/>
          <w:sz w:val="24"/>
          <w:szCs w:val="24"/>
          <w:lang w:val="en-US"/>
        </w:rPr>
        <w:t xml:space="preserve">, cu puterea de a încălca libertăţile şi drepturile cetăţenilor, fără să răspundă, în nici un fel, </w:t>
      </w:r>
      <w:r>
        <w:rPr>
          <w:rFonts w:cs="Times New Roman" w:ascii="Times New Roman" w:hAnsi="Times New Roman"/>
          <w:b/>
          <w:bCs/>
          <w:sz w:val="24"/>
          <w:szCs w:val="24"/>
          <w:lang w:val="en-US"/>
        </w:rPr>
        <w:t>fără să dea socoteală</w:t>
      </w:r>
      <w:r>
        <w:rPr>
          <w:rFonts w:cs="Times New Roman" w:ascii="Times New Roman" w:hAnsi="Times New Roman"/>
          <w:sz w:val="24"/>
          <w:szCs w:val="24"/>
          <w:lang w:val="en-US"/>
        </w:rPr>
        <w:t xml:space="preserve"> în faţa cetăţenilor pentru abuzurile s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cunoscut modul fraudulos în care guvernanţii României au obţinut în octombrie, 2003, votarea Legii privind revizuirea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evăratul motiv al revizuirii Constituţiei nu l-a constituit, nicidecum, aderarea la Uniunea Europeană, ci jaful, adică scoaterea la mezat, la vânzare, a unor importante componente ale avuţiei naţionale, care, conform Constituţiei din 1991, nu puteau fi înstrăinate. “Scăpaseră” bogăţiile subsolului – aurul, uraniul, cărbunele, petrolul, gazele naturale, etc, ca şi apele – delta, lacurile, râurile, apele miner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Conform Constituţiei din 1991, făceau obiectul exclusiv al proprietăţii public – adică nu puteau fi înstrăinate, vândute – “</w:t>
      </w:r>
      <w:r>
        <w:rPr>
          <w:rFonts w:cs="Times New Roman" w:ascii="Times New Roman" w:hAnsi="Times New Roman"/>
          <w:b/>
          <w:bCs/>
          <w:sz w:val="24"/>
          <w:szCs w:val="24"/>
          <w:lang w:val="en-US"/>
        </w:rPr>
        <w:t>bogăţiile de orice natură</w:t>
      </w:r>
      <w:r>
        <w:rPr>
          <w:rFonts w:cs="Times New Roman" w:ascii="Times New Roman" w:hAnsi="Times New Roman"/>
          <w:sz w:val="24"/>
          <w:szCs w:val="24"/>
          <w:lang w:val="en-US"/>
        </w:rPr>
        <w:t xml:space="preserve"> ale subsolului, căile de comunicaţii, spaţiul aerian, apele cu potenţial energetic valorificabil şi acelea ce pot fi folosite în interes public”. Conform Constituţiei revizuite în 2003, fac obiectul proprietăţii publice “bogăţiile de interes public (deci nu de orice natură) ale subsolului, spaţiul aerian (nu şi căile de comunicaţii), apele cu potenţial energetic valorificabil, de interes naţional (deci </w:t>
      </w:r>
      <w:r>
        <w:rPr>
          <w:rFonts w:cs="Times New Roman" w:ascii="Times New Roman" w:hAnsi="Times New Roman"/>
          <w:b/>
          <w:bCs/>
          <w:sz w:val="24"/>
          <w:szCs w:val="24"/>
          <w:lang w:val="en-US"/>
        </w:rPr>
        <w:t>nu toate apele</w:t>
      </w:r>
      <w:r>
        <w:rPr>
          <w:rFonts w:cs="Times New Roman" w:ascii="Times New Roman" w:hAnsi="Times New Roman"/>
          <w:sz w:val="24"/>
          <w:szCs w:val="24"/>
          <w:lang w:val="en-US"/>
        </w:rPr>
        <w:t>, ci numai cele de interes naţion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ine va stabili care bogăţii ale subsolului nu sunt de </w:t>
      </w:r>
      <w:r>
        <w:rPr>
          <w:rFonts w:cs="Times New Roman" w:ascii="Times New Roman" w:hAnsi="Times New Roman"/>
          <w:b/>
          <w:bCs/>
          <w:sz w:val="24"/>
          <w:szCs w:val="24"/>
          <w:lang w:val="en-US"/>
        </w:rPr>
        <w:t>interes public</w:t>
      </w:r>
      <w:r>
        <w:rPr>
          <w:rFonts w:cs="Times New Roman" w:ascii="Times New Roman" w:hAnsi="Times New Roman"/>
          <w:sz w:val="24"/>
          <w:szCs w:val="24"/>
          <w:lang w:val="en-US"/>
        </w:rPr>
        <w:t xml:space="preserve"> şi care ape nu sunt de </w:t>
      </w:r>
      <w:r>
        <w:rPr>
          <w:rFonts w:cs="Times New Roman" w:ascii="Times New Roman" w:hAnsi="Times New Roman"/>
          <w:b/>
          <w:bCs/>
          <w:sz w:val="24"/>
          <w:szCs w:val="24"/>
          <w:lang w:val="en-US"/>
        </w:rPr>
        <w:t>interes naţional</w:t>
      </w:r>
      <w:r>
        <w:rPr>
          <w:rFonts w:cs="Times New Roman" w:ascii="Times New Roman" w:hAnsi="Times New Roman"/>
          <w:sz w:val="24"/>
          <w:szCs w:val="24"/>
          <w:lang w:val="en-US"/>
        </w:rPr>
        <w:t>? Poporul? Nu. Statul. Cum? Prin legi adoptate de parlamentarii care au votat şi legile privatizării, şi legile care au falimentat băncile şi fondurile de investiţii, şi legile care au condus la înjumătăţirea salariilor şi pensi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român postdecembrist a fost de la început şi continuă să fie un </w:t>
      </w:r>
      <w:r>
        <w:rPr>
          <w:rFonts w:cs="Times New Roman" w:ascii="Times New Roman" w:hAnsi="Times New Roman"/>
          <w:b/>
          <w:bCs/>
          <w:sz w:val="24"/>
          <w:szCs w:val="24"/>
          <w:lang w:val="en-US"/>
        </w:rPr>
        <w:t>stat autocratic, mafiot</w:t>
      </w:r>
      <w:r>
        <w:rPr>
          <w:rFonts w:cs="Times New Roman" w:ascii="Times New Roman" w:hAnsi="Times New Roman"/>
          <w:sz w:val="24"/>
          <w:szCs w:val="24"/>
          <w:lang w:val="en-US"/>
        </w:rPr>
        <w:t xml:space="preserve">, care trebuie înlocuit cu </w:t>
      </w:r>
      <w:r>
        <w:rPr>
          <w:rFonts w:cs="Times New Roman" w:ascii="Times New Roman" w:hAnsi="Times New Roman"/>
          <w:b/>
          <w:bCs/>
          <w:sz w:val="24"/>
          <w:szCs w:val="24"/>
          <w:lang w:val="en-US"/>
        </w:rPr>
        <w:t>opusul său</w:t>
      </w:r>
      <w:r>
        <w:rPr>
          <w:rFonts w:cs="Times New Roman" w:ascii="Times New Roman" w:hAnsi="Times New Roman"/>
          <w:sz w:val="24"/>
          <w:szCs w:val="24"/>
          <w:lang w:val="en-US"/>
        </w:rPr>
        <w:t xml:space="preserve">, un </w:t>
      </w:r>
      <w:r>
        <w:rPr>
          <w:rFonts w:cs="Times New Roman" w:ascii="Times New Roman" w:hAnsi="Times New Roman"/>
          <w:b/>
          <w:bCs/>
          <w:sz w:val="24"/>
          <w:szCs w:val="24"/>
          <w:lang w:val="en-US"/>
        </w:rPr>
        <w:t>stat democratic</w:t>
      </w:r>
      <w:r>
        <w:rPr>
          <w:rFonts w:cs="Times New Roman" w:ascii="Times New Roman" w:hAnsi="Times New Roman"/>
          <w:sz w:val="24"/>
          <w:szCs w:val="24"/>
          <w:lang w:val="en-US"/>
        </w:rPr>
        <w:t xml:space="preserve">, un </w:t>
      </w:r>
      <w:r>
        <w:rPr>
          <w:rFonts w:cs="Times New Roman" w:ascii="Times New Roman" w:hAnsi="Times New Roman"/>
          <w:b/>
          <w:bCs/>
          <w:sz w:val="24"/>
          <w:szCs w:val="24"/>
          <w:lang w:val="en-US"/>
        </w:rPr>
        <w:t>stat popular</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 Un stat popular românesc, cu adevărat democratic.</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ropunem românilor crearea unui </w:t>
      </w:r>
      <w:r>
        <w:rPr>
          <w:rFonts w:cs="Times New Roman" w:ascii="Times New Roman" w:hAnsi="Times New Roman"/>
          <w:b/>
          <w:bCs/>
          <w:sz w:val="24"/>
          <w:szCs w:val="24"/>
          <w:lang w:val="en-US"/>
        </w:rPr>
        <w:t>nou stat românesc</w:t>
      </w:r>
      <w:r>
        <w:rPr>
          <w:rFonts w:cs="Times New Roman" w:ascii="Times New Roman" w:hAnsi="Times New Roman"/>
          <w:sz w:val="24"/>
          <w:szCs w:val="24"/>
          <w:lang w:val="en-US"/>
        </w:rPr>
        <w:t xml:space="preserve">, cu adevărat democratic, asemănător statelor europene avansate, </w:t>
      </w:r>
      <w:r>
        <w:rPr>
          <w:rFonts w:cs="Times New Roman" w:ascii="Times New Roman" w:hAnsi="Times New Roman"/>
          <w:b/>
          <w:bCs/>
          <w:sz w:val="24"/>
          <w:szCs w:val="24"/>
          <w:lang w:val="en-US"/>
        </w:rPr>
        <w:t>un stat popular</w:t>
      </w:r>
      <w:r>
        <w:rPr>
          <w:rFonts w:cs="Times New Roman" w:ascii="Times New Roman" w:hAnsi="Times New Roman"/>
          <w:sz w:val="24"/>
          <w:szCs w:val="24"/>
          <w:lang w:val="en-US"/>
        </w:rPr>
        <w:t xml:space="preserve">, care să fie </w:t>
      </w:r>
      <w:r>
        <w:rPr>
          <w:rFonts w:cs="Times New Roman" w:ascii="Times New Roman" w:hAnsi="Times New Roman"/>
          <w:b/>
          <w:bCs/>
          <w:sz w:val="24"/>
          <w:szCs w:val="24"/>
          <w:lang w:val="en-US"/>
        </w:rPr>
        <w:t>creat de popor</w:t>
      </w:r>
      <w:r>
        <w:rPr>
          <w:rFonts w:cs="Times New Roman" w:ascii="Times New Roman" w:hAnsi="Times New Roman"/>
          <w:sz w:val="24"/>
          <w:szCs w:val="24"/>
          <w:lang w:val="en-US"/>
        </w:rPr>
        <w:t xml:space="preserve"> şi să guverneze </w:t>
      </w:r>
      <w:r>
        <w:rPr>
          <w:rFonts w:cs="Times New Roman" w:ascii="Times New Roman" w:hAnsi="Times New Roman"/>
          <w:b/>
          <w:bCs/>
          <w:sz w:val="24"/>
          <w:szCs w:val="24"/>
          <w:lang w:val="en-US"/>
        </w:rPr>
        <w:t>pentru popor</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Statul popular românesc</w:t>
      </w:r>
      <w:r>
        <w:rPr>
          <w:rFonts w:cs="Times New Roman" w:ascii="Times New Roman" w:hAnsi="Times New Roman"/>
          <w:sz w:val="24"/>
          <w:szCs w:val="24"/>
          <w:lang w:val="en-US"/>
        </w:rPr>
        <w:t xml:space="preserve"> va fi un stat care se va baza pe </w:t>
      </w:r>
      <w:r>
        <w:rPr>
          <w:rFonts w:cs="Times New Roman" w:ascii="Times New Roman" w:hAnsi="Times New Roman"/>
          <w:b/>
          <w:bCs/>
          <w:sz w:val="24"/>
          <w:szCs w:val="24"/>
          <w:lang w:val="en-US"/>
        </w:rPr>
        <w:t xml:space="preserve">clasa mijlocie </w:t>
      </w:r>
      <w:r>
        <w:rPr>
          <w:rFonts w:cs="Times New Roman" w:ascii="Times New Roman" w:hAnsi="Times New Roman"/>
          <w:sz w:val="24"/>
          <w:szCs w:val="24"/>
          <w:lang w:val="en-US"/>
        </w:rPr>
        <w:t>şi va sluji, în primul rând, interesele acestei cla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a mijlocie a societăţii româneşti va fi constituită din marea majoritate a familiilor româneşti, care vor câştiga venituri atât din muncă, din salarii, cât şi din profit, din capitalu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rucţia noului stat românesc, firesc, necesită elaborarea şi adoptarea unei alte Constituţii, o </w:t>
      </w:r>
      <w:r>
        <w:rPr>
          <w:rFonts w:cs="Times New Roman" w:ascii="Times New Roman" w:hAnsi="Times New Roman"/>
          <w:b/>
          <w:bCs/>
          <w:sz w:val="24"/>
          <w:szCs w:val="24"/>
          <w:lang w:val="en-US"/>
        </w:rPr>
        <w:t>Constituţie democratic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oua Constituţie va trebui să prevadă, pe de o parte, o clară şi </w:t>
      </w:r>
      <w:r>
        <w:rPr>
          <w:rFonts w:cs="Times New Roman" w:ascii="Times New Roman" w:hAnsi="Times New Roman"/>
          <w:b/>
          <w:bCs/>
          <w:sz w:val="24"/>
          <w:szCs w:val="24"/>
          <w:lang w:val="en-US"/>
        </w:rPr>
        <w:t>reală separaţie a puterilor în stat</w:t>
      </w:r>
      <w:r>
        <w:rPr>
          <w:rFonts w:cs="Times New Roman" w:ascii="Times New Roman" w:hAnsi="Times New Roman"/>
          <w:sz w:val="24"/>
          <w:szCs w:val="24"/>
          <w:lang w:val="en-US"/>
        </w:rPr>
        <w:t xml:space="preserve">, iar pe de altă parte, un </w:t>
      </w:r>
      <w:r>
        <w:rPr>
          <w:rFonts w:cs="Times New Roman" w:ascii="Times New Roman" w:hAnsi="Times New Roman"/>
          <w:b/>
          <w:bCs/>
          <w:sz w:val="24"/>
          <w:szCs w:val="24"/>
          <w:lang w:val="en-US"/>
        </w:rPr>
        <w:t>strict control reciproc</w:t>
      </w:r>
      <w:r>
        <w:rPr>
          <w:rFonts w:cs="Times New Roman" w:ascii="Times New Roman" w:hAnsi="Times New Roman"/>
          <w:sz w:val="24"/>
          <w:szCs w:val="24"/>
          <w:lang w:val="en-US"/>
        </w:rPr>
        <w:t xml:space="preserve"> al acestor puteri şi, cel mai important, </w:t>
      </w:r>
      <w:r>
        <w:rPr>
          <w:rFonts w:cs="Times New Roman" w:ascii="Times New Roman" w:hAnsi="Times New Roman"/>
          <w:b/>
          <w:bCs/>
          <w:sz w:val="24"/>
          <w:szCs w:val="24"/>
          <w:lang w:val="en-US"/>
        </w:rPr>
        <w:t xml:space="preserve">instituirea unui real control al cetăţenilor asupra statului. </w:t>
      </w:r>
      <w:r>
        <w:rPr>
          <w:rFonts w:cs="Times New Roman" w:ascii="Times New Roman" w:hAnsi="Times New Roman"/>
          <w:sz w:val="24"/>
          <w:szCs w:val="24"/>
          <w:lang w:val="en-US"/>
        </w:rPr>
        <w:t xml:space="preserve">Întregul stat, cu toate componentele sale, trebuie să devină un </w:t>
      </w:r>
      <w:r>
        <w:rPr>
          <w:rFonts w:cs="Times New Roman" w:ascii="Times New Roman" w:hAnsi="Times New Roman"/>
          <w:b/>
          <w:bCs/>
          <w:sz w:val="24"/>
          <w:szCs w:val="24"/>
          <w:lang w:val="en-US"/>
        </w:rPr>
        <w:t>sta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responsabil, </w:t>
      </w:r>
      <w:r>
        <w:rPr>
          <w:rFonts w:cs="Times New Roman" w:ascii="Times New Roman" w:hAnsi="Times New Roman"/>
          <w:sz w:val="24"/>
          <w:szCs w:val="24"/>
          <w:lang w:val="en-US"/>
        </w:rPr>
        <w:t>să dea socoteală în faţa poporului, a cetăţenilor, pentru modul în care îşi exercită puterea constituţional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oua Constituţie trebuie concepută astfel încât nici o componentă a statului să nu-şi poată continua existenţa, să nu mai poată guverna, </w:t>
      </w:r>
      <w:r>
        <w:rPr>
          <w:rFonts w:cs="Times New Roman" w:ascii="Times New Roman" w:hAnsi="Times New Roman"/>
          <w:b/>
          <w:bCs/>
          <w:sz w:val="24"/>
          <w:szCs w:val="24"/>
          <w:lang w:val="en-US"/>
        </w:rPr>
        <w:t>dacă a încălcat Constituţia</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Şeful puterii executive</w:t>
      </w:r>
      <w:r>
        <w:rPr>
          <w:rFonts w:cs="Times New Roman" w:ascii="Times New Roman" w:hAnsi="Times New Roman"/>
          <w:sz w:val="24"/>
          <w:szCs w:val="24"/>
          <w:lang w:val="en-US"/>
        </w:rPr>
        <w:t xml:space="preserve">, şeful guvernului, care trebuie să fie una şi aceeaşi persoană cu şeful statului, adică Preşedintele Republicii, trebuie </w:t>
      </w:r>
      <w:r>
        <w:rPr>
          <w:rFonts w:cs="Times New Roman" w:ascii="Times New Roman" w:hAnsi="Times New Roman"/>
          <w:b/>
          <w:bCs/>
          <w:sz w:val="24"/>
          <w:szCs w:val="24"/>
          <w:lang w:val="en-US"/>
        </w:rPr>
        <w:t xml:space="preserve">să fie ales direct de către popor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 xml:space="preserve">să răspundă direct </w:t>
      </w:r>
      <w:r>
        <w:rPr>
          <w:rFonts w:cs="Times New Roman" w:ascii="Times New Roman" w:hAnsi="Times New Roman"/>
          <w:sz w:val="24"/>
          <w:szCs w:val="24"/>
          <w:lang w:val="en-US"/>
        </w:rPr>
        <w:t>în faţa poporului pentru modul în care îşi exercită atribuţiile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României răspunde în faţa poporului pentru aplicarea legii, pentru modul cum este respectată legea. El trebuie să răspundă, direct, pentru creşterea numărului şi gravităţii infracţiunilor şi contraven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şedintele României nu este ales ca să facă pe “mediatorul” şi “criticul” diverselor organe de stat care nu-şi fac datoria de a face să se respecte lege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eşedintele Republicii va avea puterea de a-şi alege şi numi membrii guvernului şi va avea </w:t>
      </w:r>
      <w:r>
        <w:rPr>
          <w:rFonts w:cs="Times New Roman" w:ascii="Times New Roman" w:hAnsi="Times New Roman"/>
          <w:b/>
          <w:bCs/>
          <w:sz w:val="24"/>
          <w:szCs w:val="24"/>
          <w:lang w:val="en-US"/>
        </w:rPr>
        <w:t>drept de veto</w:t>
      </w:r>
      <w:r>
        <w:rPr>
          <w:rFonts w:cs="Times New Roman" w:ascii="Times New Roman" w:hAnsi="Times New Roman"/>
          <w:sz w:val="24"/>
          <w:szCs w:val="24"/>
          <w:lang w:val="en-US"/>
        </w:rPr>
        <w:t xml:space="preserve"> asupra legilor propuse spre adoptare de către Parlament. Legea respinsă de Preşedinte, împreună cu observaţiile acestuia, vor fi supuse atenţiei Curţii Constituţionale, care va aproba, fie textul propus de Parlament, fie cel propus de Preşedint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entru încălcarea prevederilor Constituţiei, pentru </w:t>
      </w:r>
      <w:r>
        <w:rPr>
          <w:rFonts w:cs="Times New Roman" w:ascii="Times New Roman" w:hAnsi="Times New Roman"/>
          <w:b/>
          <w:bCs/>
          <w:sz w:val="24"/>
          <w:szCs w:val="24"/>
          <w:lang w:val="en-US"/>
        </w:rPr>
        <w:t>trăda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uare de mită</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trafic de influenţă</w:t>
      </w:r>
      <w:r>
        <w:rPr>
          <w:rFonts w:cs="Times New Roman" w:ascii="Times New Roman" w:hAnsi="Times New Roman"/>
          <w:sz w:val="24"/>
          <w:szCs w:val="24"/>
          <w:lang w:val="en-US"/>
        </w:rPr>
        <w:t xml:space="preserve">, Preşedintele va fi </w:t>
      </w:r>
      <w:r>
        <w:rPr>
          <w:rFonts w:cs="Times New Roman" w:ascii="Times New Roman" w:hAnsi="Times New Roman"/>
          <w:b/>
          <w:bCs/>
          <w:sz w:val="24"/>
          <w:szCs w:val="24"/>
          <w:lang w:val="en-US"/>
        </w:rPr>
        <w:t>demis, prin referendum</w:t>
      </w:r>
      <w:r>
        <w:rPr>
          <w:rFonts w:cs="Times New Roman" w:ascii="Times New Roman" w:hAnsi="Times New Roman"/>
          <w:sz w:val="24"/>
          <w:szCs w:val="24"/>
          <w:lang w:val="en-US"/>
        </w:rPr>
        <w:t>, ca urmare a hotărârii Înaltei Curţii de Casaţie şi Justiţie, la cererea a două treimi din numărul total al fiecăreia din cele două Camere ale Parlamentului, sau a Avocatului Poporulu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terea legislativă</w:t>
      </w:r>
      <w:r>
        <w:rPr>
          <w:rFonts w:cs="Times New Roman" w:ascii="Times New Roman" w:hAnsi="Times New Roman"/>
          <w:sz w:val="24"/>
          <w:szCs w:val="24"/>
          <w:lang w:val="en-US"/>
        </w:rPr>
        <w:t xml:space="preserve"> va fi compusă din Senat şi Camera Reprezentanţilor.</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Membrii Camerei Reprezentanţilor</w:t>
      </w:r>
      <w:r>
        <w:rPr>
          <w:rFonts w:cs="Times New Roman" w:ascii="Times New Roman" w:hAnsi="Times New Roman"/>
          <w:sz w:val="24"/>
          <w:szCs w:val="24"/>
          <w:lang w:val="en-US"/>
        </w:rPr>
        <w:t xml:space="preserve"> vor fi aleşi prin </w:t>
      </w:r>
      <w:r>
        <w:rPr>
          <w:rFonts w:cs="Times New Roman" w:ascii="Times New Roman" w:hAnsi="Times New Roman"/>
          <w:b/>
          <w:bCs/>
          <w:sz w:val="24"/>
          <w:szCs w:val="24"/>
          <w:lang w:val="en-US"/>
        </w:rPr>
        <w:t>vot popula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uninominal,</w:t>
      </w:r>
      <w:r>
        <w:rPr>
          <w:rFonts w:cs="Times New Roman" w:ascii="Times New Roman" w:hAnsi="Times New Roman"/>
          <w:sz w:val="24"/>
          <w:szCs w:val="24"/>
          <w:lang w:val="en-US"/>
        </w:rPr>
        <w:t xml:space="preserve"> în colegii electorale organizate în funcţie de numărul cetăţenilor cu drept de vot, şi vor fi desemnaţi de partidele politice, sau vor candida ca independen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rii Senatului vor fi aleşi prin vot popular, uninominal, dar vor fi desemnaţi de către conducerile naţionale ale organizaţiilor sindicale, patronale, civice, profesionale, academice, confesionale, etc. Ei vor fi aleşi de toţi cetăţenii cu drept de vot ai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uncţia de senator, vor putea candida numai persoane care au depăşit vârsta de 50 de ani, s-au remarcat, la nivel naţional, în viaţa profesională, sau publică, şi nu au participat la guvernar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încălcarea prevederilor Constituţiei, pentru </w:t>
      </w:r>
      <w:r>
        <w:rPr>
          <w:rFonts w:cs="Times New Roman" w:ascii="Times New Roman" w:hAnsi="Times New Roman"/>
          <w:b/>
          <w:bCs/>
          <w:sz w:val="24"/>
          <w:szCs w:val="24"/>
          <w:lang w:val="en-US"/>
        </w:rPr>
        <w:t>trădare, luare de mită</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trafic de influenţă</w:t>
      </w:r>
      <w:r>
        <w:rPr>
          <w:rFonts w:cs="Times New Roman" w:ascii="Times New Roman" w:hAnsi="Times New Roman"/>
          <w:sz w:val="24"/>
          <w:szCs w:val="24"/>
          <w:lang w:val="en-US"/>
        </w:rPr>
        <w:t>, membrii Senatului şi ai Camerei Reprezentanţilor vor fi demişi prin hotărâre a Înaltei Curţi de Casaţie şi Justiţie, la cererea Preşedintelui, a Avocatului Poporului, sau a unui număr de 80.000, respectiv 35.000 de cetăţeni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toate instanţele judecătoreşti, cu excepţia celor militare, verdictele vor fi date de </w:t>
      </w:r>
      <w:r>
        <w:rPr>
          <w:rFonts w:cs="Times New Roman" w:ascii="Times New Roman" w:hAnsi="Times New Roman"/>
          <w:b/>
          <w:bCs/>
          <w:sz w:val="24"/>
          <w:szCs w:val="24"/>
          <w:lang w:val="en-US"/>
        </w:rPr>
        <w:t>jurii</w:t>
      </w:r>
      <w:r>
        <w:rPr>
          <w:rFonts w:cs="Times New Roman" w:ascii="Times New Roman" w:hAnsi="Times New Roman"/>
          <w:sz w:val="24"/>
          <w:szCs w:val="24"/>
          <w:lang w:val="en-US"/>
        </w:rPr>
        <w:t xml:space="preserve">, ai căror membrii vor fi </w:t>
      </w:r>
      <w:r>
        <w:rPr>
          <w:rFonts w:cs="Times New Roman" w:ascii="Times New Roman" w:hAnsi="Times New Roman"/>
          <w:b/>
          <w:bCs/>
          <w:sz w:val="24"/>
          <w:szCs w:val="24"/>
          <w:lang w:val="en-US"/>
        </w:rPr>
        <w:t>aleşi prin vot popula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Toţi </w:t>
      </w:r>
      <w:r>
        <w:rPr>
          <w:rFonts w:cs="Times New Roman" w:ascii="Times New Roman" w:hAnsi="Times New Roman"/>
          <w:b/>
          <w:bCs/>
          <w:sz w:val="24"/>
          <w:szCs w:val="24"/>
          <w:lang w:val="en-US"/>
        </w:rPr>
        <w:t>procurorii</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judecătorii</w:t>
      </w:r>
      <w:r>
        <w:rPr>
          <w:rFonts w:cs="Times New Roman" w:ascii="Times New Roman" w:hAnsi="Times New Roman"/>
          <w:sz w:val="24"/>
          <w:szCs w:val="24"/>
          <w:lang w:val="en-US"/>
        </w:rPr>
        <w:t xml:space="preserve"> vor fi aleşi prin </w:t>
      </w:r>
      <w:r>
        <w:rPr>
          <w:rFonts w:cs="Times New Roman" w:ascii="Times New Roman" w:hAnsi="Times New Roman"/>
          <w:b/>
          <w:bCs/>
          <w:sz w:val="24"/>
          <w:szCs w:val="24"/>
          <w:lang w:val="en-US"/>
        </w:rPr>
        <w:t>vot popular</w:t>
      </w:r>
      <w:r>
        <w:rPr>
          <w:rFonts w:cs="Times New Roman" w:ascii="Times New Roman" w:hAnsi="Times New Roman"/>
          <w:sz w:val="24"/>
          <w:szCs w:val="24"/>
          <w:lang w:val="en-US"/>
        </w:rPr>
        <w:t>, inclusiv membrii Curţii Constituţionale şi cei ai Înaltei Curţi de Casaţie şi Justiţ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încălcarea prevederilor Constituţiei, pentru </w:t>
      </w:r>
      <w:r>
        <w:rPr>
          <w:rFonts w:cs="Times New Roman" w:ascii="Times New Roman" w:hAnsi="Times New Roman"/>
          <w:b/>
          <w:bCs/>
          <w:sz w:val="24"/>
          <w:szCs w:val="24"/>
          <w:lang w:val="en-US"/>
        </w:rPr>
        <w:t>trădare, luare de mită</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trafic de influenţă</w:t>
      </w:r>
      <w:r>
        <w:rPr>
          <w:rFonts w:cs="Times New Roman" w:ascii="Times New Roman" w:hAnsi="Times New Roman"/>
          <w:sz w:val="24"/>
          <w:szCs w:val="24"/>
          <w:lang w:val="en-US"/>
        </w:rPr>
        <w:t>, ca şi pentru mai mult de două decizii anulate de instanţe superioare, procurorii, judecătorii şi membrii juriilor vor fi revocaţi din funcţie, prin hotărârea Înaltei Curţi de Casaţie şi Justiţie, la cererea Preşedintelui Republicii, a Avocatului Poporului, sau a unui număr de 1.000 de cetăţeni cu drept de vo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Guvernul statului democratic, al statului popular, nu poate fi altceva decât putere executivă; el nu poate adopta legi, indiferent că ele se numesc ordonanţe simple, sau de urgenţă. El nu poate avea decât puterea de </w:t>
      </w:r>
      <w:r>
        <w:rPr>
          <w:rFonts w:cs="Times New Roman" w:ascii="Times New Roman" w:hAnsi="Times New Roman"/>
          <w:b/>
          <w:bCs/>
          <w:sz w:val="24"/>
          <w:szCs w:val="24"/>
          <w:lang w:val="en-US"/>
        </w:rPr>
        <w:t>a elabora propuneri de legi</w:t>
      </w:r>
      <w:r>
        <w:rPr>
          <w:rFonts w:cs="Times New Roman" w:ascii="Times New Roman" w:hAnsi="Times New Roman"/>
          <w:sz w:val="24"/>
          <w:szCs w:val="24"/>
          <w:lang w:val="en-US"/>
        </w:rPr>
        <w:t xml:space="preserve">, pe care să le supună adoptării Parlamentului, ca şi </w:t>
      </w:r>
      <w:r>
        <w:rPr>
          <w:rFonts w:cs="Times New Roman" w:ascii="Times New Roman" w:hAnsi="Times New Roman"/>
          <w:b/>
          <w:bCs/>
          <w:sz w:val="24"/>
          <w:szCs w:val="24"/>
          <w:lang w:val="en-US"/>
        </w:rPr>
        <w:t>puterea de a face să se respecte legea</w:t>
      </w:r>
      <w:r>
        <w:rPr>
          <w:rFonts w:cs="Times New Roman" w:ascii="Times New Roman" w:hAnsi="Times New Roman"/>
          <w:sz w:val="24"/>
          <w:szCs w:val="24"/>
          <w:lang w:val="en-US"/>
        </w:rPr>
        <w:t xml:space="preserve">, adică de a-i aduce în faţa instanţelor judecătoreşti pe cei care încalcă legea. </w:t>
      </w:r>
      <w:r>
        <w:rPr>
          <w:rFonts w:cs="Times New Roman" w:ascii="Times New Roman" w:hAnsi="Times New Roman"/>
          <w:b/>
          <w:bCs/>
          <w:sz w:val="24"/>
          <w:szCs w:val="24"/>
          <w:lang w:val="en-US"/>
        </w:rPr>
        <w:t>Atât şi nimic mai mult</w:t>
      </w:r>
      <w:r>
        <w:rPr>
          <w:rFonts w:cs="Times New Roman" w:ascii="Times New Roman" w:hAnsi="Times New Roman"/>
          <w:sz w:val="24"/>
          <w:szCs w:val="24"/>
          <w:lang w:val="en-US"/>
        </w:rPr>
        <w:t xml:space="preserve">. Nici instrucţiuni, nici regulamente, nici sancţiuni, nici avize, nici licenţe, nici aprobări, nici acorduri – toate surse de </w:t>
      </w:r>
      <w:r>
        <w:rPr>
          <w:rFonts w:cs="Times New Roman" w:ascii="Times New Roman" w:hAnsi="Times New Roman"/>
          <w:b/>
          <w:bCs/>
          <w:sz w:val="24"/>
          <w:szCs w:val="24"/>
          <w:lang w:val="en-US"/>
        </w:rPr>
        <w:t>şpagă, mită, corupţi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rii Guvernului trebuie demişi nu numai atunci când ei încalcă legea, ci şi atunci când procentul cetăţenilor care încalcă legea devine îngrijorător pentru societate, procent care trebuie stabilit prin leg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rin Constituţia din 1991 a fost creată instituţia Avocatului Poporului. Aşa cum o indică şi denumirea sa, cum de altfel prevede şi Articolul 55 din Constituţie, rostul şi rolul acestei instituţii constă în “</w:t>
      </w:r>
      <w:r>
        <w:rPr>
          <w:rFonts w:cs="Times New Roman" w:ascii="Times New Roman" w:hAnsi="Times New Roman"/>
          <w:b/>
          <w:bCs/>
          <w:sz w:val="24"/>
          <w:szCs w:val="24"/>
          <w:lang w:val="en-US"/>
        </w:rPr>
        <w:t>apărarea drepturilor şi libertăţilor cetăţenilor</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16 ani de existenţă, această instituţie este complet necunoscută cetăţenilor României. Ea nu şi-a făcut simţită prezenţa în viaţa societăţii româneşt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nstituţia Avocatului Poporului, care ar trebui</w:t>
      </w:r>
      <w:r>
        <w:rPr>
          <w:rFonts w:cs="Times New Roman" w:ascii="Times New Roman" w:hAnsi="Times New Roman"/>
          <w:b/>
          <w:bCs/>
          <w:sz w:val="24"/>
          <w:szCs w:val="24"/>
          <w:lang w:val="en-US"/>
        </w:rPr>
        <w:t xml:space="preserve"> să apere pe toţi cei 22 de milioane de cetăţeni român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oate abuzurile şi nedreptăţile</w:t>
      </w:r>
      <w:r>
        <w:rPr>
          <w:rFonts w:cs="Times New Roman" w:ascii="Times New Roman" w:hAnsi="Times New Roman"/>
          <w:sz w:val="24"/>
          <w:szCs w:val="24"/>
          <w:lang w:val="en-US"/>
        </w:rPr>
        <w:t>, cu care aceştia sunt confruntaţi, zi de zi, îşi desfăşoară activitatea în câteva camere şi are câţiva salariaţi. Aceasta, în condiţiile în care celelalte componente ale statului – preşedinţie, parlament, guvern, justiţie – care au produs abuzurile şi nedreptăţile prin care cetăţenii României au ajuns cei mai săraci şi năpăstuiţi cetăţeni ai Europei, dispun de zeci şi sute de palate, şi publice, şi private, şi de sute de mii de slujbaşi care le execută ordinele şi dispoziţiil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Modul în care instituţia Avocatului Poporului a fost şi este tratată în România reprezintă cea mai elocventă dovadă a totalei rupturi care există între statul român autocratic postdecembrist şi poporul român, cetăţenii ţări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Locul </w:t>
      </w:r>
      <w:r>
        <w:rPr>
          <w:rFonts w:cs="Times New Roman" w:ascii="Times New Roman" w:hAnsi="Times New Roman"/>
          <w:sz w:val="24"/>
          <w:szCs w:val="24"/>
          <w:lang w:val="en-US"/>
        </w:rPr>
        <w:t xml:space="preserve">ocupat de instituţia Avocatului Poporului în societatea românească trebuie </w:t>
      </w:r>
      <w:r>
        <w:rPr>
          <w:rFonts w:cs="Times New Roman" w:ascii="Times New Roman" w:hAnsi="Times New Roman"/>
          <w:b/>
          <w:bCs/>
          <w:sz w:val="24"/>
          <w:szCs w:val="24"/>
          <w:lang w:val="en-US"/>
        </w:rPr>
        <w:t>schimbat radical</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vocatul Poporului trebuie </w:t>
      </w:r>
      <w:r>
        <w:rPr>
          <w:rFonts w:cs="Times New Roman" w:ascii="Times New Roman" w:hAnsi="Times New Roman"/>
          <w:b/>
          <w:bCs/>
          <w:sz w:val="24"/>
          <w:szCs w:val="24"/>
          <w:lang w:val="en-US"/>
        </w:rPr>
        <w:t>investit</w:t>
      </w:r>
      <w:r>
        <w:rPr>
          <w:rFonts w:cs="Times New Roman" w:ascii="Times New Roman" w:hAnsi="Times New Roman"/>
          <w:sz w:val="24"/>
          <w:szCs w:val="24"/>
          <w:lang w:val="en-US"/>
        </w:rPr>
        <w:t xml:space="preserve">, prin Constituţie, cu </w:t>
      </w:r>
      <w:r>
        <w:rPr>
          <w:rFonts w:cs="Times New Roman" w:ascii="Times New Roman" w:hAnsi="Times New Roman"/>
          <w:b/>
          <w:bCs/>
          <w:sz w:val="24"/>
          <w:szCs w:val="24"/>
          <w:lang w:val="en-US"/>
        </w:rPr>
        <w:t>puterea reală</w:t>
      </w:r>
      <w:r>
        <w:rPr>
          <w:rFonts w:cs="Times New Roman" w:ascii="Times New Roman" w:hAnsi="Times New Roman"/>
          <w:sz w:val="24"/>
          <w:szCs w:val="24"/>
          <w:lang w:val="en-US"/>
        </w:rPr>
        <w:t xml:space="preserve"> de a-i apăra pe cetăţeni în faţa abuzurilor şi nedreptăţilor săvârşite de toate componentele statului – legislativă, executivă, judecătoreas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ui trebuie să i se adreseze cetăţenii atunci când sunt abuzaţi şi nedreptăţiţi de către organele de stat. Nu Preşedintelui ţării, care are </w:t>
      </w:r>
      <w:r>
        <w:rPr>
          <w:rFonts w:cs="Times New Roman" w:ascii="Times New Roman" w:hAnsi="Times New Roman"/>
          <w:b/>
          <w:bCs/>
          <w:sz w:val="24"/>
          <w:szCs w:val="24"/>
          <w:lang w:val="en-US"/>
        </w:rPr>
        <w:t>al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tribuţii</w:t>
      </w:r>
      <w:r>
        <w:rPr>
          <w:rFonts w:cs="Times New Roman" w:ascii="Times New Roman" w:hAnsi="Times New Roman"/>
          <w:sz w:val="24"/>
          <w:szCs w:val="24"/>
          <w:lang w:val="en-US"/>
        </w:rPr>
        <w:t xml:space="preserve">. Preşedintele ţării </w:t>
      </w:r>
      <w:r>
        <w:rPr>
          <w:rFonts w:cs="Times New Roman" w:ascii="Times New Roman" w:hAnsi="Times New Roman"/>
          <w:b/>
          <w:bCs/>
          <w:sz w:val="24"/>
          <w:szCs w:val="24"/>
          <w:lang w:val="en-US"/>
        </w:rPr>
        <w:t>aplică legea</w:t>
      </w:r>
      <w:r>
        <w:rPr>
          <w:rFonts w:cs="Times New Roman" w:ascii="Times New Roman" w:hAnsi="Times New Roman"/>
          <w:sz w:val="24"/>
          <w:szCs w:val="24"/>
          <w:lang w:val="en-US"/>
        </w:rPr>
        <w:t>, nu supraveghează modul în care este adoptată şi aplicată lege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u Senatul trebuie să-l aleagă pe Avocatul Poporului, pentru ca acesta să stea “</w:t>
      </w:r>
      <w:r>
        <w:rPr>
          <w:rFonts w:cs="Times New Roman" w:ascii="Times New Roman" w:hAnsi="Times New Roman"/>
          <w:b/>
          <w:bCs/>
          <w:sz w:val="24"/>
          <w:szCs w:val="24"/>
          <w:lang w:val="en-US"/>
        </w:rPr>
        <w:t>cuminte</w:t>
      </w:r>
      <w:r>
        <w:rPr>
          <w:rFonts w:cs="Times New Roman" w:ascii="Times New Roman" w:hAnsi="Times New Roman"/>
          <w:sz w:val="24"/>
          <w:szCs w:val="24"/>
          <w:lang w:val="en-US"/>
        </w:rPr>
        <w:t>” în timp ce membrii Senatului votează legi prin care îi sărăcesc pe cetăţeni şi-şi măresc propriile salarii şi av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ocatul Poporului trebuie ales de popor. El trebuie să fie servitor al poporului, nu slugă a puterii stat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ocatul Poporului trebuie ales pe 5 ani. El nu va putea fi demis decât de cel care l-a ales, adică de poporul român, prin referendum, la cererea unui număr de 500.000 de cetăţeni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 va putea să-şi exercite puterea şi obligaţiile conferite prin Constituţie fără teama că va fi înlocuit de Preşedinte, Parlament, sau Înalta Curte de Casaţie şi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terea lui va fi supusă referendumului popular, după ce cererea pentru demiterea sa va fi judecată de către Înalta Curte de Casaţie şi Justiţie, în prezenţa întregului popor, adică la postul naţional de televizi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eni şi nimic nu-l va putea corupe pe Avocatul Poporului, nu-l va putea influenţa în îndeplinirea atribuţiilor sale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uncţia de Avocat al Poporului vor putea candida numai persoane care au depăşit vârsta de 50 de ani, s-au remarcat la nivel naţional, în viaţa profesională, sau publică, şi nu au participat la guver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ocatul Poporului va fi investit cu puterea de a cere demiterea Preşedintelui, a membrilor Parlamentului, a membrilor Guvernului şi a tuturor acelor care ocupă o funcţie publică, pentru orice încălcare a Constituţiei şi a legilor ţă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nstituţia Avocatului Poporului trebuie să dispună de </w:t>
      </w:r>
      <w:r>
        <w:rPr>
          <w:rFonts w:cs="Times New Roman" w:ascii="Times New Roman" w:hAnsi="Times New Roman"/>
          <w:b/>
          <w:bCs/>
          <w:sz w:val="24"/>
          <w:szCs w:val="24"/>
          <w:lang w:val="en-US"/>
        </w:rPr>
        <w:t>toate resursele materiale şi financiare</w:t>
      </w:r>
      <w:r>
        <w:rPr>
          <w:rFonts w:cs="Times New Roman" w:ascii="Times New Roman" w:hAnsi="Times New Roman"/>
          <w:sz w:val="24"/>
          <w:szCs w:val="24"/>
          <w:lang w:val="en-US"/>
        </w:rPr>
        <w:t xml:space="preserve"> de care are nevoie pentru a-şi îndeplini atribuţiile constituţionale, inclusiv de </w:t>
      </w:r>
      <w:r>
        <w:rPr>
          <w:rFonts w:cs="Times New Roman" w:ascii="Times New Roman" w:hAnsi="Times New Roman"/>
          <w:b/>
          <w:bCs/>
          <w:sz w:val="24"/>
          <w:szCs w:val="24"/>
          <w:lang w:val="en-US"/>
        </w:rPr>
        <w:t>agenţi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în toate judeţele ţării</w:t>
      </w:r>
      <w:r>
        <w:rPr>
          <w:rFonts w:cs="Times New Roman" w:ascii="Times New Roman" w:hAnsi="Times New Roman"/>
          <w:sz w:val="24"/>
          <w:szCs w:val="24"/>
          <w:lang w:val="en-US"/>
        </w:rPr>
        <w:t xml:space="preserve"> şi de </w:t>
      </w:r>
      <w:r>
        <w:rPr>
          <w:rFonts w:cs="Times New Roman" w:ascii="Times New Roman" w:hAnsi="Times New Roman"/>
          <w:b/>
          <w:bCs/>
          <w:sz w:val="24"/>
          <w:szCs w:val="24"/>
          <w:lang w:val="en-US"/>
        </w:rPr>
        <w:t>reprezentanţi</w:t>
      </w:r>
      <w:r>
        <w:rPr>
          <w:rFonts w:cs="Times New Roman" w:ascii="Times New Roman" w:hAnsi="Times New Roman"/>
          <w:sz w:val="24"/>
          <w:szCs w:val="24"/>
          <w:lang w:val="en-US"/>
        </w:rPr>
        <w:t xml:space="preserve"> remuneraţi </w:t>
      </w:r>
      <w:r>
        <w:rPr>
          <w:rFonts w:cs="Times New Roman" w:ascii="Times New Roman" w:hAnsi="Times New Roman"/>
          <w:b/>
          <w:bCs/>
          <w:sz w:val="24"/>
          <w:szCs w:val="24"/>
          <w:lang w:val="en-US"/>
        </w:rPr>
        <w:t>în toate localităţil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adoptată în 1991, revizuită în 2003, prevede, pe hârtie, că cetăţenii români se pot </w:t>
      </w:r>
      <w:r>
        <w:rPr>
          <w:rFonts w:cs="Times New Roman" w:ascii="Times New Roman" w:hAnsi="Times New Roman"/>
          <w:b/>
          <w:bCs/>
          <w:sz w:val="24"/>
          <w:szCs w:val="24"/>
          <w:lang w:val="en-US"/>
        </w:rPr>
        <w:t>asocia liber</w:t>
      </w:r>
      <w:r>
        <w:rPr>
          <w:rFonts w:cs="Times New Roman" w:ascii="Times New Roman" w:hAnsi="Times New Roman"/>
          <w:sz w:val="24"/>
          <w:szCs w:val="24"/>
          <w:lang w:val="en-US"/>
        </w:rPr>
        <w:t xml:space="preserve"> şi au </w:t>
      </w:r>
      <w:r>
        <w:rPr>
          <w:rFonts w:cs="Times New Roman" w:ascii="Times New Roman" w:hAnsi="Times New Roman"/>
          <w:b/>
          <w:bCs/>
          <w:sz w:val="24"/>
          <w:szCs w:val="24"/>
          <w:lang w:val="en-US"/>
        </w:rPr>
        <w:t>acces liber la activitatea economică</w:t>
      </w:r>
      <w:r>
        <w:rPr>
          <w:rFonts w:cs="Times New Roman" w:ascii="Times New Roman" w:hAnsi="Times New Roman"/>
          <w:sz w:val="24"/>
          <w:szCs w:val="24"/>
          <w:lang w:val="en-US"/>
        </w:rPr>
        <w:t>. Sunt vorbe goale. În realitate, pentru români, este un adevărat calvar să înfiinţeze şi să menţină în funcţiune o persoană juridică în România, fie ea de natură economică, patrimonială, sau socială, civică – asociaţie, fundaţ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n numeroase legi, ordonanţe şi hotărâri de guvern, care încalcă, în mod grosolan, prevederile Constituţiei, au fost instituite zeci şi sute de “avize”, “aprobări” şi “acorduri”, pe care cetăţeanul, pentru a înfiinţa o persoană juridică, trebuie să le obţină de la zeci şi sute de agenţii şi alte </w:t>
      </w:r>
      <w:r>
        <w:rPr>
          <w:rFonts w:cs="Times New Roman" w:ascii="Times New Roman" w:hAnsi="Times New Roman"/>
          <w:b/>
          <w:bCs/>
          <w:sz w:val="24"/>
          <w:szCs w:val="24"/>
          <w:lang w:val="en-US"/>
        </w:rPr>
        <w:t>componente ale caracatiţei statale</w:t>
      </w:r>
      <w:r>
        <w:rPr>
          <w:rFonts w:cs="Times New Roman" w:ascii="Times New Roman" w:hAnsi="Times New Roman"/>
          <w:sz w:val="24"/>
          <w:szCs w:val="24"/>
          <w:lang w:val="en-US"/>
        </w:rPr>
        <w:t xml:space="preserve">, la fiecare trebuind să plătească şi </w:t>
      </w:r>
      <w:r>
        <w:rPr>
          <w:rFonts w:cs="Times New Roman" w:ascii="Times New Roman" w:hAnsi="Times New Roman"/>
          <w:b/>
          <w:bCs/>
          <w:sz w:val="24"/>
          <w:szCs w:val="24"/>
          <w:lang w:val="en-US"/>
        </w:rPr>
        <w:t>o taxă</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o şpagă</w:t>
      </w:r>
      <w:r>
        <w:rPr>
          <w:rFonts w:cs="Times New Roman" w:ascii="Times New Roman" w:hAnsi="Times New Roman"/>
          <w:sz w:val="24"/>
          <w:szCs w:val="24"/>
          <w:lang w:val="en-US"/>
        </w:rPr>
        <w:t xml:space="preserve">. Este o sufocantă </w:t>
      </w:r>
      <w:r>
        <w:rPr>
          <w:rFonts w:cs="Times New Roman" w:ascii="Times New Roman" w:hAnsi="Times New Roman"/>
          <w:b/>
          <w:bCs/>
          <w:sz w:val="24"/>
          <w:szCs w:val="24"/>
          <w:lang w:val="en-US"/>
        </w:rPr>
        <w:t>sursă de abuzuri şi de corupţie</w:t>
      </w:r>
      <w:r>
        <w:rPr>
          <w:rFonts w:cs="Times New Roman" w:ascii="Times New Roman" w:hAnsi="Times New Roman"/>
          <w:sz w:val="24"/>
          <w:szCs w:val="24"/>
          <w:lang w:val="en-US"/>
        </w:rPr>
        <w:t>, care trebuie extirpată fără cruţare, dacă dorim să plasăm societatea românească pe drumul bunăstării şi civiliza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a Constituţie va stipula clar că, nici un organ de stat, cu excepţia instanţelor judecătoreşti, nu poate fi abilitat, prin lege, sau alt fel, să aprobe, să avizeze, să-şi dea acordul, indiferent în ce formă, pentru înfiinţarea unei persoane juridice cu caracter privat, de orice 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gea va stabili condiţiile constituţionale pe care trebuie să le îndeplinească o persoană juridică pentru a primi autorizaţia de înfiinţare şi funcţionare. Numai instanţa judecătorească va putea hotărî dacă aceste condiţii cerute de lege sunt îndeplinite, sau nu, şi numai ea, instanţa judecătorească, va putea autoriza înfiinţarea şi funcţionarea unei persoane juridice, fără nici un aviz, acord, sau aprobare, din partea altcuiv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ele statului pot fi abilitate, prin lege, să controleze dacă, după înfiinţare, persoanele juridice respectă condiţiile legale de funcţionare şi, în cazul în care observă încălcarea acestora, să ceară instanţei judecătoreşti constatarea încălcării legii şi aplicarea sancţiunii prevăzută de leg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ici un organ al puterii executive, sau legislative, nu va avea puterea de a constata încălcarea legii şi de a aplica sancţiunea prevăzută de lege. El va fi abilitat numai </w:t>
      </w:r>
      <w:r>
        <w:rPr>
          <w:rFonts w:cs="Times New Roman" w:ascii="Times New Roman" w:hAnsi="Times New Roman"/>
          <w:b/>
          <w:bCs/>
          <w:sz w:val="24"/>
          <w:szCs w:val="24"/>
          <w:lang w:val="en-US"/>
        </w:rPr>
        <w:t>să controlez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ă verific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să solicite instanţelor judecătoreşti</w:t>
      </w:r>
      <w:r>
        <w:rPr>
          <w:rFonts w:cs="Times New Roman" w:ascii="Times New Roman" w:hAnsi="Times New Roman"/>
          <w:sz w:val="24"/>
          <w:szCs w:val="24"/>
          <w:lang w:val="en-US"/>
        </w:rPr>
        <w:t xml:space="preserve"> constatarea încălcării legii şi aplicarea sancţiunii prevăzută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ci un organ al statului nu poate fi abilitat, prin lege, sau altă decizie luată de un organ de stat, să aprobe, sau să avizeze numirea unei persoane într-o funcţie în cadrul persoanelor juridice cu caracter privat. Nici un organ al statului nu poate revoca o astfel de persoa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persoană poate primi interdicţia de a ocupa anumite funcţii publice sau private numai printr-o hotărâre judecătoreas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persoană poate fi revocată din funcţie numai de entitatea care a ales-o sau a numit-o în acea fun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adrul persoanelor juridice cu caracter privat, angajarea şi încadrarea pe funcţie a persoanelor fizice se face de organele abilitate prin statutele persoanelor juridice respective, fără nici un aviz sau acord din partea vreunui organ de sta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trebuie să renunţe la orice fel de drepturi şi atribuţii a căror exercitare împiedică, sau limitează, drepturile şi libertăţile cetăţeanului, care-l fac </w:t>
      </w:r>
      <w:r>
        <w:rPr>
          <w:rFonts w:cs="Times New Roman" w:ascii="Times New Roman" w:hAnsi="Times New Roman"/>
          <w:b/>
          <w:bCs/>
          <w:sz w:val="24"/>
          <w:szCs w:val="24"/>
          <w:lang w:val="en-US"/>
        </w:rPr>
        <w:t>dependent</w:t>
      </w:r>
      <w:r>
        <w:rPr>
          <w:rFonts w:cs="Times New Roman" w:ascii="Times New Roman" w:hAnsi="Times New Roman"/>
          <w:sz w:val="24"/>
          <w:szCs w:val="24"/>
          <w:lang w:val="en-US"/>
        </w:rPr>
        <w:t xml:space="preserve"> pe cetăţean de organele de sta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tatul trebuie să renunţe la </w:t>
      </w:r>
      <w:r>
        <w:rPr>
          <w:rFonts w:cs="Times New Roman" w:ascii="Times New Roman" w:hAnsi="Times New Roman"/>
          <w:b/>
          <w:bCs/>
          <w:sz w:val="24"/>
          <w:szCs w:val="24"/>
          <w:lang w:val="en-US"/>
        </w:rPr>
        <w:t>puterea de care nu are nevoie</w:t>
      </w:r>
      <w:r>
        <w:rPr>
          <w:rFonts w:cs="Times New Roman" w:ascii="Times New Roman" w:hAnsi="Times New Roman"/>
          <w:sz w:val="24"/>
          <w:szCs w:val="24"/>
          <w:lang w:val="en-US"/>
        </w:rPr>
        <w:t xml:space="preserve"> şi să-şi însuşească, în schimb, mai multă </w:t>
      </w:r>
      <w:r>
        <w:rPr>
          <w:rFonts w:cs="Times New Roman" w:ascii="Times New Roman" w:hAnsi="Times New Roman"/>
          <w:b/>
          <w:bCs/>
          <w:sz w:val="24"/>
          <w:szCs w:val="24"/>
          <w:lang w:val="en-US"/>
        </w:rPr>
        <w:t>autoritate</w:t>
      </w:r>
      <w:r>
        <w:rPr>
          <w:rFonts w:cs="Times New Roman" w:ascii="Times New Roman" w:hAnsi="Times New Roman"/>
          <w:sz w:val="24"/>
          <w:szCs w:val="24"/>
          <w:lang w:val="en-US"/>
        </w:rPr>
        <w:t xml:space="preserve">, mai mult respect din partea cetăţenilor, pentru </w:t>
      </w:r>
      <w:r>
        <w:rPr>
          <w:rFonts w:cs="Times New Roman" w:ascii="Times New Roman" w:hAnsi="Times New Roman"/>
          <w:b/>
          <w:bCs/>
          <w:sz w:val="24"/>
          <w:szCs w:val="24"/>
          <w:lang w:val="en-US"/>
        </w:rPr>
        <w:t>sprijinul</w:t>
      </w:r>
      <w:r>
        <w:rPr>
          <w:rFonts w:cs="Times New Roman" w:ascii="Times New Roman" w:hAnsi="Times New Roman"/>
          <w:sz w:val="24"/>
          <w:szCs w:val="24"/>
          <w:lang w:val="en-US"/>
        </w:rPr>
        <w:t xml:space="preserve"> pe care el, statul, îl acordă cetăţeni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utoritatea statului</w:t>
      </w:r>
      <w:r>
        <w:rPr>
          <w:rFonts w:cs="Times New Roman" w:ascii="Times New Roman" w:hAnsi="Times New Roman"/>
          <w:sz w:val="24"/>
          <w:szCs w:val="24"/>
          <w:lang w:val="en-US"/>
        </w:rPr>
        <w:t xml:space="preserve"> democratic nu sporeşte prin prezenţa poliţiştilor, controlorilor şi inspectorilor de stat pe străzi, în casele cetăţenilor şi la sediile agenţilor economici ci, invers, prin reducerea prezenţei acestora.</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utoritatea statului</w:t>
      </w:r>
      <w:r>
        <w:rPr>
          <w:rFonts w:cs="Times New Roman" w:ascii="Times New Roman" w:hAnsi="Times New Roman"/>
          <w:sz w:val="24"/>
          <w:szCs w:val="24"/>
          <w:lang w:val="en-US"/>
        </w:rPr>
        <w:t xml:space="preserve"> democratic nu sporeşte prin lungimea cozilor la ghişeele instituţiilor de stat, nici prin sporirea timpului petrecut de cetăţeni în faţa acestor ghişee, nici prin mărirea şpăgii plătite de cetăţeni la aceste ghişee. Dimpotrivă, autoritatea statului va creşte direct proporţional cu reducerea numărului de ghişee cu care trebuie să intre în contact cetăţenii, cu reducerea timpului cheltuit de cetăţeni în faţa acestor ghişee şi cu eliminarea oricărei forme de şpagă pe care cetăţenii trebuie să o plătească la aceste ghişe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 Statul furnizor de servicii publi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democratic este nu numai </w:t>
      </w:r>
      <w:r>
        <w:rPr>
          <w:rFonts w:cs="Times New Roman" w:ascii="Times New Roman" w:hAnsi="Times New Roman"/>
          <w:b/>
          <w:bCs/>
          <w:sz w:val="24"/>
          <w:szCs w:val="24"/>
          <w:lang w:val="en-US"/>
        </w:rPr>
        <w:t xml:space="preserve">furnizor de libertate, </w:t>
      </w:r>
      <w:r>
        <w:rPr>
          <w:rFonts w:cs="Times New Roman" w:ascii="Times New Roman" w:hAnsi="Times New Roman"/>
          <w:sz w:val="24"/>
          <w:szCs w:val="24"/>
          <w:lang w:val="en-US"/>
        </w:rPr>
        <w:t xml:space="preserve">adică apărător al drepturilor şi libertăţilor cetăţenilor, dar şi </w:t>
      </w:r>
      <w:r>
        <w:rPr>
          <w:rFonts w:cs="Times New Roman" w:ascii="Times New Roman" w:hAnsi="Times New Roman"/>
          <w:b/>
          <w:bCs/>
          <w:sz w:val="24"/>
          <w:szCs w:val="24"/>
          <w:lang w:val="en-US"/>
        </w:rPr>
        <w:t>furnizor de servicii publice</w:t>
      </w:r>
      <w:r>
        <w:rPr>
          <w:rFonts w:cs="Times New Roman" w:ascii="Times New Roman" w:hAnsi="Times New Roman"/>
          <w:sz w:val="24"/>
          <w:szCs w:val="24"/>
          <w:lang w:val="en-US"/>
        </w:rPr>
        <w:t xml:space="preserve"> – servicii pe care cetăţenii nu şi le pot asigura singuri, sau pe care nu le pot asigura agenţii economici: </w:t>
      </w:r>
      <w:r>
        <w:rPr>
          <w:rFonts w:cs="Times New Roman" w:ascii="Times New Roman" w:hAnsi="Times New Roman"/>
          <w:b/>
          <w:bCs/>
          <w:sz w:val="24"/>
          <w:szCs w:val="24"/>
          <w:lang w:val="en-US"/>
        </w:rPr>
        <w:t>politica externă</w:t>
      </w:r>
      <w:r>
        <w:rPr>
          <w:rFonts w:cs="Times New Roman" w:ascii="Times New Roman" w:hAnsi="Times New Roman"/>
          <w:sz w:val="24"/>
          <w:szCs w:val="24"/>
          <w:lang w:val="en-US"/>
        </w:rPr>
        <w:t xml:space="preserve">, respectiv, relaţiile cetăţenilor cu cei ai altor state; </w:t>
      </w:r>
      <w:r>
        <w:rPr>
          <w:rFonts w:cs="Times New Roman" w:ascii="Times New Roman" w:hAnsi="Times New Roman"/>
          <w:b/>
          <w:bCs/>
          <w:sz w:val="24"/>
          <w:szCs w:val="24"/>
          <w:lang w:val="en-US"/>
        </w:rPr>
        <w:t>apărarea naţională</w:t>
      </w:r>
      <w:r>
        <w:rPr>
          <w:rFonts w:cs="Times New Roman" w:ascii="Times New Roman" w:hAnsi="Times New Roman"/>
          <w:sz w:val="24"/>
          <w:szCs w:val="24"/>
          <w:lang w:val="en-US"/>
        </w:rPr>
        <w:t xml:space="preserve">, adică protecţia propriilor cetăţeni în faţa eventualelor agresiuni din partea altor state; protecţia cetăţenilor </w:t>
      </w:r>
      <w:r>
        <w:rPr>
          <w:rFonts w:cs="Times New Roman" w:ascii="Times New Roman" w:hAnsi="Times New Roman"/>
          <w:b/>
          <w:bCs/>
          <w:sz w:val="24"/>
          <w:szCs w:val="24"/>
          <w:lang w:val="en-US"/>
        </w:rPr>
        <w:t>împotriva calamităţilor</w:t>
      </w:r>
      <w:r>
        <w:rPr>
          <w:rFonts w:cs="Times New Roman" w:ascii="Times New Roman" w:hAnsi="Times New Roman"/>
          <w:sz w:val="24"/>
          <w:szCs w:val="24"/>
          <w:lang w:val="en-US"/>
        </w:rPr>
        <w:t xml:space="preserve"> de orice fel; </w:t>
      </w:r>
      <w:r>
        <w:rPr>
          <w:rFonts w:cs="Times New Roman" w:ascii="Times New Roman" w:hAnsi="Times New Roman"/>
          <w:b/>
          <w:bCs/>
          <w:sz w:val="24"/>
          <w:szCs w:val="24"/>
          <w:lang w:val="en-US"/>
        </w:rPr>
        <w:t>protecţ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imbii</w:t>
      </w:r>
      <w:r>
        <w:rPr>
          <w:rFonts w:cs="Times New Roman" w:ascii="Times New Roman" w:hAnsi="Times New Roman"/>
          <w:sz w:val="24"/>
          <w:szCs w:val="24"/>
          <w:lang w:val="en-US"/>
        </w:rPr>
        <w:t xml:space="preserve"> şi a </w:t>
      </w:r>
      <w:r>
        <w:rPr>
          <w:rFonts w:cs="Times New Roman" w:ascii="Times New Roman" w:hAnsi="Times New Roman"/>
          <w:b/>
          <w:bCs/>
          <w:sz w:val="24"/>
          <w:szCs w:val="24"/>
          <w:lang w:val="en-US"/>
        </w:rPr>
        <w:t>culturii naţional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ducaţia</w:t>
      </w:r>
      <w:r>
        <w:rPr>
          <w:rFonts w:cs="Times New Roman" w:ascii="Times New Roman" w:hAnsi="Times New Roman"/>
          <w:sz w:val="24"/>
          <w:szCs w:val="24"/>
          <w:lang w:val="en-US"/>
        </w:rPr>
        <w:t xml:space="preserve"> tinerei generaţii; îngrijirea </w:t>
      </w:r>
      <w:r>
        <w:rPr>
          <w:rFonts w:cs="Times New Roman" w:ascii="Times New Roman" w:hAnsi="Times New Roman"/>
          <w:b/>
          <w:bCs/>
          <w:sz w:val="24"/>
          <w:szCs w:val="24"/>
          <w:lang w:val="en-US"/>
        </w:rPr>
        <w:t>sănătăţii</w:t>
      </w:r>
      <w:r>
        <w:rPr>
          <w:rFonts w:cs="Times New Roman" w:ascii="Times New Roman" w:hAnsi="Times New Roman"/>
          <w:sz w:val="24"/>
          <w:szCs w:val="24"/>
          <w:lang w:val="en-US"/>
        </w:rPr>
        <w:t xml:space="preserve"> cetăţenilor (</w:t>
      </w:r>
      <w:r>
        <w:rPr>
          <w:rFonts w:cs="Times New Roman" w:ascii="Times New Roman" w:hAnsi="Times New Roman"/>
          <w:b/>
          <w:bCs/>
          <w:sz w:val="24"/>
          <w:szCs w:val="24"/>
          <w:lang w:val="en-US"/>
        </w:rPr>
        <w:t>sistemul public al asigurărilor de sănătate</w:t>
      </w:r>
      <w:r>
        <w:rPr>
          <w:rFonts w:cs="Times New Roman" w:ascii="Times New Roman" w:hAnsi="Times New Roman"/>
          <w:sz w:val="24"/>
          <w:szCs w:val="24"/>
          <w:lang w:val="en-US"/>
        </w:rPr>
        <w:t xml:space="preserve">); protecţia vârstnicilor (sistemul </w:t>
      </w:r>
      <w:r>
        <w:rPr>
          <w:rFonts w:cs="Times New Roman" w:ascii="Times New Roman" w:hAnsi="Times New Roman"/>
          <w:b/>
          <w:bCs/>
          <w:sz w:val="24"/>
          <w:szCs w:val="24"/>
          <w:lang w:val="en-US"/>
        </w:rPr>
        <w:t>public de pensii</w:t>
      </w:r>
      <w:r>
        <w:rPr>
          <w:rFonts w:cs="Times New Roman" w:ascii="Times New Roman" w:hAnsi="Times New Roman"/>
          <w:sz w:val="24"/>
          <w:szCs w:val="24"/>
          <w:lang w:val="en-US"/>
        </w:rPr>
        <w:t>); protecţia tineretului (</w:t>
      </w:r>
      <w:r>
        <w:rPr>
          <w:rFonts w:cs="Times New Roman" w:ascii="Times New Roman" w:hAnsi="Times New Roman"/>
          <w:b/>
          <w:bCs/>
          <w:sz w:val="24"/>
          <w:szCs w:val="24"/>
          <w:lang w:val="en-US"/>
        </w:rPr>
        <w:t>alocaţii pentru copii, burse pentru elevi şi studenţi</w:t>
      </w:r>
      <w:r>
        <w:rPr>
          <w:rFonts w:cs="Times New Roman" w:ascii="Times New Roman" w:hAnsi="Times New Roman"/>
          <w:sz w:val="24"/>
          <w:szCs w:val="24"/>
          <w:lang w:val="en-US"/>
        </w:rPr>
        <w:t xml:space="preserve">); protecţia persoanelor cu </w:t>
      </w:r>
      <w:r>
        <w:rPr>
          <w:rFonts w:cs="Times New Roman" w:ascii="Times New Roman" w:hAnsi="Times New Roman"/>
          <w:b/>
          <w:bCs/>
          <w:sz w:val="24"/>
          <w:szCs w:val="24"/>
          <w:lang w:val="en-US"/>
        </w:rPr>
        <w:t>handicap</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rotecţia şomerilor</w:t>
      </w:r>
      <w:r>
        <w:rPr>
          <w:rFonts w:cs="Times New Roman" w:ascii="Times New Roman" w:hAnsi="Times New Roman"/>
          <w:sz w:val="24"/>
          <w:szCs w:val="24"/>
          <w:lang w:val="en-US"/>
        </w:rPr>
        <w:t xml:space="preserve">; protecţia </w:t>
      </w:r>
      <w:r>
        <w:rPr>
          <w:rFonts w:cs="Times New Roman" w:ascii="Times New Roman" w:hAnsi="Times New Roman"/>
          <w:b/>
          <w:bCs/>
          <w:sz w:val="24"/>
          <w:szCs w:val="24"/>
          <w:lang w:val="en-US"/>
        </w:rPr>
        <w:t>familiilor dezavantajate</w:t>
      </w:r>
      <w:r>
        <w:rPr>
          <w:rFonts w:cs="Times New Roman" w:ascii="Times New Roman" w:hAnsi="Times New Roman"/>
          <w:sz w:val="24"/>
          <w:szCs w:val="24"/>
          <w:lang w:val="en-US"/>
        </w:rPr>
        <w:t>, cu venituri insuficiente pentru susţinerea unui trai decent, protecţia mediului înconjurător; cercetarea fundamentală; utilităţi publice – drumuri, şosele, străzi, iluminat, termoficări, canalizări, etc.</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trebuie să prevadă, în mod expres, obligaţia statului democratic de a furniza cetăţenilor aceste </w:t>
      </w:r>
      <w:r>
        <w:rPr>
          <w:rFonts w:cs="Times New Roman" w:ascii="Times New Roman" w:hAnsi="Times New Roman"/>
          <w:b/>
          <w:bCs/>
          <w:sz w:val="24"/>
          <w:szCs w:val="24"/>
          <w:lang w:val="en-US"/>
        </w:rPr>
        <w:t>servicii publice de interes naţional</w:t>
      </w:r>
      <w:r>
        <w:rPr>
          <w:rFonts w:cs="Times New Roman" w:ascii="Times New Roman" w:hAnsi="Times New Roman"/>
          <w:sz w:val="24"/>
          <w:szCs w:val="24"/>
          <w:lang w:val="en-US"/>
        </w:rPr>
        <w:t xml:space="preserve">, ca şi obligaţia unităţilor administrativ-teritoriale (componente ale statului democratic) de a furniza cetăţenilor </w:t>
      </w:r>
      <w:r>
        <w:rPr>
          <w:rFonts w:cs="Times New Roman" w:ascii="Times New Roman" w:hAnsi="Times New Roman"/>
          <w:b/>
          <w:bCs/>
          <w:sz w:val="24"/>
          <w:szCs w:val="24"/>
          <w:lang w:val="en-US"/>
        </w:rPr>
        <w:t>serviciile publice de interes local</w:t>
      </w:r>
      <w:r>
        <w:rPr>
          <w:rFonts w:cs="Times New Roman" w:ascii="Times New Roman" w:hAnsi="Times New Roman"/>
          <w:sz w:val="24"/>
          <w:szCs w:val="24"/>
          <w:lang w:val="en-US"/>
        </w:rPr>
        <w:t>: construcţia şi întreţinerea căilor de comunicaţii de interes local – străzi, drumuri, linii de metrou, tramvaie, etc; administrarea parcurilor şi grădinilor publice; construcţia şi întreţinerea serviciilor publice de alimentare cu apă, cu energie electrică, canalizare, termoficare, etc.</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u parlamentele, sau guvernele, trecătoare, stabilesc, prin lege, </w:t>
      </w:r>
      <w:r>
        <w:rPr>
          <w:rFonts w:cs="Times New Roman" w:ascii="Times New Roman" w:hAnsi="Times New Roman"/>
          <w:b/>
          <w:bCs/>
          <w:sz w:val="24"/>
          <w:szCs w:val="24"/>
          <w:lang w:val="en-US"/>
        </w:rPr>
        <w:t>dacă</w:t>
      </w:r>
      <w:r>
        <w:rPr>
          <w:rFonts w:cs="Times New Roman" w:ascii="Times New Roman" w:hAnsi="Times New Roman"/>
          <w:sz w:val="24"/>
          <w:szCs w:val="24"/>
          <w:lang w:val="en-US"/>
        </w:rPr>
        <w:t xml:space="preserve"> statul furnizează sau nu furnizează aceste servicii publice, ci chiar cetăţenii, prin Constituţie.</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Capacitatea </w:t>
      </w:r>
      <w:r>
        <w:rPr>
          <w:rFonts w:cs="Times New Roman" w:ascii="Times New Roman" w:hAnsi="Times New Roman"/>
          <w:sz w:val="24"/>
          <w:szCs w:val="24"/>
          <w:lang w:val="en-US"/>
        </w:rPr>
        <w:t xml:space="preserve">statului de a furniza serviciile publice de care cetăţenii au nevoie nu este dată de </w:t>
      </w:r>
      <w:r>
        <w:rPr>
          <w:rFonts w:cs="Times New Roman" w:ascii="Times New Roman" w:hAnsi="Times New Roman"/>
          <w:b/>
          <w:bCs/>
          <w:sz w:val="24"/>
          <w:szCs w:val="24"/>
          <w:lang w:val="en-US"/>
        </w:rPr>
        <w:t>bunăvoinţa</w:t>
      </w:r>
      <w:r>
        <w:rPr>
          <w:rFonts w:cs="Times New Roman" w:ascii="Times New Roman" w:hAnsi="Times New Roman"/>
          <w:sz w:val="24"/>
          <w:szCs w:val="24"/>
          <w:lang w:val="en-US"/>
        </w:rPr>
        <w:t xml:space="preserve"> guvernanţilor, ci de </w:t>
      </w:r>
      <w:r>
        <w:rPr>
          <w:rFonts w:cs="Times New Roman" w:ascii="Times New Roman" w:hAnsi="Times New Roman"/>
          <w:b/>
          <w:bCs/>
          <w:sz w:val="24"/>
          <w:szCs w:val="24"/>
          <w:lang w:val="en-US"/>
        </w:rPr>
        <w:t>veniturile</w:t>
      </w:r>
      <w:r>
        <w:rPr>
          <w:rFonts w:cs="Times New Roman" w:ascii="Times New Roman" w:hAnsi="Times New Roman"/>
          <w:sz w:val="24"/>
          <w:szCs w:val="24"/>
          <w:lang w:val="en-US"/>
        </w:rPr>
        <w:t xml:space="preserve"> de care dispune statul şi pe care le poate folosi pentru a furniza aceste servicii. Statul va avea venituri suficiente pentru a asigura servicii publice de calitate numai şi numai dacă economia naţională va fi una </w:t>
      </w:r>
      <w:r>
        <w:rPr>
          <w:rFonts w:cs="Times New Roman" w:ascii="Times New Roman" w:hAnsi="Times New Roman"/>
          <w:b/>
          <w:bCs/>
          <w:sz w:val="24"/>
          <w:szCs w:val="24"/>
          <w:lang w:val="en-US"/>
        </w:rPr>
        <w:t>performantă</w:t>
      </w:r>
      <w:r>
        <w:rPr>
          <w:rFonts w:cs="Times New Roman" w:ascii="Times New Roman" w:hAnsi="Times New Roman"/>
          <w:sz w:val="24"/>
          <w:szCs w:val="24"/>
          <w:lang w:val="en-US"/>
        </w:rPr>
        <w:t>, productivă, eficien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Economia “implementată” în România după 1989 </w:t>
      </w:r>
      <w:r>
        <w:rPr>
          <w:rFonts w:cs="Times New Roman" w:ascii="Times New Roman" w:hAnsi="Times New Roman"/>
          <w:b/>
          <w:bCs/>
          <w:sz w:val="24"/>
          <w:szCs w:val="24"/>
          <w:lang w:val="en-US"/>
        </w:rPr>
        <w:t>nu a fost una producătoare de venituri</w:t>
      </w:r>
      <w:r>
        <w:rPr>
          <w:rFonts w:cs="Times New Roman" w:ascii="Times New Roman" w:hAnsi="Times New Roman"/>
          <w:sz w:val="24"/>
          <w:szCs w:val="24"/>
          <w:lang w:val="en-US"/>
        </w:rPr>
        <w:t xml:space="preserve">, pentru cetăţeni şi pentru stat, ci a fost o </w:t>
      </w:r>
      <w:r>
        <w:rPr>
          <w:rFonts w:cs="Times New Roman" w:ascii="Times New Roman" w:hAnsi="Times New Roman"/>
          <w:b/>
          <w:bCs/>
          <w:sz w:val="24"/>
          <w:szCs w:val="24"/>
          <w:lang w:val="en-US"/>
        </w:rPr>
        <w:t>economie de pradă</w:t>
      </w:r>
      <w:r>
        <w:rPr>
          <w:rFonts w:cs="Times New Roman" w:ascii="Times New Roman" w:hAnsi="Times New Roman"/>
          <w:sz w:val="24"/>
          <w:szCs w:val="24"/>
          <w:lang w:val="en-US"/>
        </w:rPr>
        <w:t>, o economie pusă în slujba îmbogăţirii guvernanţilor, prin însuşirea atât a capitalului naţional acumulat până în 1989, dar şi a unei mari părţi a veniturilor produse de cetăţeni după 198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vernanţii postdecembrişti au furat nu numai băncile, uzinele şi fabricile construite înainte de 1989, nu numai fondul de pensii acumulat până în 1989, dar au furat şi din veniturile produse de cetăţeni după 1989 – bani depuşi la bănci şi la fonduri de investiţii, la casele de asigurări de sănătate, ş.a.m.d.</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umai o </w:t>
      </w:r>
      <w:r>
        <w:rPr>
          <w:rFonts w:cs="Times New Roman" w:ascii="Times New Roman" w:hAnsi="Times New Roman"/>
          <w:b/>
          <w:bCs/>
          <w:sz w:val="24"/>
          <w:szCs w:val="24"/>
          <w:lang w:val="en-US"/>
        </w:rPr>
        <w:t>economie democratică</w:t>
      </w:r>
      <w:r>
        <w:rPr>
          <w:rFonts w:cs="Times New Roman" w:ascii="Times New Roman" w:hAnsi="Times New Roman"/>
          <w:sz w:val="24"/>
          <w:szCs w:val="24"/>
          <w:lang w:val="en-US"/>
        </w:rPr>
        <w:t xml:space="preserve">, în care capitalul naţional se va afla în proprietatea </w:t>
      </w:r>
      <w:r>
        <w:rPr>
          <w:rFonts w:cs="Times New Roman" w:ascii="Times New Roman" w:hAnsi="Times New Roman"/>
          <w:b/>
          <w:bCs/>
          <w:sz w:val="24"/>
          <w:szCs w:val="24"/>
          <w:lang w:val="en-US"/>
        </w:rPr>
        <w:t>clasei mijlocii</w:t>
      </w:r>
      <w:r>
        <w:rPr>
          <w:rFonts w:cs="Times New Roman" w:ascii="Times New Roman" w:hAnsi="Times New Roman"/>
          <w:sz w:val="24"/>
          <w:szCs w:val="24"/>
          <w:lang w:val="en-US"/>
        </w:rPr>
        <w:t xml:space="preserve">, formată din </w:t>
      </w:r>
      <w:r>
        <w:rPr>
          <w:rFonts w:cs="Times New Roman" w:ascii="Times New Roman" w:hAnsi="Times New Roman"/>
          <w:b/>
          <w:bCs/>
          <w:sz w:val="24"/>
          <w:szCs w:val="24"/>
          <w:lang w:val="en-US"/>
        </w:rPr>
        <w:t>marea majoritate a cetăţenilor</w:t>
      </w:r>
      <w:r>
        <w:rPr>
          <w:rFonts w:cs="Times New Roman" w:ascii="Times New Roman" w:hAnsi="Times New Roman"/>
          <w:sz w:val="24"/>
          <w:szCs w:val="24"/>
          <w:lang w:val="en-US"/>
        </w:rPr>
        <w:t xml:space="preserve">, va fi capabilă să asigure bugetului de stat şi bugetelor locale </w:t>
      </w:r>
      <w:r>
        <w:rPr>
          <w:rFonts w:cs="Times New Roman" w:ascii="Times New Roman" w:hAnsi="Times New Roman"/>
          <w:b/>
          <w:bCs/>
          <w:sz w:val="24"/>
          <w:szCs w:val="24"/>
          <w:lang w:val="en-US"/>
        </w:rPr>
        <w:t>veniturile necesare</w:t>
      </w:r>
      <w:r>
        <w:rPr>
          <w:rFonts w:cs="Times New Roman" w:ascii="Times New Roman" w:hAnsi="Times New Roman"/>
          <w:sz w:val="24"/>
          <w:szCs w:val="24"/>
          <w:lang w:val="en-US"/>
        </w:rPr>
        <w:t xml:space="preserve"> pentru furnizarea de servicii publice de ca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1. Politica exter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tăţenii au nevoie de protecţia statului lor atunci când intră în relaţii cu alte state, sau cu cetăţenii altor s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românesc trebuie să fie investit cu puterea şi obligaţia de a colabora cu celelalte state ale lumii, astfel încât toţi cetăţenii români să trăiască în pace, fără războaie, să fie în deplină siguranţă oriunde s-ar afla, să poată circula în deplină liberate, să facă schimb de mărfuri şi de activităţi şi să intre în orice fel de relaţii cu toţi cetăţenii lumii, cu singura condiţie a respectării legilor statelor cu ai căror cetăţeni intră în contac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opul politicii externe a statului democratic românesc este protecţia cetăţeanului român în relaţia lui cu cetăţenii celorlalte s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trebuie să interzică statului democratic puterea de a întreprinde orice fel de acţiune care să aibă ca scop să impună altor popoare un regim politic sau alt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trebuie să interzică statului democratic puterea de a interveni în vreun fel sau altul în treburile interne ale altui stat, oricare ar fi aces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considerăm că fiecare popor, fiecare naţiune, are dreptul inviolabil de a-şi construi propriul stat democratic, capabil să asigure cetăţenilor săi libertăţile şi serviciile publice la care aceştia sunt îndreptăţi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ţiunea română este o naţiune europeană. Civilizaţia românească este o civilizaţie creştină, este o componentă a civilizaţiei creştine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ţiunea română şi-a adus din plin contribuţia la construcţia şi la apărarea civilizaţiei europen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ţiunea română </w:t>
      </w:r>
      <w:r>
        <w:rPr>
          <w:rFonts w:cs="Times New Roman" w:ascii="Times New Roman" w:hAnsi="Times New Roman"/>
          <w:b/>
          <w:bCs/>
          <w:sz w:val="24"/>
          <w:szCs w:val="24"/>
          <w:lang w:val="en-US"/>
        </w:rPr>
        <w:t>nu a intrat</w:t>
      </w:r>
      <w:r>
        <w:rPr>
          <w:rFonts w:cs="Times New Roman" w:ascii="Times New Roman" w:hAnsi="Times New Roman"/>
          <w:sz w:val="24"/>
          <w:szCs w:val="24"/>
          <w:lang w:val="en-US"/>
        </w:rPr>
        <w:t xml:space="preserve"> în Europa la 1 ianuarie 2007. Naţiunea română </w:t>
      </w:r>
      <w:r>
        <w:rPr>
          <w:rFonts w:cs="Times New Roman" w:ascii="Times New Roman" w:hAnsi="Times New Roman"/>
          <w:b/>
          <w:bCs/>
          <w:sz w:val="24"/>
          <w:szCs w:val="24"/>
          <w:lang w:val="en-US"/>
        </w:rPr>
        <w:t xml:space="preserve">este în Europa </w:t>
      </w:r>
      <w:r>
        <w:rPr>
          <w:rFonts w:cs="Times New Roman" w:ascii="Times New Roman" w:hAnsi="Times New Roman"/>
          <w:sz w:val="24"/>
          <w:szCs w:val="24"/>
          <w:lang w:val="en-US"/>
        </w:rPr>
        <w:t>de la începuturile s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tatul român postdecembrist</w:t>
      </w:r>
      <w:r>
        <w:rPr>
          <w:rFonts w:cs="Times New Roman" w:ascii="Times New Roman" w:hAnsi="Times New Roman"/>
          <w:sz w:val="24"/>
          <w:szCs w:val="24"/>
          <w:lang w:val="en-US"/>
        </w:rPr>
        <w:t xml:space="preserve"> este cel care nu a corespuns şi nu corespunde nici acum standardelor Europei.</w:t>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ţiunea română a fost pregătită, încă de la naşterea sa, şi este pregătită, şi astăzi, să trăiască în comunitate cu celelalte naţiuni europe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român n-a fost şi nu este pregătit să se integreze în structura statelor europene.Şi economia românească </w:t>
      </w:r>
      <w:r>
        <w:rPr>
          <w:rFonts w:cs="Times New Roman" w:ascii="Times New Roman" w:hAnsi="Times New Roman"/>
          <w:b/>
          <w:bCs/>
          <w:sz w:val="24"/>
          <w:szCs w:val="24"/>
          <w:lang w:val="en-US"/>
        </w:rPr>
        <w:t>este una european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Bunurile şi serviciile realizate de economia românească corespund standardelor europene. Dovada o constituie faptul că aceste bunuri şi servicii sunt cumpărate de cetăţenii </w:t>
      </w:r>
      <w:r>
        <w:rPr>
          <w:rFonts w:cs="Times New Roman" w:ascii="Times New Roman" w:hAnsi="Times New Roman"/>
          <w:b/>
          <w:bCs/>
          <w:sz w:val="24"/>
          <w:szCs w:val="24"/>
          <w:lang w:val="en-US"/>
        </w:rPr>
        <w:t xml:space="preserve">liberi </w:t>
      </w:r>
      <w:r>
        <w:rPr>
          <w:rFonts w:cs="Times New Roman" w:ascii="Times New Roman" w:hAnsi="Times New Roman"/>
          <w:sz w:val="24"/>
          <w:szCs w:val="24"/>
          <w:lang w:val="en-US"/>
        </w:rPr>
        <w:t>ai ţărilor vest-europene. Dovada o constituie volumul şi ponderea schimburilor comerciale deţinute de ţările europene în ansamblul schimburilor comerciale ale Românie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Legile, regulile şi normele </w:t>
      </w:r>
      <w:r>
        <w:rPr>
          <w:rFonts w:cs="Times New Roman" w:ascii="Times New Roman" w:hAnsi="Times New Roman"/>
          <w:sz w:val="24"/>
          <w:szCs w:val="24"/>
          <w:lang w:val="en-US"/>
        </w:rPr>
        <w:t xml:space="preserve">pe baza cărora funcţionează economia românească sunt cele care </w:t>
      </w:r>
      <w:r>
        <w:rPr>
          <w:rFonts w:cs="Times New Roman" w:ascii="Times New Roman" w:hAnsi="Times New Roman"/>
          <w:b/>
          <w:bCs/>
          <w:sz w:val="24"/>
          <w:szCs w:val="24"/>
          <w:lang w:val="en-US"/>
        </w:rPr>
        <w:t>nu corespund celor europene</w:t>
      </w:r>
      <w:r>
        <w:rPr>
          <w:rFonts w:cs="Times New Roman" w:ascii="Times New Roman" w:hAnsi="Times New Roman"/>
          <w:sz w:val="24"/>
          <w:szCs w:val="24"/>
          <w:lang w:val="en-US"/>
        </w:rPr>
        <w:t xml:space="preserve">. Dar, legi, reguli şi norme înseamnă </w:t>
      </w:r>
      <w:r>
        <w:rPr>
          <w:rFonts w:cs="Times New Roman" w:ascii="Times New Roman" w:hAnsi="Times New Roman"/>
          <w:b/>
          <w:bCs/>
          <w:sz w:val="24"/>
          <w:szCs w:val="24"/>
          <w:lang w:val="en-US"/>
        </w:rPr>
        <w:t>stat</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ul în care statul român postdecembrist şi-a îndeplinit rolul şi funcţiile, inclusiv cele referitoare la activitatea economică, este cel care n-a corespuns şi nu corespunde standardelor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român postdecembist este singurul vinovat pentru că naţiunea română nu-şi are, încă, statutul pe care-l merită în rândul naţiunilor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 statul român este principalul vinovat pentru faptul că naţiunea română este singura naţiune din Europa care nu trăieşte, încă, într-un singur sta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acă, după 1989, în România ar fi fost instaurat un stat democratic, care să fi construit o economie democratică şi performantă, românii din partea stângă a Prutului ar fi luptat şi ar fi reuşit, de mult, să impună unirea lor cu ţara, iar România reunificată, dispunând de o economie performantă, nu ar fi fost “ruda săracă “a Europei ci, dimpotrivă, ar fi fost unul din stâlpii de bază ai construcţiei europen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2. Apărare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ci România, nici Europa, nici omenirea, în ansamblul ei, nu au scăpat, încă, de pericolul reprezentat de agresiunile externe. Există, încă, state la conducerea cărora acced grupuri de oameni care doresc să-şi asigure bunăstarea prin jefuirea altor naţiuni, vor să se îmbogăţească însuşindu-şi avuţia şi veniturile create de alţ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realizarea scopurilor lor de dominaţie şi de jaf, agresorii internaţionali moderni folosesc mijloace şi instrumente deosebit de complexe şi diversificate: este folosită </w:t>
      </w:r>
      <w:r>
        <w:rPr>
          <w:rFonts w:cs="Times New Roman" w:ascii="Times New Roman" w:hAnsi="Times New Roman"/>
          <w:b/>
          <w:bCs/>
          <w:sz w:val="24"/>
          <w:szCs w:val="24"/>
          <w:lang w:val="en-US"/>
        </w:rPr>
        <w:t>informaţia</w:t>
      </w:r>
      <w:r>
        <w:rPr>
          <w:rFonts w:cs="Times New Roman" w:ascii="Times New Roman" w:hAnsi="Times New Roman"/>
          <w:sz w:val="24"/>
          <w:szCs w:val="24"/>
          <w:lang w:val="en-US"/>
        </w:rPr>
        <w:t xml:space="preserve"> pentru inducerea în eroare şi manipularea conştiinţei şi voinţei popoarelor; este folosit </w:t>
      </w:r>
      <w:r>
        <w:rPr>
          <w:rFonts w:cs="Times New Roman" w:ascii="Times New Roman" w:hAnsi="Times New Roman"/>
          <w:b/>
          <w:bCs/>
          <w:sz w:val="24"/>
          <w:szCs w:val="24"/>
          <w:lang w:val="en-US"/>
        </w:rPr>
        <w:t>banul</w:t>
      </w:r>
      <w:r>
        <w:rPr>
          <w:rFonts w:cs="Times New Roman" w:ascii="Times New Roman" w:hAnsi="Times New Roman"/>
          <w:sz w:val="24"/>
          <w:szCs w:val="24"/>
          <w:lang w:val="en-US"/>
        </w:rPr>
        <w:t xml:space="preserve"> pentru mituirea grupurilor trădătoare autohtone, care se pun în serviciul ocupantului, trădându-şi ţara; în ultimă instanţă, este folosită </w:t>
      </w:r>
      <w:r>
        <w:rPr>
          <w:rFonts w:cs="Times New Roman" w:ascii="Times New Roman" w:hAnsi="Times New Roman"/>
          <w:b/>
          <w:bCs/>
          <w:sz w:val="24"/>
          <w:szCs w:val="24"/>
          <w:lang w:val="en-US"/>
        </w:rPr>
        <w:t>forţa brutală a armelor</w:t>
      </w:r>
      <w:r>
        <w:rPr>
          <w:rFonts w:cs="Times New Roman" w:ascii="Times New Roman" w:hAnsi="Times New Roman"/>
          <w:sz w:val="24"/>
          <w:szCs w:val="24"/>
          <w:lang w:val="en-US"/>
        </w:rPr>
        <w:t>, războiul de cucerire, justificat în fel şi chip.</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românesc trebuie să aibă puterea şi obligaţia de a-şi apăra cetăţenii de orice fel de agresiune externă, din partea oricui ar veni aceast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a-şi exercita această putere şi obligaţie, statul român are nevoie de o armată puternică, pe care nu o va avea atâta timp cât naţiunea română nu va dispune de o economie performantă, adică o economie democratică, bazată pe </w:t>
      </w:r>
      <w:r>
        <w:rPr>
          <w:rFonts w:cs="Times New Roman" w:ascii="Times New Roman" w:hAnsi="Times New Roman"/>
          <w:b/>
          <w:bCs/>
          <w:sz w:val="24"/>
          <w:szCs w:val="24"/>
          <w:lang w:val="en-US"/>
        </w:rPr>
        <w:t xml:space="preserve">muncă, inovaţie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economisire</w:t>
      </w:r>
      <w:r>
        <w:rPr>
          <w:rFonts w:cs="Times New Roman" w:ascii="Times New Roman" w:hAnsi="Times New Roman"/>
          <w:sz w:val="24"/>
          <w:szCs w:val="24"/>
          <w:lang w:val="en-US"/>
        </w:rPr>
        <w:t xml:space="preserve">, nu o </w:t>
      </w:r>
      <w:r>
        <w:rPr>
          <w:rFonts w:cs="Times New Roman" w:ascii="Times New Roman" w:hAnsi="Times New Roman"/>
          <w:b/>
          <w:bCs/>
          <w:sz w:val="24"/>
          <w:szCs w:val="24"/>
          <w:lang w:val="en-US"/>
        </w:rPr>
        <w:t>economie de pradă, de jaf</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pronunţăm pentru accelerarea integrării armatei române în structurile europene de apărare colec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astă integrare trebuie să aibă ca scop şi ca rezultat exclusiv sporirea capacităţii de apărare a cetăţenilor Europei în faţa agresiunilor venite din afara Uniunii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3. Limba şi cultura naţional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imba naţională este bunul cel mai de preţ al poporului român. Este şi cea mai valoroasă </w:t>
      </w:r>
      <w:r>
        <w:rPr>
          <w:rFonts w:cs="Times New Roman" w:ascii="Times New Roman" w:hAnsi="Times New Roman"/>
          <w:b/>
          <w:bCs/>
          <w:sz w:val="24"/>
          <w:szCs w:val="24"/>
          <w:lang w:val="en-US"/>
        </w:rPr>
        <w:t>creaţie</w:t>
      </w:r>
      <w:r>
        <w:rPr>
          <w:rFonts w:cs="Times New Roman" w:ascii="Times New Roman" w:hAnsi="Times New Roman"/>
          <w:sz w:val="24"/>
          <w:szCs w:val="24"/>
          <w:lang w:val="en-US"/>
        </w:rPr>
        <w:t xml:space="preserve"> a poporului, dar şi cel mai important element structural al naţ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iuda faptului că, pentru lungi perioade de timp, naţiunea română s-a aflat sub ocupaţii străine, iar limba română a fost supusă agresiunilor limbilor vorbite de ocupanţi, procesul de formare a limbii naţionale a continuat ireversibil şi inexorabi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gresorii, cu limbile lor cu tot, au venit şi au plecat. Poporul român a rămas, cu limba lui cu tot, pe care şi-a şlefuit-o, încontinuu, făcând-o capabilă să fie principalul </w:t>
      </w:r>
      <w:r>
        <w:rPr>
          <w:rFonts w:cs="Times New Roman" w:ascii="Times New Roman" w:hAnsi="Times New Roman"/>
          <w:b/>
          <w:bCs/>
          <w:sz w:val="24"/>
          <w:szCs w:val="24"/>
          <w:lang w:val="en-US"/>
        </w:rPr>
        <w:t xml:space="preserve">instrument </w:t>
      </w:r>
      <w:r>
        <w:rPr>
          <w:rFonts w:cs="Times New Roman" w:ascii="Times New Roman" w:hAnsi="Times New Roman"/>
          <w:sz w:val="24"/>
          <w:szCs w:val="24"/>
          <w:lang w:val="en-US"/>
        </w:rPr>
        <w:t xml:space="preserve">al zidirii </w:t>
      </w:r>
      <w:r>
        <w:rPr>
          <w:rFonts w:cs="Times New Roman" w:ascii="Times New Roman" w:hAnsi="Times New Roman"/>
          <w:b/>
          <w:bCs/>
          <w:sz w:val="24"/>
          <w:szCs w:val="24"/>
          <w:lang w:val="en-US"/>
        </w:rPr>
        <w:t xml:space="preserve">culturii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civilizaţiei româneşt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 limba română au fost şlefuite nestematele folclorului românesc, cu ea au fost construite poezia şi literatura română, cu ajutorul ei s-au educat, format şi împlinit geniile româneşti creatoare de pictură, sculptură, arhitectură, etc, de cultură şi civiliz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mba română, cultura şi civilizaţia românească s-au format, natural, prin schimb de valori cu alte limbi, culturi şi civilizaţii, cu care istoria ne-a pus în contact. Am luat de la alţii ceea ce nu aveam dar ne era de folos, am dat altora ceea ce aveam noi şi nu aveau ei, valori de care ei a avut folos şi nevo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român postdecembrist, instaurat şi menţinut la putere prin minciună şi hoţie, a atentat şi atentează nu numai la integritatea capitalului naţional, a avuţiei productive acumulată de naţiune, dar şi la limba, cultura şi civilizaţia românească, care sunt supuse unui proces puternic de degrad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românesc trebuie să stopeze, imediat, această agresiune atotcuprinzătoare îndreptată împotriva naţiunii româ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cum s-a întâmplat încontinuu de-a lungul istoriei, limba română are nevoie şi astăzi şi va avea nevoie şi mâine de neologisme, de cuvinte noi, pe care şi le însuşeşte din alte limbi, prin adoptare normală, fireas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dezvoltarea ei naturală, limba română se </w:t>
      </w:r>
      <w:r>
        <w:rPr>
          <w:rFonts w:cs="Times New Roman" w:ascii="Times New Roman" w:hAnsi="Times New Roman"/>
          <w:b/>
          <w:bCs/>
          <w:sz w:val="24"/>
          <w:szCs w:val="24"/>
          <w:lang w:val="en-US"/>
        </w:rPr>
        <w:t>îmbogăţeşte</w:t>
      </w:r>
      <w:r>
        <w:rPr>
          <w:rFonts w:cs="Times New Roman" w:ascii="Times New Roman" w:hAnsi="Times New Roman"/>
          <w:sz w:val="24"/>
          <w:szCs w:val="24"/>
          <w:lang w:val="en-US"/>
        </w:rPr>
        <w:t xml:space="preserve">, prin însuşirea de neologisme, prin </w:t>
      </w:r>
      <w:r>
        <w:rPr>
          <w:rFonts w:cs="Times New Roman" w:ascii="Times New Roman" w:hAnsi="Times New Roman"/>
          <w:b/>
          <w:bCs/>
          <w:sz w:val="24"/>
          <w:szCs w:val="24"/>
          <w:lang w:val="en-US"/>
        </w:rPr>
        <w:t>adăugarea</w:t>
      </w:r>
      <w:r>
        <w:rPr>
          <w:rFonts w:cs="Times New Roman" w:ascii="Times New Roman" w:hAnsi="Times New Roman"/>
          <w:sz w:val="24"/>
          <w:szCs w:val="24"/>
          <w:lang w:val="en-US"/>
        </w:rPr>
        <w:t xml:space="preserve"> de cuvinte noi, la cuvintele existente, a unor cuvinte noi care exprimă </w:t>
      </w:r>
      <w:r>
        <w:rPr>
          <w:rFonts w:cs="Times New Roman" w:ascii="Times New Roman" w:hAnsi="Times New Roman"/>
          <w:b/>
          <w:bCs/>
          <w:sz w:val="24"/>
          <w:szCs w:val="24"/>
          <w:lang w:val="en-US"/>
        </w:rPr>
        <w:t>realităţi noi</w:t>
      </w:r>
      <w:r>
        <w:rPr>
          <w:rFonts w:cs="Times New Roman" w:ascii="Times New Roman" w:hAnsi="Times New Roman"/>
          <w:sz w:val="24"/>
          <w:szCs w:val="24"/>
          <w:lang w:val="en-US"/>
        </w:rPr>
        <w:t xml:space="preserve">; ea nu se autodistruge, nu se </w:t>
      </w:r>
      <w:r>
        <w:rPr>
          <w:rFonts w:cs="Times New Roman" w:ascii="Times New Roman" w:hAnsi="Times New Roman"/>
          <w:b/>
          <w:bCs/>
          <w:sz w:val="24"/>
          <w:szCs w:val="24"/>
          <w:lang w:val="en-US"/>
        </w:rPr>
        <w:t>sărăceşte</w:t>
      </w:r>
      <w:r>
        <w:rPr>
          <w:rFonts w:cs="Times New Roman" w:ascii="Times New Roman" w:hAnsi="Times New Roman"/>
          <w:sz w:val="24"/>
          <w:szCs w:val="24"/>
          <w:lang w:val="en-US"/>
        </w:rPr>
        <w:t xml:space="preserve">, nu se </w:t>
      </w:r>
      <w:r>
        <w:rPr>
          <w:rFonts w:cs="Times New Roman" w:ascii="Times New Roman" w:hAnsi="Times New Roman"/>
          <w:b/>
          <w:bCs/>
          <w:sz w:val="24"/>
          <w:szCs w:val="24"/>
          <w:lang w:val="en-US"/>
        </w:rPr>
        <w:t>secătuieşte</w:t>
      </w:r>
      <w:r>
        <w:rPr>
          <w:rFonts w:cs="Times New Roman" w:ascii="Times New Roman" w:hAnsi="Times New Roman"/>
          <w:sz w:val="24"/>
          <w:szCs w:val="24"/>
          <w:lang w:val="en-US"/>
        </w:rPr>
        <w:t xml:space="preserve">, prin </w:t>
      </w:r>
      <w:r>
        <w:rPr>
          <w:rFonts w:cs="Times New Roman" w:ascii="Times New Roman" w:hAnsi="Times New Roman"/>
          <w:b/>
          <w:bCs/>
          <w:sz w:val="24"/>
          <w:szCs w:val="24"/>
          <w:lang w:val="en-US"/>
        </w:rPr>
        <w:t>înlocuirea</w:t>
      </w:r>
      <w:r>
        <w:rPr>
          <w:rFonts w:cs="Times New Roman" w:ascii="Times New Roman" w:hAnsi="Times New Roman"/>
          <w:sz w:val="24"/>
          <w:szCs w:val="24"/>
          <w:lang w:val="en-US"/>
        </w:rPr>
        <w:t xml:space="preserve"> cuvintelor existente cu cuvinte străi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ate statele europene îşi protejează limba naţională, cultura şi civilizaţia popoarelor lor. Nu şi statul român postdecembrist. În toate statele europene, filmele străine sunt “vorbite” în limba naţională. În România, nu. În toate statele europene, timpii rezervaţi limbilor străine în emisiunile de radio şi televiziune sunt limitaţi, ei fiind cu mult sub nivelul celor oferiţi limbii naţionale. În România, n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românesc trebuie să pună capăt acestei stări de lucruri, el trebuie să ia măsuri hotărâte pentru protejarea limbii şi culturii naţionale, a civilizaţiei româneşt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România nu oferă Europei numai 22 de milioane de </w:t>
      </w:r>
      <w:r>
        <w:rPr>
          <w:rFonts w:cs="Times New Roman" w:ascii="Times New Roman" w:hAnsi="Times New Roman"/>
          <w:b/>
          <w:bCs/>
          <w:sz w:val="24"/>
          <w:szCs w:val="24"/>
          <w:lang w:val="en-US"/>
        </w:rPr>
        <w:t xml:space="preserve">consumatori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producători</w:t>
      </w:r>
      <w:r>
        <w:rPr>
          <w:rFonts w:cs="Times New Roman" w:ascii="Times New Roman" w:hAnsi="Times New Roman"/>
          <w:sz w:val="24"/>
          <w:szCs w:val="24"/>
          <w:lang w:val="en-US"/>
        </w:rPr>
        <w:t xml:space="preserve"> de bunuri şi servicii. România oferă Europei o </w:t>
      </w:r>
      <w:r>
        <w:rPr>
          <w:rFonts w:cs="Times New Roman" w:ascii="Times New Roman" w:hAnsi="Times New Roman"/>
          <w:b/>
          <w:bCs/>
          <w:sz w:val="24"/>
          <w:szCs w:val="24"/>
          <w:lang w:val="en-US"/>
        </w:rPr>
        <w:t>civilizaţie</w:t>
      </w:r>
      <w:r>
        <w:rPr>
          <w:rFonts w:cs="Times New Roman" w:ascii="Times New Roman" w:hAnsi="Times New Roman"/>
          <w:sz w:val="24"/>
          <w:szCs w:val="24"/>
          <w:lang w:val="en-US"/>
        </w:rPr>
        <w:t>. O civilizaţie care nu trebuie lăsată pe mâna unor guvernanţi iresponsabili, gata să vândă orice pentru propria lor îmbogăţ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4. Educaţia. Şcoal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oncepţia </w:t>
      </w:r>
      <w:r>
        <w:rPr>
          <w:rFonts w:cs="Times New Roman" w:ascii="Times New Roman" w:hAnsi="Times New Roman"/>
          <w:b/>
          <w:bCs/>
          <w:sz w:val="24"/>
          <w:szCs w:val="24"/>
          <w:lang w:val="en-US"/>
        </w:rPr>
        <w:t>noastr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ducaţia</w:t>
      </w:r>
      <w:r>
        <w:rPr>
          <w:rFonts w:cs="Times New Roman" w:ascii="Times New Roman" w:hAnsi="Times New Roman"/>
          <w:sz w:val="24"/>
          <w:szCs w:val="24"/>
          <w:lang w:val="en-US"/>
        </w:rPr>
        <w:t xml:space="preserve"> are ca scop formarea capacităţii individului de a </w:t>
      </w:r>
      <w:r>
        <w:rPr>
          <w:rFonts w:cs="Times New Roman" w:ascii="Times New Roman" w:hAnsi="Times New Roman"/>
          <w:b/>
          <w:bCs/>
          <w:sz w:val="24"/>
          <w:szCs w:val="24"/>
          <w:lang w:val="en-US"/>
        </w:rPr>
        <w:t>accede la cultura creată de înaintaşii lui</w:t>
      </w:r>
      <w:r>
        <w:rPr>
          <w:rFonts w:cs="Times New Roman" w:ascii="Times New Roman" w:hAnsi="Times New Roman"/>
          <w:sz w:val="24"/>
          <w:szCs w:val="24"/>
          <w:lang w:val="en-US"/>
        </w:rPr>
        <w:t xml:space="preserve"> şi de a participa şi el la procesul creator de cultură, de a deveni şi el </w:t>
      </w:r>
      <w:r>
        <w:rPr>
          <w:rFonts w:cs="Times New Roman" w:ascii="Times New Roman" w:hAnsi="Times New Roman"/>
          <w:b/>
          <w:bCs/>
          <w:sz w:val="24"/>
          <w:szCs w:val="24"/>
          <w:lang w:val="en-US"/>
        </w:rPr>
        <w:t>creator de cultură</w:t>
      </w:r>
      <w:r>
        <w:rPr>
          <w:rFonts w:cs="Times New Roman" w:ascii="Times New Roman" w:hAnsi="Times New Roman"/>
          <w:sz w:val="24"/>
          <w:szCs w:val="24"/>
          <w:lang w:val="en-US"/>
        </w:rPr>
        <w:t xml:space="preserve">, fie ea </w:t>
      </w:r>
      <w:r>
        <w:rPr>
          <w:rFonts w:cs="Times New Roman" w:ascii="Times New Roman" w:hAnsi="Times New Roman"/>
          <w:b/>
          <w:bCs/>
          <w:sz w:val="24"/>
          <w:szCs w:val="24"/>
          <w:lang w:val="en-US"/>
        </w:rPr>
        <w:t>materială</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spiritual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cesul de educaţie începe la naştere şi se termină odată cu plecarea noastră din această lu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ia este laboratorul în care începe formarea noastră ca oameni, ca fiinţe raţionale, capabile să asimileze şi să creeze valori materiale şi spirituale, prin care să ne realizăm propria personalit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a contactul cu părinţii şi cu bunicii noştri se formează primele cristale ale scheletului viitoarei noastre personalităţi. De la părinţi şi bunici hoţi şi excroci nu putem învăţa </w:t>
      </w:r>
      <w:r>
        <w:rPr>
          <w:rFonts w:cs="Times New Roman" w:ascii="Times New Roman" w:hAnsi="Times New Roman"/>
          <w:b/>
          <w:bCs/>
          <w:sz w:val="24"/>
          <w:szCs w:val="24"/>
          <w:lang w:val="en-US"/>
        </w:rPr>
        <w:t>cinstea</w:t>
      </w:r>
      <w:r>
        <w:rPr>
          <w:rFonts w:cs="Times New Roman" w:ascii="Times New Roman" w:hAnsi="Times New Roman"/>
          <w:sz w:val="24"/>
          <w:szCs w:val="24"/>
          <w:lang w:val="en-US"/>
        </w:rPr>
        <w:t xml:space="preserve">; de la părinţi şi bunici leneşi nu putem învăţa </w:t>
      </w:r>
      <w:r>
        <w:rPr>
          <w:rFonts w:cs="Times New Roman" w:ascii="Times New Roman" w:hAnsi="Times New Roman"/>
          <w:b/>
          <w:bCs/>
          <w:sz w:val="24"/>
          <w:szCs w:val="24"/>
          <w:lang w:val="en-US"/>
        </w:rPr>
        <w:t>munca</w:t>
      </w:r>
      <w:r>
        <w:rPr>
          <w:rFonts w:cs="Times New Roman" w:ascii="Times New Roman" w:hAnsi="Times New Roman"/>
          <w:sz w:val="24"/>
          <w:szCs w:val="24"/>
          <w:lang w:val="en-US"/>
        </w:rPr>
        <w:t xml:space="preserve">; de la părinţi şi bunici infractori nu putem învăţa </w:t>
      </w:r>
      <w:r>
        <w:rPr>
          <w:rFonts w:cs="Times New Roman" w:ascii="Times New Roman" w:hAnsi="Times New Roman"/>
          <w:b/>
          <w:bCs/>
          <w:sz w:val="24"/>
          <w:szCs w:val="24"/>
          <w:lang w:val="en-US"/>
        </w:rPr>
        <w:t>respectul faţă de lege</w:t>
      </w:r>
      <w:r>
        <w:rPr>
          <w:rFonts w:cs="Times New Roman" w:ascii="Times New Roman" w:hAnsi="Times New Roman"/>
          <w:sz w:val="24"/>
          <w:szCs w:val="24"/>
          <w:lang w:val="en-US"/>
        </w:rPr>
        <w:t xml:space="preserve">; de la părinţi şi bunici analfabeţi nu putem învăţa </w:t>
      </w:r>
      <w:r>
        <w:rPr>
          <w:rFonts w:cs="Times New Roman" w:ascii="Times New Roman" w:hAnsi="Times New Roman"/>
          <w:b/>
          <w:bCs/>
          <w:sz w:val="24"/>
          <w:szCs w:val="24"/>
          <w:lang w:val="en-US"/>
        </w:rPr>
        <w:t>cultura</w:t>
      </w:r>
      <w:r>
        <w:rPr>
          <w:rFonts w:cs="Times New Roman" w:ascii="Times New Roman" w:hAnsi="Times New Roman"/>
          <w:sz w:val="24"/>
          <w:szCs w:val="24"/>
          <w:lang w:val="en-US"/>
        </w:rPr>
        <w:t xml:space="preserve">; de la părinţi şi bunici criminali nu putem învăţa </w:t>
      </w:r>
      <w:r>
        <w:rPr>
          <w:rFonts w:cs="Times New Roman" w:ascii="Times New Roman" w:hAnsi="Times New Roman"/>
          <w:b/>
          <w:bCs/>
          <w:sz w:val="24"/>
          <w:szCs w:val="24"/>
          <w:lang w:val="en-US"/>
        </w:rPr>
        <w:t>iubirea pentru semeni</w:t>
      </w:r>
      <w:r>
        <w:rPr>
          <w:rFonts w:cs="Times New Roman" w:ascii="Times New Roman" w:hAnsi="Times New Roman"/>
          <w:sz w:val="24"/>
          <w:szCs w:val="24"/>
          <w:lang w:val="en-US"/>
        </w:rPr>
        <w:t xml:space="preserve">; de la părinţi şi bunici care şi-au însuşit averea prin hoţie şi înşelăciune nu putem învăţa </w:t>
      </w:r>
      <w:r>
        <w:rPr>
          <w:rFonts w:cs="Times New Roman" w:ascii="Times New Roman" w:hAnsi="Times New Roman"/>
          <w:b/>
          <w:bCs/>
          <w:sz w:val="24"/>
          <w:szCs w:val="24"/>
          <w:lang w:val="en-US"/>
        </w:rPr>
        <w:t>spiritul de economisir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respectul proprietăţii</w:t>
      </w:r>
      <w:r>
        <w:rPr>
          <w:rFonts w:cs="Times New Roman" w:ascii="Times New Roman" w:hAnsi="Times New Roman"/>
          <w:sz w:val="24"/>
          <w:szCs w:val="24"/>
          <w:lang w:val="en-US"/>
        </w:rPr>
        <w:t>,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trebuie să-şi asume obligaţia de a oferi cetăţenilor săi educaţia de care aceştia au nevoie pentru a se realiza plenar ca fiinţe uma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îşi începe rolul educativ în societate, nu cu nou-născuţii, ci cu bunicii şi părinţii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are datoria de a-şi îndeplini atribuţiile legislative, executive şi judecătoreşti în aşa fel încât nici un copil să nu se nască şi să nu crească având ca părinţi şi bunici hoţi, excroci, infractori, criminali, etc, ci, dimpotrivă, toţi copiii ţării să se nască şi să crească în familii de oameni culţi, cinstiţi, harnici, cumpătaţi, cu respect faţă de lege şi cu iubire faţă de semen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democratic românesc trebuie să aibă puterea şi obligaţia de a organiza </w:t>
      </w:r>
      <w:r>
        <w:rPr>
          <w:rFonts w:cs="Times New Roman" w:ascii="Times New Roman" w:hAnsi="Times New Roman"/>
          <w:b/>
          <w:bCs/>
          <w:sz w:val="24"/>
          <w:szCs w:val="24"/>
          <w:lang w:val="en-US"/>
        </w:rPr>
        <w:t>şcoala</w:t>
      </w:r>
      <w:r>
        <w:rPr>
          <w:rFonts w:cs="Times New Roman" w:ascii="Times New Roman" w:hAnsi="Times New Roman"/>
          <w:sz w:val="24"/>
          <w:szCs w:val="24"/>
          <w:lang w:val="en-US"/>
        </w:rPr>
        <w:t xml:space="preserve"> pentru toţi copiii ţării. Această atribuţie nu poate fi lăsată la latitudinea nici unei alte componente a societăţii româneşti. Sectorul </w:t>
      </w:r>
      <w:r>
        <w:rPr>
          <w:rFonts w:cs="Times New Roman" w:ascii="Times New Roman" w:hAnsi="Times New Roman"/>
          <w:b/>
          <w:bCs/>
          <w:sz w:val="24"/>
          <w:szCs w:val="24"/>
          <w:lang w:val="en-US"/>
        </w:rPr>
        <w:t>privat</w:t>
      </w:r>
      <w:r>
        <w:rPr>
          <w:rFonts w:cs="Times New Roman" w:ascii="Times New Roman" w:hAnsi="Times New Roman"/>
          <w:sz w:val="24"/>
          <w:szCs w:val="24"/>
          <w:lang w:val="en-US"/>
        </w:rPr>
        <w:t xml:space="preserve"> poate prelua şi participa la toate etapele procesului de educaţie, dar statul trebuie să rămână responsabilul ultim şi sigur pentru cuprinderea în acest proiect a tuturor copiilor ţării. Statul democratic trebuie să asigure obligativitatea şi gratuitatea învăţământului primar, gratuitatea învăţământului secundar şi superior, pentru toţi copiii ţării care doresc să-şi continue studiile, care câştigă, prin examen, acest drep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democratic are obligaţia să folosească întregul potenţial oferit de tehnologia modernă – televiziune, internet, etc – pentru a organiza sistemul naţional de învăţământ secundar şi superior, astfel încât </w:t>
      </w:r>
      <w:r>
        <w:rPr>
          <w:rFonts w:cs="Times New Roman" w:ascii="Times New Roman" w:hAnsi="Times New Roman"/>
          <w:b/>
          <w:bCs/>
          <w:sz w:val="24"/>
          <w:szCs w:val="24"/>
          <w:lang w:val="en-US"/>
        </w:rPr>
        <w:t>toţi tinerii ţării</w:t>
      </w:r>
      <w:r>
        <w:rPr>
          <w:rFonts w:cs="Times New Roman" w:ascii="Times New Roman" w:hAnsi="Times New Roman"/>
          <w:sz w:val="24"/>
          <w:szCs w:val="24"/>
          <w:lang w:val="en-US"/>
        </w:rPr>
        <w:t xml:space="preserve"> să poată absolvi liceele şi facultăţile pentru care optează şi pentru care dovedesc abilităţile neces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ducaţia tinerei generaţii de români nu trebuie să fie, în nici un fel, dependentă de averile şi veniturile pări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trebuie să asigure accesul la educaţie pentru toţi copiii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Şcoala românească trebuie să dispună de baza materială de care are nevoie pentru a-şi îndeplini atribuţiile: are nevoie de clădiri, cu încăperi spaţioase, curate şi luminate, de mobilier, de calculatoare, de rechizite, etc. Şcoala are nevoie de dascăli bine pregătiţi şi bine plăti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avea şcoli corespunzătoare, statul are nevoie de ba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condus de guvernanţi al căror scop este propria îmbogăţire prin jefuirea cetăţenilor nu va avea niciodată bani suficienţi, nici pentru educaţie, nici pentru alte servici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ai o economie democratică, bazată pe muncă, inovaţie şi economisire, este capabilă să producă suficientă avuţie, suficiente venituri, din care o parte suficient de mare să poată fi preluată la bugetul statului, pentru finanţarea serviciilor publice, inclusiv a sistemului de educ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5. Sănătatea. Spitale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aţa, bunul nostru cel mai de preţ, depinde direct de sistemul sanitar al ţării, de sistemul de îngrijire a sănătăţii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toate ţările civilizate ale lumii moderne, organizarea sistemului de îngrijire a sănătăţii populaţiei intră în atribuţi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dreptul cetăţeanului de a-şi alege modalitatea concretă de a se asigura împotriva riscului de îmbolnăvire, dar este obligaţia statului de a asigura, prin lege, obligativitatea cetăţenilor de a contribui la un fond sau altul de asigurare a sănătăţii, fie el public, sau privat, de a organiza sistemul sanitar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toţi cetăţenii care câştigă venituri sunt obligaţi să contribuie la finanţarea sistemului de îngrijire a sănătăţii, atunci toţi trebuie să aibă acces la medicamente şi la servicii medi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are obligaţia de a asigura educaţia sanitară a tuturor cetăţenilor ţării. Nu numai în şcoală, ci toată viaţa. În loc de poveşti şi filme de groază, sau “dezbateri” politicianiste, posturile naţionale de mass-media pot furniza cetăţenilor ţării cunoştinţe şi sfaturi medicale care să-i ajute să-şi construiască o viaţă cât mai sănătoasă şi cât mai îndelung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de la sine înţeles că, oricât de bine ar fi organizat sistemul de îngrijire a sănătăţii dintr-o ţară, el nu va putea furniza medicamente şi servicii medicale decât în limita resurselor financiare de care dispune. O ţară în care salariul, respectiv venitul mediu este de 2000 Euro/lună, va furniza cu totul alte medicamente şi resurse medicale decât o ţară în care venitul mediu este de 100 Euro/lu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plus, într-o ţară în care principalul scop al guvernanţilor este propria îmbogăţire, prin jefuirea cetăţenilor, şi resursele financiare destinate serviciilor de sănătate pentru cetăţeni – resurse mai mici sau mai mari – fac obiectul jaf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1989, în România, veniturile cetăţenilor, în loc să crească au scăzut, ajungând la mai puţin de 100 Euro/lună, în timp ce în ţările europene a crescut continuu, ridicându-se la peste 2000 Euro/lu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cşorându-se producţia naţională, adică veniturile cetăţenilor, s-a micşorat şi partea din aceste venituri disponibilă pentru îngrijirea sănătăţii populaţiei, a scăzut, în mod corespunzător, şi calitatea serviciilor medicale furnizate cetăţenilor ţă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ei 18 ani de “reformă” a sistemului sanitar, în România, numărul spitalelor a scăzut, mii de bătrâni au murit şi continuă să moară cu zile din lipsă de medicamente, ţara înregistrează cea mai înaltă rată de mortalitate infantilă din Europa, ţara are </w:t>
      </w:r>
      <w:r>
        <w:rPr>
          <w:rFonts w:cs="Times New Roman" w:ascii="Times New Roman" w:hAnsi="Times New Roman"/>
          <w:b/>
          <w:bCs/>
          <w:sz w:val="24"/>
          <w:szCs w:val="24"/>
          <w:lang w:val="en-US"/>
        </w:rPr>
        <w:t xml:space="preserve">cel mai mare procent de bolnavi </w:t>
      </w:r>
      <w:r>
        <w:rPr>
          <w:rFonts w:cs="Times New Roman" w:ascii="Times New Roman" w:hAnsi="Times New Roman"/>
          <w:sz w:val="24"/>
          <w:szCs w:val="24"/>
          <w:lang w:val="en-US"/>
        </w:rPr>
        <w:t>de SIDA, de sifilis şi de multe alte bol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România postdecembristă </w:t>
      </w:r>
      <w:r>
        <w:rPr>
          <w:rFonts w:cs="Times New Roman" w:ascii="Times New Roman" w:hAnsi="Times New Roman"/>
          <w:b/>
          <w:bCs/>
          <w:sz w:val="24"/>
          <w:szCs w:val="24"/>
          <w:lang w:val="en-US"/>
        </w:rPr>
        <w:t>nu s-au construit spitale</w:t>
      </w:r>
      <w:r>
        <w:rPr>
          <w:rFonts w:cs="Times New Roman" w:ascii="Times New Roman" w:hAnsi="Times New Roman"/>
          <w:sz w:val="24"/>
          <w:szCs w:val="24"/>
          <w:lang w:val="en-US"/>
        </w:rPr>
        <w:t xml:space="preserve">, dar s-au construit adevărate </w:t>
      </w:r>
      <w:r>
        <w:rPr>
          <w:rFonts w:cs="Times New Roman" w:ascii="Times New Roman" w:hAnsi="Times New Roman"/>
          <w:b/>
          <w:bCs/>
          <w:sz w:val="24"/>
          <w:szCs w:val="24"/>
          <w:lang w:val="en-US"/>
        </w:rPr>
        <w:t>palate pentru sediile caselor de sănătate</w:t>
      </w:r>
      <w:r>
        <w:rPr>
          <w:rFonts w:cs="Times New Roman" w:ascii="Times New Roman" w:hAnsi="Times New Roman"/>
          <w:sz w:val="24"/>
          <w:szCs w:val="24"/>
          <w:lang w:val="en-US"/>
        </w:rPr>
        <w:t xml:space="preserve">. În România postdecembristă nu sunt suficienţi bani pentru cumpărarea medicamentelor, dar mii de “oameni de afaceri” din camarila guvernamentală au devenit </w:t>
      </w:r>
      <w:r>
        <w:rPr>
          <w:rFonts w:cs="Times New Roman" w:ascii="Times New Roman" w:hAnsi="Times New Roman"/>
          <w:b/>
          <w:bCs/>
          <w:sz w:val="24"/>
          <w:szCs w:val="24"/>
          <w:lang w:val="en-US"/>
        </w:rPr>
        <w:t>miliardari di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omerţu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u medicament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român trebuie să-şi asume obligaţia de a construi şi un sistem sanitar sănătos pentru cetăţenii ţării. Un astfel de sistem va putea fi realizat prin înlocuirea economiei oligarhice cu o economie democratică, performantă, şi prin înlocuirea statului securisto-mafiot cu un stat democratic, creat de cetăţeni şi pus în slujba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6. Familia. Copiii. Tin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ia reprezintă celula de bază a oricărei societăţi ome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familie ne însuşim valorile morale fundamentale, pe baza cărora ne vom clădi întreaga via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familie şi de la familie învăţăm să vorbim, să gândim, să muncim, să creăm, sau, dimpotrivă, să furăm, sau să înşelă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familie şi de la familie învăţăm să respectăm legea, sau s-o încălcăm, să ne respectăm semenii, sau, dimpotrivă, să-i călcăm în pici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calitatea şi sănătatea familiilor noastre depinde calitatea şi sănătatea copiilor noştri, a noastră, a tutur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ai o familie sănătoasă din punct de vedere economic poate asigura nu numai resursele materiale, dar şi valorile morale şi spirituale necesare pentru creşterea şi dezvoltarea echilibrată a cop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familiile cu venituri insuficiente, copiii vor suferi nu numai de insuficienţa mâncării, a îmbrăcăminţii, dar vor avea de înfruntat şi influenţa nefastă primită din partea unor părinţi afectaţi de sărăcie, de boli, de alcoolism, de droguri, părinţi care, mai devreme sau mai târziu vor ajunge la despărţire, la destrămarea famil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goana lor după propria îmbogăţire, guvernanţii români postdecembrişti au făcut din economia românească una dintre cele mai neperformante economii de pe continent. Au degradat capitalul naţional ca să-l poată acapara la preţuri de nimic. Au diminuat, astfel, substanţial, capacitatea de producţie a ţării, au adus în stare de sărăcie absolută marea majoritate a familiilor româneşti împiedicând, astfel, numeroşi tineri români să-şi întemeieze familii şi să crească cop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lioane de familii de români şi milioane de copii ai acestor familii nu au mâncare suficientă, nu au locuinţe corespunzăt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bună parte din membrii acestor milioane de familii este afectată de alcoolism, consum de droguri. În loc să ofere ţării tineri viguroşi, capabili să creeze avuţie şi cultură, aceste familii oferă şi ţării şi Europei un număr din ce în ce mai mare de infractori şi criminal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terea de cumpărare a alocaţiilor pe care copiii României le primesc de la statul postdecembrist nu mai reprezintă nici o treime din aceea pe care o primeau de la statul comunis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plin secol XXI, sute de mii de copii de români sunt vânduţi şi folosiţi ca sclavi pe proprietăţile profitorilor “reform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nătatea şi stabilitatea societăţii româneşti îşi află temelia în sănătatea şi stabilitatea familiilor care o compu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are obligaţia de a asigura protecţia familiei, a sănătăţii şi stabilităţii aceste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trebuie să furnizeze cetăţenilor săi serviciul de planificare familială. Prin acest serviciu, toţi cetăţenii ţării trebuie ajutaţi să înţeleagă şi să cunoască avantajele de care se pot bucura în interiorul familiei, dar şi consecinţele neplăcute pe care le pot genera divorţurile, sarcinile nedorite, un număr prea mare de copii,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îşi exercită atribuţia de protecţie a familiei, în primul rând, prin construirea unei economii performante, capabilă să asigure venituri suficiente pentru toate familiile ţării. O ţară cu o economie neperformantă nu va avea, niciodată, familii sănătoase şi stabile, nu va avea copii ferici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alităţile prin care statul poate şi trebuie să intervină în protecţia familiei şi a copiilor ţării depind tot de capacitatea de performanţă a economiei na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punând el însuşi de venituri suficiente, furnizate de o economie performantă, statul democratic poate interveni în sprijinirea familiilor în momente de criză ale acestora – şomaj, lipsă temporară de venituri – în asigurarea de alocaţii sau deduceri fiscale pentru copii, de burse, pentru elevii şi studenţii merituoşi, ale căror familii nu dispun de venituri suficiente, ca şi în sprijinirea creşterii şi educării copiilor lipsiţi de părin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cepţia noastră, statul nu trebuie să încurajeze acei părinţi care refuză să muncească şi doresc să-şi câştige veniturile necesare propriei existenţe prin naşterea unui mare număr de copii, de pe urma cărora să beneficieze de alocaţii bugetare. Statul trebuie să sprijine copiii orfani şi găsirea pentru aceştia a unor familii adoptive, în mijlocul cărora ei pot primi o creştere mult mai bună decât în orfelinate şi case de cop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obligaţia statului democratic să sprijine toate organizaţiile civice care se preocupă de ajutorarea familiilor şi a copiilor – fundaţii, asociaţii, etc.</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iderăm că statul democratic are nu numai obligaţia de a asigura protecţia şi educaţia tuturor copiilor ţării, dar şi </w:t>
      </w:r>
      <w:r>
        <w:rPr>
          <w:rFonts w:cs="Times New Roman" w:ascii="Times New Roman" w:hAnsi="Times New Roman"/>
          <w:b/>
          <w:bCs/>
          <w:sz w:val="24"/>
          <w:szCs w:val="24"/>
          <w:lang w:val="en-US"/>
        </w:rPr>
        <w:t>sprijinul tinerilor</w:t>
      </w:r>
      <w:r>
        <w:rPr>
          <w:rFonts w:cs="Times New Roman" w:ascii="Times New Roman" w:hAnsi="Times New Roman"/>
          <w:sz w:val="24"/>
          <w:szCs w:val="24"/>
          <w:lang w:val="en-US"/>
        </w:rPr>
        <w:t xml:space="preserve"> de a se integra cât mai armonios în societate. Statul îţi îndeplineşte această obligaţie prin instituirea unui sistem eficient de </w:t>
      </w:r>
      <w:r>
        <w:rPr>
          <w:rFonts w:cs="Times New Roman" w:ascii="Times New Roman" w:hAnsi="Times New Roman"/>
          <w:b/>
          <w:bCs/>
          <w:sz w:val="24"/>
          <w:szCs w:val="24"/>
          <w:lang w:val="en-US"/>
        </w:rPr>
        <w:t>burse</w:t>
      </w:r>
      <w:r>
        <w:rPr>
          <w:rFonts w:cs="Times New Roman" w:ascii="Times New Roman" w:hAnsi="Times New Roman"/>
          <w:sz w:val="24"/>
          <w:szCs w:val="24"/>
          <w:lang w:val="en-US"/>
        </w:rPr>
        <w:t>, prin care să sprijine toţi tinerii ţării, ai căror părinţi nu au venituri suficiente, să-şi termine studiile, dar şi mai târziu, prin instituirea unui sistem adecvat de creditare a construcţiei de locuinţe pentru tinerii căsători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7. Seniorii ţă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Cine n-are bătrâni, să-şi cumpere</w:t>
      </w:r>
      <w:r>
        <w:rPr>
          <w:rFonts w:cs="Times New Roman" w:ascii="Times New Roman" w:hAnsi="Times New Roman"/>
          <w:sz w:val="24"/>
          <w:szCs w:val="24"/>
          <w:lang w:val="en-US"/>
        </w:rPr>
        <w:t>”. Una din numeroasele expresii sintetice ale înţelepciunii românilor, ale civilizaţiei româneşt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ezenţa seniorilor, a bunicilor, în mijlocul familiei adaugă acesteia un factor suplimentar de </w:t>
      </w:r>
      <w:r>
        <w:rPr>
          <w:rFonts w:cs="Times New Roman" w:ascii="Times New Roman" w:hAnsi="Times New Roman"/>
          <w:b/>
          <w:bCs/>
          <w:sz w:val="24"/>
          <w:szCs w:val="24"/>
          <w:lang w:val="en-US"/>
        </w:rPr>
        <w:t>forţă</w:t>
      </w:r>
      <w:r>
        <w:rPr>
          <w:rFonts w:cs="Times New Roman" w:ascii="Times New Roman" w:hAnsi="Times New Roman"/>
          <w:sz w:val="24"/>
          <w:szCs w:val="24"/>
          <w:lang w:val="en-US"/>
        </w:rPr>
        <w:t xml:space="preserve">, de </w:t>
      </w:r>
      <w:r>
        <w:rPr>
          <w:rFonts w:cs="Times New Roman" w:ascii="Times New Roman" w:hAnsi="Times New Roman"/>
          <w:b/>
          <w:bCs/>
          <w:sz w:val="24"/>
          <w:szCs w:val="24"/>
          <w:lang w:val="en-US"/>
        </w:rPr>
        <w:t>sănătate</w:t>
      </w:r>
      <w:r>
        <w:rPr>
          <w:rFonts w:cs="Times New Roman" w:ascii="Times New Roman" w:hAnsi="Times New Roman"/>
          <w:sz w:val="24"/>
          <w:szCs w:val="24"/>
          <w:lang w:val="en-US"/>
        </w:rPr>
        <w:t xml:space="preserve">, de </w:t>
      </w:r>
      <w:r>
        <w:rPr>
          <w:rFonts w:cs="Times New Roman" w:ascii="Times New Roman" w:hAnsi="Times New Roman"/>
          <w:b/>
          <w:bCs/>
          <w:sz w:val="24"/>
          <w:szCs w:val="24"/>
          <w:lang w:val="en-US"/>
        </w:rPr>
        <w:t>stabilitat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înţelepciun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eniorii, vârstnicii noştri, aduc în educaţia noastră </w:t>
      </w:r>
      <w:r>
        <w:rPr>
          <w:rFonts w:cs="Times New Roman" w:ascii="Times New Roman" w:hAnsi="Times New Roman"/>
          <w:b/>
          <w:bCs/>
          <w:sz w:val="24"/>
          <w:szCs w:val="24"/>
          <w:lang w:val="en-US"/>
        </w:rPr>
        <w:t>cele mai preţioase cunoştinţe</w:t>
      </w:r>
      <w:r>
        <w:rPr>
          <w:rFonts w:cs="Times New Roman" w:ascii="Times New Roman" w:hAnsi="Times New Roman"/>
          <w:sz w:val="24"/>
          <w:szCs w:val="24"/>
          <w:lang w:val="en-US"/>
        </w:rPr>
        <w:t xml:space="preserve">, cele bazate şi izvorâte din </w:t>
      </w:r>
      <w:r>
        <w:rPr>
          <w:rFonts w:cs="Times New Roman" w:ascii="Times New Roman" w:hAnsi="Times New Roman"/>
          <w:b/>
          <w:bCs/>
          <w:sz w:val="24"/>
          <w:szCs w:val="24"/>
          <w:lang w:val="en-US"/>
        </w:rPr>
        <w:t>experienţă</w:t>
      </w:r>
      <w:r>
        <w:rPr>
          <w:rFonts w:cs="Times New Roman" w:ascii="Times New Roman" w:hAnsi="Times New Roman"/>
          <w:sz w:val="24"/>
          <w:szCs w:val="24"/>
          <w:lang w:val="en-US"/>
        </w:rPr>
        <w:t>, din viaţ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unoştinţele şi învăţămintele pe care le căpătăm de la seniorii noştri sunt cele mai </w:t>
      </w:r>
      <w:r>
        <w:rPr>
          <w:rFonts w:cs="Times New Roman" w:ascii="Times New Roman" w:hAnsi="Times New Roman"/>
          <w:b/>
          <w:bCs/>
          <w:sz w:val="24"/>
          <w:szCs w:val="24"/>
          <w:lang w:val="en-US"/>
        </w:rPr>
        <w:t>curate</w:t>
      </w:r>
      <w:r>
        <w:rPr>
          <w:rFonts w:cs="Times New Roman" w:ascii="Times New Roman" w:hAnsi="Times New Roman"/>
          <w:sz w:val="24"/>
          <w:szCs w:val="24"/>
          <w:lang w:val="en-US"/>
        </w:rPr>
        <w:t xml:space="preserve">, cele mai </w:t>
      </w:r>
      <w:r>
        <w:rPr>
          <w:rFonts w:cs="Times New Roman" w:ascii="Times New Roman" w:hAnsi="Times New Roman"/>
          <w:b/>
          <w:bCs/>
          <w:sz w:val="24"/>
          <w:szCs w:val="24"/>
          <w:lang w:val="en-US"/>
        </w:rPr>
        <w:t>adevărate</w:t>
      </w:r>
      <w:r>
        <w:rPr>
          <w:rFonts w:cs="Times New Roman" w:ascii="Times New Roman" w:hAnsi="Times New Roman"/>
          <w:sz w:val="24"/>
          <w:szCs w:val="24"/>
          <w:lang w:val="en-US"/>
        </w:rPr>
        <w:t>, cele mai puţin deformate şi denaturate de depozitarii şi difuzorii extrafamiliali de inform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nicii noştri pun la baza relaţiilor cu noi iubirea lor totală şi absolută, dumnezeiască, pentru proprii lor urmaş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nicii noştri ne-au făcut, din start, cel mai frumos cadou pe care-l putem primi în această lume: </w:t>
      </w:r>
      <w:r>
        <w:rPr>
          <w:rFonts w:cs="Times New Roman" w:ascii="Times New Roman" w:hAnsi="Times New Roman"/>
          <w:b/>
          <w:bCs/>
          <w:sz w:val="24"/>
          <w:szCs w:val="24"/>
          <w:lang w:val="en-US"/>
        </w:rPr>
        <w:t>viaţa</w:t>
      </w:r>
      <w:r>
        <w:rPr>
          <w:rFonts w:cs="Times New Roman" w:ascii="Times New Roman" w:hAnsi="Times New Roman"/>
          <w:sz w:val="24"/>
          <w:szCs w:val="24"/>
          <w:lang w:val="en-US"/>
        </w:rPr>
        <w:t>, pe care ne-au dăruit-o dând naştere propriilor noştri părin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nicii noştri, ai celor care avem norocul să-i avem în casă, ne fac, zilnic, cadou zâmbetul lor plin de dragoste şi bunătate, ca şi sfaturile lor înţelepte şi încurajat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multul sau puţinul pe care-l au, din pensiile, sau veniturile lor, mai mici, sau mai mari, bunicii noştri ne bucură cu darurile pe care-şi permit să ni le facă, fie ele simple jucării, sau importante moşteni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marea majoritate a românilor anului 2008, bunicii lor sunt cei mai săraci oameni din Europa. Cei mai mulţi sunt lipsiţi de proprietăţi, iar pensiile lor de-abia le asigură traiul de la o zi la al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iorii României anului 2008 sunt cei care, tineri fiind, s-au trezit cu ţara invadată de comunişti. Unii dintre ei s-au ridicat împotriva ocupantului şi au înfundat puşcăriile. Toţi au fost aduşi la sapă de lemn, toate averile lor şi cele ale părinţilor lor fiind confiscate sau naţionalizate de ocupantul comunis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eniorii României anului 2008 au trăit în economia şi în societatea comunistă. Li s-a interzis dreptul de a fi proprietari de capital. Pentru 20, 30, 40 de ani, din </w:t>
      </w:r>
      <w:r>
        <w:rPr>
          <w:rFonts w:cs="Times New Roman" w:ascii="Times New Roman" w:hAnsi="Times New Roman"/>
          <w:b/>
          <w:bCs/>
          <w:sz w:val="24"/>
          <w:szCs w:val="24"/>
          <w:lang w:val="en-US"/>
        </w:rPr>
        <w:t>veniturile</w:t>
      </w:r>
      <w:r>
        <w:rPr>
          <w:rFonts w:cs="Times New Roman" w:ascii="Times New Roman" w:hAnsi="Times New Roman"/>
          <w:sz w:val="24"/>
          <w:szCs w:val="24"/>
          <w:lang w:val="en-US"/>
        </w:rPr>
        <w:t xml:space="preserve"> create </w:t>
      </w:r>
      <w:r>
        <w:rPr>
          <w:rFonts w:cs="Times New Roman" w:ascii="Times New Roman" w:hAnsi="Times New Roman"/>
          <w:b/>
          <w:bCs/>
          <w:sz w:val="24"/>
          <w:szCs w:val="24"/>
          <w:lang w:val="en-US"/>
        </w:rPr>
        <w:t>prin munca lor</w:t>
      </w:r>
      <w:r>
        <w:rPr>
          <w:rFonts w:cs="Times New Roman" w:ascii="Times New Roman" w:hAnsi="Times New Roman"/>
          <w:sz w:val="24"/>
          <w:szCs w:val="24"/>
          <w:lang w:val="en-US"/>
        </w:rPr>
        <w:t>, o treime a fost preluată de statul comunist şi investită în bănci, fabrici, uzine şi combinate, o uriaşă avuţie productivă, un uriaş capital, “</w:t>
      </w:r>
      <w:r>
        <w:rPr>
          <w:rFonts w:cs="Times New Roman" w:ascii="Times New Roman" w:hAnsi="Times New Roman"/>
          <w:b/>
          <w:bCs/>
          <w:sz w:val="24"/>
          <w:szCs w:val="24"/>
          <w:lang w:val="en-US"/>
        </w:rPr>
        <w:t>bunuri ale întregului popor</w:t>
      </w:r>
      <w:r>
        <w:rPr>
          <w:rFonts w:cs="Times New Roman" w:ascii="Times New Roman" w:hAnsi="Times New Roman"/>
          <w:sz w:val="24"/>
          <w:szCs w:val="24"/>
          <w:lang w:val="en-US"/>
        </w:rPr>
        <w:t>”, în realitate bunuri administrate în folosul partidului şi statului comunis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veniturile create de actualii seniori ai României, o bună parte au fost preluate de statul comunist, drept contribuţii de asigurări sociale, cu care s-a acumulat un uriaş fond de pensii, care ar fi asigurat venituri decente pentru întreaga viaţă a acestor seniori a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român postdecembrist a confiscat şi a “consumat” fondul de pensii acumulat din contribuţiile actualilor seniori a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laşi stat român a trecut din proprietatea întregului popor în proprietatea sa, a statului, întregul capital acumulat din veniturile actualilor seniori ai Român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Prin “</w:t>
      </w:r>
      <w:r>
        <w:rPr>
          <w:rFonts w:cs="Times New Roman" w:ascii="Times New Roman" w:hAnsi="Times New Roman"/>
          <w:b/>
          <w:bCs/>
          <w:sz w:val="24"/>
          <w:szCs w:val="24"/>
          <w:lang w:val="en-US"/>
        </w:rPr>
        <w:t>reformă</w:t>
      </w:r>
      <w:r>
        <w:rPr>
          <w:rFonts w:cs="Times New Roman" w:ascii="Times New Roman" w:hAnsi="Times New Roman"/>
          <w:sz w:val="24"/>
          <w:szCs w:val="24"/>
          <w:lang w:val="en-US"/>
        </w:rPr>
        <w:t>”, adică prin “</w:t>
      </w:r>
      <w:r>
        <w:rPr>
          <w:rFonts w:cs="Times New Roman" w:ascii="Times New Roman" w:hAnsi="Times New Roman"/>
          <w:b/>
          <w:bCs/>
          <w:sz w:val="24"/>
          <w:szCs w:val="24"/>
          <w:lang w:val="en-US"/>
        </w:rPr>
        <w:t>privatizare</w:t>
      </w:r>
      <w:r>
        <w:rPr>
          <w:rFonts w:cs="Times New Roman" w:ascii="Times New Roman" w:hAnsi="Times New Roman"/>
          <w:sz w:val="24"/>
          <w:szCs w:val="24"/>
          <w:lang w:val="en-US"/>
        </w:rPr>
        <w:t>”, capitalul naţional acumulat până în 1989 a fost şi continuă să fie trecut în proprietatea guvernanţilor şi clientelei lor politice ş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loc de pensii decente, seniorii României primesc “pomeni” de la guvernanţii atotputernici, adică cei care le-au furat veniturile, fondurile de pensii şi capitalur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ea majoritate a seniorilor României nu pot trăi bucuria de a lăsa moştenire copiilor şi nepoţilor lor rodul muncii şi al agoniselii lor de o viaţă. Acest rod le-a fost furat de guvernanţii postdecembrişti prin Legea 15/1990, prin legile, ordonanţele şi hotărârile guvernamentale referitoare la privatiz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considerăm că este o datorie de onoare a noului stat popular românesc să repare această mare nedreptate făcută actualilor seniori ai României, să sancţioneze această abominabilă crimă săvârşită cu premeditare împotriva a milioane de oameni nevinova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angajăm să reparăm această nedreptate prin despăgubirea tuturor cetăţenilor României pentru capitalul trecut în proprietatea statului postdecembrist prin Legea 15/1990.</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n această despăgubire, nu numai că se vor pune </w:t>
      </w:r>
      <w:r>
        <w:rPr>
          <w:rFonts w:cs="Times New Roman" w:ascii="Times New Roman" w:hAnsi="Times New Roman"/>
          <w:b/>
          <w:bCs/>
          <w:sz w:val="24"/>
          <w:szCs w:val="24"/>
          <w:lang w:val="en-US"/>
        </w:rPr>
        <w:t>bazele unei economii performante</w:t>
      </w:r>
      <w:r>
        <w:rPr>
          <w:rFonts w:cs="Times New Roman" w:ascii="Times New Roman" w:hAnsi="Times New Roman"/>
          <w:sz w:val="24"/>
          <w:szCs w:val="24"/>
          <w:lang w:val="en-US"/>
        </w:rPr>
        <w:t xml:space="preserve">, propulsată de o </w:t>
      </w:r>
      <w:r>
        <w:rPr>
          <w:rFonts w:cs="Times New Roman" w:ascii="Times New Roman" w:hAnsi="Times New Roman"/>
          <w:b/>
          <w:bCs/>
          <w:sz w:val="24"/>
          <w:szCs w:val="24"/>
          <w:lang w:val="en-US"/>
        </w:rPr>
        <w:t>clasă mijlocie puternică şi prosperă</w:t>
      </w:r>
      <w:r>
        <w:rPr>
          <w:rFonts w:cs="Times New Roman" w:ascii="Times New Roman" w:hAnsi="Times New Roman"/>
          <w:sz w:val="24"/>
          <w:szCs w:val="24"/>
          <w:lang w:val="en-US"/>
        </w:rPr>
        <w:t>, dar se va acorda şi seniorilor ţării rolul şi locul pe care îl merită într-o societate democratică şi civiliza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eniorii României anului 2008 trebuie să-şi recapete nu numai </w:t>
      </w:r>
      <w:r>
        <w:rPr>
          <w:rFonts w:cs="Times New Roman" w:ascii="Times New Roman" w:hAnsi="Times New Roman"/>
          <w:b/>
          <w:bCs/>
          <w:sz w:val="24"/>
          <w:szCs w:val="24"/>
          <w:lang w:val="en-US"/>
        </w:rPr>
        <w:t>capitalul</w:t>
      </w:r>
      <w:r>
        <w:rPr>
          <w:rFonts w:cs="Times New Roman" w:ascii="Times New Roman" w:hAnsi="Times New Roman"/>
          <w:sz w:val="24"/>
          <w:szCs w:val="24"/>
          <w:lang w:val="en-US"/>
        </w:rPr>
        <w:t xml:space="preserve">, avuţia care le-a fost furată de statul postdecembrist, nu numai </w:t>
      </w:r>
      <w:r>
        <w:rPr>
          <w:rFonts w:cs="Times New Roman" w:ascii="Times New Roman" w:hAnsi="Times New Roman"/>
          <w:b/>
          <w:bCs/>
          <w:sz w:val="24"/>
          <w:szCs w:val="24"/>
          <w:lang w:val="en-US"/>
        </w:rPr>
        <w:t>pensiile</w:t>
      </w:r>
      <w:r>
        <w:rPr>
          <w:rFonts w:cs="Times New Roman" w:ascii="Times New Roman" w:hAnsi="Times New Roman"/>
          <w:sz w:val="24"/>
          <w:szCs w:val="24"/>
          <w:lang w:val="en-US"/>
        </w:rPr>
        <w:t xml:space="preserve"> la care sunt îndreptăţiţi prin contribuţiile reale pe care le-au făcut de-a lungul vieţii, dar ei trebuie să se bucure şi de </w:t>
      </w:r>
      <w:r>
        <w:rPr>
          <w:rFonts w:cs="Times New Roman" w:ascii="Times New Roman" w:hAnsi="Times New Roman"/>
          <w:b/>
          <w:bCs/>
          <w:sz w:val="24"/>
          <w:szCs w:val="24"/>
          <w:lang w:val="en-US"/>
        </w:rPr>
        <w:t>onorurile</w:t>
      </w:r>
      <w:r>
        <w:rPr>
          <w:rFonts w:cs="Times New Roman" w:ascii="Times New Roman" w:hAnsi="Times New Roman"/>
          <w:sz w:val="24"/>
          <w:szCs w:val="24"/>
          <w:lang w:val="en-US"/>
        </w:rPr>
        <w:t xml:space="preserve"> ce li se cuvin pentru sacrificiile pe care le-au făcut, privaţiunile pe care le-au îndurat, acumulând avuţie şi asigurând continuitatea noastră în glia strămoşeas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8. Informaţia publi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 lângă </w:t>
      </w:r>
      <w:r>
        <w:rPr>
          <w:rFonts w:cs="Times New Roman" w:ascii="Times New Roman" w:hAnsi="Times New Roman"/>
          <w:b/>
          <w:bCs/>
          <w:sz w:val="24"/>
          <w:szCs w:val="24"/>
          <w:lang w:val="en-US"/>
        </w:rPr>
        <w:t>informaţia tehnică</w:t>
      </w:r>
      <w:r>
        <w:rPr>
          <w:rFonts w:cs="Times New Roman" w:ascii="Times New Roman" w:hAnsi="Times New Roman"/>
          <w:sz w:val="24"/>
          <w:szCs w:val="24"/>
          <w:lang w:val="en-US"/>
        </w:rPr>
        <w:t xml:space="preserve">, care-l ajută pe om să fie mai productiv şi mai eficient în activitatea sa de producere de venituri, prin care îşi asigură </w:t>
      </w:r>
      <w:r>
        <w:rPr>
          <w:rFonts w:cs="Times New Roman" w:ascii="Times New Roman" w:hAnsi="Times New Roman"/>
          <w:b/>
          <w:bCs/>
          <w:sz w:val="24"/>
          <w:szCs w:val="24"/>
          <w:lang w:val="en-US"/>
        </w:rPr>
        <w:t>accesul la bunăstare</w:t>
      </w:r>
      <w:r>
        <w:rPr>
          <w:rFonts w:cs="Times New Roman" w:ascii="Times New Roman" w:hAnsi="Times New Roman"/>
          <w:sz w:val="24"/>
          <w:szCs w:val="24"/>
          <w:lang w:val="en-US"/>
        </w:rPr>
        <w:t xml:space="preserve">, omul este şi consumator de </w:t>
      </w:r>
      <w:r>
        <w:rPr>
          <w:rFonts w:cs="Times New Roman" w:ascii="Times New Roman" w:hAnsi="Times New Roman"/>
          <w:b/>
          <w:bCs/>
          <w:sz w:val="24"/>
          <w:szCs w:val="24"/>
          <w:lang w:val="en-US"/>
        </w:rPr>
        <w:t>informaţie culturală</w:t>
      </w:r>
      <w:r>
        <w:rPr>
          <w:rFonts w:cs="Times New Roman" w:ascii="Times New Roman" w:hAnsi="Times New Roman"/>
          <w:sz w:val="24"/>
          <w:szCs w:val="24"/>
          <w:lang w:val="en-US"/>
        </w:rPr>
        <w:t xml:space="preserve">, care-i asigură accesul la civilizaţie, precum şi consumator de </w:t>
      </w:r>
      <w:r>
        <w:rPr>
          <w:rFonts w:cs="Times New Roman" w:ascii="Times New Roman" w:hAnsi="Times New Roman"/>
          <w:b/>
          <w:bCs/>
          <w:sz w:val="24"/>
          <w:szCs w:val="24"/>
          <w:lang w:val="en-US"/>
        </w:rPr>
        <w:t>informaţie publică</w:t>
      </w:r>
      <w:r>
        <w:rPr>
          <w:rFonts w:cs="Times New Roman" w:ascii="Times New Roman" w:hAnsi="Times New Roman"/>
          <w:sz w:val="24"/>
          <w:szCs w:val="24"/>
          <w:lang w:val="en-US"/>
        </w:rPr>
        <w:t xml:space="preserve">, prin care îşi asigură </w:t>
      </w:r>
      <w:r>
        <w:rPr>
          <w:rFonts w:cs="Times New Roman" w:ascii="Times New Roman" w:hAnsi="Times New Roman"/>
          <w:b/>
          <w:bCs/>
          <w:sz w:val="24"/>
          <w:szCs w:val="24"/>
          <w:lang w:val="en-US"/>
        </w:rPr>
        <w:t>accesul la libertate.</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nformaţ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publică </w:t>
      </w:r>
      <w:r>
        <w:rPr>
          <w:rFonts w:cs="Times New Roman" w:ascii="Times New Roman" w:hAnsi="Times New Roman"/>
          <w:sz w:val="24"/>
          <w:szCs w:val="24"/>
          <w:lang w:val="en-US"/>
        </w:rPr>
        <w:t>este informaţia referitoare la viaţa societăţii în care trăieşte individul, la organizarea şi funcţionarea statului, la relaţiile dintre stat şi cetăţeni, la relaţiile dintre cetăţen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nformaţia publică</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îl ajută pe individ să ia decizii politice, să-şi formuleze opţiunile politice, </w:t>
      </w:r>
      <w:r>
        <w:rPr>
          <w:rFonts w:cs="Times New Roman" w:ascii="Times New Roman" w:hAnsi="Times New Roman"/>
          <w:b/>
          <w:bCs/>
          <w:sz w:val="24"/>
          <w:szCs w:val="24"/>
          <w:lang w:val="en-US"/>
        </w:rPr>
        <w:t>să voteze</w:t>
      </w:r>
      <w:r>
        <w:rPr>
          <w:rFonts w:cs="Times New Roman" w:ascii="Times New Roman" w:hAnsi="Times New Roman"/>
          <w:sz w:val="24"/>
          <w:szCs w:val="24"/>
          <w:lang w:val="en-US"/>
        </w:rPr>
        <w:t>, să-şi exprime acordul sau dezacordul faţă de un partid politic sau altul, faţă de o guvernare sau alta, faţă de o persoană publică, sau al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ţia publică îl ajută pe individ să-şi exercite cel mai important dintre drepturile sale civile – dreptul de a-şi alege societatea în care să trăiască, de a-şi alege statul şi persoanele care să-l guvernez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nformaţia publică joacă un </w:t>
      </w:r>
      <w:r>
        <w:rPr>
          <w:rFonts w:cs="Times New Roman" w:ascii="Times New Roman" w:hAnsi="Times New Roman"/>
          <w:b/>
          <w:bCs/>
          <w:sz w:val="24"/>
          <w:szCs w:val="24"/>
          <w:lang w:val="en-US"/>
        </w:rPr>
        <w:t>rol crucial</w:t>
      </w:r>
      <w:r>
        <w:rPr>
          <w:rFonts w:cs="Times New Roman" w:ascii="Times New Roman" w:hAnsi="Times New Roman"/>
          <w:sz w:val="24"/>
          <w:szCs w:val="24"/>
          <w:lang w:val="en-US"/>
        </w:rPr>
        <w:t xml:space="preserve"> în viaţa omului moder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etăţeanul primeşte informaţia publică prin </w:t>
      </w:r>
      <w:r>
        <w:rPr>
          <w:rFonts w:cs="Times New Roman" w:ascii="Times New Roman" w:hAnsi="Times New Roman"/>
          <w:b/>
          <w:bCs/>
          <w:sz w:val="24"/>
          <w:szCs w:val="24"/>
          <w:lang w:val="en-US"/>
        </w:rPr>
        <w:t>massmedia</w:t>
      </w:r>
      <w:r>
        <w:rPr>
          <w:rFonts w:cs="Times New Roman" w:ascii="Times New Roman" w:hAnsi="Times New Roman"/>
          <w:sz w:val="24"/>
          <w:szCs w:val="24"/>
          <w:lang w:val="en-US"/>
        </w:rPr>
        <w:t xml:space="preserve">, ansamblul instrumentelor şi instituţiilor de </w:t>
      </w:r>
      <w:r>
        <w:rPr>
          <w:rFonts w:cs="Times New Roman" w:ascii="Times New Roman" w:hAnsi="Times New Roman"/>
          <w:b/>
          <w:bCs/>
          <w:sz w:val="24"/>
          <w:szCs w:val="24"/>
          <w:lang w:val="en-US"/>
        </w:rPr>
        <w:t>culegere, prelucrare, stocar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difuzare</w:t>
      </w:r>
      <w:r>
        <w:rPr>
          <w:rFonts w:cs="Times New Roman" w:ascii="Times New Roman" w:hAnsi="Times New Roman"/>
          <w:sz w:val="24"/>
          <w:szCs w:val="24"/>
          <w:lang w:val="en-US"/>
        </w:rPr>
        <w:t xml:space="preserve"> a informaţiilor – </w:t>
      </w:r>
      <w:r>
        <w:rPr>
          <w:rFonts w:cs="Times New Roman" w:ascii="Times New Roman" w:hAnsi="Times New Roman"/>
          <w:b/>
          <w:bCs/>
          <w:sz w:val="24"/>
          <w:szCs w:val="24"/>
          <w:lang w:val="en-US"/>
        </w:rPr>
        <w:t>presă scrisă, radio, televiziune, internet</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nformaţia publică difuzată prin mass-media poate fi </w:t>
      </w:r>
      <w:r>
        <w:rPr>
          <w:rFonts w:cs="Times New Roman" w:ascii="Times New Roman" w:hAnsi="Times New Roman"/>
          <w:b/>
          <w:bCs/>
          <w:sz w:val="24"/>
          <w:szCs w:val="24"/>
          <w:lang w:val="en-US"/>
        </w:rPr>
        <w:t>corectă</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falsă</w:t>
      </w:r>
      <w:r>
        <w:rPr>
          <w:rFonts w:cs="Times New Roman" w:ascii="Times New Roman" w:hAnsi="Times New Roman"/>
          <w:sz w:val="24"/>
          <w:szCs w:val="24"/>
          <w:lang w:val="en-US"/>
        </w:rPr>
        <w:t xml:space="preserve">. Poate fi </w:t>
      </w:r>
      <w:r>
        <w:rPr>
          <w:rFonts w:cs="Times New Roman" w:ascii="Times New Roman" w:hAnsi="Times New Roman"/>
          <w:b/>
          <w:bCs/>
          <w:sz w:val="24"/>
          <w:szCs w:val="24"/>
          <w:lang w:val="en-US"/>
        </w:rPr>
        <w:t>completă</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incomplet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i care stăpânesc mass-media – presă scrisă, radio, televiziune – le pot folosi pentru a furniza cetăţenilor informaţii false, prin care să le manipuleze voinţa, să le câştige aprobarea sau dezaprobarea pentru o acţiune sau al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s-media poate furniza informaţia falsă – produsă de politicieni – conform căreia teroriştii atacă televiziunea naţională şi, din acest motiv, cetăţenii sunt chemaţi să apere televiziunea, cetăţenii vin în apărarea televiziunii şi peste 1.000 dintre ei – tineri – sunt măcelăriţi, fără ca, vreodată, să fie găsit vreun terorist, care să fi atacat televiziunea în cau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s-media poate furniza informaţia falsă – produsă de politicieni – conform căreia industria românească este “un morman de fiare vechi”, care poate şi trebuie vândută pe doi lei. Industria românească va fi vândută pe nimic, dar, după vânzare, combinatele siderurgice de la Galaţi şi Târgovişte se vor dovedi a fi printre cele mai competitive din lu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ipularea conştiinţei şi voinţei politice a cetăţenilor, cu ajutorul informaţiei publice, produce omului modern şi societăţilor moderne pierderi şi distrugeri enorme, mult mai mari decât războaiele, sau cele mai puternice dezastre natur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România, statul postdecembrist a pus stăpânire pe o bună parte a mass-mediei şi a ascuns adevărul despre lovitura de stat, despre conţinutul şi obiectivele reale ale aşa-zisei </w:t>
      </w:r>
      <w:r>
        <w:rPr>
          <w:rFonts w:cs="Times New Roman" w:ascii="Times New Roman" w:hAnsi="Times New Roman"/>
          <w:b/>
          <w:bCs/>
          <w:sz w:val="24"/>
          <w:szCs w:val="24"/>
          <w:lang w:val="en-US"/>
        </w:rPr>
        <w:t>reforme</w:t>
      </w:r>
      <w:r>
        <w:rPr>
          <w:rFonts w:cs="Times New Roman" w:ascii="Times New Roman" w:hAnsi="Times New Roman"/>
          <w:sz w:val="24"/>
          <w:szCs w:val="24"/>
          <w:lang w:val="en-US"/>
        </w:rPr>
        <w:t xml:space="preserve">. A minţit poporul nu numai cu televizorul, dar şi cu radioul, şi cu ziarele pe care a pus stăpânire treptat, aproape complet. A manipulat voinţa politică a poporului şi a obţinut voturile cetăţenilor în alegerile “libere” din 1990, 1992, 1996, 2000, 2004, a obţinut </w:t>
      </w:r>
      <w:r>
        <w:rPr>
          <w:rFonts w:cs="Times New Roman" w:ascii="Times New Roman" w:hAnsi="Times New Roman"/>
          <w:b/>
          <w:bCs/>
          <w:sz w:val="24"/>
          <w:szCs w:val="24"/>
          <w:lang w:val="en-US"/>
        </w:rPr>
        <w:t>puterea</w:t>
      </w:r>
      <w:r>
        <w:rPr>
          <w:rFonts w:cs="Times New Roman" w:ascii="Times New Roman" w:hAnsi="Times New Roman"/>
          <w:sz w:val="24"/>
          <w:szCs w:val="24"/>
          <w:lang w:val="en-US"/>
        </w:rPr>
        <w:t xml:space="preserve"> de a aplica “reforma”, care s-a concretizat în pierderi de capital şi de venituri de zeci de ori mai mari decât cele cauzate României de cele două războaie mondiale, în reducerea cu două milioane a populaţiei ţării, în fuga din ţară a altor milioane de tineri, în dispariţia prematură a mii de nou-născuţi şi de bătrâni morţi cu zile din cauza lipsei de medicamente, în aducerea la sapă de lemn a marii majorităţi a români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ceste monstruozităţi nu ar fi existat dacă Românii ar fi avut parte de un stat democratic, de o Constituţie democratică, care să le apere şi să le respecte drepturile, printre care şi </w:t>
      </w:r>
      <w:r>
        <w:rPr>
          <w:rFonts w:cs="Times New Roman" w:ascii="Times New Roman" w:hAnsi="Times New Roman"/>
          <w:b/>
          <w:bCs/>
          <w:sz w:val="24"/>
          <w:szCs w:val="24"/>
          <w:lang w:val="en-US"/>
        </w:rPr>
        <w:t>dreptul la informaţie, dreptul la adevăr</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din 1991, ea însăşi un instrument de manipulare a conştiinţei şi a voinţei politice a cetăţenilor, deşi stipulează dreptul la informaţie al cetăţenilor, nu garantează, de fel, acest drept şi nu stabileşte răspunderea statului pentru cazurile în care acest drept este încălcat, în care cetăţenii sunt minţiţi şi înşelaţi, chiar de către statul care ar trebui să le garanteze accesul la informaţia adevărată, corectă şi comple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firmaţii vagi, de genul “dreptul persoanei la informaţie nu poate fi îngrădit”, “autorităţile publice sunt obligate să asigure informarea corectă a cetăţenilor”, “mijloacele de informare în masă sunt obligate să asigure informarea corectă a opiniei publice” nu se poate garanta dreptul cetăţeanului la inform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această cauză, cetăţenii României nu au aflat nici până astăzi, 2008, adevărul despre “revoluţia” din decembrie 1989, despre “teroriştii” care au măcelărit pe cei peste 1.000 de tineri martiri ai neamului, despre conţinutul şi obiectivele “reformei” prin care a fost jefuită şi distrusă economia naţională. Din această cauză, cetăţenii români au fost induşi în eroare şi au votat menţinerea la conducerea statului român a celor care le-au omorât copiii în decembrie 1989, i-au deposedat de capitalul naţional acumulat până în 1989, le-au înjumătăţit salariile şi pensiile, i-au sărăcit şi batjocori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ca astfel de crime să nu se mai poată întâmpla, trebuie ca naţiunea să dispună de </w:t>
      </w:r>
      <w:r>
        <w:rPr>
          <w:rFonts w:cs="Times New Roman" w:ascii="Times New Roman" w:hAnsi="Times New Roman"/>
          <w:b/>
          <w:bCs/>
          <w:sz w:val="24"/>
          <w:szCs w:val="24"/>
          <w:lang w:val="en-US"/>
        </w:rPr>
        <w:t>servicii publice de mass-media – presă, radio, televiziune</w:t>
      </w:r>
      <w:r>
        <w:rPr>
          <w:rFonts w:cs="Times New Roman" w:ascii="Times New Roman" w:hAnsi="Times New Roman"/>
          <w:sz w:val="24"/>
          <w:szCs w:val="24"/>
          <w:lang w:val="en-US"/>
        </w:rPr>
        <w:t xml:space="preserve"> – deosebit de </w:t>
      </w:r>
      <w:r>
        <w:rPr>
          <w:rFonts w:cs="Times New Roman" w:ascii="Times New Roman" w:hAnsi="Times New Roman"/>
          <w:b/>
          <w:bCs/>
          <w:sz w:val="24"/>
          <w:szCs w:val="24"/>
          <w:lang w:val="en-US"/>
        </w:rPr>
        <w:t>puternice</w:t>
      </w:r>
      <w:r>
        <w:rPr>
          <w:rFonts w:cs="Times New Roman" w:ascii="Times New Roman" w:hAnsi="Times New Roman"/>
          <w:sz w:val="24"/>
          <w:szCs w:val="24"/>
          <w:lang w:val="en-US"/>
        </w:rPr>
        <w:t xml:space="preserve"> şi absolut </w:t>
      </w:r>
      <w:r>
        <w:rPr>
          <w:rFonts w:cs="Times New Roman" w:ascii="Times New Roman" w:hAnsi="Times New Roman"/>
          <w:b/>
          <w:bCs/>
          <w:sz w:val="24"/>
          <w:szCs w:val="24"/>
          <w:lang w:val="en-US"/>
        </w:rPr>
        <w:t>independente</w:t>
      </w:r>
      <w:r>
        <w:rPr>
          <w:rFonts w:cs="Times New Roman" w:ascii="Times New Roman" w:hAnsi="Times New Roman"/>
          <w:sz w:val="24"/>
          <w:szCs w:val="24"/>
          <w:lang w:val="en-US"/>
        </w:rPr>
        <w:t xml:space="preserve"> faţă de guvernanţi, faţă de partide şi faţă de alte grupuri minoritare ale socie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cepţia noastră, serviciile publice de mass-media – televiziune, radio, presă scrisă – trebuie să fie complet independente faţă de Preşedinţie, Parlament, Guvern, Prefecturi, Primării, etc. Instituţiile care furnizează aceste servicii trebuie să se afle în subordinea Avocatului Poporului, persoană publică independentă de Preşedinţie, Parlament, Guvern,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lamentul nu trebuie să aibă puterea de a adopta vreo lege care să autorizeze vreun organ al puterii executive a statului - consiliu, sau comisie pentru audiovizual, etc. – Să-şi dea avizul, acordul, sau aprobarea pentru autorizarea (licenţierea) înfiinţării de persoane juridice furnizoare de servicii de mass-media – televiziune, radio, publicaţii de orice fel – sau să sancţioneze, să ridice licenţa pentru vreun astfel de furniz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tatul democratic, numai instanţele judecătoreşti pot avea puterea de a autoriza înfiinţarea unei persoane juridice cu caracter privat, care poate furniza servicii de mass-media, acordarea şi ridicarea licenţei de funcţionare pentru astfel de furnizori de servic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lamentul poate avea puterea de a adopta numai acele legi prin care să interzică şi să sancţioneze producţia şi difuzarea de informaţii care împiedică exercitarea drepturilor şi libertăţilor cetăţenilor, să interzică şi să sancţioneze producţia şi difuzarea de informaţii false, neadevărate, care să îi inducă în eroare pe cetăţeni, să oblige toate organele puterii de stat – legislativă, executivă, judecătorească – să pună la dispoziţia cetăţenilor, la cererea acestora, informaţia publică deţinută de aceste organe ale puterii de sta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statul democratic, cu excepţia informaţiilor deţinute de organele de stat al căror obiect de activitate îl reprezintă </w:t>
      </w:r>
      <w:r>
        <w:rPr>
          <w:rFonts w:cs="Times New Roman" w:ascii="Times New Roman" w:hAnsi="Times New Roman"/>
          <w:b/>
          <w:bCs/>
          <w:sz w:val="24"/>
          <w:szCs w:val="24"/>
          <w:lang w:val="en-US"/>
        </w:rPr>
        <w:t>siguranţa statului</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siguranţa naţională</w:t>
      </w:r>
      <w:r>
        <w:rPr>
          <w:rFonts w:cs="Times New Roman" w:ascii="Times New Roman" w:hAnsi="Times New Roman"/>
          <w:sz w:val="24"/>
          <w:szCs w:val="24"/>
          <w:lang w:val="en-US"/>
        </w:rPr>
        <w:t xml:space="preserve">, respectiv a informaţiilor referitoare la activitatea </w:t>
      </w:r>
      <w:r>
        <w:rPr>
          <w:rFonts w:cs="Times New Roman" w:ascii="Times New Roman" w:hAnsi="Times New Roman"/>
          <w:b/>
          <w:bCs/>
          <w:sz w:val="24"/>
          <w:szCs w:val="24"/>
          <w:lang w:val="en-US"/>
        </w:rPr>
        <w:t>acestor</w:t>
      </w:r>
      <w:r>
        <w:rPr>
          <w:rFonts w:cs="Times New Roman" w:ascii="Times New Roman" w:hAnsi="Times New Roman"/>
          <w:sz w:val="24"/>
          <w:szCs w:val="24"/>
          <w:lang w:val="en-US"/>
        </w:rPr>
        <w:t xml:space="preserve"> organe ale statului, nu există nici un fel de informaţie deţinută de orice alt organ de stat, sau referitoare la activitatea oricărui alt organ de stat, care să reprezinte </w:t>
      </w:r>
      <w:r>
        <w:rPr>
          <w:rFonts w:cs="Times New Roman" w:ascii="Times New Roman" w:hAnsi="Times New Roman"/>
          <w:b/>
          <w:bCs/>
          <w:sz w:val="24"/>
          <w:szCs w:val="24"/>
          <w:lang w:val="en-US"/>
        </w:rPr>
        <w:t>secret de stat</w:t>
      </w:r>
      <w:r>
        <w:rPr>
          <w:rFonts w:cs="Times New Roman" w:ascii="Times New Roman" w:hAnsi="Times New Roman"/>
          <w:sz w:val="24"/>
          <w:szCs w:val="24"/>
          <w:lang w:val="en-US"/>
        </w:rPr>
        <w:t>, adică informaţie la care să nu aibă acces cetăţenii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9. Serviciile publice loca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rganele administraţiei publice locale – </w:t>
      </w:r>
      <w:r>
        <w:rPr>
          <w:rFonts w:cs="Times New Roman" w:ascii="Times New Roman" w:hAnsi="Times New Roman"/>
          <w:b/>
          <w:bCs/>
          <w:sz w:val="24"/>
          <w:szCs w:val="24"/>
          <w:lang w:val="en-US"/>
        </w:rPr>
        <w:t>primări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onsilii local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judeţene</w:t>
      </w:r>
      <w:r>
        <w:rPr>
          <w:rFonts w:cs="Times New Roman" w:ascii="Times New Roman" w:hAnsi="Times New Roman"/>
          <w:sz w:val="24"/>
          <w:szCs w:val="24"/>
          <w:lang w:val="en-US"/>
        </w:rPr>
        <w:t xml:space="preserve"> – constituie o </w:t>
      </w:r>
      <w:r>
        <w:rPr>
          <w:rFonts w:cs="Times New Roman" w:ascii="Times New Roman" w:hAnsi="Times New Roman"/>
          <w:b/>
          <w:bCs/>
          <w:sz w:val="24"/>
          <w:szCs w:val="24"/>
          <w:lang w:val="en-US"/>
        </w:rPr>
        <w:t>componentă a statului democratic</w:t>
      </w:r>
      <w:r>
        <w:rPr>
          <w:rFonts w:cs="Times New Roman" w:ascii="Times New Roman" w:hAnsi="Times New Roman"/>
          <w:sz w:val="24"/>
          <w:szCs w:val="24"/>
          <w:lang w:val="en-US"/>
        </w:rPr>
        <w:t xml:space="preserve"> şi ele au ca scop furnizarea de servicii publice </w:t>
      </w:r>
      <w:r>
        <w:rPr>
          <w:rFonts w:cs="Times New Roman" w:ascii="Times New Roman" w:hAnsi="Times New Roman"/>
          <w:b/>
          <w:bCs/>
          <w:sz w:val="24"/>
          <w:szCs w:val="24"/>
          <w:lang w:val="en-US"/>
        </w:rPr>
        <w:t>de uz şi interes local</w:t>
      </w:r>
      <w:r>
        <w:rPr>
          <w:rFonts w:cs="Times New Roman" w:ascii="Times New Roman" w:hAnsi="Times New Roman"/>
          <w:sz w:val="24"/>
          <w:szCs w:val="24"/>
          <w:lang w:val="en-US"/>
        </w:rPr>
        <w:t xml:space="preserve"> către cetăţenii comunităţilor pe care le reprezintă: construcţia şi administraţia căilor de comunicaţii publice – drumuri, şosele, străzi; transportul public local; alimentările publice cu apă; iluminatul public; servicii publice de canalizare şi termoficare; construcţia şi întreţinerea parcurilor şi grădinilor publice; păstrarea ordinii şi liniştii publice; serviciile de stare civilă, etc.</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oi considerăm că, prin Constituţie, organele administraţiei locale trebuie să dispună de întreaga </w:t>
      </w:r>
      <w:r>
        <w:rPr>
          <w:rFonts w:cs="Times New Roman" w:ascii="Times New Roman" w:hAnsi="Times New Roman"/>
          <w:b/>
          <w:bCs/>
          <w:sz w:val="24"/>
          <w:szCs w:val="24"/>
          <w:lang w:val="en-US"/>
        </w:rPr>
        <w:t>putere legislativă şi financiară</w:t>
      </w:r>
      <w:r>
        <w:rPr>
          <w:rFonts w:cs="Times New Roman" w:ascii="Times New Roman" w:hAnsi="Times New Roman"/>
          <w:sz w:val="24"/>
          <w:szCs w:val="24"/>
          <w:lang w:val="en-US"/>
        </w:rPr>
        <w:t xml:space="preserve"> de care au nevoie pentru a fi capabile să furnizeze cetăţenilor servicii publice de cea mai înaltă calit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rganele administraţiei publice locale nu pot dispune de puterea de a adopta şi aplica legi, hotărâri, decizii, sau măsuri de orice fel, prin care să fie încălcată Constituţia şi legile adoptate de Parlamentul ţării. Comunele, oraşele, municipiile şi judeţele sunt </w:t>
      </w:r>
      <w:r>
        <w:rPr>
          <w:rFonts w:cs="Times New Roman" w:ascii="Times New Roman" w:hAnsi="Times New Roman"/>
          <w:b/>
          <w:bCs/>
          <w:sz w:val="24"/>
          <w:szCs w:val="24"/>
          <w:lang w:val="en-US"/>
        </w:rPr>
        <w:t>componente ale ţării</w:t>
      </w:r>
      <w:r>
        <w:rPr>
          <w:rFonts w:cs="Times New Roman" w:ascii="Times New Roman" w:hAnsi="Times New Roman"/>
          <w:sz w:val="24"/>
          <w:szCs w:val="24"/>
          <w:lang w:val="en-US"/>
        </w:rPr>
        <w:t xml:space="preserve">. Ele trebuie </w:t>
      </w:r>
      <w:r>
        <w:rPr>
          <w:rFonts w:cs="Times New Roman" w:ascii="Times New Roman" w:hAnsi="Times New Roman"/>
          <w:b/>
          <w:bCs/>
          <w:sz w:val="24"/>
          <w:szCs w:val="24"/>
          <w:lang w:val="en-US"/>
        </w:rPr>
        <w:t>să se supună legilor ţării</w:t>
      </w:r>
      <w:r>
        <w:rPr>
          <w:rFonts w:cs="Times New Roman" w:ascii="Times New Roman" w:hAnsi="Times New Roman"/>
          <w:sz w:val="24"/>
          <w:szCs w:val="24"/>
          <w:lang w:val="en-US"/>
        </w:rPr>
        <w:t xml:space="preserve">, tot astfel cum ţara, în calitatea ei de </w:t>
      </w:r>
      <w:r>
        <w:rPr>
          <w:rFonts w:cs="Times New Roman" w:ascii="Times New Roman" w:hAnsi="Times New Roman"/>
          <w:b/>
          <w:bCs/>
          <w:sz w:val="24"/>
          <w:szCs w:val="24"/>
          <w:lang w:val="en-US"/>
        </w:rPr>
        <w:t>componentă a Uniunii Europene</w:t>
      </w:r>
      <w:r>
        <w:rPr>
          <w:rFonts w:cs="Times New Roman" w:ascii="Times New Roman" w:hAnsi="Times New Roman"/>
          <w:sz w:val="24"/>
          <w:szCs w:val="24"/>
          <w:lang w:val="en-US"/>
        </w:rPr>
        <w:t>, se supune legilor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ui democratic nu-i poate fi indiferent modul în care funcţionează organele administraţiei publice locale, modul în care acestea îşi exercită puterea şi responsabilităţile încredinţate lor prin Constituţie şi prin legile ţării. Prin structuri teritoriale adecvate – prefecturi – statul democratic trebuie să supravegheze activitatea primăriilor şi consiliilor locale şi judeţene şi să aducă în faţa instanţelor judecătoreşti orice acte ale acestora care încalcă prevederile Constituţiei şi ale legilor ţă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ţinutul şi calitatea serviciilor publice furnizate cetăţenilor de primării şi de consiliile locale şi judeţene depinde, neîndoielnic, de </w:t>
      </w:r>
      <w:r>
        <w:rPr>
          <w:rFonts w:cs="Times New Roman" w:ascii="Times New Roman" w:hAnsi="Times New Roman"/>
          <w:b/>
          <w:bCs/>
          <w:sz w:val="24"/>
          <w:szCs w:val="24"/>
          <w:lang w:val="en-US"/>
        </w:rPr>
        <w:t>abilităţile de administratori şi de gospodari</w:t>
      </w:r>
      <w:r>
        <w:rPr>
          <w:rFonts w:cs="Times New Roman" w:ascii="Times New Roman" w:hAnsi="Times New Roman"/>
          <w:sz w:val="24"/>
          <w:szCs w:val="24"/>
          <w:lang w:val="en-US"/>
        </w:rPr>
        <w:t xml:space="preserve"> ale celor aleşi în funcţiile de primari şi consilieri, dar şi de </w:t>
      </w:r>
      <w:r>
        <w:rPr>
          <w:rFonts w:cs="Times New Roman" w:ascii="Times New Roman" w:hAnsi="Times New Roman"/>
          <w:b/>
          <w:bCs/>
          <w:sz w:val="24"/>
          <w:szCs w:val="24"/>
          <w:lang w:val="en-US"/>
        </w:rPr>
        <w:t>resursele</w:t>
      </w:r>
      <w:r>
        <w:rPr>
          <w:rFonts w:cs="Times New Roman" w:ascii="Times New Roman" w:hAnsi="Times New Roman"/>
          <w:sz w:val="24"/>
          <w:szCs w:val="24"/>
          <w:lang w:val="en-US"/>
        </w:rPr>
        <w:t xml:space="preserve"> de care aceştia dispun pentru finanţarea serviciilor publice. Oricât de bun gospodar ar fi cel ce candidează la funcţia de primar, el nu va oferi cetăţenilor străzi fără gropi atâta timp cât nu va dispune de banii necesari reparării străzilor. Ori, banii de care dispun primăriile şi consiliile locale nu depind </w:t>
      </w:r>
      <w:r>
        <w:rPr>
          <w:rFonts w:cs="Times New Roman" w:ascii="Times New Roman" w:hAnsi="Times New Roman"/>
          <w:b/>
          <w:bCs/>
          <w:sz w:val="24"/>
          <w:szCs w:val="24"/>
          <w:lang w:val="en-US"/>
        </w:rPr>
        <w:t>nici de voinţa, nici de bunăvoinţa</w:t>
      </w:r>
      <w:r>
        <w:rPr>
          <w:rFonts w:cs="Times New Roman" w:ascii="Times New Roman" w:hAnsi="Times New Roman"/>
          <w:sz w:val="24"/>
          <w:szCs w:val="24"/>
          <w:lang w:val="en-US"/>
        </w:rPr>
        <w:t xml:space="preserve"> primarilor şi consilierilor, ci de </w:t>
      </w:r>
      <w:r>
        <w:rPr>
          <w:rFonts w:cs="Times New Roman" w:ascii="Times New Roman" w:hAnsi="Times New Roman"/>
          <w:b/>
          <w:bCs/>
          <w:sz w:val="24"/>
          <w:szCs w:val="24"/>
          <w:lang w:val="en-US"/>
        </w:rPr>
        <w:t>rezultatele economice ale agenţilor economici</w:t>
      </w:r>
      <w:r>
        <w:rPr>
          <w:rFonts w:cs="Times New Roman" w:ascii="Times New Roman" w:hAnsi="Times New Roman"/>
          <w:sz w:val="24"/>
          <w:szCs w:val="24"/>
          <w:lang w:val="en-US"/>
        </w:rPr>
        <w:t xml:space="preserve"> care funcţionează pe teritoriul comunelor, oraşelor, municipiilor şi judeţelor ţării, de capacitatea acestor agenţi economici de a produce </w:t>
      </w:r>
      <w:r>
        <w:rPr>
          <w:rFonts w:cs="Times New Roman" w:ascii="Times New Roman" w:hAnsi="Times New Roman"/>
          <w:b/>
          <w:bCs/>
          <w:sz w:val="24"/>
          <w:szCs w:val="24"/>
          <w:lang w:val="en-US"/>
        </w:rPr>
        <w:t>locuri de muncă</w:t>
      </w:r>
      <w:r>
        <w:rPr>
          <w:rFonts w:cs="Times New Roman" w:ascii="Times New Roman" w:hAnsi="Times New Roman"/>
          <w:sz w:val="24"/>
          <w:szCs w:val="24"/>
          <w:lang w:val="en-US"/>
        </w:rPr>
        <w:t xml:space="preserve">, de a produce </w:t>
      </w:r>
      <w:r>
        <w:rPr>
          <w:rFonts w:cs="Times New Roman" w:ascii="Times New Roman" w:hAnsi="Times New Roman"/>
          <w:b/>
          <w:bCs/>
          <w:sz w:val="24"/>
          <w:szCs w:val="24"/>
          <w:lang w:val="en-US"/>
        </w:rPr>
        <w:t>avuţi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nituri</w:t>
      </w:r>
      <w:r>
        <w:rPr>
          <w:rFonts w:cs="Times New Roman" w:ascii="Times New Roman" w:hAnsi="Times New Roman"/>
          <w:sz w:val="24"/>
          <w:szCs w:val="24"/>
          <w:lang w:val="en-US"/>
        </w:rPr>
        <w:t>, din care o parte să fie preluate la bugetele primăriilor şi consiliilor locale, sub formă de taxe şi impozi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nici o localitate – comună, oraş, sau municipiu – nu vor putea funcţiona agenţi economici cu activitate performantă, atâta timp cât </w:t>
      </w:r>
      <w:r>
        <w:rPr>
          <w:rFonts w:cs="Times New Roman" w:ascii="Times New Roman" w:hAnsi="Times New Roman"/>
          <w:b/>
          <w:bCs/>
          <w:sz w:val="24"/>
          <w:szCs w:val="24"/>
          <w:lang w:val="en-US"/>
        </w:rPr>
        <w:t>economia naţională</w:t>
      </w:r>
      <w:r>
        <w:rPr>
          <w:rFonts w:cs="Times New Roman" w:ascii="Times New Roman" w:hAnsi="Times New Roman"/>
          <w:sz w:val="24"/>
          <w:szCs w:val="24"/>
          <w:lang w:val="en-US"/>
        </w:rPr>
        <w:t xml:space="preserve">, în ansamblul ei, este una oligarhică, neperformantă, în care mecanismele pieţii, ale sistemului economic, sunt astfel concepute încât să favorizeze nu </w:t>
      </w:r>
      <w:r>
        <w:rPr>
          <w:rFonts w:cs="Times New Roman" w:ascii="Times New Roman" w:hAnsi="Times New Roman"/>
          <w:b/>
          <w:bCs/>
          <w:sz w:val="24"/>
          <w:szCs w:val="24"/>
          <w:lang w:val="en-US"/>
        </w:rPr>
        <w:t>producţ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reaţia de avuţie</w:t>
      </w:r>
      <w:r>
        <w:rPr>
          <w:rFonts w:cs="Times New Roman" w:ascii="Times New Roman" w:hAnsi="Times New Roman"/>
          <w:sz w:val="24"/>
          <w:szCs w:val="24"/>
          <w:lang w:val="en-US"/>
        </w:rPr>
        <w:t xml:space="preserve">, ci </w:t>
      </w:r>
      <w:r>
        <w:rPr>
          <w:rFonts w:cs="Times New Roman" w:ascii="Times New Roman" w:hAnsi="Times New Roman"/>
          <w:b/>
          <w:bCs/>
          <w:sz w:val="24"/>
          <w:szCs w:val="24"/>
          <w:lang w:val="en-US"/>
        </w:rPr>
        <w:t>hoţ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edistribuirea avuţiei</w:t>
      </w:r>
      <w:r>
        <w:rPr>
          <w:rFonts w:cs="Times New Roman" w:ascii="Times New Roman" w:hAnsi="Times New Roman"/>
          <w:sz w:val="24"/>
          <w:szCs w:val="24"/>
          <w:lang w:val="en-US"/>
        </w:rPr>
        <w:t xml:space="preserve"> în favoarea </w:t>
      </w:r>
      <w:r>
        <w:rPr>
          <w:rFonts w:cs="Times New Roman" w:ascii="Times New Roman" w:hAnsi="Times New Roman"/>
          <w:b/>
          <w:bCs/>
          <w:sz w:val="24"/>
          <w:szCs w:val="24"/>
          <w:lang w:val="en-US"/>
        </w:rPr>
        <w:t>grupurilor mafiot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marii şi consilierii locali nu au puterea de a crea agenţi economici performanţi, nici la nivel local, nici la nivelul întregii ţări. Ei au însă </w:t>
      </w:r>
      <w:r>
        <w:rPr>
          <w:rFonts w:cs="Times New Roman" w:ascii="Times New Roman" w:hAnsi="Times New Roman"/>
          <w:b/>
          <w:bCs/>
          <w:sz w:val="24"/>
          <w:szCs w:val="24"/>
          <w:lang w:val="en-US"/>
        </w:rPr>
        <w:t>puterea de a influenţa votul concetăţenilor</w:t>
      </w:r>
      <w:r>
        <w:rPr>
          <w:rFonts w:cs="Times New Roman" w:ascii="Times New Roman" w:hAnsi="Times New Roman"/>
          <w:sz w:val="24"/>
          <w:szCs w:val="24"/>
          <w:lang w:val="en-US"/>
        </w:rPr>
        <w:t xml:space="preserve"> în desemnarea celor cărora Constituţia le încredinţează </w:t>
      </w:r>
      <w:r>
        <w:rPr>
          <w:rFonts w:cs="Times New Roman" w:ascii="Times New Roman" w:hAnsi="Times New Roman"/>
          <w:b/>
          <w:bCs/>
          <w:sz w:val="24"/>
          <w:szCs w:val="24"/>
          <w:lang w:val="en-US"/>
        </w:rPr>
        <w:t>puterea de a adopta legi</w:t>
      </w:r>
      <w:r>
        <w:rPr>
          <w:rFonts w:cs="Times New Roman" w:ascii="Times New Roman" w:hAnsi="Times New Roman"/>
          <w:sz w:val="24"/>
          <w:szCs w:val="24"/>
          <w:lang w:val="en-US"/>
        </w:rPr>
        <w:t xml:space="preserve">, adică </w:t>
      </w:r>
      <w:r>
        <w:rPr>
          <w:rFonts w:cs="Times New Roman" w:ascii="Times New Roman" w:hAnsi="Times New Roman"/>
          <w:b/>
          <w:bCs/>
          <w:sz w:val="24"/>
          <w:szCs w:val="24"/>
          <w:lang w:val="en-US"/>
        </w:rPr>
        <w:t>puterea de a crea o economie performant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au una neperformantă</w:t>
      </w:r>
      <w:r>
        <w:rPr>
          <w:rFonts w:cs="Times New Roman" w:ascii="Times New Roman" w:hAnsi="Times New Roman"/>
          <w:sz w:val="24"/>
          <w:szCs w:val="24"/>
          <w:lang w:val="en-US"/>
        </w:rPr>
        <w:t>, o economie creatoare de avuţie şi bunăstare pentru toţi, sau o economie de pradă, de îmbogăţire a unei minorităţi, prin jefuirea major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ne propunem să înlocuim economia de pradă creată de guvernanţii postdecembrişti cu o economie democratică, funcţională şi performantă, o economie capabilă să asigure suficiente resurse financiare nu numai pentru cetăţeni, ci şi pentru primăriile şi consiliile locale, pentru finanţarea serviciilor publice locale furnizate de ele cetăţeni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rucţia economiei democratice nu poate fi realizată cu “baronii” economiei de pradă, cu primari şi consilieri care s-au îmbogăţit în perioada postdecembristă, prin sărăcirea celor care i-au ales în funcţii publi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aronii” locali postdecembrişti nu ştiu şi nu vor şti niciodată cum funcţionează o </w:t>
      </w:r>
      <w:r>
        <w:rPr>
          <w:rFonts w:cs="Times New Roman" w:ascii="Times New Roman" w:hAnsi="Times New Roman"/>
          <w:b/>
          <w:bCs/>
          <w:sz w:val="24"/>
          <w:szCs w:val="24"/>
          <w:lang w:val="en-US"/>
        </w:rPr>
        <w:t>economie democratică</w:t>
      </w:r>
      <w:r>
        <w:rPr>
          <w:rFonts w:cs="Times New Roman" w:ascii="Times New Roman" w:hAnsi="Times New Roman"/>
          <w:sz w:val="24"/>
          <w:szCs w:val="24"/>
          <w:lang w:val="en-US"/>
        </w:rPr>
        <w:t xml:space="preserve">, productivă. Ei ştiu cum se construieşte şi cum funcţionează </w:t>
      </w:r>
      <w:r>
        <w:rPr>
          <w:rFonts w:cs="Times New Roman" w:ascii="Times New Roman" w:hAnsi="Times New Roman"/>
          <w:b/>
          <w:bCs/>
          <w:sz w:val="24"/>
          <w:szCs w:val="24"/>
          <w:lang w:val="en-US"/>
        </w:rPr>
        <w:t>economia de prad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ştiu cum să fure</w:t>
      </w:r>
      <w:r>
        <w:rPr>
          <w:rFonts w:cs="Times New Roman" w:ascii="Times New Roman" w:hAnsi="Times New Roman"/>
          <w:sz w:val="24"/>
          <w:szCs w:val="24"/>
          <w:lang w:val="en-US"/>
        </w:rPr>
        <w:t>, cum să se îmbogăţească înşelându-i pe cetăţeni. Normal şi firesc, ei vor face ceea ce ştiu, ceea ce au învăţat să fa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oi propunem cetăţenilor </w:t>
      </w:r>
      <w:r>
        <w:rPr>
          <w:rFonts w:cs="Times New Roman" w:ascii="Times New Roman" w:hAnsi="Times New Roman"/>
          <w:b/>
          <w:bCs/>
          <w:sz w:val="24"/>
          <w:szCs w:val="24"/>
          <w:lang w:val="en-US"/>
        </w:rPr>
        <w:t>o soluţie realistă pentru creşterea resurselor financiare</w:t>
      </w:r>
      <w:r>
        <w:rPr>
          <w:rFonts w:cs="Times New Roman" w:ascii="Times New Roman" w:hAnsi="Times New Roman"/>
          <w:sz w:val="24"/>
          <w:szCs w:val="24"/>
          <w:lang w:val="en-US"/>
        </w:rPr>
        <w:t xml:space="preserve"> de care pot dispune primăriile şi consiliile locale şi judeţene pentru finanţarea serviciilor publice locale. Aceste resurse vor fi asigurate prin adoptarea şi aplicarea imediată a </w:t>
      </w:r>
      <w:r>
        <w:rPr>
          <w:rFonts w:cs="Times New Roman" w:ascii="Times New Roman" w:hAnsi="Times New Roman"/>
          <w:b/>
          <w:bCs/>
          <w:sz w:val="24"/>
          <w:szCs w:val="24"/>
          <w:lang w:val="en-US"/>
        </w:rPr>
        <w:t>Legii despăgubirii cetăţenilor</w:t>
      </w:r>
      <w:r>
        <w:rPr>
          <w:rFonts w:cs="Times New Roman" w:ascii="Times New Roman" w:hAnsi="Times New Roman"/>
          <w:sz w:val="24"/>
          <w:szCs w:val="24"/>
          <w:lang w:val="en-US"/>
        </w:rPr>
        <w:t xml:space="preserve"> pentru capitalurile naţionalizate de statul postdecembrist prin Legea 15/1990.</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u banii obţinuţi din despăgubiri, cetăţenii vor putea înfiinţa, în toate localităţile ţării, </w:t>
      </w:r>
      <w:r>
        <w:rPr>
          <w:rFonts w:cs="Times New Roman" w:ascii="Times New Roman" w:hAnsi="Times New Roman"/>
          <w:b/>
          <w:bCs/>
          <w:sz w:val="24"/>
          <w:szCs w:val="24"/>
          <w:lang w:val="en-US"/>
        </w:rPr>
        <w:t>zeci de mii de societăţi comerciale</w:t>
      </w:r>
      <w:r>
        <w:rPr>
          <w:rFonts w:cs="Times New Roman" w:ascii="Times New Roman" w:hAnsi="Times New Roman"/>
          <w:sz w:val="24"/>
          <w:szCs w:val="24"/>
          <w:lang w:val="en-US"/>
        </w:rPr>
        <w:t xml:space="preserve"> cu capital privat, vor fi create milioane de </w:t>
      </w:r>
      <w:r>
        <w:rPr>
          <w:rFonts w:cs="Times New Roman" w:ascii="Times New Roman" w:hAnsi="Times New Roman"/>
          <w:b/>
          <w:bCs/>
          <w:sz w:val="24"/>
          <w:szCs w:val="24"/>
          <w:lang w:val="en-US"/>
        </w:rPr>
        <w:t>noi locuri de muncă</w:t>
      </w:r>
      <w:r>
        <w:rPr>
          <w:rFonts w:cs="Times New Roman" w:ascii="Times New Roman" w:hAnsi="Times New Roman"/>
          <w:sz w:val="24"/>
          <w:szCs w:val="24"/>
          <w:lang w:val="en-US"/>
        </w:rPr>
        <w:t xml:space="preserve">, vor asigura, astfel, </w:t>
      </w:r>
      <w:r>
        <w:rPr>
          <w:rFonts w:cs="Times New Roman" w:ascii="Times New Roman" w:hAnsi="Times New Roman"/>
          <w:b/>
          <w:bCs/>
          <w:sz w:val="24"/>
          <w:szCs w:val="24"/>
          <w:lang w:val="en-US"/>
        </w:rPr>
        <w:t>creşterea veniturilor realizate de agenţii economici din toate localităţile ţării</w:t>
      </w:r>
      <w:r>
        <w:rPr>
          <w:rFonts w:cs="Times New Roman" w:ascii="Times New Roman" w:hAnsi="Times New Roman"/>
          <w:sz w:val="24"/>
          <w:szCs w:val="24"/>
          <w:lang w:val="en-US"/>
        </w:rPr>
        <w:t xml:space="preserve">, inclusiv a veniturilor </w:t>
      </w:r>
      <w:r>
        <w:rPr>
          <w:rFonts w:cs="Times New Roman" w:ascii="Times New Roman" w:hAnsi="Times New Roman"/>
          <w:b/>
          <w:bCs/>
          <w:sz w:val="24"/>
          <w:szCs w:val="24"/>
          <w:lang w:val="en-US"/>
        </w:rPr>
        <w:t>bugetelor comunelo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raşelo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unicipiilor</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judeţelor ţări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 Rolul statului în econom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o democraţie adevărată, viabilă, statul are un rol important în economie, dar el nu este agent economic, nu este proprietar de capital, nu este capitalist. Numai cetăţenii sunt capitalişti, proprietari de capit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capitalist este cea mai mare şi mai sigură sursă de corupţie în întreaga istorie a umanităţ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concepţia noastră, statul are în proprietate numai </w:t>
      </w:r>
      <w:r>
        <w:rPr>
          <w:rFonts w:cs="Times New Roman" w:ascii="Times New Roman" w:hAnsi="Times New Roman"/>
          <w:b/>
          <w:bCs/>
          <w:sz w:val="24"/>
          <w:szCs w:val="24"/>
          <w:lang w:val="en-US"/>
        </w:rPr>
        <w:t>bunuri de interes public</w:t>
      </w:r>
      <w:r>
        <w:rPr>
          <w:rFonts w:cs="Times New Roman" w:ascii="Times New Roman" w:hAnsi="Times New Roman"/>
          <w:sz w:val="24"/>
          <w:szCs w:val="24"/>
          <w:lang w:val="en-US"/>
        </w:rPr>
        <w:t xml:space="preserve"> – clădiri publice, străzi, drumuri, parcuri, etc – bunuri care îi sunt necesare pentru a-şi îndeplini atribuţiile constituţionale, acelea de a </w:t>
      </w:r>
      <w:r>
        <w:rPr>
          <w:rFonts w:cs="Times New Roman" w:ascii="Times New Roman" w:hAnsi="Times New Roman"/>
          <w:b/>
          <w:bCs/>
          <w:sz w:val="24"/>
          <w:szCs w:val="24"/>
          <w:lang w:val="en-US"/>
        </w:rPr>
        <w:t>adopta şi aplica legea</w:t>
      </w:r>
      <w:r>
        <w:rPr>
          <w:rFonts w:cs="Times New Roman" w:ascii="Times New Roman" w:hAnsi="Times New Roman"/>
          <w:sz w:val="24"/>
          <w:szCs w:val="24"/>
          <w:lang w:val="en-US"/>
        </w:rPr>
        <w:t xml:space="preserve"> şi de </w:t>
      </w:r>
      <w:r>
        <w:rPr>
          <w:rFonts w:cs="Times New Roman" w:ascii="Times New Roman" w:hAnsi="Times New Roman"/>
          <w:b/>
          <w:bCs/>
          <w:sz w:val="24"/>
          <w:szCs w:val="24"/>
          <w:lang w:val="en-US"/>
        </w:rPr>
        <w:t>a furniza servicii public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democratic nu este creat pentru a desfăşura </w:t>
      </w:r>
      <w:r>
        <w:rPr>
          <w:rFonts w:cs="Times New Roman" w:ascii="Times New Roman" w:hAnsi="Times New Roman"/>
          <w:b/>
          <w:bCs/>
          <w:sz w:val="24"/>
          <w:szCs w:val="24"/>
          <w:lang w:val="en-US"/>
        </w:rPr>
        <w:t>activit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conomică</w:t>
      </w:r>
      <w:r>
        <w:rPr>
          <w:rFonts w:cs="Times New Roman" w:ascii="Times New Roman" w:hAnsi="Times New Roman"/>
          <w:sz w:val="24"/>
          <w:szCs w:val="24"/>
          <w:lang w:val="en-US"/>
        </w:rPr>
        <w:t xml:space="preserve">, pentru a produce bunuri şi servicii, prin a căror valorificare – vânzare – prin mecanismele pieţei – să obţină un </w:t>
      </w:r>
      <w:r>
        <w:rPr>
          <w:rFonts w:cs="Times New Roman" w:ascii="Times New Roman" w:hAnsi="Times New Roman"/>
          <w:b/>
          <w:bCs/>
          <w:sz w:val="24"/>
          <w:szCs w:val="24"/>
          <w:lang w:val="en-US"/>
        </w:rPr>
        <w:t>venit</w:t>
      </w:r>
      <w:r>
        <w:rPr>
          <w:rFonts w:cs="Times New Roman" w:ascii="Times New Roman" w:hAnsi="Times New Roman"/>
          <w:sz w:val="24"/>
          <w:szCs w:val="24"/>
          <w:lang w:val="en-US"/>
        </w:rPr>
        <w:t xml:space="preserve"> mai mare decât </w:t>
      </w:r>
      <w:r>
        <w:rPr>
          <w:rFonts w:cs="Times New Roman" w:ascii="Times New Roman" w:hAnsi="Times New Roman"/>
          <w:b/>
          <w:bCs/>
          <w:sz w:val="24"/>
          <w:szCs w:val="24"/>
          <w:lang w:val="en-US"/>
        </w:rPr>
        <w:t>costul</w:t>
      </w:r>
      <w:r>
        <w:rPr>
          <w:rFonts w:cs="Times New Roman" w:ascii="Times New Roman" w:hAnsi="Times New Roman"/>
          <w:sz w:val="24"/>
          <w:szCs w:val="24"/>
          <w:lang w:val="en-US"/>
        </w:rPr>
        <w:t xml:space="preserve"> cu care au fost produse bunurile şi serviciile respective, adică </w:t>
      </w:r>
      <w:r>
        <w:rPr>
          <w:rFonts w:cs="Times New Roman" w:ascii="Times New Roman" w:hAnsi="Times New Roman"/>
          <w:b/>
          <w:bCs/>
          <w:sz w:val="24"/>
          <w:szCs w:val="24"/>
          <w:lang w:val="en-US"/>
        </w:rPr>
        <w:t>să obţină un profit</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democraţie, activitatea economică este rezervată exclusiv cetăţenilor. Statului i se rezervă rolul de a adopta şi de aplica legi care să reglementeze raporturile ce se stabilesc între cetăţeni în desfăşurarea activităţii economi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român va fi obligat ca, în timpul cel mai scurt, să treacă în proprietatea cetăţenilor întregul capital pe care şi l-a însuşit prin </w:t>
      </w:r>
      <w:r>
        <w:rPr>
          <w:rFonts w:cs="Times New Roman" w:ascii="Times New Roman" w:hAnsi="Times New Roman"/>
          <w:b/>
          <w:bCs/>
          <w:sz w:val="24"/>
          <w:szCs w:val="24"/>
          <w:lang w:val="en-US"/>
        </w:rPr>
        <w:t>Legea 15/1990</w:t>
      </w:r>
      <w:r>
        <w:rPr>
          <w:rFonts w:cs="Times New Roman" w:ascii="Times New Roman" w:hAnsi="Times New Roman"/>
          <w:sz w:val="24"/>
          <w:szCs w:val="24"/>
          <w:lang w:val="en-US"/>
        </w:rPr>
        <w:t xml:space="preserve">. El trebuie obligat să dea înapoi cetăţenilor capitalul pe care l-a furat de la aceştia. Statul va avea obligaţia </w:t>
      </w:r>
      <w:r>
        <w:rPr>
          <w:rFonts w:cs="Times New Roman" w:ascii="Times New Roman" w:hAnsi="Times New Roman"/>
          <w:b/>
          <w:bCs/>
          <w:sz w:val="24"/>
          <w:szCs w:val="24"/>
          <w:lang w:val="en-US"/>
        </w:rPr>
        <w:t>să administreze cu răspundere</w:t>
      </w:r>
      <w:r>
        <w:rPr>
          <w:rFonts w:cs="Times New Roman" w:ascii="Times New Roman" w:hAnsi="Times New Roman"/>
          <w:sz w:val="24"/>
          <w:szCs w:val="24"/>
          <w:lang w:val="en-US"/>
        </w:rPr>
        <w:t xml:space="preserve"> acest capital, astfel încât cetăţenilor să li se restituie </w:t>
      </w:r>
      <w:r>
        <w:rPr>
          <w:rFonts w:cs="Times New Roman" w:ascii="Times New Roman" w:hAnsi="Times New Roman"/>
          <w:b/>
          <w:bCs/>
          <w:sz w:val="24"/>
          <w:szCs w:val="24"/>
          <w:lang w:val="en-US"/>
        </w:rPr>
        <w:t>întreaga valoare</w:t>
      </w:r>
      <w:r>
        <w:rPr>
          <w:rFonts w:cs="Times New Roman" w:ascii="Times New Roman" w:hAnsi="Times New Roman"/>
          <w:sz w:val="24"/>
          <w:szCs w:val="24"/>
          <w:lang w:val="en-US"/>
        </w:rPr>
        <w:t xml:space="preserve"> a capitalului de care au fost deposedaţi prin Legea 15/1990.</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domeniul economic, statul democratic trebuie să fie investit, prin Constituţie, cu </w:t>
      </w:r>
      <w:r>
        <w:rPr>
          <w:rFonts w:cs="Times New Roman" w:ascii="Times New Roman" w:hAnsi="Times New Roman"/>
          <w:b/>
          <w:bCs/>
          <w:sz w:val="24"/>
          <w:szCs w:val="24"/>
          <w:lang w:val="en-US"/>
        </w:rPr>
        <w:t>puterea de a adopta şi aplica legi</w:t>
      </w:r>
      <w:r>
        <w:rPr>
          <w:rFonts w:cs="Times New Roman" w:ascii="Times New Roman" w:hAnsi="Times New Roman"/>
          <w:sz w:val="24"/>
          <w:szCs w:val="24"/>
          <w:lang w:val="en-US"/>
        </w:rPr>
        <w:t xml:space="preserve"> care să reglementez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Asigurarea economiei naţionale cu </w:t>
      </w:r>
      <w:r>
        <w:rPr>
          <w:rFonts w:cs="Times New Roman" w:ascii="Times New Roman" w:hAnsi="Times New Roman"/>
          <w:b/>
          <w:bCs/>
          <w:sz w:val="24"/>
          <w:szCs w:val="24"/>
          <w:lang w:val="en-US"/>
        </w:rPr>
        <w:t>monedă stabil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b/>
          <w:bCs/>
          <w:sz w:val="24"/>
          <w:szCs w:val="24"/>
          <w:lang w:val="en-US"/>
        </w:rPr>
        <w:t>Înfiinţarea şi funcţionarea agenţilor economic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b/>
          <w:bCs/>
          <w:sz w:val="24"/>
          <w:szCs w:val="24"/>
          <w:lang w:val="en-US"/>
        </w:rPr>
        <w:t>Organizarea şi funcţionarea pieţelor</w:t>
      </w:r>
      <w:r>
        <w:rPr>
          <w:rFonts w:cs="Times New Roman" w:ascii="Times New Roman" w:hAnsi="Times New Roman"/>
          <w:sz w:val="24"/>
          <w:szCs w:val="24"/>
          <w:lang w:val="en-US"/>
        </w:rPr>
        <w:t>: de mărfuri şi servicii, de bani, de valori mobiliare, de asigură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Formarea şi utilizarea veniturilor statului – </w:t>
      </w:r>
      <w:r>
        <w:rPr>
          <w:rFonts w:cs="Times New Roman" w:ascii="Times New Roman" w:hAnsi="Times New Roman"/>
          <w:b/>
          <w:bCs/>
          <w:sz w:val="24"/>
          <w:szCs w:val="24"/>
          <w:lang w:val="en-US"/>
        </w:rPr>
        <w:t>bugetul de stat</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Protecţia capital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b/>
          <w:bCs/>
          <w:sz w:val="24"/>
          <w:szCs w:val="24"/>
          <w:lang w:val="en-US"/>
        </w:rPr>
        <w:t>Protecţia munci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b/>
          <w:bCs/>
          <w:sz w:val="24"/>
          <w:szCs w:val="24"/>
          <w:lang w:val="en-US"/>
        </w:rPr>
        <w:t>Protecţia mediului înconjurător</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1. Monedă stabilă. Economie fără inflaţ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oi considerăm că statului popular românesc trebuie să-i fie încredinţate </w:t>
      </w:r>
      <w:r>
        <w:rPr>
          <w:rFonts w:cs="Times New Roman" w:ascii="Times New Roman" w:hAnsi="Times New Roman"/>
          <w:b/>
          <w:bCs/>
          <w:sz w:val="24"/>
          <w:szCs w:val="24"/>
          <w:lang w:val="en-US"/>
        </w:rPr>
        <w:t>puterea</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obligaţia</w:t>
      </w:r>
      <w:r>
        <w:rPr>
          <w:rFonts w:cs="Times New Roman" w:ascii="Times New Roman" w:hAnsi="Times New Roman"/>
          <w:sz w:val="24"/>
          <w:szCs w:val="24"/>
          <w:lang w:val="en-US"/>
        </w:rPr>
        <w:t xml:space="preserve"> de a pune la dispoziţia economiei naţionale </w:t>
      </w:r>
      <w:r>
        <w:rPr>
          <w:rFonts w:cs="Times New Roman" w:ascii="Times New Roman" w:hAnsi="Times New Roman"/>
          <w:b/>
          <w:bCs/>
          <w:sz w:val="24"/>
          <w:szCs w:val="24"/>
          <w:lang w:val="en-US"/>
        </w:rPr>
        <w:t>moned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anii</w:t>
      </w:r>
      <w:r>
        <w:rPr>
          <w:rFonts w:cs="Times New Roman" w:ascii="Times New Roman" w:hAnsi="Times New Roman"/>
          <w:sz w:val="24"/>
          <w:szCs w:val="24"/>
          <w:lang w:val="en-US"/>
        </w:rPr>
        <w:t xml:space="preserve"> de care economia are nevoie – fie ei </w:t>
      </w:r>
      <w:r>
        <w:rPr>
          <w:rFonts w:cs="Times New Roman" w:ascii="Times New Roman" w:hAnsi="Times New Roman"/>
          <w:b/>
          <w:bCs/>
          <w:sz w:val="24"/>
          <w:szCs w:val="24"/>
          <w:lang w:val="en-US"/>
        </w:rPr>
        <w:t>lei</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euro</w:t>
      </w:r>
      <w:r>
        <w:rPr>
          <w:rFonts w:cs="Times New Roman" w:ascii="Times New Roman" w:hAnsi="Times New Roman"/>
          <w:sz w:val="24"/>
          <w:szCs w:val="24"/>
          <w:lang w:val="en-US"/>
        </w:rPr>
        <w:t xml:space="preserve">. Statul are obligaţia să asigure </w:t>
      </w:r>
      <w:r>
        <w:rPr>
          <w:rFonts w:cs="Times New Roman" w:ascii="Times New Roman" w:hAnsi="Times New Roman"/>
          <w:b/>
          <w:bCs/>
          <w:sz w:val="24"/>
          <w:szCs w:val="24"/>
          <w:lang w:val="en-US"/>
        </w:rPr>
        <w:t xml:space="preserve">stabilitatea monedei </w:t>
      </w:r>
      <w:r>
        <w:rPr>
          <w:rFonts w:cs="Times New Roman" w:ascii="Times New Roman" w:hAnsi="Times New Roman"/>
          <w:sz w:val="24"/>
          <w:szCs w:val="24"/>
          <w:lang w:val="en-US"/>
        </w:rPr>
        <w:t xml:space="preserve">pusă la dispoziţia agenţilor economici, precum şi </w:t>
      </w:r>
      <w:r>
        <w:rPr>
          <w:rFonts w:cs="Times New Roman" w:ascii="Times New Roman" w:hAnsi="Times New Roman"/>
          <w:b/>
          <w:bCs/>
          <w:sz w:val="24"/>
          <w:szCs w:val="24"/>
          <w:lang w:val="en-US"/>
        </w:rPr>
        <w:t>un nivel decent al dobânzii</w:t>
      </w:r>
      <w:r>
        <w:rPr>
          <w:rFonts w:cs="Times New Roman" w:ascii="Times New Roman" w:hAnsi="Times New Roman"/>
          <w:sz w:val="24"/>
          <w:szCs w:val="24"/>
          <w:lang w:val="en-US"/>
        </w:rPr>
        <w:t xml:space="preserve"> percepute de stat pentru această monedă – </w:t>
      </w:r>
      <w:r>
        <w:rPr>
          <w:rFonts w:cs="Times New Roman" w:ascii="Times New Roman" w:hAnsi="Times New Roman"/>
          <w:b/>
          <w:bCs/>
          <w:sz w:val="24"/>
          <w:szCs w:val="24"/>
          <w:lang w:val="en-US"/>
        </w:rPr>
        <w:t>dobânda</w:t>
      </w:r>
      <w:r>
        <w:rPr>
          <w:rFonts w:cs="Times New Roman" w:ascii="Times New Roman" w:hAnsi="Times New Roman"/>
          <w:sz w:val="24"/>
          <w:szCs w:val="24"/>
          <w:lang w:val="en-US"/>
        </w:rPr>
        <w:t xml:space="preserve"> care determină, practic, nivelul tuturor dobânzilor practicate în econom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ţia statului popular trebuie să prevadă clar care sunt răspunderile şi care sunt sancţiunile ce se aplică Băncii Naţionale în cazul în care inflaţia depăşeşte un anumit niv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vernatorul Băncii Naţionale trebuie ales prin vot popul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lege, vor fi stabilite condiţiile de studii, experienţă şi performanţă care trebuie îndeplinite de candidaţii la această fun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2. Pieţe curate, cu lege, fără guvernanţi şi fără speculanţ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iderăm că statul român trebuie investit cu </w:t>
      </w:r>
      <w:r>
        <w:rPr>
          <w:rFonts w:cs="Times New Roman" w:ascii="Times New Roman" w:hAnsi="Times New Roman"/>
          <w:b/>
          <w:bCs/>
          <w:sz w:val="24"/>
          <w:szCs w:val="24"/>
          <w:lang w:val="en-US"/>
        </w:rPr>
        <w:t>puterea</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obligaţ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e a legifera utilizarea banilor în economia naţională</w:t>
      </w:r>
      <w:r>
        <w:rPr>
          <w:rFonts w:cs="Times New Roman" w:ascii="Times New Roman" w:hAnsi="Times New Roman"/>
          <w:sz w:val="24"/>
          <w:szCs w:val="24"/>
          <w:lang w:val="en-US"/>
        </w:rPr>
        <w:t>, Banca Naţională a României având puterea şi obligaţia de a supraveghea activitatea băncilor, respectiv modul în care acestea respectă legea. Parlamentul nu poate, însă, să adopte nici o lege prin care Banca Naţională a României, ori alt organ al statului, să capete puterea de a-şi da “avizul”, “acordul”, sau “aprobarea” pentru înfiinţarea şi funcţionarea băncilor, ca şi a altor instituţii de credit, pentru numirea sau revocarea conducătorilor acestora, sau puterea de a aplica sancţiuni, de orice 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anca Naţională a României, ca şi orice alt organ de stat împuternicit, prin lege, cu atribuţia de a aplica legea, va avea </w:t>
      </w:r>
      <w:r>
        <w:rPr>
          <w:rFonts w:cs="Times New Roman" w:ascii="Times New Roman" w:hAnsi="Times New Roman"/>
          <w:b/>
          <w:bCs/>
          <w:sz w:val="24"/>
          <w:szCs w:val="24"/>
          <w:lang w:val="en-US"/>
        </w:rPr>
        <w:t>numai puterea şi obligaţia de a supraveghea</w:t>
      </w:r>
      <w:r>
        <w:rPr>
          <w:rFonts w:cs="Times New Roman" w:ascii="Times New Roman" w:hAnsi="Times New Roman"/>
          <w:sz w:val="24"/>
          <w:szCs w:val="24"/>
          <w:lang w:val="en-US"/>
        </w:rPr>
        <w:t xml:space="preserve">, adică de a urmări, de a observa eventualele încălcări ale legii, de a le prezenta instanţei judecătoreşti </w:t>
      </w:r>
      <w:r>
        <w:rPr>
          <w:rFonts w:cs="Times New Roman" w:ascii="Times New Roman" w:hAnsi="Times New Roman"/>
          <w:b/>
          <w:bCs/>
          <w:sz w:val="24"/>
          <w:szCs w:val="24"/>
          <w:lang w:val="en-US"/>
        </w:rPr>
        <w:t>competen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ă constate încălcarea legii</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să aplice sancţiunea</w:t>
      </w:r>
      <w:r>
        <w:rPr>
          <w:rFonts w:cs="Times New Roman" w:ascii="Times New Roman" w:hAnsi="Times New Roman"/>
          <w:sz w:val="24"/>
          <w:szCs w:val="24"/>
          <w:lang w:val="en-US"/>
        </w:rPr>
        <w:t xml:space="preserve"> prevăzută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ăncile trebuie să acorde numai credite pentru care dispun de capitaluri de aceeaşi valoare şi cu acelaşi terme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român are obligaţia să asigure un sistem naţional unitar de garantare şi asigurare a tuturor depozitelor bancare ale cetăţenilor – persoane fizice şi juridi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ui român îi vor fi încredinţate puterea şi obligaţia de a legifera modul de organizare şi funcţionare a </w:t>
      </w:r>
      <w:r>
        <w:rPr>
          <w:rFonts w:cs="Times New Roman" w:ascii="Times New Roman" w:hAnsi="Times New Roman"/>
          <w:b/>
          <w:bCs/>
          <w:sz w:val="24"/>
          <w:szCs w:val="24"/>
          <w:lang w:val="en-US"/>
        </w:rPr>
        <w:t>pieţelor de capitaluri</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de asigurări</w:t>
      </w:r>
      <w:r>
        <w:rPr>
          <w:rFonts w:cs="Times New Roman" w:ascii="Times New Roman" w:hAnsi="Times New Roman"/>
          <w:sz w:val="24"/>
          <w:szCs w:val="24"/>
          <w:lang w:val="en-US"/>
        </w:rPr>
        <w:t>, va acorda Comisiei Naţionale de Valori Mobiliare (CNVM), respectiv Comisiei de Supraveghere a Asigurărilor (CSA), puterea şi obligaţia de a supraveghea activitatea operatorilor de pe pieţele de capitaluri şi de asigurări – proprietari de valori mobiliare, societăţile de servicii financiare, fonduri de investiţii, societăţi de asigurări, brokeri, intermediari, etc – respectiv modul în care aceşti operatori vor respecta prevederile legii, dar, ca şi în cazul Băncii Naţionale a României, va interzice dreptul Parlamentului de a adopta legi prin care CNVM, sau CSA, sau orice alt organ de stat, va căpăta puterea de a-şi da “avizul”, “acordul”, sau “aprobarea” pentru înfiinţarea şi funcţionarea de persoane juridice pe pieţele de capitaluri, sau de asigurări, pentru numirea, sau revocarea conducătorilor acestora, sau pentru a aplica acestora sancţiuni, de orice 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Şi conducătorii acestor instituţii de supraveghere a sistemului financiar vor trebui aleşi prin vot popular, dintre cei care îndeplinesc condiţiile de studii, experienţă şi performanţ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 pieţele de capitaluri, vor fi </w:t>
      </w:r>
      <w:r>
        <w:rPr>
          <w:rFonts w:cs="Times New Roman" w:ascii="Times New Roman" w:hAnsi="Times New Roman"/>
          <w:b/>
          <w:bCs/>
          <w:sz w:val="24"/>
          <w:szCs w:val="24"/>
          <w:lang w:val="en-US"/>
        </w:rPr>
        <w:t>interzise tranzacţiile speculative</w:t>
      </w:r>
      <w:r>
        <w:rPr>
          <w:rFonts w:cs="Times New Roman" w:ascii="Times New Roman" w:hAnsi="Times New Roman"/>
          <w:sz w:val="24"/>
          <w:szCs w:val="24"/>
          <w:lang w:val="en-US"/>
        </w:rPr>
        <w:t>, adică acelea în care cumpărătorul nu face dovada că posedă banii – numerar sau depozit bancar – necesari pentru efectuarea pl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3. Impozite şi taxe limitate. Bugete echilibr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democratic primeşte, de la cetăţeni, prin Constituţie, puterea de a impune acestora, cetăţenilor, </w:t>
      </w:r>
      <w:r>
        <w:rPr>
          <w:rFonts w:cs="Times New Roman" w:ascii="Times New Roman" w:hAnsi="Times New Roman"/>
          <w:b/>
          <w:bCs/>
          <w:sz w:val="24"/>
          <w:szCs w:val="24"/>
          <w:lang w:val="en-US"/>
        </w:rPr>
        <w:t>obligaţia de a contribui</w:t>
      </w:r>
      <w:r>
        <w:rPr>
          <w:rFonts w:cs="Times New Roman" w:ascii="Times New Roman" w:hAnsi="Times New Roman"/>
          <w:sz w:val="24"/>
          <w:szCs w:val="24"/>
          <w:lang w:val="en-US"/>
        </w:rPr>
        <w:t xml:space="preserve"> – prin taxe şi impozite – la constituirea resurselor financiare ale statului, necesare pentru finanţarea activităţii diverselor organisme ale statului, plata salariilor celor aleşi de popor să exercite puterea statală, ca şi a specialiştilor pe care aceştia, cei aleşi, îi angajează pentru a-i sprijini, cu cunoştinţele lor, în exercitarea pute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român postdecembrist s-a autodotat cu o putere </w:t>
      </w:r>
      <w:r>
        <w:rPr>
          <w:rFonts w:cs="Times New Roman" w:ascii="Times New Roman" w:hAnsi="Times New Roman"/>
          <w:b/>
          <w:bCs/>
          <w:sz w:val="24"/>
          <w:szCs w:val="24"/>
          <w:lang w:val="en-US"/>
        </w:rPr>
        <w:t>nelimitată</w:t>
      </w:r>
      <w:r>
        <w:rPr>
          <w:rFonts w:cs="Times New Roman" w:ascii="Times New Roman" w:hAnsi="Times New Roman"/>
          <w:sz w:val="24"/>
          <w:szCs w:val="24"/>
          <w:lang w:val="en-US"/>
        </w:rPr>
        <w:t xml:space="preserve"> de a obliga cetăţenii să plătească impozite şi taxe, astfel încât s-a ajuns ca, din totalul veniturilor create de cetăţeni, mai mult de jumătate să fie însuşite de stat – prin impozite şi taxe - cetăţenilor rămânându-le mai puţin de jumătate din ceea ce au produ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tăţenii români muncesc mai mult pentru stat decât pentru ei şi familiile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o situaţie absolut inadmisibil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Noi considerăm că</w:t>
      </w:r>
      <w:r>
        <w:rPr>
          <w:rFonts w:cs="Times New Roman" w:ascii="Times New Roman" w:hAnsi="Times New Roman"/>
          <w:b/>
          <w:bCs/>
          <w:sz w:val="24"/>
          <w:szCs w:val="24"/>
          <w:lang w:val="en-US"/>
        </w:rPr>
        <w:t xml:space="preserve"> puterea statului de a impune taxe şi impozite </w:t>
      </w:r>
      <w:r>
        <w:rPr>
          <w:rFonts w:cs="Times New Roman" w:ascii="Times New Roman" w:hAnsi="Times New Roman"/>
          <w:sz w:val="24"/>
          <w:szCs w:val="24"/>
          <w:lang w:val="en-US"/>
        </w:rPr>
        <w:t>trebuie limitată. Cuantumul tuturor taxelor şi impozitelor impuse de stat şi de autorităţile publice locale pentru propria lor funcţionare nu trebuie să depăşească 30% din veniturile create de cetăţeni, din valoarea nou creată în econom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trebuie obligat, prin Constituţie, să funcţioneze cu </w:t>
      </w:r>
      <w:r>
        <w:rPr>
          <w:rFonts w:cs="Times New Roman" w:ascii="Times New Roman" w:hAnsi="Times New Roman"/>
          <w:b/>
          <w:bCs/>
          <w:sz w:val="24"/>
          <w:szCs w:val="24"/>
          <w:lang w:val="en-US"/>
        </w:rPr>
        <w:t>bugete echilibrate</w:t>
      </w:r>
      <w:r>
        <w:rPr>
          <w:rFonts w:cs="Times New Roman" w:ascii="Times New Roman" w:hAnsi="Times New Roman"/>
          <w:sz w:val="24"/>
          <w:szCs w:val="24"/>
          <w:lang w:val="en-US"/>
        </w:rPr>
        <w:t>, fără deficite, în care cheltuielile să nu depăşească veniturile constitui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asemenea, el trebuie obligat să asigure funcţionarea economiei naţionale cu o balanţă comercială externă echilibrată, cu o balanţă de încasări şi plăţi echilibra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tituţia trebuie </w:t>
      </w:r>
      <w:r>
        <w:rPr>
          <w:rFonts w:cs="Times New Roman" w:ascii="Times New Roman" w:hAnsi="Times New Roman"/>
          <w:b/>
          <w:bCs/>
          <w:sz w:val="24"/>
          <w:szCs w:val="24"/>
          <w:lang w:val="en-US"/>
        </w:rPr>
        <w:t xml:space="preserve">să precizeze taxele şi impozitele </w:t>
      </w:r>
      <w:r>
        <w:rPr>
          <w:rFonts w:cs="Times New Roman" w:ascii="Times New Roman" w:hAnsi="Times New Roman"/>
          <w:sz w:val="24"/>
          <w:szCs w:val="24"/>
          <w:lang w:val="en-US"/>
        </w:rPr>
        <w:t xml:space="preserve">care pot fi impuse cetăţenilor. Guvernanţii nu trebuie să inventeze </w:t>
      </w:r>
      <w:r>
        <w:rPr>
          <w:rFonts w:cs="Times New Roman" w:ascii="Times New Roman" w:hAnsi="Times New Roman"/>
          <w:b/>
          <w:bCs/>
          <w:sz w:val="24"/>
          <w:szCs w:val="24"/>
          <w:lang w:val="en-US"/>
        </w:rPr>
        <w:t>noi taxe şi impozite</w:t>
      </w:r>
      <w:r>
        <w:rPr>
          <w:rFonts w:cs="Times New Roman" w:ascii="Times New Roman" w:hAnsi="Times New Roman"/>
          <w:sz w:val="24"/>
          <w:szCs w:val="24"/>
          <w:lang w:val="en-US"/>
        </w:rPr>
        <w:t xml:space="preserve">. Să se mulţumească cu cele prevăzute în Constituţie. Ei trebuie să-şi folosească imaginaţia pentru a găsi </w:t>
      </w:r>
      <w:r>
        <w:rPr>
          <w:rFonts w:cs="Times New Roman" w:ascii="Times New Roman" w:hAnsi="Times New Roman"/>
          <w:b/>
          <w:bCs/>
          <w:sz w:val="24"/>
          <w:szCs w:val="24"/>
          <w:lang w:val="en-US"/>
        </w:rPr>
        <w:t>noi căi de reducere</w:t>
      </w:r>
      <w:r>
        <w:rPr>
          <w:rFonts w:cs="Times New Roman" w:ascii="Times New Roman" w:hAnsi="Times New Roman"/>
          <w:sz w:val="24"/>
          <w:szCs w:val="24"/>
          <w:lang w:val="en-US"/>
        </w:rPr>
        <w:t xml:space="preserve"> a cheltuielilor buge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oncepţia noastră, statul nu trebuie să aibă puterea de a transforma veniturile bugetare în capital, de a utiliza aceste venituri pentru a face investiţii în economie, în afara situaţiilor excepţionale, precizate în Constituţ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Temporar, statul român va avea puterea de a administra capitalul care a intrat în proprietatea sa prin legea 15/1990, sau alte legi, ordonanţe şi hotărâri de guvern ulterioare acesteia. El va avea obligaţia ca, treptat, să vândă acest capital, să-l transforme în bani, şi să-l transfere, în mod gratuit, în proprietatea cetăţenilor, prin finanţări de proiecte de investiţii propuse de cetăţenii </w:t>
      </w:r>
      <w:r>
        <w:rPr>
          <w:rFonts w:cs="Times New Roman" w:ascii="Times New Roman" w:hAnsi="Times New Roman"/>
          <w:b/>
          <w:bCs/>
          <w:sz w:val="24"/>
          <w:szCs w:val="24"/>
          <w:lang w:val="en-US"/>
        </w:rPr>
        <w:t>care nu au participat la jefuirea economiei româneşti în perioada 1990-2008</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onsiderăm că trebuie interzisă utilizarea sumelor de bani obţinute de stat din vânzarea de capital pentru finanţarea cheltuielilor bugetare. Aceste sume vor putea fi utilizate numai pentru </w:t>
      </w:r>
      <w:r>
        <w:rPr>
          <w:rFonts w:cs="Times New Roman" w:ascii="Times New Roman" w:hAnsi="Times New Roman"/>
          <w:b/>
          <w:bCs/>
          <w:sz w:val="24"/>
          <w:szCs w:val="24"/>
          <w:lang w:val="en-US"/>
        </w:rPr>
        <w:t>investiţii în sectorul privat</w:t>
      </w:r>
      <w:r>
        <w:rPr>
          <w:rFonts w:cs="Times New Roman" w:ascii="Times New Roman" w:hAnsi="Times New Roman"/>
          <w:sz w:val="24"/>
          <w:szCs w:val="24"/>
          <w:lang w:val="en-US"/>
        </w:rPr>
        <w:t>, al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4. Agenţi economici creatori de avuţ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ui român trebuie să-i fie încredinţată </w:t>
      </w:r>
      <w:r>
        <w:rPr>
          <w:rFonts w:cs="Times New Roman" w:ascii="Times New Roman" w:hAnsi="Times New Roman"/>
          <w:b/>
          <w:bCs/>
          <w:sz w:val="24"/>
          <w:szCs w:val="24"/>
          <w:lang w:val="en-US"/>
        </w:rPr>
        <w:t xml:space="preserve">puterea şi obligaţia </w:t>
      </w:r>
      <w:r>
        <w:rPr>
          <w:rFonts w:cs="Times New Roman" w:ascii="Times New Roman" w:hAnsi="Times New Roman"/>
          <w:sz w:val="24"/>
          <w:szCs w:val="24"/>
          <w:lang w:val="en-US"/>
        </w:rPr>
        <w:t xml:space="preserve">de a da legi prin care să reglementeze </w:t>
      </w:r>
      <w:r>
        <w:rPr>
          <w:rFonts w:cs="Times New Roman" w:ascii="Times New Roman" w:hAnsi="Times New Roman"/>
          <w:b/>
          <w:bCs/>
          <w:sz w:val="24"/>
          <w:szCs w:val="24"/>
          <w:lang w:val="en-US"/>
        </w:rPr>
        <w:t>înfiinţarea şi funcţionarea agenţilor economici</w:t>
      </w:r>
      <w:r>
        <w:rPr>
          <w:rFonts w:cs="Times New Roman" w:ascii="Times New Roman" w:hAnsi="Times New Roman"/>
          <w:sz w:val="24"/>
          <w:szCs w:val="24"/>
          <w:lang w:val="en-US"/>
        </w:rPr>
        <w:t>. Nici o astfel de lege şi nici un alt act emis de organele de stat nu vor putea, însă, condiţiona înfiinţarea şi funcţionarea agenţilor economici de vreun “aviz”, “acord”, sau “aprobare” din partea vreunui organ de stat, altul decât instanţa judecătorească împuternicită prin lege să autorizeze înfiinţarea agenţilor economic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rganele puterii executive ale statului – sanitar-veterinare, de protecţia a mediului, etc – trebuie să aibă </w:t>
      </w:r>
      <w:r>
        <w:rPr>
          <w:rFonts w:cs="Times New Roman" w:ascii="Times New Roman" w:hAnsi="Times New Roman"/>
          <w:b/>
          <w:bCs/>
          <w:sz w:val="24"/>
          <w:szCs w:val="24"/>
          <w:lang w:val="en-US"/>
        </w:rPr>
        <w:t>puterea</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obligaţia</w:t>
      </w:r>
      <w:r>
        <w:rPr>
          <w:rFonts w:cs="Times New Roman" w:ascii="Times New Roman" w:hAnsi="Times New Roman"/>
          <w:sz w:val="24"/>
          <w:szCs w:val="24"/>
          <w:lang w:val="en-US"/>
        </w:rPr>
        <w:t xml:space="preserve"> de a </w:t>
      </w:r>
      <w:r>
        <w:rPr>
          <w:rFonts w:cs="Times New Roman" w:ascii="Times New Roman" w:hAnsi="Times New Roman"/>
          <w:b/>
          <w:bCs/>
          <w:sz w:val="24"/>
          <w:szCs w:val="24"/>
          <w:lang w:val="en-US"/>
        </w:rPr>
        <w:t>supraveghea</w:t>
      </w:r>
      <w:r>
        <w:rPr>
          <w:rFonts w:cs="Times New Roman" w:ascii="Times New Roman" w:hAnsi="Times New Roman"/>
          <w:sz w:val="24"/>
          <w:szCs w:val="24"/>
          <w:lang w:val="en-US"/>
        </w:rPr>
        <w:t xml:space="preserve"> activitatea agenţilor economici, de a urmări dacă aceştia respectă sau nu prevederile legilor. Ele vor avea puterea şi obligaţia de a aduce la cunoştinţa instanţelor judecătoreşti orice încălcare a legii şi de a solicita aplicarea sancţiunilor prevăzu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ci un organ al puterii executive – inclusiv Banca Naţională a României, Comisia Naţională a Valorilor Mobiliare, Comisia de Supraveghere a Asigurărilor, Garda Financiară, Poliţia, etc – nu trebuie să aibă puterea de a constata încălcarea legii şi de a aplica sancţiunile prevăzute de lege. Această putere aparţine numai instanţei judecătoreşti compet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5. Protecţia capital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Economiile naţionale moderne se deosebesc între ele prin </w:t>
      </w:r>
      <w:r>
        <w:rPr>
          <w:rFonts w:cs="Times New Roman" w:ascii="Times New Roman" w:hAnsi="Times New Roman"/>
          <w:b/>
          <w:bCs/>
          <w:sz w:val="24"/>
          <w:szCs w:val="24"/>
          <w:lang w:val="en-US"/>
        </w:rPr>
        <w:t>performanţ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Unele economii naţionale sunt </w:t>
      </w:r>
      <w:r>
        <w:rPr>
          <w:rFonts w:cs="Times New Roman" w:ascii="Times New Roman" w:hAnsi="Times New Roman"/>
          <w:b/>
          <w:bCs/>
          <w:sz w:val="24"/>
          <w:szCs w:val="24"/>
          <w:lang w:val="en-US"/>
        </w:rPr>
        <w:t>mai performante</w:t>
      </w:r>
      <w:r>
        <w:rPr>
          <w:rFonts w:cs="Times New Roman" w:ascii="Times New Roman" w:hAnsi="Times New Roman"/>
          <w:sz w:val="24"/>
          <w:szCs w:val="24"/>
          <w:lang w:val="en-US"/>
        </w:rPr>
        <w:t xml:space="preserve"> decât altele, adică produc </w:t>
      </w:r>
      <w:r>
        <w:rPr>
          <w:rFonts w:cs="Times New Roman" w:ascii="Times New Roman" w:hAnsi="Times New Roman"/>
          <w:b/>
          <w:bCs/>
          <w:sz w:val="24"/>
          <w:szCs w:val="24"/>
          <w:lang w:val="en-US"/>
        </w:rPr>
        <w:t>mai multă avuţie</w:t>
      </w:r>
      <w:r>
        <w:rPr>
          <w:rFonts w:cs="Times New Roman" w:ascii="Times New Roman" w:hAnsi="Times New Roman"/>
          <w:sz w:val="24"/>
          <w:szCs w:val="24"/>
          <w:lang w:val="en-US"/>
        </w:rPr>
        <w:t xml:space="preserve">, mai multe </w:t>
      </w:r>
      <w:r>
        <w:rPr>
          <w:rFonts w:cs="Times New Roman" w:ascii="Times New Roman" w:hAnsi="Times New Roman"/>
          <w:b/>
          <w:bCs/>
          <w:sz w:val="24"/>
          <w:szCs w:val="24"/>
          <w:lang w:val="en-US"/>
        </w:rPr>
        <w:t>bunuri şi servicii</w:t>
      </w:r>
      <w:r>
        <w:rPr>
          <w:rFonts w:cs="Times New Roman" w:ascii="Times New Roman" w:hAnsi="Times New Roman"/>
          <w:sz w:val="24"/>
          <w:szCs w:val="24"/>
          <w:lang w:val="en-US"/>
        </w:rPr>
        <w:t xml:space="preserve">, pe cap de locuitor, decât altele, asigurând cetăţenilor lor </w:t>
      </w:r>
      <w:r>
        <w:rPr>
          <w:rFonts w:cs="Times New Roman" w:ascii="Times New Roman" w:hAnsi="Times New Roman"/>
          <w:b/>
          <w:bCs/>
          <w:sz w:val="24"/>
          <w:szCs w:val="24"/>
          <w:lang w:val="en-US"/>
        </w:rPr>
        <w:t>mai multă bunăstar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formanţa este determinată de </w:t>
      </w:r>
      <w:r>
        <w:rPr>
          <w:rFonts w:cs="Times New Roman" w:ascii="Times New Roman" w:hAnsi="Times New Roman"/>
          <w:b/>
          <w:bCs/>
          <w:sz w:val="24"/>
          <w:szCs w:val="24"/>
          <w:lang w:val="en-US"/>
        </w:rPr>
        <w:t>valoarea capitalului</w:t>
      </w:r>
      <w:r>
        <w:rPr>
          <w:rFonts w:cs="Times New Roman" w:ascii="Times New Roman" w:hAnsi="Times New Roman"/>
          <w:sz w:val="24"/>
          <w:szCs w:val="24"/>
          <w:lang w:val="en-US"/>
        </w:rPr>
        <w:t xml:space="preserve"> de care dispune fiecare naţiune şi de </w:t>
      </w:r>
      <w:r>
        <w:rPr>
          <w:rFonts w:cs="Times New Roman" w:ascii="Times New Roman" w:hAnsi="Times New Roman"/>
          <w:b/>
          <w:bCs/>
          <w:sz w:val="24"/>
          <w:szCs w:val="24"/>
          <w:lang w:val="en-US"/>
        </w:rPr>
        <w:t>forma de proprietate</w:t>
      </w:r>
      <w:r>
        <w:rPr>
          <w:rFonts w:cs="Times New Roman" w:ascii="Times New Roman" w:hAnsi="Times New Roman"/>
          <w:sz w:val="24"/>
          <w:szCs w:val="24"/>
          <w:lang w:val="en-US"/>
        </w:rPr>
        <w:t xml:space="preserve"> asupra cestui capital</w:t>
      </w: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ele mai performante economii naţionale </w:t>
      </w:r>
      <w:r>
        <w:rPr>
          <w:rFonts w:cs="Times New Roman" w:ascii="Times New Roman" w:hAnsi="Times New Roman"/>
          <w:b/>
          <w:bCs/>
          <w:sz w:val="24"/>
          <w:szCs w:val="24"/>
          <w:lang w:val="en-US"/>
        </w:rPr>
        <w:t>nu sunt cele care dispun de mari bogăţii naturale</w:t>
      </w:r>
      <w:r>
        <w:rPr>
          <w:rFonts w:cs="Times New Roman" w:ascii="Times New Roman" w:hAnsi="Times New Roman"/>
          <w:sz w:val="24"/>
          <w:szCs w:val="24"/>
          <w:lang w:val="en-US"/>
        </w:rPr>
        <w:t xml:space="preserve"> ale solului şi subsolului. Există </w:t>
      </w:r>
      <w:r>
        <w:rPr>
          <w:rFonts w:cs="Times New Roman" w:ascii="Times New Roman" w:hAnsi="Times New Roman"/>
          <w:b/>
          <w:bCs/>
          <w:sz w:val="24"/>
          <w:szCs w:val="24"/>
          <w:lang w:val="en-US"/>
        </w:rPr>
        <w:t>ţări</w:t>
      </w:r>
      <w:r>
        <w:rPr>
          <w:rFonts w:cs="Times New Roman" w:ascii="Times New Roman" w:hAnsi="Times New Roman"/>
          <w:sz w:val="24"/>
          <w:szCs w:val="24"/>
          <w:lang w:val="en-US"/>
        </w:rPr>
        <w:t xml:space="preserve"> care dispun de </w:t>
      </w:r>
      <w:r>
        <w:rPr>
          <w:rFonts w:cs="Times New Roman" w:ascii="Times New Roman" w:hAnsi="Times New Roman"/>
          <w:b/>
          <w:bCs/>
          <w:sz w:val="24"/>
          <w:szCs w:val="24"/>
          <w:lang w:val="en-US"/>
        </w:rPr>
        <w:t>puţine bogăţii naturale</w:t>
      </w:r>
      <w:r>
        <w:rPr>
          <w:rFonts w:cs="Times New Roman" w:ascii="Times New Roman" w:hAnsi="Times New Roman"/>
          <w:sz w:val="24"/>
          <w:szCs w:val="24"/>
          <w:lang w:val="en-US"/>
        </w:rPr>
        <w:t xml:space="preserve">, dar care au </w:t>
      </w:r>
      <w:r>
        <w:rPr>
          <w:rFonts w:cs="Times New Roman" w:ascii="Times New Roman" w:hAnsi="Times New Roman"/>
          <w:b/>
          <w:bCs/>
          <w:sz w:val="24"/>
          <w:szCs w:val="24"/>
          <w:lang w:val="en-US"/>
        </w:rPr>
        <w:t>economii foarte performante</w:t>
      </w:r>
      <w:r>
        <w:rPr>
          <w:rFonts w:cs="Times New Roman" w:ascii="Times New Roman" w:hAnsi="Times New Roman"/>
          <w:sz w:val="24"/>
          <w:szCs w:val="24"/>
          <w:lang w:val="en-US"/>
        </w:rPr>
        <w:t xml:space="preserve"> – vezi </w:t>
      </w:r>
      <w:r>
        <w:rPr>
          <w:rFonts w:cs="Times New Roman" w:ascii="Times New Roman" w:hAnsi="Times New Roman"/>
          <w:b/>
          <w:bCs/>
          <w:sz w:val="24"/>
          <w:szCs w:val="24"/>
          <w:lang w:val="en-US"/>
        </w:rPr>
        <w:t>Japonia, Olanda</w:t>
      </w:r>
      <w:r>
        <w:rPr>
          <w:rFonts w:cs="Times New Roman" w:ascii="Times New Roman" w:hAnsi="Times New Roman"/>
          <w:sz w:val="24"/>
          <w:szCs w:val="24"/>
          <w:lang w:val="en-US"/>
        </w:rPr>
        <w:t xml:space="preserve"> – şi există economii naţionale care dispun de mari bogăţii naturale, dar au economii mai puţin performante – vezi </w:t>
      </w:r>
      <w:r>
        <w:rPr>
          <w:rFonts w:cs="Times New Roman" w:ascii="Times New Roman" w:hAnsi="Times New Roman"/>
          <w:b/>
          <w:bCs/>
          <w:sz w:val="24"/>
          <w:szCs w:val="24"/>
          <w:lang w:val="en-US"/>
        </w:rPr>
        <w:t>Rusia</w:t>
      </w:r>
      <w:r>
        <w:rPr>
          <w:rFonts w:cs="Times New Roman" w:ascii="Times New Roman" w:hAnsi="Times New Roman"/>
          <w:sz w:val="24"/>
          <w:szCs w:val="24"/>
          <w:lang w:val="en-US"/>
        </w:rPr>
        <w:t xml:space="preserve">, ţări ale Orientului Mijlociu, ale Africii, sau, mai aproape, </w:t>
      </w:r>
      <w:r>
        <w:rPr>
          <w:rFonts w:cs="Times New Roman" w:ascii="Times New Roman" w:hAnsi="Times New Roman"/>
          <w:b/>
          <w:bCs/>
          <w:sz w:val="24"/>
          <w:szCs w:val="24"/>
          <w:lang w:val="en-US"/>
        </w:rPr>
        <w:t>România</w:t>
      </w:r>
      <w:r>
        <w:rPr>
          <w:rFonts w:cs="Times New Roman" w:ascii="Times New Roman" w:hAnsi="Times New Roman"/>
          <w:sz w:val="24"/>
          <w:szCs w:val="24"/>
          <w:lang w:val="en-US"/>
        </w:rPr>
        <w:t xml:space="preserve">, care, din punct de vedere al resurselor naturale, este una dintre cele mai bogate ţări ale Europei, dar care are o economie neperformantă, fiind una dintre cele mai </w:t>
      </w:r>
      <w:r>
        <w:rPr>
          <w:rFonts w:cs="Times New Roman" w:ascii="Times New Roman" w:hAnsi="Times New Roman"/>
          <w:b/>
          <w:bCs/>
          <w:sz w:val="24"/>
          <w:szCs w:val="24"/>
          <w:lang w:val="en-US"/>
        </w:rPr>
        <w:t>sărăcite</w:t>
      </w:r>
      <w:r>
        <w:rPr>
          <w:rFonts w:cs="Times New Roman" w:ascii="Times New Roman" w:hAnsi="Times New Roman"/>
          <w:sz w:val="24"/>
          <w:szCs w:val="24"/>
          <w:lang w:val="en-US"/>
        </w:rPr>
        <w:t xml:space="preserve"> ţări ale continentulu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erformanţa unei economii naţionale depinde, într-adevăr, de </w:t>
      </w:r>
      <w:r>
        <w:rPr>
          <w:rFonts w:cs="Times New Roman" w:ascii="Times New Roman" w:hAnsi="Times New Roman"/>
          <w:b/>
          <w:bCs/>
          <w:sz w:val="24"/>
          <w:szCs w:val="24"/>
          <w:lang w:val="en-US"/>
        </w:rPr>
        <w:t>calitatea tehnicii</w:t>
      </w:r>
      <w:r>
        <w:rPr>
          <w:rFonts w:cs="Times New Roman" w:ascii="Times New Roman" w:hAnsi="Times New Roman"/>
          <w:sz w:val="24"/>
          <w:szCs w:val="24"/>
          <w:lang w:val="en-US"/>
        </w:rPr>
        <w:t xml:space="preserve"> şi de </w:t>
      </w:r>
      <w:r>
        <w:rPr>
          <w:rFonts w:cs="Times New Roman" w:ascii="Times New Roman" w:hAnsi="Times New Roman"/>
          <w:b/>
          <w:bCs/>
          <w:sz w:val="24"/>
          <w:szCs w:val="24"/>
          <w:lang w:val="en-US"/>
        </w:rPr>
        <w:t>calitatea forţei de muncă</w:t>
      </w:r>
      <w:r>
        <w:rPr>
          <w:rFonts w:cs="Times New Roman" w:ascii="Times New Roman" w:hAnsi="Times New Roman"/>
          <w:sz w:val="24"/>
          <w:szCs w:val="24"/>
          <w:lang w:val="en-US"/>
        </w:rPr>
        <w:t xml:space="preserve"> utilizate pentru producţia de bunuri şi servicii, dar aceşti doi factori – </w:t>
      </w:r>
      <w:r>
        <w:rPr>
          <w:rFonts w:cs="Times New Roman" w:ascii="Times New Roman" w:hAnsi="Times New Roman"/>
          <w:b/>
          <w:bCs/>
          <w:sz w:val="24"/>
          <w:szCs w:val="24"/>
          <w:lang w:val="en-US"/>
        </w:rPr>
        <w:t>tehnic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orţă de muncă</w:t>
      </w:r>
      <w:r>
        <w:rPr>
          <w:rFonts w:cs="Times New Roman" w:ascii="Times New Roman" w:hAnsi="Times New Roman"/>
          <w:sz w:val="24"/>
          <w:szCs w:val="24"/>
          <w:lang w:val="en-US"/>
        </w:rPr>
        <w:t xml:space="preserve"> – depind, la rândul lor, de </w:t>
      </w:r>
      <w:r>
        <w:rPr>
          <w:rFonts w:cs="Times New Roman" w:ascii="Times New Roman" w:hAnsi="Times New Roman"/>
          <w:b/>
          <w:bCs/>
          <w:sz w:val="24"/>
          <w:szCs w:val="24"/>
          <w:lang w:val="en-US"/>
        </w:rPr>
        <w:t>capitalul</w:t>
      </w:r>
      <w:r>
        <w:rPr>
          <w:rFonts w:cs="Times New Roman" w:ascii="Times New Roman" w:hAnsi="Times New Roman"/>
          <w:sz w:val="24"/>
          <w:szCs w:val="24"/>
          <w:lang w:val="en-US"/>
        </w:rPr>
        <w:t xml:space="preserve"> acumulat şi utilizat în economie.</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Capitalul este cel care face diferenţa</w:t>
      </w:r>
      <w:r>
        <w:rPr>
          <w:rFonts w:cs="Times New Roman" w:ascii="Times New Roman" w:hAnsi="Times New Roman"/>
          <w:sz w:val="24"/>
          <w:szCs w:val="24"/>
          <w:lang w:val="en-US"/>
        </w:rPr>
        <w:t>. El este cel care determină performanţa economi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apitalul este </w:t>
      </w:r>
      <w:r>
        <w:rPr>
          <w:rFonts w:cs="Times New Roman" w:ascii="Times New Roman" w:hAnsi="Times New Roman"/>
          <w:b/>
          <w:bCs/>
          <w:sz w:val="24"/>
          <w:szCs w:val="24"/>
          <w:lang w:val="en-US"/>
        </w:rPr>
        <w:t>avuţie</w:t>
      </w:r>
      <w:r>
        <w:rPr>
          <w:rFonts w:cs="Times New Roman" w:ascii="Times New Roman" w:hAnsi="Times New Roman"/>
          <w:sz w:val="24"/>
          <w:szCs w:val="24"/>
          <w:lang w:val="en-US"/>
        </w:rPr>
        <w:t xml:space="preserve">, adică </w:t>
      </w:r>
      <w:r>
        <w:rPr>
          <w:rFonts w:cs="Times New Roman" w:ascii="Times New Roman" w:hAnsi="Times New Roman"/>
          <w:b/>
          <w:bCs/>
          <w:sz w:val="24"/>
          <w:szCs w:val="24"/>
          <w:lang w:val="en-US"/>
        </w:rPr>
        <w:t>bunuri</w:t>
      </w:r>
      <w:r>
        <w:rPr>
          <w:rFonts w:cs="Times New Roman" w:ascii="Times New Roman" w:hAnsi="Times New Roman"/>
          <w:sz w:val="24"/>
          <w:szCs w:val="24"/>
          <w:lang w:val="en-US"/>
        </w:rPr>
        <w:t xml:space="preserve"> rezultate din activitatea economică, bunuri care </w:t>
      </w:r>
      <w:r>
        <w:rPr>
          <w:rFonts w:cs="Times New Roman" w:ascii="Times New Roman" w:hAnsi="Times New Roman"/>
          <w:b/>
          <w:bCs/>
          <w:sz w:val="24"/>
          <w:szCs w:val="24"/>
          <w:lang w:val="en-US"/>
        </w:rPr>
        <w:t>nu sunt consumate</w:t>
      </w:r>
      <w:r>
        <w:rPr>
          <w:rFonts w:cs="Times New Roman" w:ascii="Times New Roman" w:hAnsi="Times New Roman"/>
          <w:sz w:val="24"/>
          <w:szCs w:val="24"/>
          <w:lang w:val="en-US"/>
        </w:rPr>
        <w:t xml:space="preserve">, ci sunt </w:t>
      </w:r>
      <w:r>
        <w:rPr>
          <w:rFonts w:cs="Times New Roman" w:ascii="Times New Roman" w:hAnsi="Times New Roman"/>
          <w:b/>
          <w:bCs/>
          <w:sz w:val="24"/>
          <w:szCs w:val="24"/>
          <w:lang w:val="en-US"/>
        </w:rPr>
        <w:t>economisite</w:t>
      </w:r>
      <w:r>
        <w:rPr>
          <w:rFonts w:cs="Times New Roman" w:ascii="Times New Roman" w:hAnsi="Times New Roman"/>
          <w:sz w:val="24"/>
          <w:szCs w:val="24"/>
          <w:lang w:val="en-US"/>
        </w:rPr>
        <w:t xml:space="preserve">, pentru a fi utilizate la reluarea ciclului economic, pe o scară mai largă, în care să se realizeze </w:t>
      </w:r>
      <w:r>
        <w:rPr>
          <w:rFonts w:cs="Times New Roman" w:ascii="Times New Roman" w:hAnsi="Times New Roman"/>
          <w:b/>
          <w:bCs/>
          <w:sz w:val="24"/>
          <w:szCs w:val="24"/>
          <w:lang w:val="en-US"/>
        </w:rPr>
        <w:t>venituri</w:t>
      </w:r>
      <w:r>
        <w:rPr>
          <w:rFonts w:cs="Times New Roman" w:ascii="Times New Roman" w:hAnsi="Times New Roman"/>
          <w:sz w:val="24"/>
          <w:szCs w:val="24"/>
          <w:lang w:val="en-US"/>
        </w:rPr>
        <w:t xml:space="preserve"> mai mari, care să aducă şi </w:t>
      </w:r>
      <w:r>
        <w:rPr>
          <w:rFonts w:cs="Times New Roman" w:ascii="Times New Roman" w:hAnsi="Times New Roman"/>
          <w:b/>
          <w:bCs/>
          <w:sz w:val="24"/>
          <w:szCs w:val="24"/>
          <w:lang w:val="en-US"/>
        </w:rPr>
        <w:t xml:space="preserve">profituri,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 xml:space="preserve">salarii </w:t>
      </w:r>
      <w:r>
        <w:rPr>
          <w:rFonts w:cs="Times New Roman" w:ascii="Times New Roman" w:hAnsi="Times New Roman"/>
          <w:sz w:val="24"/>
          <w:szCs w:val="24"/>
          <w:lang w:val="en-US"/>
        </w:rPr>
        <w:t>mai ma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apitalul este constituit din </w:t>
      </w:r>
      <w:r>
        <w:rPr>
          <w:rFonts w:cs="Times New Roman" w:ascii="Times New Roman" w:hAnsi="Times New Roman"/>
          <w:b/>
          <w:bCs/>
          <w:sz w:val="24"/>
          <w:szCs w:val="24"/>
          <w:lang w:val="en-US"/>
        </w:rPr>
        <w:t xml:space="preserve">bunuri </w:t>
      </w:r>
      <w:r>
        <w:rPr>
          <w:rFonts w:cs="Times New Roman" w:ascii="Times New Roman" w:hAnsi="Times New Roman"/>
          <w:sz w:val="24"/>
          <w:szCs w:val="24"/>
          <w:lang w:val="en-US"/>
        </w:rPr>
        <w:t xml:space="preserve">– fabrici, uzine, clădiri, maşini, echipamente, etc – </w:t>
      </w:r>
      <w:r>
        <w:rPr>
          <w:rFonts w:cs="Times New Roman" w:ascii="Times New Roman" w:hAnsi="Times New Roman"/>
          <w:b/>
          <w:bCs/>
          <w:sz w:val="24"/>
          <w:szCs w:val="24"/>
          <w:lang w:val="en-US"/>
        </w:rPr>
        <w:t>bunuri productive</w:t>
      </w:r>
      <w:r>
        <w:rPr>
          <w:rFonts w:cs="Times New Roman" w:ascii="Times New Roman" w:hAnsi="Times New Roman"/>
          <w:sz w:val="24"/>
          <w:szCs w:val="24"/>
          <w:lang w:val="en-US"/>
        </w:rPr>
        <w:t xml:space="preserve">, capabile, împreună cu forţa de muncă, să producă bunuri şi/sau servicii cerute de consumatori, prin vânzarea cărora se obţin </w:t>
      </w:r>
      <w:r>
        <w:rPr>
          <w:rFonts w:cs="Times New Roman" w:ascii="Times New Roman" w:hAnsi="Times New Roman"/>
          <w:b/>
          <w:bCs/>
          <w:sz w:val="24"/>
          <w:szCs w:val="24"/>
          <w:lang w:val="en-US"/>
        </w:rPr>
        <w:t xml:space="preserve">venituri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salarii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profitur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mul economiseşte, astăzi, adică </w:t>
      </w:r>
      <w:r>
        <w:rPr>
          <w:rFonts w:cs="Times New Roman" w:ascii="Times New Roman" w:hAnsi="Times New Roman"/>
          <w:b/>
          <w:bCs/>
          <w:sz w:val="24"/>
          <w:szCs w:val="24"/>
          <w:lang w:val="en-US"/>
        </w:rPr>
        <w:t>acumulează capital</w:t>
      </w:r>
      <w:r>
        <w:rPr>
          <w:rFonts w:cs="Times New Roman" w:ascii="Times New Roman" w:hAnsi="Times New Roman"/>
          <w:sz w:val="24"/>
          <w:szCs w:val="24"/>
          <w:lang w:val="en-US"/>
        </w:rPr>
        <w:t xml:space="preserve">, deoarece economia, societatea, îl </w:t>
      </w:r>
      <w:r>
        <w:rPr>
          <w:rFonts w:cs="Times New Roman" w:ascii="Times New Roman" w:hAnsi="Times New Roman"/>
          <w:b/>
          <w:bCs/>
          <w:sz w:val="24"/>
          <w:szCs w:val="24"/>
          <w:lang w:val="en-US"/>
        </w:rPr>
        <w:t>recompensează</w:t>
      </w:r>
      <w:r>
        <w:rPr>
          <w:rFonts w:cs="Times New Roman" w:ascii="Times New Roman" w:hAnsi="Times New Roman"/>
          <w:sz w:val="24"/>
          <w:szCs w:val="24"/>
          <w:lang w:val="en-US"/>
        </w:rPr>
        <w:t xml:space="preserve"> pentru </w:t>
      </w:r>
      <w:r>
        <w:rPr>
          <w:rFonts w:cs="Times New Roman" w:ascii="Times New Roman" w:hAnsi="Times New Roman"/>
          <w:b/>
          <w:bCs/>
          <w:sz w:val="24"/>
          <w:szCs w:val="24"/>
          <w:lang w:val="en-US"/>
        </w:rPr>
        <w:t xml:space="preserve">sacrificiul </w:t>
      </w:r>
      <w:r>
        <w:rPr>
          <w:rFonts w:cs="Times New Roman" w:ascii="Times New Roman" w:hAnsi="Times New Roman"/>
          <w:sz w:val="24"/>
          <w:szCs w:val="24"/>
          <w:lang w:val="en-US"/>
        </w:rPr>
        <w:t xml:space="preserve">lui de </w:t>
      </w:r>
      <w:r>
        <w:rPr>
          <w:rFonts w:cs="Times New Roman" w:ascii="Times New Roman" w:hAnsi="Times New Roman"/>
          <w:b/>
          <w:bCs/>
          <w:sz w:val="24"/>
          <w:szCs w:val="24"/>
          <w:lang w:val="en-US"/>
        </w:rPr>
        <w:t>a nu consuma</w:t>
      </w:r>
      <w:r>
        <w:rPr>
          <w:rFonts w:cs="Times New Roman" w:ascii="Times New Roman" w:hAnsi="Times New Roman"/>
          <w:sz w:val="24"/>
          <w:szCs w:val="24"/>
          <w:lang w:val="en-US"/>
        </w:rPr>
        <w:t xml:space="preserve">, de a economisi o parte din ceea ce a obţinut </w:t>
      </w:r>
      <w:r>
        <w:rPr>
          <w:rFonts w:cs="Times New Roman" w:ascii="Times New Roman" w:hAnsi="Times New Roman"/>
          <w:b/>
          <w:bCs/>
          <w:sz w:val="24"/>
          <w:szCs w:val="24"/>
          <w:lang w:val="en-US"/>
        </w:rPr>
        <w:t>astăzi</w:t>
      </w:r>
      <w:r>
        <w:rPr>
          <w:rFonts w:cs="Times New Roman" w:ascii="Times New Roman" w:hAnsi="Times New Roman"/>
          <w:sz w:val="24"/>
          <w:szCs w:val="24"/>
          <w:lang w:val="en-US"/>
        </w:rPr>
        <w:t xml:space="preserve">, pentru ca şi el, şi societatea </w:t>
      </w:r>
      <w:r>
        <w:rPr>
          <w:rFonts w:cs="Times New Roman" w:ascii="Times New Roman" w:hAnsi="Times New Roman"/>
          <w:b/>
          <w:bCs/>
          <w:sz w:val="24"/>
          <w:szCs w:val="24"/>
          <w:lang w:val="en-US"/>
        </w:rPr>
        <w:t>să producă mai mult</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să obţină mai mult, mâin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Cele mai performante economii moderne sunt cele în care s-a acumulat mai mult capital, cele în care </w:t>
      </w:r>
      <w:r>
        <w:rPr>
          <w:rFonts w:cs="Times New Roman" w:ascii="Times New Roman" w:hAnsi="Times New Roman"/>
          <w:b/>
          <w:bCs/>
          <w:sz w:val="24"/>
          <w:szCs w:val="24"/>
          <w:lang w:val="en-US"/>
        </w:rPr>
        <w:t xml:space="preserve">cetăţenii, </w:t>
      </w:r>
      <w:r>
        <w:rPr>
          <w:rFonts w:cs="Times New Roman" w:ascii="Times New Roman" w:hAnsi="Times New Roman"/>
          <w:sz w:val="24"/>
          <w:szCs w:val="24"/>
          <w:lang w:val="en-US"/>
        </w:rPr>
        <w:t>sprijiniţ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 </w:t>
      </w:r>
      <w:r>
        <w:rPr>
          <w:rFonts w:cs="Times New Roman" w:ascii="Times New Roman" w:hAnsi="Times New Roman"/>
          <w:b/>
          <w:bCs/>
          <w:sz w:val="24"/>
          <w:szCs w:val="24"/>
          <w:lang w:val="en-US"/>
        </w:rPr>
        <w:t>statul</w:t>
      </w:r>
      <w:r>
        <w:rPr>
          <w:rFonts w:cs="Times New Roman" w:ascii="Times New Roman" w:hAnsi="Times New Roman"/>
          <w:sz w:val="24"/>
          <w:szCs w:val="24"/>
          <w:lang w:val="en-US"/>
        </w:rPr>
        <w:t xml:space="preserve"> lor, au reuşit </w:t>
      </w:r>
      <w:r>
        <w:rPr>
          <w:rFonts w:cs="Times New Roman" w:ascii="Times New Roman" w:hAnsi="Times New Roman"/>
          <w:b/>
          <w:bCs/>
          <w:sz w:val="24"/>
          <w:szCs w:val="24"/>
          <w:lang w:val="en-US"/>
        </w:rPr>
        <w:t>să creeze şi să sporească</w:t>
      </w:r>
      <w:r>
        <w:rPr>
          <w:rFonts w:cs="Times New Roman" w:ascii="Times New Roman" w:hAnsi="Times New Roman"/>
          <w:sz w:val="24"/>
          <w:szCs w:val="24"/>
          <w:lang w:val="en-US"/>
        </w:rPr>
        <w:t xml:space="preserve">, necontenit, </w:t>
      </w:r>
      <w:r>
        <w:rPr>
          <w:rFonts w:cs="Times New Roman" w:ascii="Times New Roman" w:hAnsi="Times New Roman"/>
          <w:b/>
          <w:bCs/>
          <w:sz w:val="24"/>
          <w:szCs w:val="24"/>
          <w:lang w:val="en-US"/>
        </w:rPr>
        <w:t>valoarea capitalului naţional</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Capitalul</w:t>
      </w:r>
      <w:r>
        <w:rPr>
          <w:rFonts w:cs="Times New Roman" w:ascii="Times New Roman" w:hAnsi="Times New Roman"/>
          <w:sz w:val="24"/>
          <w:szCs w:val="24"/>
          <w:lang w:val="en-US"/>
        </w:rPr>
        <w:t xml:space="preserve">, odată acumulat, </w:t>
      </w:r>
      <w:r>
        <w:rPr>
          <w:rFonts w:cs="Times New Roman" w:ascii="Times New Roman" w:hAnsi="Times New Roman"/>
          <w:b/>
          <w:bCs/>
          <w:sz w:val="24"/>
          <w:szCs w:val="24"/>
          <w:lang w:val="en-US"/>
        </w:rPr>
        <w:t>se păstrează</w:t>
      </w:r>
      <w:r>
        <w:rPr>
          <w:rFonts w:cs="Times New Roman" w:ascii="Times New Roman" w:hAnsi="Times New Roman"/>
          <w:sz w:val="24"/>
          <w:szCs w:val="24"/>
          <w:lang w:val="en-US"/>
        </w:rPr>
        <w:t xml:space="preserve">. El are capacitatea de a se </w:t>
      </w:r>
      <w:r>
        <w:rPr>
          <w:rFonts w:cs="Times New Roman" w:ascii="Times New Roman" w:hAnsi="Times New Roman"/>
          <w:b/>
          <w:bCs/>
          <w:sz w:val="24"/>
          <w:szCs w:val="24"/>
          <w:lang w:val="en-US"/>
        </w:rPr>
        <w:t>reproduce</w:t>
      </w:r>
      <w:r>
        <w:rPr>
          <w:rFonts w:cs="Times New Roman" w:ascii="Times New Roman" w:hAnsi="Times New Roman"/>
          <w:sz w:val="24"/>
          <w:szCs w:val="24"/>
          <w:lang w:val="en-US"/>
        </w:rPr>
        <w:t xml:space="preserve">, de a se </w:t>
      </w:r>
      <w:r>
        <w:rPr>
          <w:rFonts w:cs="Times New Roman" w:ascii="Times New Roman" w:hAnsi="Times New Roman"/>
          <w:b/>
          <w:bCs/>
          <w:sz w:val="24"/>
          <w:szCs w:val="24"/>
          <w:lang w:val="en-US"/>
        </w:rPr>
        <w:t>autogener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apitalul nu se consumă</w:t>
      </w:r>
      <w:r>
        <w:rPr>
          <w:rFonts w:cs="Times New Roman" w:ascii="Times New Roman" w:hAnsi="Times New Roman"/>
          <w:sz w:val="24"/>
          <w:szCs w:val="24"/>
          <w:lang w:val="en-US"/>
        </w:rPr>
        <w:t>, nu “dispare” ca urmare a faptului că este utiliza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rin sistemul de </w:t>
      </w:r>
      <w:r>
        <w:rPr>
          <w:rFonts w:cs="Times New Roman" w:ascii="Times New Roman" w:hAnsi="Times New Roman"/>
          <w:b/>
          <w:bCs/>
          <w:sz w:val="24"/>
          <w:szCs w:val="24"/>
          <w:lang w:val="en-US"/>
        </w:rPr>
        <w:t>amortizare</w:t>
      </w:r>
      <w:r>
        <w:rPr>
          <w:rFonts w:cs="Times New Roman" w:ascii="Times New Roman" w:hAnsi="Times New Roman"/>
          <w:sz w:val="24"/>
          <w:szCs w:val="24"/>
          <w:lang w:val="en-US"/>
        </w:rPr>
        <w:t xml:space="preserve"> şi de </w:t>
      </w:r>
      <w:r>
        <w:rPr>
          <w:rFonts w:cs="Times New Roman" w:ascii="Times New Roman" w:hAnsi="Times New Roman"/>
          <w:b/>
          <w:bCs/>
          <w:sz w:val="24"/>
          <w:szCs w:val="24"/>
          <w:lang w:val="en-US"/>
        </w:rPr>
        <w:t>deduce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 costurilor</w:t>
      </w:r>
      <w:r>
        <w:rPr>
          <w:rFonts w:cs="Times New Roman" w:ascii="Times New Roman" w:hAnsi="Times New Roman"/>
          <w:sz w:val="24"/>
          <w:szCs w:val="24"/>
          <w:lang w:val="en-US"/>
        </w:rPr>
        <w:t xml:space="preserve"> din veniturile </w:t>
      </w:r>
      <w:r>
        <w:rPr>
          <w:rFonts w:cs="Times New Roman" w:ascii="Times New Roman" w:hAnsi="Times New Roman"/>
          <w:b/>
          <w:bCs/>
          <w:sz w:val="24"/>
          <w:szCs w:val="24"/>
          <w:lang w:val="en-US"/>
        </w:rPr>
        <w:t>impozabil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onsumabil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economisibile</w:t>
      </w:r>
      <w:r>
        <w:rPr>
          <w:rFonts w:cs="Times New Roman" w:ascii="Times New Roman" w:hAnsi="Times New Roman"/>
          <w:sz w:val="24"/>
          <w:szCs w:val="24"/>
          <w:lang w:val="en-US"/>
        </w:rPr>
        <w:t xml:space="preserve">, la sfârşitul fiecărui ciclu economic, capitalul se “recuperează”, el rămâne disponibil pentru un nou ciclu, </w:t>
      </w:r>
      <w:r>
        <w:rPr>
          <w:rFonts w:cs="Times New Roman" w:ascii="Times New Roman" w:hAnsi="Times New Roman"/>
          <w:b/>
          <w:bCs/>
          <w:sz w:val="24"/>
          <w:szCs w:val="24"/>
          <w:lang w:val="en-US"/>
        </w:rPr>
        <w:t>cu aceeaşi valoar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în aceeaşi proprietat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mod natural şi firesc, în societatea democratică, capitalul intră şi rămâne în proprietatea privată a celui care l-a creat, care a economisit o parte din veniturile lui, transformându-o în capit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societăţile nedemocratice, creatorii de capital sunt deposedaţi de opera creaţiei lor, capitalul intrând – şi rămânând – în proprietatea altora, a </w:t>
      </w:r>
      <w:r>
        <w:rPr>
          <w:rFonts w:cs="Times New Roman" w:ascii="Times New Roman" w:hAnsi="Times New Roman"/>
          <w:b/>
          <w:bCs/>
          <w:sz w:val="24"/>
          <w:szCs w:val="24"/>
          <w:lang w:val="en-US"/>
        </w:rPr>
        <w:t>hoţilor de capital</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el care a devenit proprietar de capital, dacă este un om normal, adică raţional, aşa cum este </w:t>
      </w:r>
      <w:r>
        <w:rPr>
          <w:rFonts w:cs="Times New Roman" w:ascii="Times New Roman" w:hAnsi="Times New Roman"/>
          <w:b/>
          <w:bCs/>
          <w:sz w:val="24"/>
          <w:szCs w:val="24"/>
          <w:lang w:val="en-US"/>
        </w:rPr>
        <w:t xml:space="preserve">marea majoritate a oamenilor, </w:t>
      </w:r>
      <w:r>
        <w:rPr>
          <w:rFonts w:cs="Times New Roman" w:ascii="Times New Roman" w:hAnsi="Times New Roman"/>
          <w:sz w:val="24"/>
          <w:szCs w:val="24"/>
          <w:lang w:val="en-US"/>
        </w:rPr>
        <w:t xml:space="preserve">nu-şi distruge propria avere, </w:t>
      </w:r>
      <w:r>
        <w:rPr>
          <w:rFonts w:cs="Times New Roman" w:ascii="Times New Roman" w:hAnsi="Times New Roman"/>
          <w:b/>
          <w:bCs/>
          <w:sz w:val="24"/>
          <w:szCs w:val="24"/>
          <w:lang w:val="en-US"/>
        </w:rPr>
        <w:t xml:space="preserve">rămâne </w:t>
      </w:r>
      <w:r>
        <w:rPr>
          <w:rFonts w:cs="Times New Roman" w:ascii="Times New Roman" w:hAnsi="Times New Roman"/>
          <w:sz w:val="24"/>
          <w:szCs w:val="24"/>
          <w:lang w:val="en-US"/>
        </w:rPr>
        <w:t xml:space="preserve">proprietar de capital şi transmite această calitate </w:t>
      </w:r>
      <w:r>
        <w:rPr>
          <w:rFonts w:cs="Times New Roman" w:ascii="Times New Roman" w:hAnsi="Times New Roman"/>
          <w:b/>
          <w:bCs/>
          <w:sz w:val="24"/>
          <w:szCs w:val="24"/>
          <w:lang w:val="en-US"/>
        </w:rPr>
        <w:t xml:space="preserve">tuturor urmaşilor săi.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În mod natural</w:t>
      </w:r>
      <w:r>
        <w:rPr>
          <w:rFonts w:cs="Times New Roman" w:ascii="Times New Roman" w:hAnsi="Times New Roman"/>
          <w:sz w:val="24"/>
          <w:szCs w:val="24"/>
          <w:lang w:val="en-US"/>
        </w:rPr>
        <w:t xml:space="preserve">, fiecare ciclu economic începe cu capitalul utilizat în ciclul anterior, </w:t>
      </w:r>
      <w:r>
        <w:rPr>
          <w:rFonts w:cs="Times New Roman" w:ascii="Times New Roman" w:hAnsi="Times New Roman"/>
          <w:b/>
          <w:bCs/>
          <w:sz w:val="24"/>
          <w:szCs w:val="24"/>
          <w:lang w:val="en-US"/>
        </w:rPr>
        <w:t>plus capitalul economisit</w:t>
      </w:r>
      <w:r>
        <w:rPr>
          <w:rFonts w:cs="Times New Roman" w:ascii="Times New Roman" w:hAnsi="Times New Roman"/>
          <w:sz w:val="24"/>
          <w:szCs w:val="24"/>
          <w:lang w:val="en-US"/>
        </w:rPr>
        <w:t xml:space="preserve"> în acel ciclu. În mod natural, în noul ciclu, utilizându-se </w:t>
      </w:r>
      <w:r>
        <w:rPr>
          <w:rFonts w:cs="Times New Roman" w:ascii="Times New Roman" w:hAnsi="Times New Roman"/>
          <w:b/>
          <w:bCs/>
          <w:sz w:val="24"/>
          <w:szCs w:val="24"/>
          <w:lang w:val="en-US"/>
        </w:rPr>
        <w:t>mai mult capital</w:t>
      </w:r>
      <w:r>
        <w:rPr>
          <w:rFonts w:cs="Times New Roman" w:ascii="Times New Roman" w:hAnsi="Times New Roman"/>
          <w:sz w:val="24"/>
          <w:szCs w:val="24"/>
          <w:lang w:val="en-US"/>
        </w:rPr>
        <w:t xml:space="preserve">, se vor produce </w:t>
      </w:r>
      <w:r>
        <w:rPr>
          <w:rFonts w:cs="Times New Roman" w:ascii="Times New Roman" w:hAnsi="Times New Roman"/>
          <w:b/>
          <w:bCs/>
          <w:sz w:val="24"/>
          <w:szCs w:val="24"/>
          <w:lang w:val="en-US"/>
        </w:rPr>
        <w:t>mai multe bunuri şi servicii</w:t>
      </w:r>
      <w:r>
        <w:rPr>
          <w:rFonts w:cs="Times New Roman" w:ascii="Times New Roman" w:hAnsi="Times New Roman"/>
          <w:sz w:val="24"/>
          <w:szCs w:val="24"/>
          <w:lang w:val="en-US"/>
        </w:rPr>
        <w:t xml:space="preserve">, vor fi mai multe bunuri destinate consumului, </w:t>
      </w:r>
      <w:r>
        <w:rPr>
          <w:rFonts w:cs="Times New Roman" w:ascii="Times New Roman" w:hAnsi="Times New Roman"/>
          <w:b/>
          <w:bCs/>
          <w:sz w:val="24"/>
          <w:szCs w:val="24"/>
          <w:lang w:val="en-US"/>
        </w:rPr>
        <w:t>va creşte bunăstarea</w:t>
      </w:r>
      <w:r>
        <w:rPr>
          <w:rFonts w:cs="Times New Roman" w:ascii="Times New Roman" w:hAnsi="Times New Roman"/>
          <w:sz w:val="24"/>
          <w:szCs w:val="24"/>
          <w:lang w:val="en-US"/>
        </w:rPr>
        <w:t xml:space="preserve"> populaţiei, vor fi mai multe bunuri care vor fi destinate economisirii, pentru acumularea de capital, pentru îmbogăţirea fiecărui cetăţean în parte şi a naţiunii în ansamblul 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loc să sporească de la un an la altul, capitalul se poate </w:t>
      </w:r>
      <w:r>
        <w:rPr>
          <w:rFonts w:cs="Times New Roman" w:ascii="Times New Roman" w:hAnsi="Times New Roman"/>
          <w:b/>
          <w:bCs/>
          <w:sz w:val="24"/>
          <w:szCs w:val="24"/>
          <w:lang w:val="en-US"/>
        </w:rPr>
        <w:t>diminua</w:t>
      </w:r>
      <w:r>
        <w:rPr>
          <w:rFonts w:cs="Times New Roman" w:ascii="Times New Roman" w:hAnsi="Times New Roman"/>
          <w:sz w:val="24"/>
          <w:szCs w:val="24"/>
          <w:lang w:val="en-US"/>
        </w:rPr>
        <w:t>, şi, odată cu el, şi posibilitatea de sporire a bunăstării şi prosperităţii populaţ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apitalul naţional poate fi diminuat, </w:t>
      </w:r>
      <w:r>
        <w:rPr>
          <w:rFonts w:cs="Times New Roman" w:ascii="Times New Roman" w:hAnsi="Times New Roman"/>
          <w:b/>
          <w:bCs/>
          <w:sz w:val="24"/>
          <w:szCs w:val="24"/>
          <w:lang w:val="en-US"/>
        </w:rPr>
        <w:t>distrus</w:t>
      </w:r>
      <w:r>
        <w:rPr>
          <w:rFonts w:cs="Times New Roman" w:ascii="Times New Roman" w:hAnsi="Times New Roman"/>
          <w:sz w:val="24"/>
          <w:szCs w:val="24"/>
          <w:lang w:val="en-US"/>
        </w:rPr>
        <w:t xml:space="preserve">, printr-o </w:t>
      </w:r>
      <w:r>
        <w:rPr>
          <w:rFonts w:cs="Times New Roman" w:ascii="Times New Roman" w:hAnsi="Times New Roman"/>
          <w:b/>
          <w:bCs/>
          <w:sz w:val="24"/>
          <w:szCs w:val="24"/>
          <w:lang w:val="en-US"/>
        </w:rPr>
        <w:t>catastrofă naturală</w:t>
      </w:r>
      <w:r>
        <w:rPr>
          <w:rFonts w:cs="Times New Roman" w:ascii="Times New Roman" w:hAnsi="Times New Roman"/>
          <w:sz w:val="24"/>
          <w:szCs w:val="24"/>
          <w:lang w:val="en-US"/>
        </w:rPr>
        <w:t xml:space="preserve"> – cutremur de pământ – sau printr-o </w:t>
      </w:r>
      <w:r>
        <w:rPr>
          <w:rFonts w:cs="Times New Roman" w:ascii="Times New Roman" w:hAnsi="Times New Roman"/>
          <w:b/>
          <w:bCs/>
          <w:sz w:val="24"/>
          <w:szCs w:val="24"/>
          <w:lang w:val="en-US"/>
        </w:rPr>
        <w:t>catastrofă naţională</w:t>
      </w:r>
      <w:r>
        <w:rPr>
          <w:rFonts w:cs="Times New Roman" w:ascii="Times New Roman" w:hAnsi="Times New Roman"/>
          <w:sz w:val="24"/>
          <w:szCs w:val="24"/>
          <w:lang w:val="en-US"/>
        </w:rPr>
        <w:t xml:space="preserve"> – bombardamente din partea unei forţe militare agresoare străi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italul poate fi, însă, distrus şi de cetăţeni, sau de statul lo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tr-o ţară în care capitalul se află în proprietate privată, cetăţenii </w:t>
      </w:r>
      <w:r>
        <w:rPr>
          <w:rFonts w:cs="Times New Roman" w:ascii="Times New Roman" w:hAnsi="Times New Roman"/>
          <w:b/>
          <w:bCs/>
          <w:sz w:val="24"/>
          <w:szCs w:val="24"/>
          <w:lang w:val="en-US"/>
        </w:rPr>
        <w:t>pot</w:t>
      </w:r>
      <w:r>
        <w:rPr>
          <w:rFonts w:cs="Times New Roman" w:ascii="Times New Roman" w:hAnsi="Times New Roman"/>
          <w:sz w:val="24"/>
          <w:szCs w:val="24"/>
          <w:lang w:val="en-US"/>
        </w:rPr>
        <w:t xml:space="preserve"> să-şi vândă capitalul – clădiri, fabrici, maşini, echipamente, etc. – Iar cu banii obţinuţi pot juca la cazino, sau pot face o excursie pe lună, după care vor ajunge la sapă de lemn, împreună cu întreaga lor naţiune, dacă toţi au procedat la fe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m subliniat cuvântul </w:t>
      </w:r>
      <w:r>
        <w:rPr>
          <w:rFonts w:cs="Times New Roman" w:ascii="Times New Roman" w:hAnsi="Times New Roman"/>
          <w:b/>
          <w:bCs/>
          <w:sz w:val="24"/>
          <w:szCs w:val="24"/>
          <w:lang w:val="en-US"/>
        </w:rPr>
        <w:t>pot</w:t>
      </w:r>
      <w:r>
        <w:rPr>
          <w:rFonts w:cs="Times New Roman" w:ascii="Times New Roman" w:hAnsi="Times New Roman"/>
          <w:sz w:val="24"/>
          <w:szCs w:val="24"/>
          <w:lang w:val="en-US"/>
        </w:rPr>
        <w:t>, deoarece istoria nu cunoaşte nici o naţiune în care cetăţenii, având capitalul în proprietate privată, să fi procedat la distrugerea propriei lor averi, a sursei propriei bunăstăr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Omul</w:t>
      </w:r>
      <w:r>
        <w:rPr>
          <w:rFonts w:cs="Times New Roman" w:ascii="Times New Roman" w:hAnsi="Times New Roman"/>
          <w:sz w:val="24"/>
          <w:szCs w:val="24"/>
          <w:lang w:val="en-US"/>
        </w:rPr>
        <w:t xml:space="preserve">, individul, este o </w:t>
      </w:r>
      <w:r>
        <w:rPr>
          <w:rFonts w:cs="Times New Roman" w:ascii="Times New Roman" w:hAnsi="Times New Roman"/>
          <w:b/>
          <w:bCs/>
          <w:sz w:val="24"/>
          <w:szCs w:val="24"/>
          <w:lang w:val="en-US"/>
        </w:rPr>
        <w:t>fiinţă raţional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eligent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esponsabilă</w:t>
      </w:r>
      <w:r>
        <w:rPr>
          <w:rFonts w:cs="Times New Roman" w:ascii="Times New Roman" w:hAnsi="Times New Roman"/>
          <w:sz w:val="24"/>
          <w:szCs w:val="24"/>
          <w:lang w:val="en-US"/>
        </w:rPr>
        <w:t>. Un om normal, sănătos, în deplinătatea facultăţilor mintale, nu-şi va distruge, niciodată, sursa propriei sale bunăstări – capital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oria recentă ne pune, însă, la dispoziţie un exemplu în care capitalul unei naţiuni a fost distrus nu de către cetăţeni, ci de către statul naţiunii respe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vorba chiar despre statul român postdecembris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 perioada postdecembristă, prin aşa-numita “</w:t>
      </w:r>
      <w:r>
        <w:rPr>
          <w:rFonts w:cs="Times New Roman" w:ascii="Times New Roman" w:hAnsi="Times New Roman"/>
          <w:b/>
          <w:bCs/>
          <w:sz w:val="24"/>
          <w:szCs w:val="24"/>
          <w:lang w:val="en-US"/>
        </w:rPr>
        <w:t>reformă</w:t>
      </w:r>
      <w:r>
        <w:rPr>
          <w:rFonts w:cs="Times New Roman" w:ascii="Times New Roman" w:hAnsi="Times New Roman"/>
          <w:sz w:val="24"/>
          <w:szCs w:val="24"/>
          <w:lang w:val="en-US"/>
        </w:rPr>
        <w:t xml:space="preserve">”, respectiv prin politica economică concepută şi pusă în practică de statul român, capitalul naţional al României, acumulat până în 1989, a fost </w:t>
      </w:r>
      <w:r>
        <w:rPr>
          <w:rFonts w:cs="Times New Roman" w:ascii="Times New Roman" w:hAnsi="Times New Roman"/>
          <w:b/>
          <w:bCs/>
          <w:sz w:val="24"/>
          <w:szCs w:val="24"/>
          <w:lang w:val="en-US"/>
        </w:rPr>
        <w:t>distrus în proporţie de aproape 50%</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upă 1989, în România, nu s-a mai acumulat nici un strop de capital nou. În această perioadă a funcţionat nu o </w:t>
      </w:r>
      <w:r>
        <w:rPr>
          <w:rFonts w:cs="Times New Roman" w:ascii="Times New Roman" w:hAnsi="Times New Roman"/>
          <w:b/>
          <w:bCs/>
          <w:sz w:val="24"/>
          <w:szCs w:val="24"/>
          <w:lang w:val="en-US"/>
        </w:rPr>
        <w:t>economie capitalistă</w:t>
      </w:r>
      <w:r>
        <w:rPr>
          <w:rFonts w:cs="Times New Roman" w:ascii="Times New Roman" w:hAnsi="Times New Roman"/>
          <w:sz w:val="24"/>
          <w:szCs w:val="24"/>
          <w:lang w:val="en-US"/>
        </w:rPr>
        <w:t xml:space="preserve">, în care </w:t>
      </w:r>
      <w:r>
        <w:rPr>
          <w:rFonts w:cs="Times New Roman" w:ascii="Times New Roman" w:hAnsi="Times New Roman"/>
          <w:b/>
          <w:bCs/>
          <w:sz w:val="24"/>
          <w:szCs w:val="24"/>
          <w:lang w:val="en-US"/>
        </w:rPr>
        <w:t>să s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cumulez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apital</w:t>
      </w:r>
      <w:r>
        <w:rPr>
          <w:rFonts w:cs="Times New Roman" w:ascii="Times New Roman" w:hAnsi="Times New Roman"/>
          <w:sz w:val="24"/>
          <w:szCs w:val="24"/>
          <w:lang w:val="en-US"/>
        </w:rPr>
        <w:t xml:space="preserve">, ci o </w:t>
      </w:r>
      <w:r>
        <w:rPr>
          <w:rFonts w:cs="Times New Roman" w:ascii="Times New Roman" w:hAnsi="Times New Roman"/>
          <w:b/>
          <w:bCs/>
          <w:sz w:val="24"/>
          <w:szCs w:val="24"/>
          <w:lang w:val="en-US"/>
        </w:rPr>
        <w:t>economie de pradă</w:t>
      </w:r>
      <w:r>
        <w:rPr>
          <w:rFonts w:cs="Times New Roman" w:ascii="Times New Roman" w:hAnsi="Times New Roman"/>
          <w:sz w:val="24"/>
          <w:szCs w:val="24"/>
          <w:lang w:val="en-US"/>
        </w:rPr>
        <w:t xml:space="preserve">, o economie care le-a permis guvernanţilor să se autoîmproprietărească cu capitalul </w:t>
      </w:r>
      <w:r>
        <w:rPr>
          <w:rFonts w:cs="Times New Roman" w:ascii="Times New Roman" w:hAnsi="Times New Roman"/>
          <w:b/>
          <w:bCs/>
          <w:sz w:val="24"/>
          <w:szCs w:val="24"/>
          <w:lang w:val="en-US"/>
        </w:rPr>
        <w:t>creat</w:t>
      </w:r>
      <w:r>
        <w:rPr>
          <w:rFonts w:cs="Times New Roman" w:ascii="Times New Roman" w:hAnsi="Times New Roman"/>
          <w:sz w:val="24"/>
          <w:szCs w:val="24"/>
          <w:lang w:val="en-US"/>
        </w:rPr>
        <w:t xml:space="preserve"> de cetăţeni de-a lungul istor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momentul loviturii de stat din decembrie </w:t>
      </w:r>
      <w:r>
        <w:rPr>
          <w:rFonts w:cs="Times New Roman" w:ascii="Times New Roman" w:hAnsi="Times New Roman"/>
          <w:b/>
          <w:bCs/>
          <w:sz w:val="24"/>
          <w:szCs w:val="24"/>
          <w:lang w:val="en-US"/>
        </w:rPr>
        <w:t>1989</w:t>
      </w:r>
      <w:r>
        <w:rPr>
          <w:rFonts w:cs="Times New Roman" w:ascii="Times New Roman" w:hAnsi="Times New Roman"/>
          <w:sz w:val="24"/>
          <w:szCs w:val="24"/>
          <w:lang w:val="en-US"/>
        </w:rPr>
        <w:t xml:space="preserve">, cea mai mare parte a capitalului naţional – fabrici, uzine, bănci, etc. – Se afla în </w:t>
      </w:r>
      <w:r>
        <w:rPr>
          <w:rFonts w:cs="Times New Roman" w:ascii="Times New Roman" w:hAnsi="Times New Roman"/>
          <w:b/>
          <w:bCs/>
          <w:sz w:val="24"/>
          <w:szCs w:val="24"/>
          <w:lang w:val="en-US"/>
        </w:rPr>
        <w:t>proprietatea comună</w:t>
      </w:r>
      <w:r>
        <w:rPr>
          <w:rFonts w:cs="Times New Roman" w:ascii="Times New Roman" w:hAnsi="Times New Roman"/>
          <w:sz w:val="24"/>
          <w:szCs w:val="24"/>
          <w:lang w:val="en-US"/>
        </w:rPr>
        <w:t>, a întregului popor, numai o mică parte aflându-se în proprietatea diverselor forme de cooperative, sau în proprietate priva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Era un capital deosebit de </w:t>
      </w:r>
      <w:r>
        <w:rPr>
          <w:rFonts w:cs="Times New Roman" w:ascii="Times New Roman" w:hAnsi="Times New Roman"/>
          <w:b/>
          <w:bCs/>
          <w:sz w:val="24"/>
          <w:szCs w:val="24"/>
          <w:lang w:val="en-US"/>
        </w:rPr>
        <w:t>valoros</w:t>
      </w:r>
      <w:r>
        <w:rPr>
          <w:rFonts w:cs="Times New Roman" w:ascii="Times New Roman" w:hAnsi="Times New Roman"/>
          <w:sz w:val="24"/>
          <w:szCs w:val="24"/>
          <w:lang w:val="en-US"/>
        </w:rPr>
        <w:t xml:space="preserve">: atât ca </w:t>
      </w:r>
      <w:r>
        <w:rPr>
          <w:rFonts w:cs="Times New Roman" w:ascii="Times New Roman" w:hAnsi="Times New Roman"/>
          <w:b/>
          <w:bCs/>
          <w:sz w:val="24"/>
          <w:szCs w:val="24"/>
          <w:lang w:val="en-US"/>
        </w:rPr>
        <w:t>volum</w:t>
      </w:r>
      <w:r>
        <w:rPr>
          <w:rFonts w:cs="Times New Roman" w:ascii="Times New Roman" w:hAnsi="Times New Roman"/>
          <w:sz w:val="24"/>
          <w:szCs w:val="24"/>
          <w:lang w:val="en-US"/>
        </w:rPr>
        <w:t xml:space="preserve">, el fiind constituit prin acumularea unei </w:t>
      </w:r>
      <w:r>
        <w:rPr>
          <w:rFonts w:cs="Times New Roman" w:ascii="Times New Roman" w:hAnsi="Times New Roman"/>
          <w:b/>
          <w:bCs/>
          <w:sz w:val="24"/>
          <w:szCs w:val="24"/>
          <w:lang w:val="en-US"/>
        </w:rPr>
        <w:t xml:space="preserve">treimi </w:t>
      </w:r>
      <w:r>
        <w:rPr>
          <w:rFonts w:cs="Times New Roman" w:ascii="Times New Roman" w:hAnsi="Times New Roman"/>
          <w:sz w:val="24"/>
          <w:szCs w:val="24"/>
          <w:lang w:val="en-US"/>
        </w:rPr>
        <w:t xml:space="preserve">din </w:t>
      </w:r>
      <w:r>
        <w:rPr>
          <w:rFonts w:cs="Times New Roman" w:ascii="Times New Roman" w:hAnsi="Times New Roman"/>
          <w:b/>
          <w:bCs/>
          <w:sz w:val="24"/>
          <w:szCs w:val="24"/>
          <w:lang w:val="en-US"/>
        </w:rPr>
        <w:t xml:space="preserve">veniturile realizate de toţi cetăţenii </w:t>
      </w:r>
      <w:r>
        <w:rPr>
          <w:rFonts w:cs="Times New Roman" w:ascii="Times New Roman" w:hAnsi="Times New Roman"/>
          <w:sz w:val="24"/>
          <w:szCs w:val="24"/>
          <w:lang w:val="en-US"/>
        </w:rPr>
        <w:t xml:space="preserve">ţării, pe o perioadă de o jumătate de secol, plus capitalul acumulat până în 1948, cât şi </w:t>
      </w:r>
      <w:r>
        <w:rPr>
          <w:rFonts w:cs="Times New Roman" w:ascii="Times New Roman" w:hAnsi="Times New Roman"/>
          <w:b/>
          <w:bCs/>
          <w:sz w:val="24"/>
          <w:szCs w:val="24"/>
          <w:lang w:val="en-US"/>
        </w:rPr>
        <w:t>calitativ</w:t>
      </w:r>
      <w:r>
        <w:rPr>
          <w:rFonts w:cs="Times New Roman" w:ascii="Times New Roman" w:hAnsi="Times New Roman"/>
          <w:sz w:val="24"/>
          <w:szCs w:val="24"/>
          <w:lang w:val="en-US"/>
        </w:rPr>
        <w:t xml:space="preserve"> – fabricile şi uzinele româneşti fiind înzestrate, la acel moment, cu tehnologii care se aflau </w:t>
      </w:r>
      <w:r>
        <w:rPr>
          <w:rFonts w:cs="Times New Roman" w:ascii="Times New Roman" w:hAnsi="Times New Roman"/>
          <w:b/>
          <w:bCs/>
          <w:sz w:val="24"/>
          <w:szCs w:val="24"/>
          <w:lang w:val="en-US"/>
        </w:rPr>
        <w:t>deasupra mediei nivelului tehnic mondial</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în 1990, acest preţios capital ar fi intrat în proprietatea privată a tuturor cetăţenilor ţării, el nu s-ar fi diminuat, ci, dimpotrivă, ar fi crescut continuu, ar fi făcut ca producţia naţională, PIB-ul, veniturile, profiturile, salariile şi pensiile românilor să crească de la un an la altu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ntrarea acestui capital în proprietatea privată a tuturor cetăţenilor ţării, în 1990, ar fi creat o puternică </w:t>
      </w:r>
      <w:r>
        <w:rPr>
          <w:rFonts w:cs="Times New Roman" w:ascii="Times New Roman" w:hAnsi="Times New Roman"/>
          <w:b/>
          <w:bCs/>
          <w:sz w:val="24"/>
          <w:szCs w:val="24"/>
          <w:lang w:val="en-US"/>
        </w:rPr>
        <w:t>clasă mijlocie</w:t>
      </w:r>
      <w:r>
        <w:rPr>
          <w:rFonts w:cs="Times New Roman" w:ascii="Times New Roman" w:hAnsi="Times New Roman"/>
          <w:sz w:val="24"/>
          <w:szCs w:val="24"/>
          <w:lang w:val="en-US"/>
        </w:rPr>
        <w:t xml:space="preserve"> în România, singura temelie socială a </w:t>
      </w:r>
      <w:r>
        <w:rPr>
          <w:rFonts w:cs="Times New Roman" w:ascii="Times New Roman" w:hAnsi="Times New Roman"/>
          <w:b/>
          <w:bCs/>
          <w:sz w:val="24"/>
          <w:szCs w:val="24"/>
          <w:lang w:val="en-US"/>
        </w:rPr>
        <w:t>democraţie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Guvernanţii români din anul 1990, aceiaşi, în marea majoritate, şi în anul 2010, au refuzat trecerea capitalului naţional în proprietatea privată a tuturor cetăţenilor ţării, hotărând, în total dispreţ faţă de popor, să-şi treacă acest capital în propria lor proprietate privată, prin </w:t>
      </w:r>
      <w:r>
        <w:rPr>
          <w:rFonts w:cs="Times New Roman" w:ascii="Times New Roman" w:hAnsi="Times New Roman"/>
          <w:b/>
          <w:bCs/>
          <w:sz w:val="24"/>
          <w:szCs w:val="24"/>
          <w:lang w:val="en-US"/>
        </w:rPr>
        <w:t>înşelarea</w:t>
      </w:r>
      <w:r>
        <w:rPr>
          <w:rFonts w:cs="Times New Roman" w:ascii="Times New Roman" w:hAnsi="Times New Roman"/>
          <w:sz w:val="24"/>
          <w:szCs w:val="24"/>
          <w:lang w:val="en-US"/>
        </w:rPr>
        <w:t xml:space="preserve"> popor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eoarece le-a fost teamă să se autoîmproprietărească, pur şi simplu, au trecut, mai întâi, capitalul </w:t>
      </w:r>
      <w:r>
        <w:rPr>
          <w:rFonts w:cs="Times New Roman" w:ascii="Times New Roman" w:hAnsi="Times New Roman"/>
          <w:b/>
          <w:bCs/>
          <w:sz w:val="24"/>
          <w:szCs w:val="24"/>
          <w:lang w:val="en-US"/>
        </w:rPr>
        <w:t>din proprietatea comună</w:t>
      </w:r>
      <w:r>
        <w:rPr>
          <w:rFonts w:cs="Times New Roman" w:ascii="Times New Roman" w:hAnsi="Times New Roman"/>
          <w:sz w:val="24"/>
          <w:szCs w:val="24"/>
          <w:lang w:val="en-US"/>
        </w:rPr>
        <w:t>, a întregului popor</w:t>
      </w:r>
      <w:r>
        <w:rPr>
          <w:rFonts w:cs="Times New Roman" w:ascii="Times New Roman" w:hAnsi="Times New Roman"/>
          <w:b/>
          <w:bCs/>
          <w:sz w:val="24"/>
          <w:szCs w:val="24"/>
          <w:lang w:val="en-US"/>
        </w:rPr>
        <w:t>, în proprietatea statului</w:t>
      </w:r>
      <w:r>
        <w:rPr>
          <w:rFonts w:cs="Times New Roman" w:ascii="Times New Roman" w:hAnsi="Times New Roman"/>
          <w:sz w:val="24"/>
          <w:szCs w:val="24"/>
          <w:lang w:val="en-US"/>
        </w:rPr>
        <w:t xml:space="preserve">, prin Legea 15/1990, apoi, au pus la cale trecerea aceluiaşi capital </w:t>
      </w:r>
      <w:r>
        <w:rPr>
          <w:rFonts w:cs="Times New Roman" w:ascii="Times New Roman" w:hAnsi="Times New Roman"/>
          <w:b/>
          <w:bCs/>
          <w:sz w:val="24"/>
          <w:szCs w:val="24"/>
          <w:lang w:val="en-US"/>
        </w:rPr>
        <w:t>din proprietatea statulu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în proprietatea privat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 lor</w:t>
      </w:r>
      <w:r>
        <w:rPr>
          <w:rFonts w:cs="Times New Roman" w:ascii="Times New Roman" w:hAnsi="Times New Roman"/>
          <w:sz w:val="24"/>
          <w:szCs w:val="24"/>
          <w:lang w:val="en-US"/>
        </w:rPr>
        <w:t xml:space="preserve">, a rudelor şi prietenilor, prin legile aşa-zisei </w:t>
      </w:r>
      <w:r>
        <w:rPr>
          <w:rFonts w:cs="Times New Roman" w:ascii="Times New Roman" w:hAnsi="Times New Roman"/>
          <w:b/>
          <w:bCs/>
          <w:sz w:val="24"/>
          <w:szCs w:val="24"/>
          <w:lang w:val="en-US"/>
        </w:rPr>
        <w:t xml:space="preserve">privatizări </w:t>
      </w:r>
      <w:r>
        <w:rPr>
          <w:rFonts w:cs="Times New Roman" w:ascii="Times New Roman" w:hAnsi="Times New Roman"/>
          <w:sz w:val="24"/>
          <w:szCs w:val="24"/>
          <w:lang w:val="en-US"/>
        </w:rPr>
        <w:t xml:space="preserve">prin </w:t>
      </w:r>
      <w:r>
        <w:rPr>
          <w:rFonts w:cs="Times New Roman" w:ascii="Times New Roman" w:hAnsi="Times New Roman"/>
          <w:b/>
          <w:bCs/>
          <w:sz w:val="24"/>
          <w:szCs w:val="24"/>
          <w:lang w:val="en-US"/>
        </w:rPr>
        <w:t>vânzar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u constatat, repede, că valoarea capitalului românesc era aşa de mare că, dacă ar fi trebuit să îl cumpere </w:t>
      </w:r>
      <w:r>
        <w:rPr>
          <w:rFonts w:cs="Times New Roman" w:ascii="Times New Roman" w:hAnsi="Times New Roman"/>
          <w:b/>
          <w:bCs/>
          <w:sz w:val="24"/>
          <w:szCs w:val="24"/>
          <w:lang w:val="en-US"/>
        </w:rPr>
        <w:t>la valoare</w:t>
      </w:r>
      <w:r>
        <w:rPr>
          <w:rFonts w:cs="Times New Roman" w:ascii="Times New Roman" w:hAnsi="Times New Roman"/>
          <w:sz w:val="24"/>
          <w:szCs w:val="24"/>
          <w:lang w:val="en-US"/>
        </w:rPr>
        <w:t>, la adevăratul lui preţ, ar fi fost imposibil. Nu aveau de unde să-şi procure atâţia bani într-un timp atât de scurt, adică în timpul propriei lor vie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plus, ei ar fi constatat că atunci când ar fi terminat de privatizat, adică de vândut întregul capital real al ţării – constituit din fabrici, uzine, bănci, etc – statul ar fi rămas cu capitalul pe care l-a avut la începutul privatizării. A înstrăinat fabrici de 200 miliarde dolari, dar are depozite bancare tot de 200 miliarde dola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Trebuia conceput şi pus în aplicare un </w:t>
      </w:r>
      <w:r>
        <w:rPr>
          <w:rFonts w:cs="Times New Roman" w:ascii="Times New Roman" w:hAnsi="Times New Roman"/>
          <w:b/>
          <w:bCs/>
          <w:sz w:val="24"/>
          <w:szCs w:val="24"/>
          <w:lang w:val="en-US"/>
        </w:rPr>
        <w:t>sistem</w:t>
      </w:r>
      <w:r>
        <w:rPr>
          <w:rFonts w:cs="Times New Roman" w:ascii="Times New Roman" w:hAnsi="Times New Roman"/>
          <w:sz w:val="24"/>
          <w:szCs w:val="24"/>
          <w:lang w:val="en-US"/>
        </w:rPr>
        <w:t xml:space="preserve"> prin care capitalul să îşi piardă valoarea, să poată fi “cumpărat” la preţuri de sute de ori mai mici decât valoarea lui reală, un sistem prin care banii încasaţi din vânzarea capitalului să nu fie reinvestiţi, ci consumaţi, astfel încât la sfârşitul privatizării să nu mai rămână nimic din capitalul iniţi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istemul, având la bază manipularea cantităţii de bani în circulaţie, adică </w:t>
      </w:r>
      <w:r>
        <w:rPr>
          <w:rFonts w:cs="Times New Roman" w:ascii="Times New Roman" w:hAnsi="Times New Roman"/>
          <w:b/>
          <w:bCs/>
          <w:sz w:val="24"/>
          <w:szCs w:val="24"/>
          <w:lang w:val="en-US"/>
        </w:rPr>
        <w:t>inflaţia</w:t>
      </w:r>
      <w:r>
        <w:rPr>
          <w:rFonts w:cs="Times New Roman" w:ascii="Times New Roman" w:hAnsi="Times New Roman"/>
          <w:sz w:val="24"/>
          <w:szCs w:val="24"/>
          <w:lang w:val="en-US"/>
        </w:rPr>
        <w:t>, a fost conceput şi aplicat cu profesionalism şi cu sânge rece. În condiţiile în care producţia a scăzut, au fost aruncate pe piaţă cantităţi din ce în ce mai mari de bani, care au făcut ca preţurile curente să crească în ritmuri de 100-150% pe an. Între timp, fondul de amortizare a fost calculat şi reţinut folosindu-se preţurile vechi, astfel încât, după 3-4 ani, din fondul de amortizare calculat şi reţinut pentru un autocamion nu s-au mai putut cumpăra nici roţile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acelaşi sistem, agenţii economici cu capital de stat au fost înglodaţi în datorii, fiind aduşi în incapacitate de plată, în stare de fali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acest fel, “reformatorii” economiei româneşti au diminuat, an de an, valoarea capitalului naţional. Cu valoarea capitalului diminuată dramatic, fabricile, pe care românii le-au cumpărat, în anii ’80, cu milioane şi miliarde de dolari, au fost “vândute”, în anii ’90, pe câţiva dola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 diminuarea capitalului utilizat în economie a determinat şi diminuarea capacităţii de producţie, a veniturilor, a salariilor, a pensiilor, apariţia şi creşterea sărăciei pentru milioane şi milioane de român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şa se face că “reforma”, “privatizarea” a avut ca efect nu numai exproprierea, </w:t>
      </w:r>
      <w:r>
        <w:rPr>
          <w:rFonts w:cs="Times New Roman" w:ascii="Times New Roman" w:hAnsi="Times New Roman"/>
          <w:b/>
          <w:bCs/>
          <w:sz w:val="24"/>
          <w:szCs w:val="24"/>
          <w:lang w:val="en-US"/>
        </w:rPr>
        <w:t>jefuirea</w:t>
      </w:r>
      <w:r>
        <w:rPr>
          <w:rFonts w:cs="Times New Roman" w:ascii="Times New Roman" w:hAnsi="Times New Roman"/>
          <w:sz w:val="24"/>
          <w:szCs w:val="24"/>
          <w:lang w:val="en-US"/>
        </w:rPr>
        <w:t xml:space="preserve"> cetăţenilor români de capitalul acumulat până în 1989, dar şi </w:t>
      </w:r>
      <w:r>
        <w:rPr>
          <w:rFonts w:cs="Times New Roman" w:ascii="Times New Roman" w:hAnsi="Times New Roman"/>
          <w:b/>
          <w:bCs/>
          <w:sz w:val="24"/>
          <w:szCs w:val="24"/>
          <w:lang w:val="en-US"/>
        </w:rPr>
        <w:t>distrugerea</w:t>
      </w:r>
      <w:r>
        <w:rPr>
          <w:rFonts w:cs="Times New Roman" w:ascii="Times New Roman" w:hAnsi="Times New Roman"/>
          <w:sz w:val="24"/>
          <w:szCs w:val="24"/>
          <w:lang w:val="en-US"/>
        </w:rPr>
        <w:t xml:space="preserve"> unei însemnate părţi a acestui capital. </w:t>
      </w:r>
      <w:r>
        <w:rPr>
          <w:rFonts w:cs="Times New Roman" w:ascii="Times New Roman" w:hAnsi="Times New Roman"/>
          <w:b/>
          <w:bCs/>
          <w:sz w:val="24"/>
          <w:szCs w:val="24"/>
          <w:lang w:val="en-US"/>
        </w:rPr>
        <w:t>Jaful</w:t>
      </w:r>
      <w:r>
        <w:rPr>
          <w:rFonts w:cs="Times New Roman" w:ascii="Times New Roman" w:hAnsi="Times New Roman"/>
          <w:sz w:val="24"/>
          <w:szCs w:val="24"/>
          <w:lang w:val="en-US"/>
        </w:rPr>
        <w:t xml:space="preserve"> n-a putut fi realizat decât însoţit de </w:t>
      </w:r>
      <w:r>
        <w:rPr>
          <w:rFonts w:cs="Times New Roman" w:ascii="Times New Roman" w:hAnsi="Times New Roman"/>
          <w:b/>
          <w:bCs/>
          <w:sz w:val="24"/>
          <w:szCs w:val="24"/>
          <w:lang w:val="en-US"/>
        </w:rPr>
        <w:t>distruger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Moştenirea cea mai gravă a celor 20 ani de “reformă”, nu este </w:t>
      </w:r>
      <w:r>
        <w:rPr>
          <w:rFonts w:cs="Times New Roman" w:ascii="Times New Roman" w:hAnsi="Times New Roman"/>
          <w:b/>
          <w:bCs/>
          <w:sz w:val="24"/>
          <w:szCs w:val="24"/>
          <w:lang w:val="en-US"/>
        </w:rPr>
        <w:t xml:space="preserve">inechitatea, </w:t>
      </w:r>
      <w:r>
        <w:rPr>
          <w:rFonts w:cs="Times New Roman" w:ascii="Times New Roman" w:hAnsi="Times New Roman"/>
          <w:sz w:val="24"/>
          <w:szCs w:val="24"/>
          <w:lang w:val="en-US"/>
        </w:rPr>
        <w:t xml:space="preserve">constând în aceea că unii cetăţeni, puţini, s-au îmbogăţit, nemeritat şi nemăsurat, iar alţii, marea majoritate, au fost aduşi în cea mai cruntă sărăcie, ci </w:t>
      </w:r>
      <w:r>
        <w:rPr>
          <w:rFonts w:cs="Times New Roman" w:ascii="Times New Roman" w:hAnsi="Times New Roman"/>
          <w:b/>
          <w:bCs/>
          <w:sz w:val="24"/>
          <w:szCs w:val="24"/>
          <w:lang w:val="en-US"/>
        </w:rPr>
        <w:t>faptul că avem mai puţin capital, mai puţină capacitate de a produce bunuri şi servici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oul stat democratic românesc trebuie să-şi asume răspunderea de </w:t>
      </w:r>
      <w:r>
        <w:rPr>
          <w:rFonts w:cs="Times New Roman" w:ascii="Times New Roman" w:hAnsi="Times New Roman"/>
          <w:b/>
          <w:bCs/>
          <w:sz w:val="24"/>
          <w:szCs w:val="24"/>
          <w:lang w:val="en-US"/>
        </w:rPr>
        <w:t>a proteja capitalul naţional</w:t>
      </w:r>
      <w:r>
        <w:rPr>
          <w:rFonts w:cs="Times New Roman" w:ascii="Times New Roman" w:hAnsi="Times New Roman"/>
          <w:sz w:val="24"/>
          <w:szCs w:val="24"/>
          <w:lang w:val="en-US"/>
        </w:rPr>
        <w:t>, de a adopta şi aplica legi care să facă imposibil furtul de capital, pentru a împiedica distrugerile de capital şi diminuarea valorii capitalului utilizat în econom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democratic românesc poate şi trebuie să-şi sprijine cetăţenii în efortul acestora de a </w:t>
      </w:r>
      <w:r>
        <w:rPr>
          <w:rFonts w:cs="Times New Roman" w:ascii="Times New Roman" w:hAnsi="Times New Roman"/>
          <w:b/>
          <w:bCs/>
          <w:sz w:val="24"/>
          <w:szCs w:val="24"/>
          <w:lang w:val="en-US"/>
        </w:rPr>
        <w:t>crea noi capitaluri</w:t>
      </w:r>
      <w:r>
        <w:rPr>
          <w:rFonts w:cs="Times New Roman" w:ascii="Times New Roman" w:hAnsi="Times New Roman"/>
          <w:sz w:val="24"/>
          <w:szCs w:val="24"/>
          <w:lang w:val="en-US"/>
        </w:rPr>
        <w:t xml:space="preserve">, prin </w:t>
      </w:r>
      <w:r>
        <w:rPr>
          <w:rFonts w:cs="Times New Roman" w:ascii="Times New Roman" w:hAnsi="Times New Roman"/>
          <w:b/>
          <w:bCs/>
          <w:sz w:val="24"/>
          <w:szCs w:val="24"/>
          <w:lang w:val="en-US"/>
        </w:rPr>
        <w:t>neimpozitarea veniturilor economisite şi investite</w:t>
      </w:r>
      <w:r>
        <w:rPr>
          <w:rFonts w:cs="Times New Roman" w:ascii="Times New Roman" w:hAnsi="Times New Roman"/>
          <w:sz w:val="24"/>
          <w:szCs w:val="24"/>
          <w:lang w:val="en-US"/>
        </w:rPr>
        <w:t>, atât a celor reprezentate de profituri, cât şi a celor reprezentate de salari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ână la transferarea în proprietatea privată a cetăţenilor a întregului capital însuşit de statul român prin Legea 15/1990, statul are obligaţia de a administra cu răspundere acest capital.</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6. Protecţia munc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Oamenii nu au creat şi, cu siguranţă, nu vor putea crea o</w:t>
      </w:r>
      <w:r>
        <w:rPr>
          <w:rFonts w:cs="Times New Roman" w:ascii="Times New Roman" w:hAnsi="Times New Roman"/>
          <w:b/>
          <w:bCs/>
          <w:sz w:val="24"/>
          <w:szCs w:val="24"/>
          <w:lang w:val="en-US"/>
        </w:rPr>
        <w:t xml:space="preserve"> forţă producătoare d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vuţie</w:t>
      </w:r>
      <w:r>
        <w:rPr>
          <w:rFonts w:cs="Times New Roman" w:ascii="Times New Roman" w:hAnsi="Times New Roman"/>
          <w:sz w:val="24"/>
          <w:szCs w:val="24"/>
          <w:lang w:val="en-US"/>
        </w:rPr>
        <w:t xml:space="preserve"> la care să nu participe </w:t>
      </w:r>
      <w:r>
        <w:rPr>
          <w:rFonts w:cs="Times New Roman" w:ascii="Times New Roman" w:hAnsi="Times New Roman"/>
          <w:b/>
          <w:bCs/>
          <w:sz w:val="24"/>
          <w:szCs w:val="24"/>
          <w:lang w:val="en-US"/>
        </w:rPr>
        <w:t>munca</w:t>
      </w:r>
      <w:r>
        <w:rPr>
          <w:rFonts w:cs="Times New Roman" w:ascii="Times New Roman" w:hAnsi="Times New Roman"/>
          <w:sz w:val="24"/>
          <w:szCs w:val="24"/>
          <w:lang w:val="en-US"/>
        </w:rPr>
        <w:t>, consumul omenesc de energie fizică şi/sau cerebral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rice maşinărie, orice robot, </w:t>
      </w:r>
      <w:r>
        <w:rPr>
          <w:rFonts w:cs="Times New Roman" w:ascii="Times New Roman" w:hAnsi="Times New Roman"/>
          <w:b/>
          <w:bCs/>
          <w:sz w:val="24"/>
          <w:szCs w:val="24"/>
          <w:lang w:val="en-US"/>
        </w:rPr>
        <w:t>orice structură tehnică</w:t>
      </w:r>
      <w:r>
        <w:rPr>
          <w:rFonts w:cs="Times New Roman" w:ascii="Times New Roman" w:hAnsi="Times New Roman"/>
          <w:sz w:val="24"/>
          <w:szCs w:val="24"/>
          <w:lang w:val="en-US"/>
        </w:rPr>
        <w:t xml:space="preserve"> creată şi/sau folosită de oameni </w:t>
      </w:r>
      <w:r>
        <w:rPr>
          <w:rFonts w:cs="Times New Roman" w:ascii="Times New Roman" w:hAnsi="Times New Roman"/>
          <w:b/>
          <w:bCs/>
          <w:sz w:val="24"/>
          <w:szCs w:val="24"/>
          <w:lang w:val="en-US"/>
        </w:rPr>
        <w:t>este rezultat al muncii omeneşt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u există avuţie, nu există bunuri materiale folosite de om pentru satisfacerea nevoilor sale, fie ele de subzistenţă, fie de cel mai sofisticat lux, care să nu fie </w:t>
      </w:r>
      <w:r>
        <w:rPr>
          <w:rFonts w:cs="Times New Roman" w:ascii="Times New Roman" w:hAnsi="Times New Roman"/>
          <w:b/>
          <w:bCs/>
          <w:sz w:val="24"/>
          <w:szCs w:val="24"/>
          <w:lang w:val="en-US"/>
        </w:rPr>
        <w:t>rezultat al muncii omeneşt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ar şi natura, mediul natural, în care ne ducem viaţa, este, din ce în ce mai mult, dependent de muncă. Chiar şi calitatea aerului pe care îl respirăm, sau calitatea razelor solare cu care ne încălzim, depind de munca pe care omul o depune pentru protecţia aerului, a atmosferei pământeşt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atorăm mult inovatorilor, semenilor noştri, care, înzestraţi în mod deosebit de Creator, dar şi prin multă, multă muncă, au creat şi creează, pentru ei, dar şi pentru noi, minunate </w:t>
      </w:r>
      <w:r>
        <w:rPr>
          <w:rFonts w:cs="Times New Roman" w:ascii="Times New Roman" w:hAnsi="Times New Roman"/>
          <w:b/>
          <w:bCs/>
          <w:sz w:val="24"/>
          <w:szCs w:val="24"/>
          <w:lang w:val="en-US"/>
        </w:rPr>
        <w:t>structuri tehnice</w:t>
      </w:r>
      <w:r>
        <w:rPr>
          <w:rFonts w:cs="Times New Roman" w:ascii="Times New Roman" w:hAnsi="Times New Roman"/>
          <w:sz w:val="24"/>
          <w:szCs w:val="24"/>
          <w:lang w:val="en-US"/>
        </w:rPr>
        <w:t xml:space="preserve">, care ne permit nouă, celor mulţi, să </w:t>
      </w:r>
      <w:r>
        <w:rPr>
          <w:rFonts w:cs="Times New Roman" w:ascii="Times New Roman" w:hAnsi="Times New Roman"/>
          <w:b/>
          <w:bCs/>
          <w:sz w:val="24"/>
          <w:szCs w:val="24"/>
          <w:lang w:val="en-US"/>
        </w:rPr>
        <w:t>producem</w:t>
      </w:r>
      <w:r>
        <w:rPr>
          <w:rFonts w:cs="Times New Roman" w:ascii="Times New Roman" w:hAnsi="Times New Roman"/>
          <w:sz w:val="24"/>
          <w:szCs w:val="24"/>
          <w:lang w:val="en-US"/>
        </w:rPr>
        <w:t>, în aceeaşi unitate de timp, din ce în ce mai multe bunuri, mai multă avuţie, pe care, apoi, să o putem folosi, pentru a ne spori propria bunăstar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ricâtă </w:t>
      </w:r>
      <w:r>
        <w:rPr>
          <w:rFonts w:cs="Times New Roman" w:ascii="Times New Roman" w:hAnsi="Times New Roman"/>
          <w:b/>
          <w:bCs/>
          <w:sz w:val="24"/>
          <w:szCs w:val="24"/>
          <w:lang w:val="en-US"/>
        </w:rPr>
        <w:t>inovaţie</w:t>
      </w:r>
      <w:r>
        <w:rPr>
          <w:rFonts w:cs="Times New Roman" w:ascii="Times New Roman" w:hAnsi="Times New Roman"/>
          <w:sz w:val="24"/>
          <w:szCs w:val="24"/>
          <w:lang w:val="en-US"/>
        </w:rPr>
        <w:t xml:space="preserve"> avem şi vom avea, oricât de mare este şi va deveni capacitatea noastră de producţie ca urmare a inovaţiilor, tot va trebui să </w:t>
      </w:r>
      <w:r>
        <w:rPr>
          <w:rFonts w:cs="Times New Roman" w:ascii="Times New Roman" w:hAnsi="Times New Roman"/>
          <w:b/>
          <w:bCs/>
          <w:sz w:val="24"/>
          <w:szCs w:val="24"/>
          <w:lang w:val="en-US"/>
        </w:rPr>
        <w:t>producem</w:t>
      </w:r>
      <w:r>
        <w:rPr>
          <w:rFonts w:cs="Times New Roman" w:ascii="Times New Roman" w:hAnsi="Times New Roman"/>
          <w:sz w:val="24"/>
          <w:szCs w:val="24"/>
          <w:lang w:val="en-US"/>
        </w:rPr>
        <w:t xml:space="preserve"> bunuri, avuţie, tot va trebui să </w:t>
      </w:r>
      <w:r>
        <w:rPr>
          <w:rFonts w:cs="Times New Roman" w:ascii="Times New Roman" w:hAnsi="Times New Roman"/>
          <w:b/>
          <w:bCs/>
          <w:sz w:val="24"/>
          <w:szCs w:val="24"/>
          <w:lang w:val="en-US"/>
        </w:rPr>
        <w:t>muncim</w:t>
      </w:r>
      <w:r>
        <w:rPr>
          <w:rFonts w:cs="Times New Roman" w:ascii="Times New Roman" w:hAnsi="Times New Roman"/>
          <w:sz w:val="24"/>
          <w:szCs w:val="24"/>
          <w:lang w:val="en-US"/>
        </w:rPr>
        <w:t xml:space="preserve">, adică să </w:t>
      </w:r>
      <w:r>
        <w:rPr>
          <w:rFonts w:cs="Times New Roman" w:ascii="Times New Roman" w:hAnsi="Times New Roman"/>
          <w:b/>
          <w:bCs/>
          <w:sz w:val="24"/>
          <w:szCs w:val="24"/>
          <w:lang w:val="en-US"/>
        </w:rPr>
        <w:t>consumăm</w:t>
      </w:r>
      <w:r>
        <w:rPr>
          <w:rFonts w:cs="Times New Roman" w:ascii="Times New Roman" w:hAnsi="Times New Roman"/>
          <w:sz w:val="24"/>
          <w:szCs w:val="24"/>
          <w:lang w:val="en-US"/>
        </w:rPr>
        <w:t xml:space="preserve"> propria noastră </w:t>
      </w:r>
      <w:r>
        <w:rPr>
          <w:rFonts w:cs="Times New Roman" w:ascii="Times New Roman" w:hAnsi="Times New Roman"/>
          <w:b/>
          <w:bCs/>
          <w:sz w:val="24"/>
          <w:szCs w:val="24"/>
          <w:lang w:val="en-US"/>
        </w:rPr>
        <w:t xml:space="preserve">energie </w:t>
      </w:r>
      <w:r>
        <w:rPr>
          <w:rFonts w:cs="Times New Roman" w:ascii="Times New Roman" w:hAnsi="Times New Roman"/>
          <w:sz w:val="24"/>
          <w:szCs w:val="24"/>
          <w:lang w:val="en-US"/>
        </w:rPr>
        <w:t xml:space="preserve">(fizică, cerebrală) pentru a pune şi a ţine în funcţiune tehnica, pe care tot noi am creat-o, tot </w:t>
      </w:r>
      <w:r>
        <w:rPr>
          <w:rFonts w:cs="Times New Roman" w:ascii="Times New Roman" w:hAnsi="Times New Roman"/>
          <w:b/>
          <w:bCs/>
          <w:sz w:val="24"/>
          <w:szCs w:val="24"/>
          <w:lang w:val="en-US"/>
        </w:rPr>
        <w:t>prin muncă</w:t>
      </w:r>
      <w:r>
        <w:rPr>
          <w:rFonts w:cs="Times New Roman" w:ascii="Times New Roman" w:hAnsi="Times New Roman"/>
          <w:sz w:val="24"/>
          <w:szCs w:val="24"/>
          <w:lang w:val="en-US"/>
        </w:rPr>
        <w:t xml:space="preserve">, cu ajutorul căreia să realizăm bunuri şi/sau servicii, adică </w:t>
      </w:r>
      <w:r>
        <w:rPr>
          <w:rFonts w:cs="Times New Roman" w:ascii="Times New Roman" w:hAnsi="Times New Roman"/>
          <w:b/>
          <w:bCs/>
          <w:sz w:val="24"/>
          <w:szCs w:val="24"/>
          <w:lang w:val="en-US"/>
        </w:rPr>
        <w:t>avuţi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ovaţia sporeşte forţa productivă a muncii, dar nu elimină, niciodată, complet, munca, din procesul producerii avuţie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formaţia</w:t>
      </w:r>
      <w:r>
        <w:rPr>
          <w:rFonts w:cs="Times New Roman" w:ascii="Times New Roman" w:hAnsi="Times New Roman"/>
          <w:sz w:val="24"/>
          <w:szCs w:val="24"/>
          <w:lang w:val="en-US"/>
        </w:rPr>
        <w:t xml:space="preserve"> multiplică şi capacitatea de inovaţie şi capacitatea de muncă.</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nformaţia nu înlocuieşte şi nu elimină nici inovaţia, nici munca</w:t>
      </w:r>
      <w:r>
        <w:rPr>
          <w:rFonts w:cs="Times New Roman" w:ascii="Times New Roman" w:hAnsi="Times New Roman"/>
          <w:sz w:val="24"/>
          <w:szCs w:val="24"/>
          <w:lang w:val="en-US"/>
        </w:rPr>
        <w:t>, din procesul de creare a avuţiei. Dimpotrivă, utilizarea completă şi eficientă a informaţiei necesită un efort suplimentar de inovaţie şi de mun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aţa nu creează av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uţia se creează numai în producţie, prin mun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tâta timp cât funcţionează corect, atâta timp cât este reglementată să funcţioneze corect, </w:t>
      </w:r>
      <w:r>
        <w:rPr>
          <w:rFonts w:cs="Times New Roman" w:ascii="Times New Roman" w:hAnsi="Times New Roman"/>
          <w:b/>
          <w:bCs/>
          <w:sz w:val="24"/>
          <w:szCs w:val="24"/>
          <w:lang w:val="en-US"/>
        </w:rPr>
        <w:t>piaţa asigură alocarea eficientă a resurselor şi redistribuirea avuţiei</w:t>
      </w:r>
      <w:r>
        <w:rPr>
          <w:rFonts w:cs="Times New Roman" w:ascii="Times New Roman" w:hAnsi="Times New Roman"/>
          <w:sz w:val="24"/>
          <w:szCs w:val="24"/>
          <w:lang w:val="en-US"/>
        </w:rPr>
        <w:t xml:space="preserve"> în favoarea inovatorilor, stimulând progresul, sporind eficienţa cu care sunt utilizate resursele în procesul de producţie a av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ii nu crează avuţi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Banii sunt un </w:t>
      </w:r>
      <w:r>
        <w:rPr>
          <w:rFonts w:cs="Times New Roman" w:ascii="Times New Roman" w:hAnsi="Times New Roman"/>
          <w:b/>
          <w:bCs/>
          <w:sz w:val="24"/>
          <w:szCs w:val="24"/>
          <w:lang w:val="en-US"/>
        </w:rPr>
        <w:t>instrument</w:t>
      </w:r>
      <w:r>
        <w:rPr>
          <w:rFonts w:cs="Times New Roman" w:ascii="Times New Roman" w:hAnsi="Times New Roman"/>
          <w:sz w:val="24"/>
          <w:szCs w:val="24"/>
          <w:lang w:val="en-US"/>
        </w:rPr>
        <w:t xml:space="preserve"> cu ajutorul căruia este măsurată valoarea (preţul) mărfurilor, bunurilor şi serviciilor, care facilitează, astfel, circulaţia, schimbul acestora, trecerea lor de la un proprietar la altul.</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Banii măsoară valoarea</w:t>
      </w:r>
      <w:r>
        <w:rPr>
          <w:rFonts w:cs="Times New Roman" w:ascii="Times New Roman" w:hAnsi="Times New Roman"/>
          <w:sz w:val="24"/>
          <w:szCs w:val="24"/>
          <w:lang w:val="en-US"/>
        </w:rPr>
        <w:t xml:space="preserve"> bunurilor, tot aşa cum </w:t>
      </w:r>
      <w:r>
        <w:rPr>
          <w:rFonts w:cs="Times New Roman" w:ascii="Times New Roman" w:hAnsi="Times New Roman"/>
          <w:b/>
          <w:bCs/>
          <w:sz w:val="24"/>
          <w:szCs w:val="24"/>
          <w:lang w:val="en-US"/>
        </w:rPr>
        <w:t xml:space="preserve">cântarul măsoară greutatea </w:t>
      </w:r>
      <w:r>
        <w:rPr>
          <w:rFonts w:cs="Times New Roman" w:ascii="Times New Roman" w:hAnsi="Times New Roman"/>
          <w:sz w:val="24"/>
          <w:szCs w:val="24"/>
          <w:lang w:val="en-US"/>
        </w:rPr>
        <w:t>acestora. Nici cântarul, nici banul, nu crează bunuri, avuţi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anii sunt un </w:t>
      </w:r>
      <w:r>
        <w:rPr>
          <w:rFonts w:cs="Times New Roman" w:ascii="Times New Roman" w:hAnsi="Times New Roman"/>
          <w:b/>
          <w:bCs/>
          <w:sz w:val="24"/>
          <w:szCs w:val="24"/>
          <w:lang w:val="en-US"/>
        </w:rPr>
        <w:t>instrument</w:t>
      </w:r>
      <w:r>
        <w:rPr>
          <w:rFonts w:cs="Times New Roman" w:ascii="Times New Roman" w:hAnsi="Times New Roman"/>
          <w:sz w:val="24"/>
          <w:szCs w:val="24"/>
          <w:lang w:val="en-US"/>
        </w:rPr>
        <w:t xml:space="preserve"> cu ajutorul căruia se transformă veniturile în capital. </w:t>
      </w:r>
      <w:r>
        <w:rPr>
          <w:rFonts w:cs="Times New Roman" w:ascii="Times New Roman" w:hAnsi="Times New Roman"/>
          <w:b/>
          <w:bCs/>
          <w:sz w:val="24"/>
          <w:szCs w:val="24"/>
          <w:lang w:val="en-US"/>
        </w:rPr>
        <w:t xml:space="preserve">O parte </w:t>
      </w:r>
      <w:r>
        <w:rPr>
          <w:rFonts w:cs="Times New Roman" w:ascii="Times New Roman" w:hAnsi="Times New Roman"/>
          <w:sz w:val="24"/>
          <w:szCs w:val="24"/>
          <w:lang w:val="en-US"/>
        </w:rPr>
        <w:t>din ban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reprezentând </w:t>
      </w:r>
      <w:r>
        <w:rPr>
          <w:rFonts w:cs="Times New Roman" w:ascii="Times New Roman" w:hAnsi="Times New Roman"/>
          <w:b/>
          <w:bCs/>
          <w:sz w:val="24"/>
          <w:szCs w:val="24"/>
          <w:lang w:val="en-US"/>
        </w:rPr>
        <w:t>veniturile</w:t>
      </w:r>
      <w:r>
        <w:rPr>
          <w:rFonts w:cs="Times New Roman" w:ascii="Times New Roman" w:hAnsi="Times New Roman"/>
          <w:sz w:val="24"/>
          <w:szCs w:val="24"/>
          <w:lang w:val="en-US"/>
        </w:rPr>
        <w:t xml:space="preserve"> obţinute din vânzarea bunurilor şi serviciilor (create în producţie, </w:t>
      </w:r>
      <w:r>
        <w:rPr>
          <w:rFonts w:cs="Times New Roman" w:ascii="Times New Roman" w:hAnsi="Times New Roman"/>
          <w:b/>
          <w:bCs/>
          <w:sz w:val="24"/>
          <w:szCs w:val="24"/>
          <w:lang w:val="en-US"/>
        </w:rPr>
        <w:t>prin muncă</w:t>
      </w:r>
      <w:r>
        <w:rPr>
          <w:rFonts w:cs="Times New Roman" w:ascii="Times New Roman" w:hAnsi="Times New Roman"/>
          <w:sz w:val="24"/>
          <w:szCs w:val="24"/>
          <w:lang w:val="en-US"/>
        </w:rPr>
        <w:t xml:space="preserve">) nu se cheltuieşte pe bunuri de </w:t>
      </w:r>
      <w:r>
        <w:rPr>
          <w:rFonts w:cs="Times New Roman" w:ascii="Times New Roman" w:hAnsi="Times New Roman"/>
          <w:b/>
          <w:bCs/>
          <w:sz w:val="24"/>
          <w:szCs w:val="24"/>
          <w:lang w:val="en-US"/>
        </w:rPr>
        <w:t xml:space="preserve">consum </w:t>
      </w:r>
      <w:r>
        <w:rPr>
          <w:rFonts w:cs="Times New Roman" w:ascii="Times New Roman" w:hAnsi="Times New Roman"/>
          <w:sz w:val="24"/>
          <w:szCs w:val="24"/>
          <w:lang w:val="en-US"/>
        </w:rPr>
        <w:t xml:space="preserve">– mâncare, îmbrăcăminte, etc – ci se economiseşte, se pune de o parte, se tezaurizează – la saltea, sau la bancă – şi, apoi, se </w:t>
      </w:r>
      <w:r>
        <w:rPr>
          <w:rFonts w:cs="Times New Roman" w:ascii="Times New Roman" w:hAnsi="Times New Roman"/>
          <w:b/>
          <w:bCs/>
          <w:sz w:val="24"/>
          <w:szCs w:val="24"/>
          <w:lang w:val="en-US"/>
        </w:rPr>
        <w:t>investeşte</w:t>
      </w:r>
      <w:r>
        <w:rPr>
          <w:rFonts w:cs="Times New Roman" w:ascii="Times New Roman" w:hAnsi="Times New Roman"/>
          <w:sz w:val="24"/>
          <w:szCs w:val="24"/>
          <w:lang w:val="en-US"/>
        </w:rPr>
        <w:t xml:space="preserve">, se cheltuieşte pentru achiziţionarea de </w:t>
      </w:r>
      <w:r>
        <w:rPr>
          <w:rFonts w:cs="Times New Roman" w:ascii="Times New Roman" w:hAnsi="Times New Roman"/>
          <w:b/>
          <w:bCs/>
          <w:sz w:val="24"/>
          <w:szCs w:val="24"/>
          <w:lang w:val="en-US"/>
        </w:rPr>
        <w:t>bunuri productiv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e transformă</w:t>
      </w:r>
      <w:r>
        <w:rPr>
          <w:rFonts w:cs="Times New Roman" w:ascii="Times New Roman" w:hAnsi="Times New Roman"/>
          <w:sz w:val="24"/>
          <w:szCs w:val="24"/>
          <w:lang w:val="en-US"/>
        </w:rPr>
        <w:t xml:space="preserve">, astfel, </w:t>
      </w:r>
      <w:r>
        <w:rPr>
          <w:rFonts w:cs="Times New Roman" w:ascii="Times New Roman" w:hAnsi="Times New Roman"/>
          <w:b/>
          <w:bCs/>
          <w:sz w:val="24"/>
          <w:szCs w:val="24"/>
          <w:lang w:val="en-US"/>
        </w:rPr>
        <w:t>în capital</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banii, ci veniturile se transformă în capita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vuţia este creată de muncă şi de capital.</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Munca şi capitalul</w:t>
      </w:r>
      <w:r>
        <w:rPr>
          <w:rFonts w:cs="Times New Roman" w:ascii="Times New Roman" w:hAnsi="Times New Roman"/>
          <w:sz w:val="24"/>
          <w:szCs w:val="24"/>
          <w:lang w:val="en-US"/>
        </w:rPr>
        <w:t xml:space="preserve"> produc </w:t>
      </w:r>
      <w:r>
        <w:rPr>
          <w:rFonts w:cs="Times New Roman" w:ascii="Times New Roman" w:hAnsi="Times New Roman"/>
          <w:b/>
          <w:bCs/>
          <w:sz w:val="24"/>
          <w:szCs w:val="24"/>
          <w:lang w:val="en-US"/>
        </w:rPr>
        <w:t>venituri</w:t>
      </w:r>
      <w:r>
        <w:rPr>
          <w:rFonts w:cs="Times New Roman" w:ascii="Times New Roman" w:hAnsi="Times New Roman"/>
          <w:sz w:val="24"/>
          <w:szCs w:val="24"/>
          <w:lang w:val="en-US"/>
        </w:rPr>
        <w:t xml:space="preserve">, adică </w:t>
      </w:r>
      <w:r>
        <w:rPr>
          <w:rFonts w:cs="Times New Roman" w:ascii="Times New Roman" w:hAnsi="Times New Roman"/>
          <w:b/>
          <w:bCs/>
          <w:sz w:val="24"/>
          <w:szCs w:val="24"/>
          <w:lang w:val="en-US"/>
        </w:rPr>
        <w:t>avuţie</w:t>
      </w:r>
      <w:r>
        <w:rPr>
          <w:rFonts w:cs="Times New Roman" w:ascii="Times New Roman" w:hAnsi="Times New Roman"/>
          <w:sz w:val="24"/>
          <w:szCs w:val="24"/>
          <w:lang w:val="en-US"/>
        </w:rPr>
        <w:t xml:space="preserve">, din care o parte se </w:t>
      </w:r>
      <w:r>
        <w:rPr>
          <w:rFonts w:cs="Times New Roman" w:ascii="Times New Roman" w:hAnsi="Times New Roman"/>
          <w:b/>
          <w:bCs/>
          <w:sz w:val="24"/>
          <w:szCs w:val="24"/>
          <w:lang w:val="en-US"/>
        </w:rPr>
        <w:t xml:space="preserve">consumă </w:t>
      </w:r>
      <w:r>
        <w:rPr>
          <w:rFonts w:cs="Times New Roman" w:ascii="Times New Roman" w:hAnsi="Times New Roman"/>
          <w:sz w:val="24"/>
          <w:szCs w:val="24"/>
          <w:lang w:val="en-US"/>
        </w:rPr>
        <w:t xml:space="preserve">(oamenii consumă bunuri, sau servicii, avuţie, nu bani), iar o altă parte se </w:t>
      </w:r>
      <w:r>
        <w:rPr>
          <w:rFonts w:cs="Times New Roman" w:ascii="Times New Roman" w:hAnsi="Times New Roman"/>
          <w:b/>
          <w:bCs/>
          <w:sz w:val="24"/>
          <w:szCs w:val="24"/>
          <w:lang w:val="en-US"/>
        </w:rPr>
        <w:t>economiseşte</w:t>
      </w:r>
      <w:r>
        <w:rPr>
          <w:rFonts w:cs="Times New Roman" w:ascii="Times New Roman" w:hAnsi="Times New Roman"/>
          <w:sz w:val="24"/>
          <w:szCs w:val="24"/>
          <w:lang w:val="en-US"/>
        </w:rPr>
        <w:t xml:space="preserve">, transformându-se în </w:t>
      </w:r>
      <w:r>
        <w:rPr>
          <w:rFonts w:cs="Times New Roman" w:ascii="Times New Roman" w:hAnsi="Times New Roman"/>
          <w:b/>
          <w:bCs/>
          <w:sz w:val="24"/>
          <w:szCs w:val="24"/>
          <w:lang w:val="en-US"/>
        </w:rPr>
        <w:t xml:space="preserve">capital </w:t>
      </w:r>
      <w:r>
        <w:rPr>
          <w:rFonts w:cs="Times New Roman" w:ascii="Times New Roman" w:hAnsi="Times New Roman"/>
          <w:sz w:val="24"/>
          <w:szCs w:val="24"/>
          <w:lang w:val="en-US"/>
        </w:rPr>
        <w:t xml:space="preserve">(bunuri productive – nu cu banii se ară ogorul, ci cu tractorul) care se adaugă celui existent. Şi din nou, munca şi capitalul, sporit, produc venituri </w:t>
      </w:r>
      <w:r>
        <w:rPr>
          <w:rFonts w:cs="Times New Roman" w:ascii="Times New Roman" w:hAnsi="Times New Roman"/>
          <w:b/>
          <w:bCs/>
          <w:sz w:val="24"/>
          <w:szCs w:val="24"/>
          <w:lang w:val="en-US"/>
        </w:rPr>
        <w:t>sporite</w:t>
      </w:r>
      <w:r>
        <w:rPr>
          <w:rFonts w:cs="Times New Roman" w:ascii="Times New Roman" w:hAnsi="Times New Roman"/>
          <w:sz w:val="24"/>
          <w:szCs w:val="24"/>
          <w:lang w:val="en-US"/>
        </w:rPr>
        <w:t>, s.a.m.d.</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anii nu crează avuţie, dar pot fi folosiţi pentru </w:t>
      </w:r>
      <w:r>
        <w:rPr>
          <w:rFonts w:cs="Times New Roman" w:ascii="Times New Roman" w:hAnsi="Times New Roman"/>
          <w:b/>
          <w:bCs/>
          <w:sz w:val="24"/>
          <w:szCs w:val="24"/>
          <w:lang w:val="en-US"/>
        </w:rPr>
        <w:t>redistribuirea avuţiei</w:t>
      </w:r>
      <w:r>
        <w:rPr>
          <w:rFonts w:cs="Times New Roman" w:ascii="Times New Roman" w:hAnsi="Times New Roman"/>
          <w:sz w:val="24"/>
          <w:szCs w:val="24"/>
          <w:lang w:val="en-US"/>
        </w:rPr>
        <w:t>, adică pentru trecerea ei din proprietatea celui care a creat-o (prin muncă) în proprietatea al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vernanţii români postdecembrişti au folosit banii pentru a declanşa şi întreţine procesul inflaţionist, prin care au devalorizat capitalul naţional, asigurând, astfel, trecerea lui în proprietatea privată, la preţuri de nimic, prin care au redus, continuu, şi valoarea muncii naţionale, puterea de cumpărare a salariilor ajungând la nivelul de 100 Euro/lu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numai că munca naţională este plătită prost, dar o bună parte a forţei de muncă, datorită diminuării capitalului, nu îşi găseşte utilizare, îngroşând rândurile şome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popular trebuie să-şi asume obligaţia de a reaşeza munca la locul ce i se cuvine, adică la vârful piramidei valorilor morale ale societăţii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lizarea acestui obiectiv presupune, în primul rând, îngrădirea şi, în final, eliminarea oricărei posibilităţi de însuşire de avuţie prin furt şi înşelăciune. Avuţia trebuie însuşită de cei care o creează: proprietarii forţei de muncă şi ai capital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n instrumentele fiscale de care dispune, statul popular trebuie să stimuleze investiţiile, acumularea de capital, şi </w:t>
      </w:r>
      <w:r>
        <w:rPr>
          <w:rFonts w:cs="Times New Roman" w:ascii="Times New Roman" w:hAnsi="Times New Roman"/>
          <w:b/>
          <w:bCs/>
          <w:sz w:val="24"/>
          <w:szCs w:val="24"/>
          <w:lang w:val="en-US"/>
        </w:rPr>
        <w:t>crearea</w:t>
      </w:r>
      <w:r>
        <w:rPr>
          <w:rFonts w:cs="Times New Roman" w:ascii="Times New Roman" w:hAnsi="Times New Roman"/>
          <w:sz w:val="24"/>
          <w:szCs w:val="24"/>
          <w:lang w:val="en-US"/>
        </w:rPr>
        <w:t xml:space="preserve">, pe această cale, </w:t>
      </w:r>
      <w:r>
        <w:rPr>
          <w:rFonts w:cs="Times New Roman" w:ascii="Times New Roman" w:hAnsi="Times New Roman"/>
          <w:b/>
          <w:bCs/>
          <w:sz w:val="24"/>
          <w:szCs w:val="24"/>
          <w:lang w:val="en-US"/>
        </w:rPr>
        <w:t>de noi locuri de muncă</w:t>
      </w:r>
      <w:r>
        <w:rPr>
          <w:rFonts w:cs="Times New Roman" w:ascii="Times New Roman" w:hAnsi="Times New Roman"/>
          <w:sz w:val="24"/>
          <w:szCs w:val="24"/>
          <w:lang w:val="en-US"/>
        </w:rPr>
        <w:t xml:space="preserve">, astfel încât </w:t>
      </w:r>
      <w:r>
        <w:rPr>
          <w:rFonts w:cs="Times New Roman" w:ascii="Times New Roman" w:hAnsi="Times New Roman"/>
          <w:b/>
          <w:bCs/>
          <w:sz w:val="24"/>
          <w:szCs w:val="24"/>
          <w:lang w:val="en-US"/>
        </w:rPr>
        <w:t>rata şomajului</w:t>
      </w:r>
      <w:r>
        <w:rPr>
          <w:rFonts w:cs="Times New Roman" w:ascii="Times New Roman" w:hAnsi="Times New Roman"/>
          <w:sz w:val="24"/>
          <w:szCs w:val="24"/>
          <w:lang w:val="en-US"/>
        </w:rPr>
        <w:t xml:space="preserve"> să nu fie, nici un moment, mai mare decât aceea impusă de schimbările tehnologi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trebuie să intervină energic pe piaţa forţei de muncă, astfel încât să fie complet eliminată </w:t>
      </w:r>
      <w:r>
        <w:rPr>
          <w:rFonts w:cs="Times New Roman" w:ascii="Times New Roman" w:hAnsi="Times New Roman"/>
          <w:b/>
          <w:bCs/>
          <w:sz w:val="24"/>
          <w:szCs w:val="24"/>
          <w:lang w:val="en-US"/>
        </w:rPr>
        <w:t>munca la negru</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lariul, preţul forţei de muncă, este dependent şi de totalul avuţiei create prin conlucrarea forţei de muncă cu capitalul, dar şi de procentul ce-i revine muncii din totalul acestei avu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democratic poate şi trebuie să intervină şi să influenţeze ambii factori de care depinde nivelul salar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poate influenţa valoarea avuţiei create în economie, atât prin susţinerea creşterii valorii şi calităţii capitalului naţional, cât şi prin sporirea calificării forţei de muncă, prin îmbunătăţirea şcolii, a sistemului naţional de educ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ul trebuie să intervină în stabilirea modului în care avuţia creată în economie este împărţită în cele două </w:t>
      </w:r>
      <w:r>
        <w:rPr>
          <w:rFonts w:cs="Times New Roman" w:ascii="Times New Roman" w:hAnsi="Times New Roman"/>
          <w:b/>
          <w:bCs/>
          <w:sz w:val="24"/>
          <w:szCs w:val="24"/>
          <w:lang w:val="en-US"/>
        </w:rPr>
        <w:t xml:space="preserve">venituri primare: salariu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profi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Este, desigur, dreptul şi obligaţia patronatelor şi sindicatelor să negocieze şi, în final, să stabilească nivelul salariilor, dar statul poate şi trebuie să intervină în acest proces prin </w:t>
      </w:r>
      <w:r>
        <w:rPr>
          <w:rFonts w:cs="Times New Roman" w:ascii="Times New Roman" w:hAnsi="Times New Roman"/>
          <w:b/>
          <w:bCs/>
          <w:sz w:val="24"/>
          <w:szCs w:val="24"/>
          <w:lang w:val="en-US"/>
        </w:rPr>
        <w:t>legiferarea salariului minim</w:t>
      </w:r>
      <w:r>
        <w:rPr>
          <w:rFonts w:cs="Times New Roman" w:ascii="Times New Roman" w:hAnsi="Times New Roman"/>
          <w:sz w:val="24"/>
          <w:szCs w:val="24"/>
          <w:lang w:val="en-US"/>
        </w:rPr>
        <w:t xml:space="preserve"> pe economie care să stea la baza corelării salariilor cu celelalte preţuri şi costuri din economi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7. Protecţia natu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etăţii nu îi poate fi indiferent impactul pe care activitatea economică îl are asupra mediului înconjurător, asupra naturii în mijlocul căreia oamenii îşi trăiesc viaţ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etatea nu poate accepta ca cetăţenii săi să obţină venituri – salarii şi profituri – prin desfăşurarea de activităţi economice care degradează natura, mediul înconjurător, care distrug calitatea aerului, a apei, a solului şi subsolulu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tât producătorii, cât şi consumatorii trebuie să-şi asume răspunderea de a suporta </w:t>
      </w:r>
      <w:r>
        <w:rPr>
          <w:rFonts w:cs="Times New Roman" w:ascii="Times New Roman" w:hAnsi="Times New Roman"/>
          <w:b/>
          <w:bCs/>
          <w:sz w:val="24"/>
          <w:szCs w:val="24"/>
          <w:lang w:val="en-US"/>
        </w:rPr>
        <w:t>preţul</w:t>
      </w:r>
      <w:r>
        <w:rPr>
          <w:rFonts w:cs="Times New Roman" w:ascii="Times New Roman" w:hAnsi="Times New Roman"/>
          <w:sz w:val="24"/>
          <w:szCs w:val="24"/>
          <w:lang w:val="en-US"/>
        </w:rPr>
        <w:t xml:space="preserve"> protecţiei mediului înconjurător, adică includerea costurilor generate de protecţia mediului în preţul la care bunurile şi serviciile sunt vândute şi cumpărate pe pia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l este cel care trebuie să aibă puterea şi obligaţia de a adopta şi aplica legi prin care să asigure protejarea mediului de orice activitate dăunătoare din partea agenţilor economici, a producătorilor, dar şi a consumat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n nou, considerăm că legea referitoare la protecţia naturii trebuie să sancţioneze cu asprime orice fel de acţiune dăunătoare mediului înconjurător, dar şi în acest domeniu trebuie eliminată practica avizelor, acordurilor şi aprobă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lamentul trebuie să adopte legi, Guvernul trebuie să controleze aplicarea lor şi atunci când constată încălcarea legii să solicite instanţei judecătoreşti aplicarea sancţiunii prevăzută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CONSTRUCŢIA ECONOMIEI DEMOCRATIC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1. Economia oligarhică postdecembris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n “reforma” economică, concepută şi aplicată de statul postdecembrist, în România a fost construită o </w:t>
      </w:r>
      <w:r>
        <w:rPr>
          <w:rFonts w:cs="Times New Roman" w:ascii="Times New Roman" w:hAnsi="Times New Roman"/>
          <w:b/>
          <w:bCs/>
          <w:sz w:val="24"/>
          <w:szCs w:val="24"/>
          <w:lang w:val="en-US"/>
        </w:rPr>
        <w:t>economie oligarhică</w:t>
      </w:r>
      <w:r>
        <w:rPr>
          <w:rFonts w:cs="Times New Roman" w:ascii="Times New Roman" w:hAnsi="Times New Roman"/>
          <w:sz w:val="24"/>
          <w:szCs w:val="24"/>
          <w:lang w:val="en-US"/>
        </w:rPr>
        <w:t>, a cărei principală caracteristică constă în aceea că</w:t>
      </w:r>
      <w:r>
        <w:rPr>
          <w:rFonts w:cs="Times New Roman" w:ascii="Times New Roman" w:hAnsi="Times New Roman"/>
          <w:b/>
          <w:bCs/>
          <w:sz w:val="24"/>
          <w:szCs w:val="24"/>
          <w:lang w:val="en-US"/>
        </w:rPr>
        <w:t xml:space="preserve"> aproape întregul capital utilizat în economia românească</w:t>
      </w:r>
      <w:r>
        <w:rPr>
          <w:rFonts w:cs="Times New Roman" w:ascii="Times New Roman" w:hAnsi="Times New Roman"/>
          <w:sz w:val="24"/>
          <w:szCs w:val="24"/>
          <w:lang w:val="en-US"/>
        </w:rPr>
        <w:t xml:space="preserve"> se află în </w:t>
      </w:r>
      <w:r>
        <w:rPr>
          <w:rFonts w:cs="Times New Roman" w:ascii="Times New Roman" w:hAnsi="Times New Roman"/>
          <w:b/>
          <w:bCs/>
          <w:sz w:val="24"/>
          <w:szCs w:val="24"/>
          <w:lang w:val="en-US"/>
        </w:rPr>
        <w:t>proprietatea privată a unei minorităţi</w:t>
      </w:r>
      <w:r>
        <w:rPr>
          <w:rFonts w:cs="Times New Roman" w:ascii="Times New Roman" w:hAnsi="Times New Roman"/>
          <w:sz w:val="24"/>
          <w:szCs w:val="24"/>
          <w:lang w:val="en-US"/>
        </w:rPr>
        <w:t xml:space="preserve">, a unei </w:t>
      </w:r>
      <w:r>
        <w:rPr>
          <w:rFonts w:cs="Times New Roman" w:ascii="Times New Roman" w:hAnsi="Times New Roman"/>
          <w:b/>
          <w:bCs/>
          <w:sz w:val="24"/>
          <w:szCs w:val="24"/>
          <w:lang w:val="en-US"/>
        </w:rPr>
        <w:t>oligarhii</w:t>
      </w:r>
      <w:r>
        <w:rPr>
          <w:rFonts w:cs="Times New Roman" w:ascii="Times New Roman" w:hAnsi="Times New Roman"/>
          <w:sz w:val="24"/>
          <w:szCs w:val="24"/>
          <w:lang w:val="en-US"/>
        </w:rPr>
        <w:t xml:space="preserve">, constituită din </w:t>
      </w:r>
      <w:r>
        <w:rPr>
          <w:rFonts w:cs="Times New Roman" w:ascii="Times New Roman" w:hAnsi="Times New Roman"/>
          <w:b/>
          <w:bCs/>
          <w:sz w:val="24"/>
          <w:szCs w:val="24"/>
          <w:lang w:val="en-US"/>
        </w:rPr>
        <w:t>mafia guvernanţilor</w:t>
      </w:r>
      <w:r>
        <w:rPr>
          <w:rFonts w:cs="Times New Roman" w:ascii="Times New Roman" w:hAnsi="Times New Roman"/>
          <w:sz w:val="24"/>
          <w:szCs w:val="24"/>
          <w:lang w:val="en-US"/>
        </w:rPr>
        <w:t>, marea majoritate a cetăţenilor neavând nici un fel de capital în proprie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inuarea aplicării “reformei” va conduce la intrarea în proprietatea oligarhiei guvernanţilor a întregului capital utilizat pe teritoriul ţării, cetăţenii români urmând să fie transformaţi în sclavi salariaţi ai acestei oligarh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in aplicarea “reformei”, societatea românească a fost </w:t>
      </w:r>
      <w:r>
        <w:rPr>
          <w:rFonts w:cs="Times New Roman" w:ascii="Times New Roman" w:hAnsi="Times New Roman"/>
          <w:b/>
          <w:bCs/>
          <w:sz w:val="24"/>
          <w:szCs w:val="24"/>
          <w:lang w:val="en-US"/>
        </w:rPr>
        <w:t>polarizată</w:t>
      </w:r>
      <w:r>
        <w:rPr>
          <w:rFonts w:cs="Times New Roman" w:ascii="Times New Roman" w:hAnsi="Times New Roman"/>
          <w:sz w:val="24"/>
          <w:szCs w:val="24"/>
          <w:lang w:val="en-US"/>
        </w:rPr>
        <w:t>: sus se află oligarhia guvernanţilor, îmbogăţiţi prin furt şi înşelăciune, iar, dedesubt, marea masă a populaţiei, care trăieşte în sărăcie absolut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România nu există o </w:t>
      </w:r>
      <w:r>
        <w:rPr>
          <w:rFonts w:cs="Times New Roman" w:ascii="Times New Roman" w:hAnsi="Times New Roman"/>
          <w:b/>
          <w:bCs/>
          <w:sz w:val="24"/>
          <w:szCs w:val="24"/>
          <w:lang w:val="en-US"/>
        </w:rPr>
        <w:t>clasă mijlocie</w:t>
      </w:r>
      <w:r>
        <w:rPr>
          <w:rFonts w:cs="Times New Roman" w:ascii="Times New Roman" w:hAnsi="Times New Roman"/>
          <w:sz w:val="24"/>
          <w:szCs w:val="24"/>
          <w:lang w:val="en-US"/>
        </w:rPr>
        <w:t xml:space="preserve">, care să-şi câştige bunăstarea </w:t>
      </w:r>
      <w:r>
        <w:rPr>
          <w:rFonts w:cs="Times New Roman" w:ascii="Times New Roman" w:hAnsi="Times New Roman"/>
          <w:b/>
          <w:bCs/>
          <w:sz w:val="24"/>
          <w:szCs w:val="24"/>
          <w:lang w:val="en-US"/>
        </w:rPr>
        <w:t>din muncă</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din capital</w:t>
      </w:r>
      <w:r>
        <w:rPr>
          <w:rFonts w:cs="Times New Roman" w:ascii="Times New Roman" w:hAnsi="Times New Roman"/>
          <w:sz w:val="24"/>
          <w:szCs w:val="24"/>
          <w:lang w:val="en-US"/>
        </w:rPr>
        <w:t xml:space="preserve">, clasă care constituie </w:t>
      </w:r>
      <w:r>
        <w:rPr>
          <w:rFonts w:cs="Times New Roman" w:ascii="Times New Roman" w:hAnsi="Times New Roman"/>
          <w:b/>
          <w:bCs/>
          <w:sz w:val="24"/>
          <w:szCs w:val="24"/>
          <w:lang w:val="en-US"/>
        </w:rPr>
        <w:t>osatura oricărei societăţi democratice</w:t>
      </w:r>
      <w:r>
        <w:rPr>
          <w:rFonts w:cs="Times New Roman" w:ascii="Times New Roman" w:hAnsi="Times New Roman"/>
          <w:sz w:val="24"/>
          <w:szCs w:val="24"/>
          <w:lang w:val="en-US"/>
        </w:rPr>
        <w:t xml:space="preserve"> autenti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 fost creat un </w:t>
      </w:r>
      <w:r>
        <w:rPr>
          <w:rFonts w:cs="Times New Roman" w:ascii="Times New Roman" w:hAnsi="Times New Roman"/>
          <w:b/>
          <w:bCs/>
          <w:sz w:val="24"/>
          <w:szCs w:val="24"/>
          <w:lang w:val="en-US"/>
        </w:rPr>
        <w:t>sector “privat”</w:t>
      </w:r>
      <w:r>
        <w:rPr>
          <w:rFonts w:cs="Times New Roman" w:ascii="Times New Roman" w:hAnsi="Times New Roman"/>
          <w:sz w:val="24"/>
          <w:szCs w:val="24"/>
          <w:lang w:val="en-US"/>
        </w:rPr>
        <w:t xml:space="preserve"> al cărui capital provine, în cea mai mare parte, din capitalul de stat, însuşit prin furt şi înşelăciune, şi ai cărui </w:t>
      </w:r>
      <w:r>
        <w:rPr>
          <w:rFonts w:cs="Times New Roman" w:ascii="Times New Roman" w:hAnsi="Times New Roman"/>
          <w:b/>
          <w:bCs/>
          <w:sz w:val="24"/>
          <w:szCs w:val="24"/>
          <w:lang w:val="en-US"/>
        </w:rPr>
        <w:t xml:space="preserve">proprietari </w:t>
      </w:r>
      <w:r>
        <w:rPr>
          <w:rFonts w:cs="Times New Roman" w:ascii="Times New Roman" w:hAnsi="Times New Roman"/>
          <w:sz w:val="24"/>
          <w:szCs w:val="24"/>
          <w:lang w:val="en-US"/>
        </w:rPr>
        <w:t xml:space="preserve">sunt </w:t>
      </w:r>
      <w:r>
        <w:rPr>
          <w:rFonts w:cs="Times New Roman" w:ascii="Times New Roman" w:hAnsi="Times New Roman"/>
          <w:b/>
          <w:bCs/>
          <w:sz w:val="24"/>
          <w:szCs w:val="24"/>
          <w:lang w:val="en-US"/>
        </w:rPr>
        <w:t xml:space="preserve">membrii ai clasei politice, “foşti”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actual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la putere”, </w:t>
      </w:r>
      <w:r>
        <w:rPr>
          <w:rFonts w:cs="Times New Roman" w:ascii="Times New Roman" w:hAnsi="Times New Roman"/>
          <w:sz w:val="24"/>
          <w:szCs w:val="24"/>
          <w:lang w:val="en-US"/>
        </w:rPr>
        <w:t xml:space="preserve">sau </w:t>
      </w:r>
      <w:r>
        <w:rPr>
          <w:rFonts w:cs="Times New Roman" w:ascii="Times New Roman" w:hAnsi="Times New Roman"/>
          <w:b/>
          <w:bCs/>
          <w:sz w:val="24"/>
          <w:szCs w:val="24"/>
          <w:lang w:val="en-US"/>
        </w:rPr>
        <w:t xml:space="preserve">“în opoziţie”, </w:t>
      </w:r>
      <w:r>
        <w:rPr>
          <w:rFonts w:cs="Times New Roman" w:ascii="Times New Roman" w:hAnsi="Times New Roman"/>
          <w:sz w:val="24"/>
          <w:szCs w:val="24"/>
          <w:lang w:val="en-US"/>
        </w:rPr>
        <w:t xml:space="preserve">precum şi </w:t>
      </w:r>
      <w:r>
        <w:rPr>
          <w:rFonts w:cs="Times New Roman" w:ascii="Times New Roman" w:hAnsi="Times New Roman"/>
          <w:b/>
          <w:bCs/>
          <w:sz w:val="24"/>
          <w:szCs w:val="24"/>
          <w:lang w:val="en-US"/>
        </w:rPr>
        <w:t>“sponsorii”</w:t>
      </w:r>
      <w:r>
        <w:rPr>
          <w:rFonts w:cs="Times New Roman" w:ascii="Times New Roman" w:hAnsi="Times New Roman"/>
          <w:sz w:val="24"/>
          <w:szCs w:val="24"/>
          <w:lang w:val="en-US"/>
        </w:rPr>
        <w:t xml:space="preserve"> acestei clase politice, indivizi îmbogăţiţi tot prin jefuirea capitalului de stat, sub oblăduirea guvernanţilor, care sunt </w:t>
      </w:r>
      <w:r>
        <w:rPr>
          <w:rFonts w:cs="Times New Roman" w:ascii="Times New Roman" w:hAnsi="Times New Roman"/>
          <w:b/>
          <w:bCs/>
          <w:sz w:val="24"/>
          <w:szCs w:val="24"/>
          <w:lang w:val="en-US"/>
        </w:rPr>
        <w:t>furnizori d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ită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şpagă</w:t>
      </w:r>
      <w:r>
        <w:rPr>
          <w:rFonts w:cs="Times New Roman" w:ascii="Times New Roman" w:hAnsi="Times New Roman"/>
          <w:sz w:val="24"/>
          <w:szCs w:val="24"/>
          <w:lang w:val="en-US"/>
        </w:rPr>
        <w:t xml:space="preserve"> pentru guvernanţi şi </w:t>
      </w:r>
      <w:r>
        <w:rPr>
          <w:rFonts w:cs="Times New Roman" w:ascii="Times New Roman" w:hAnsi="Times New Roman"/>
          <w:b/>
          <w:bCs/>
          <w:sz w:val="24"/>
          <w:szCs w:val="24"/>
          <w:lang w:val="en-US"/>
        </w:rPr>
        <w:t xml:space="preserve">neplătitori de taxe </w:t>
      </w:r>
      <w:r>
        <w:rPr>
          <w:rFonts w:cs="Times New Roman" w:ascii="Times New Roman" w:hAnsi="Times New Roman"/>
          <w:sz w:val="24"/>
          <w:szCs w:val="24"/>
          <w:lang w:val="en-US"/>
        </w:rPr>
        <w:t>şi impozite la bugetul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conomia românească postdecembristă, orice încercare a românilor de rând de a pune pe picioare agenţi economici cu capital privat, care nu s-au supus ordinelor şi birurilor impuse de mafia statal-oligarhică, a fost sortită eşecului, fali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şa se face că, după două decenii de “reformă”, România dispune de un capital egal cu cel de care dispunea la sfârşitul anului 1989, lucru reflectat în nivelul produsului intern brut al ţării, care este sub cel din 1989. Acumulările de capital făcute de întreprinzătorii privaţi care au scăpat falimentelor nu au reuşit să compenseze distrugerile capitalului de stat provocate de guvernanţ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 fost distrus nu numai capitalul acumulat </w:t>
      </w:r>
      <w:r>
        <w:rPr>
          <w:rFonts w:cs="Times New Roman" w:ascii="Times New Roman" w:hAnsi="Times New Roman"/>
          <w:b/>
          <w:bCs/>
          <w:sz w:val="24"/>
          <w:szCs w:val="24"/>
          <w:lang w:val="en-US"/>
        </w:rPr>
        <w:t>după 1989</w:t>
      </w:r>
      <w:r>
        <w:rPr>
          <w:rFonts w:cs="Times New Roman" w:ascii="Times New Roman" w:hAnsi="Times New Roman"/>
          <w:sz w:val="24"/>
          <w:szCs w:val="24"/>
          <w:lang w:val="en-US"/>
        </w:rPr>
        <w:t xml:space="preserve"> de către cetăţenii “liberi”, “nedisciplinaţi”, care n-au acceptat “colaborarea” cu mafia statală, n-au acceptat “reforma”, mita şi şpaga, cât şi o bună parte a capitalului acumulat </w:t>
      </w:r>
      <w:r>
        <w:rPr>
          <w:rFonts w:cs="Times New Roman" w:ascii="Times New Roman" w:hAnsi="Times New Roman"/>
          <w:b/>
          <w:bCs/>
          <w:sz w:val="24"/>
          <w:szCs w:val="24"/>
          <w:lang w:val="en-US"/>
        </w:rPr>
        <w:t>înainte de 1989</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Economia oligarhică </w:t>
      </w:r>
      <w:r>
        <w:rPr>
          <w:rFonts w:cs="Times New Roman" w:ascii="Times New Roman" w:hAnsi="Times New Roman"/>
          <w:b/>
          <w:bCs/>
          <w:sz w:val="24"/>
          <w:szCs w:val="24"/>
          <w:lang w:val="en-US"/>
        </w:rPr>
        <w:t>a fost creată</w:t>
      </w:r>
      <w:r>
        <w:rPr>
          <w:rFonts w:cs="Times New Roman" w:ascii="Times New Roman" w:hAnsi="Times New Roman"/>
          <w:sz w:val="24"/>
          <w:szCs w:val="24"/>
          <w:lang w:val="en-US"/>
        </w:rPr>
        <w:t xml:space="preserve"> prin </w:t>
      </w:r>
      <w:r>
        <w:rPr>
          <w:rFonts w:cs="Times New Roman" w:ascii="Times New Roman" w:hAnsi="Times New Roman"/>
          <w:b/>
          <w:bCs/>
          <w:sz w:val="24"/>
          <w:szCs w:val="24"/>
          <w:lang w:val="en-US"/>
        </w:rPr>
        <w:t xml:space="preserve">jaf, </w:t>
      </w:r>
      <w:r>
        <w:rPr>
          <w:rFonts w:cs="Times New Roman" w:ascii="Times New Roman" w:hAnsi="Times New Roman"/>
          <w:sz w:val="24"/>
          <w:szCs w:val="24"/>
          <w:lang w:val="en-US"/>
        </w:rPr>
        <w:t xml:space="preserve">prin </w:t>
      </w:r>
      <w:r>
        <w:rPr>
          <w:rFonts w:cs="Times New Roman" w:ascii="Times New Roman" w:hAnsi="Times New Roman"/>
          <w:b/>
          <w:bCs/>
          <w:sz w:val="24"/>
          <w:szCs w:val="24"/>
          <w:lang w:val="en-US"/>
        </w:rPr>
        <w:t xml:space="preserve">furt </w:t>
      </w:r>
      <w:r>
        <w:rPr>
          <w:rFonts w:cs="Times New Roman" w:ascii="Times New Roman" w:hAnsi="Times New Roman"/>
          <w:sz w:val="24"/>
          <w:szCs w:val="24"/>
          <w:lang w:val="en-US"/>
        </w:rPr>
        <w:t>şi</w:t>
      </w:r>
      <w:r>
        <w:rPr>
          <w:rFonts w:cs="Times New Roman" w:ascii="Times New Roman" w:hAnsi="Times New Roman"/>
          <w:b/>
          <w:bCs/>
          <w:sz w:val="24"/>
          <w:szCs w:val="24"/>
          <w:lang w:val="en-US"/>
        </w:rPr>
        <w:t xml:space="preserve"> înşelăciune, </w:t>
      </w:r>
      <w:r>
        <w:rPr>
          <w:rFonts w:cs="Times New Roman" w:ascii="Times New Roman" w:hAnsi="Times New Roman"/>
          <w:sz w:val="24"/>
          <w:szCs w:val="24"/>
          <w:lang w:val="en-US"/>
        </w:rPr>
        <w:t>prin</w:t>
      </w:r>
      <w:r>
        <w:rPr>
          <w:rFonts w:cs="Times New Roman" w:ascii="Times New Roman" w:hAnsi="Times New Roman"/>
          <w:b/>
          <w:bCs/>
          <w:sz w:val="24"/>
          <w:szCs w:val="24"/>
          <w:lang w:val="en-US"/>
        </w:rPr>
        <w:t xml:space="preserve"> sărăcirea </w:t>
      </w:r>
      <w:r>
        <w:rPr>
          <w:rFonts w:cs="Times New Roman" w:ascii="Times New Roman" w:hAnsi="Times New Roman"/>
          <w:sz w:val="24"/>
          <w:szCs w:val="24"/>
          <w:lang w:val="en-US"/>
        </w:rPr>
        <w:t xml:space="preserve">marii majorităţi a cetăţenilor şi </w:t>
      </w:r>
      <w:r>
        <w:rPr>
          <w:rFonts w:cs="Times New Roman" w:ascii="Times New Roman" w:hAnsi="Times New Roman"/>
          <w:b/>
          <w:bCs/>
          <w:sz w:val="24"/>
          <w:szCs w:val="24"/>
          <w:lang w:val="en-US"/>
        </w:rPr>
        <w:t>îşi va continua existenţa</w:t>
      </w:r>
      <w:r>
        <w:rPr>
          <w:rFonts w:cs="Times New Roman" w:ascii="Times New Roman" w:hAnsi="Times New Roman"/>
          <w:sz w:val="24"/>
          <w:szCs w:val="24"/>
          <w:lang w:val="en-US"/>
        </w:rPr>
        <w:t xml:space="preserve"> tot prin jefuirea şi sărăcirea populaţ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economia oligarhică, </w:t>
      </w:r>
      <w:r>
        <w:rPr>
          <w:rFonts w:cs="Times New Roman" w:ascii="Times New Roman" w:hAnsi="Times New Roman"/>
          <w:b/>
          <w:bCs/>
          <w:sz w:val="24"/>
          <w:szCs w:val="24"/>
          <w:lang w:val="en-US"/>
        </w:rPr>
        <w:t>nu se îmbogăţesc cei care creează bogăţie</w:t>
      </w:r>
      <w:r>
        <w:rPr>
          <w:rFonts w:cs="Times New Roman" w:ascii="Times New Roman" w:hAnsi="Times New Roman"/>
          <w:sz w:val="24"/>
          <w:szCs w:val="24"/>
          <w:lang w:val="en-US"/>
        </w:rPr>
        <w:t>, ci cei care fură bogăţia de la alţ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economia oligarhică, </w:t>
      </w:r>
      <w:r>
        <w:rPr>
          <w:rFonts w:cs="Times New Roman" w:ascii="Times New Roman" w:hAnsi="Times New Roman"/>
          <w:b/>
          <w:bCs/>
          <w:sz w:val="24"/>
          <w:szCs w:val="24"/>
          <w:lang w:val="en-US"/>
        </w:rPr>
        <w:t>legea</w:t>
      </w:r>
      <w:r>
        <w:rPr>
          <w:rFonts w:cs="Times New Roman" w:ascii="Times New Roman" w:hAnsi="Times New Roman"/>
          <w:sz w:val="24"/>
          <w:szCs w:val="24"/>
          <w:lang w:val="en-US"/>
        </w:rPr>
        <w:t xml:space="preserve"> nu este făcută de către </w:t>
      </w:r>
      <w:r>
        <w:rPr>
          <w:rFonts w:cs="Times New Roman" w:ascii="Times New Roman" w:hAnsi="Times New Roman"/>
          <w:b/>
          <w:bCs/>
          <w:sz w:val="24"/>
          <w:szCs w:val="24"/>
          <w:lang w:val="en-US"/>
        </w:rPr>
        <w:t>statul clasei mijlocii</w:t>
      </w:r>
      <w:r>
        <w:rPr>
          <w:rFonts w:cs="Times New Roman" w:ascii="Times New Roman" w:hAnsi="Times New Roman"/>
          <w:sz w:val="24"/>
          <w:szCs w:val="24"/>
          <w:lang w:val="en-US"/>
        </w:rPr>
        <w:t xml:space="preserve">, al </w:t>
      </w:r>
      <w:r>
        <w:rPr>
          <w:rFonts w:cs="Times New Roman" w:ascii="Times New Roman" w:hAnsi="Times New Roman"/>
          <w:b/>
          <w:bCs/>
          <w:sz w:val="24"/>
          <w:szCs w:val="24"/>
          <w:lang w:val="en-US"/>
        </w:rPr>
        <w:t>clasei care creează bogăţia, avuţia, capitalul</w:t>
      </w:r>
      <w:r>
        <w:rPr>
          <w:rFonts w:cs="Times New Roman" w:ascii="Times New Roman" w:hAnsi="Times New Roman"/>
          <w:sz w:val="24"/>
          <w:szCs w:val="24"/>
          <w:lang w:val="en-US"/>
        </w:rPr>
        <w:t xml:space="preserve">, ci de către </w:t>
      </w:r>
      <w:r>
        <w:rPr>
          <w:rFonts w:cs="Times New Roman" w:ascii="Times New Roman" w:hAnsi="Times New Roman"/>
          <w:b/>
          <w:bCs/>
          <w:sz w:val="24"/>
          <w:szCs w:val="24"/>
          <w:lang w:val="en-US"/>
        </w:rPr>
        <w:t>statul clasei oligarhice</w:t>
      </w:r>
      <w:r>
        <w:rPr>
          <w:rFonts w:cs="Times New Roman" w:ascii="Times New Roman" w:hAnsi="Times New Roman"/>
          <w:sz w:val="24"/>
          <w:szCs w:val="24"/>
          <w:lang w:val="en-US"/>
        </w:rPr>
        <w:t xml:space="preserve">, clasă care nu creează avuţie, ci îşi însuşeşte avuţia creată de restul populaţiei, complet lipsită de proprietate şi, în consecinţă, şi de </w:t>
      </w:r>
      <w:r>
        <w:rPr>
          <w:rFonts w:cs="Times New Roman" w:ascii="Times New Roman" w:hAnsi="Times New Roman"/>
          <w:b/>
          <w:bCs/>
          <w:sz w:val="24"/>
          <w:szCs w:val="24"/>
          <w:lang w:val="en-US"/>
        </w:rPr>
        <w:t>puterea</w:t>
      </w:r>
      <w:r>
        <w:rPr>
          <w:rFonts w:cs="Times New Roman" w:ascii="Times New Roman" w:hAnsi="Times New Roman"/>
          <w:sz w:val="24"/>
          <w:szCs w:val="24"/>
          <w:lang w:val="en-US"/>
        </w:rPr>
        <w:t xml:space="preserve"> de a-şi impune </w:t>
      </w:r>
      <w:r>
        <w:rPr>
          <w:rFonts w:cs="Times New Roman" w:ascii="Times New Roman" w:hAnsi="Times New Roman"/>
          <w:b/>
          <w:bCs/>
          <w:sz w:val="24"/>
          <w:szCs w:val="24"/>
          <w:lang w:val="en-US"/>
        </w:rPr>
        <w:t>legea</w:t>
      </w:r>
      <w:r>
        <w:rPr>
          <w:rFonts w:cs="Times New Roman" w:ascii="Times New Roman" w:hAnsi="Times New Roman"/>
          <w:sz w:val="24"/>
          <w:szCs w:val="24"/>
          <w:lang w:val="en-US"/>
        </w:rPr>
        <w:t xml:space="preserve"> care </w:t>
      </w:r>
      <w:r>
        <w:rPr>
          <w:rFonts w:cs="Times New Roman" w:ascii="Times New Roman" w:hAnsi="Times New Roman"/>
          <w:b/>
          <w:bCs/>
          <w:sz w:val="24"/>
          <w:szCs w:val="24"/>
          <w:lang w:val="en-US"/>
        </w:rPr>
        <w:t>să-i apere interesel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Economia oligarhică este o economie neperformantă şi ineficientă. În economia oligarhică, capitalul, avuţia productivă, </w:t>
      </w:r>
      <w:r>
        <w:rPr>
          <w:rFonts w:cs="Times New Roman" w:ascii="Times New Roman" w:hAnsi="Times New Roman"/>
          <w:b/>
          <w:bCs/>
          <w:sz w:val="24"/>
          <w:szCs w:val="24"/>
          <w:lang w:val="en-US"/>
        </w:rPr>
        <w:t>adică avuţia care produce avuţie</w:t>
      </w:r>
      <w:r>
        <w:rPr>
          <w:rFonts w:cs="Times New Roman" w:ascii="Times New Roman" w:hAnsi="Times New Roman"/>
          <w:sz w:val="24"/>
          <w:szCs w:val="24"/>
          <w:lang w:val="en-US"/>
        </w:rPr>
        <w:t>, nu se însuşeşte prin muncă, inovaţie şi economisire, ci prin hoţie şi înşelăciu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roprietarii capitalului însuşit prin hoţie şi înşelăciune nu au nici un fel de răspundere pentru modul în care este utilizat capitalul. Pierderile de capital, datorate proastei utilizări şi administrări, nu se recuperează prin </w:t>
      </w:r>
      <w:r>
        <w:rPr>
          <w:rFonts w:cs="Times New Roman" w:ascii="Times New Roman" w:hAnsi="Times New Roman"/>
          <w:b/>
          <w:bCs/>
          <w:sz w:val="24"/>
          <w:szCs w:val="24"/>
          <w:lang w:val="en-US"/>
        </w:rPr>
        <w:t>crearea de capital nou</w:t>
      </w:r>
      <w:r>
        <w:rPr>
          <w:rFonts w:cs="Times New Roman" w:ascii="Times New Roman" w:hAnsi="Times New Roman"/>
          <w:sz w:val="24"/>
          <w:szCs w:val="24"/>
          <w:lang w:val="en-US"/>
        </w:rPr>
        <w:t>, prin muncă, inovaţie şi economisire. În economia oligarhică, pierderea de capital se acoperă prin redistribuire, adică prin trecerea veniturilor şi capitalurilor create de cei mulţi în proprietatea oligarh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a oligarhică este mai rea, mai ineficientă chiar şi decât economia statală, comunistă. În ultimă instanţă, statul comunist răspunde cu propria sa existenţă pentru pierderile de capital cauzate de proasta utilizare şi administ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2. Economia democrati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oi considerăm că românii vor scăpa de sărăcie numai dacă vor reuşi să înlocuiască economia oligarhică creată de guvernanţii postdecembrişti cu o </w:t>
      </w:r>
      <w:r>
        <w:rPr>
          <w:rFonts w:cs="Times New Roman" w:ascii="Times New Roman" w:hAnsi="Times New Roman"/>
          <w:b/>
          <w:bCs/>
          <w:sz w:val="24"/>
          <w:szCs w:val="24"/>
          <w:lang w:val="en-US"/>
        </w:rPr>
        <w:t>economie democratică şi performant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pre deosebire de economia oligarhică, în care cea mai mare parte a capitalului se află în proprietatea </w:t>
      </w:r>
      <w:r>
        <w:rPr>
          <w:rFonts w:cs="Times New Roman" w:ascii="Times New Roman" w:hAnsi="Times New Roman"/>
          <w:b/>
          <w:bCs/>
          <w:sz w:val="24"/>
          <w:szCs w:val="24"/>
          <w:lang w:val="en-US"/>
        </w:rPr>
        <w:t>unei minorităţi</w:t>
      </w:r>
      <w:r>
        <w:rPr>
          <w:rFonts w:cs="Times New Roman" w:ascii="Times New Roman" w:hAnsi="Times New Roman"/>
          <w:sz w:val="24"/>
          <w:szCs w:val="24"/>
          <w:lang w:val="en-US"/>
        </w:rPr>
        <w:t xml:space="preserve">, în economia democratică, </w:t>
      </w:r>
      <w:r>
        <w:rPr>
          <w:rFonts w:cs="Times New Roman" w:ascii="Times New Roman" w:hAnsi="Times New Roman"/>
          <w:b/>
          <w:bCs/>
          <w:sz w:val="24"/>
          <w:szCs w:val="24"/>
          <w:lang w:val="en-US"/>
        </w:rPr>
        <w:t>cea mai mare parte a capitalului</w:t>
      </w:r>
      <w:r>
        <w:rPr>
          <w:rFonts w:cs="Times New Roman" w:ascii="Times New Roman" w:hAnsi="Times New Roman"/>
          <w:sz w:val="24"/>
          <w:szCs w:val="24"/>
          <w:lang w:val="en-US"/>
        </w:rPr>
        <w:t xml:space="preserve"> utilizat în economie se află în </w:t>
      </w:r>
      <w:r>
        <w:rPr>
          <w:rFonts w:cs="Times New Roman" w:ascii="Times New Roman" w:hAnsi="Times New Roman"/>
          <w:b/>
          <w:bCs/>
          <w:sz w:val="24"/>
          <w:szCs w:val="24"/>
          <w:lang w:val="en-US"/>
        </w:rPr>
        <w:t xml:space="preserve">proprietatea majorităţii </w:t>
      </w:r>
      <w:r>
        <w:rPr>
          <w:rFonts w:cs="Times New Roman" w:ascii="Times New Roman" w:hAnsi="Times New Roman"/>
          <w:sz w:val="24"/>
          <w:szCs w:val="24"/>
          <w:lang w:val="en-US"/>
        </w:rPr>
        <w:t xml:space="preserve">cetăţenilor. În economia democratică, există şi o clasă socială constituită din </w:t>
      </w:r>
      <w:r>
        <w:rPr>
          <w:rFonts w:cs="Times New Roman" w:ascii="Times New Roman" w:hAnsi="Times New Roman"/>
          <w:b/>
          <w:bCs/>
          <w:sz w:val="24"/>
          <w:szCs w:val="24"/>
          <w:lang w:val="en-US"/>
        </w:rPr>
        <w:t>cetăţeni foarte bogaţi</w:t>
      </w:r>
      <w:r>
        <w:rPr>
          <w:rFonts w:cs="Times New Roman" w:ascii="Times New Roman" w:hAnsi="Times New Roman"/>
          <w:sz w:val="24"/>
          <w:szCs w:val="24"/>
          <w:lang w:val="en-US"/>
        </w:rPr>
        <w:t xml:space="preserve"> – de regulă mari </w:t>
      </w:r>
      <w:r>
        <w:rPr>
          <w:rFonts w:cs="Times New Roman" w:ascii="Times New Roman" w:hAnsi="Times New Roman"/>
          <w:b/>
          <w:bCs/>
          <w:sz w:val="24"/>
          <w:szCs w:val="24"/>
          <w:lang w:val="en-US"/>
        </w:rPr>
        <w:t>inovatori</w:t>
      </w:r>
      <w:r>
        <w:rPr>
          <w:rFonts w:cs="Times New Roman" w:ascii="Times New Roman" w:hAnsi="Times New Roman"/>
          <w:sz w:val="24"/>
          <w:szCs w:val="24"/>
          <w:lang w:val="en-US"/>
        </w:rPr>
        <w:t xml:space="preserve">, sau moştenitorii acestora – şi o clasă constituită din cetăţeni foarte săraci – </w:t>
      </w:r>
      <w:r>
        <w:rPr>
          <w:rFonts w:cs="Times New Roman" w:ascii="Times New Roman" w:hAnsi="Times New Roman"/>
          <w:b/>
          <w:bCs/>
          <w:sz w:val="24"/>
          <w:szCs w:val="24"/>
          <w:lang w:val="en-US"/>
        </w:rPr>
        <w:t>cei care nu vor să muncească</w:t>
      </w:r>
      <w:r>
        <w:rPr>
          <w:rFonts w:cs="Times New Roman" w:ascii="Times New Roman" w:hAnsi="Times New Roman"/>
          <w:sz w:val="24"/>
          <w:szCs w:val="24"/>
          <w:lang w:val="en-US"/>
        </w:rPr>
        <w:t>. Amândouă aceste clase deţin procente minoritare în ansamblul populaţi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economia democratică, </w:t>
      </w:r>
      <w:r>
        <w:rPr>
          <w:rFonts w:cs="Times New Roman" w:ascii="Times New Roman" w:hAnsi="Times New Roman"/>
          <w:b/>
          <w:bCs/>
          <w:sz w:val="24"/>
          <w:szCs w:val="24"/>
          <w:lang w:val="en-US"/>
        </w:rPr>
        <w:t>marea majoritate</w:t>
      </w:r>
      <w:r>
        <w:rPr>
          <w:rFonts w:cs="Times New Roman" w:ascii="Times New Roman" w:hAnsi="Times New Roman"/>
          <w:sz w:val="24"/>
          <w:szCs w:val="24"/>
          <w:lang w:val="en-US"/>
        </w:rPr>
        <w:t xml:space="preserve"> a cetăţenilor îşi câştigă existenţa şi bunăstarea atât </w:t>
      </w:r>
      <w:r>
        <w:rPr>
          <w:rFonts w:cs="Times New Roman" w:ascii="Times New Roman" w:hAnsi="Times New Roman"/>
          <w:b/>
          <w:bCs/>
          <w:sz w:val="24"/>
          <w:szCs w:val="24"/>
          <w:lang w:val="en-US"/>
        </w:rPr>
        <w:t>din muncă</w:t>
      </w:r>
      <w:r>
        <w:rPr>
          <w:rFonts w:cs="Times New Roman" w:ascii="Times New Roman" w:hAnsi="Times New Roman"/>
          <w:sz w:val="24"/>
          <w:szCs w:val="24"/>
          <w:lang w:val="en-US"/>
        </w:rPr>
        <w:t xml:space="preserve">, din </w:t>
      </w:r>
      <w:r>
        <w:rPr>
          <w:rFonts w:cs="Times New Roman" w:ascii="Times New Roman" w:hAnsi="Times New Roman"/>
          <w:b/>
          <w:bCs/>
          <w:sz w:val="24"/>
          <w:szCs w:val="24"/>
          <w:lang w:val="en-US"/>
        </w:rPr>
        <w:t>salariu</w:t>
      </w:r>
      <w:r>
        <w:rPr>
          <w:rFonts w:cs="Times New Roman" w:ascii="Times New Roman" w:hAnsi="Times New Roman"/>
          <w:sz w:val="24"/>
          <w:szCs w:val="24"/>
          <w:lang w:val="en-US"/>
        </w:rPr>
        <w:t xml:space="preserve">, cât şi </w:t>
      </w:r>
      <w:r>
        <w:rPr>
          <w:rFonts w:cs="Times New Roman" w:ascii="Times New Roman" w:hAnsi="Times New Roman"/>
          <w:b/>
          <w:bCs/>
          <w:sz w:val="24"/>
          <w:szCs w:val="24"/>
          <w:lang w:val="en-US"/>
        </w:rPr>
        <w:t>din capital</w:t>
      </w:r>
      <w:r>
        <w:rPr>
          <w:rFonts w:cs="Times New Roman" w:ascii="Times New Roman" w:hAnsi="Times New Roman"/>
          <w:sz w:val="24"/>
          <w:szCs w:val="24"/>
          <w:lang w:val="en-US"/>
        </w:rPr>
        <w:t xml:space="preserve">, din </w:t>
      </w:r>
      <w:r>
        <w:rPr>
          <w:rFonts w:cs="Times New Roman" w:ascii="Times New Roman" w:hAnsi="Times New Roman"/>
          <w:b/>
          <w:bCs/>
          <w:sz w:val="24"/>
          <w:szCs w:val="24"/>
          <w:lang w:val="en-US"/>
        </w:rPr>
        <w:t>profitul</w:t>
      </w:r>
      <w:r>
        <w:rPr>
          <w:rFonts w:cs="Times New Roman" w:ascii="Times New Roman" w:hAnsi="Times New Roman"/>
          <w:sz w:val="24"/>
          <w:szCs w:val="24"/>
          <w:lang w:val="en-US"/>
        </w:rPr>
        <w:t xml:space="preserve"> ce i se cuvine pentru capitalul pe care îl are în proprietate. Această mare majoritate formează </w:t>
      </w:r>
      <w:r>
        <w:rPr>
          <w:rFonts w:cs="Times New Roman" w:ascii="Times New Roman" w:hAnsi="Times New Roman"/>
          <w:b/>
          <w:bCs/>
          <w:sz w:val="24"/>
          <w:szCs w:val="24"/>
          <w:lang w:val="en-US"/>
        </w:rPr>
        <w:t>clasa mijlocie</w:t>
      </w:r>
      <w:r>
        <w:rPr>
          <w:rFonts w:cs="Times New Roman" w:ascii="Times New Roman" w:hAnsi="Times New Roman"/>
          <w:sz w:val="24"/>
          <w:szCs w:val="24"/>
          <w:lang w:val="en-US"/>
        </w:rPr>
        <w:t xml:space="preserve">, clasa socială care constituie structura de rezistenţă a societăţii democratice, formată, în principal, din </w:t>
      </w:r>
      <w:r>
        <w:rPr>
          <w:rFonts w:cs="Times New Roman" w:ascii="Times New Roman" w:hAnsi="Times New Roman"/>
          <w:b/>
          <w:bCs/>
          <w:sz w:val="24"/>
          <w:szCs w:val="24"/>
          <w:lang w:val="en-US"/>
        </w:rPr>
        <w:t>salariaţi, care sunt şi proprietari de capital financiar</w:t>
      </w:r>
      <w:r>
        <w:rPr>
          <w:rFonts w:cs="Times New Roman" w:ascii="Times New Roman" w:hAnsi="Times New Roman"/>
          <w:sz w:val="24"/>
          <w:szCs w:val="24"/>
          <w:lang w:val="en-US"/>
        </w:rPr>
        <w:t xml:space="preserve"> – acţiuni, obligaţiuni, depozite bancare, etc. – La care se adaugă şi </w:t>
      </w:r>
      <w:r>
        <w:rPr>
          <w:rFonts w:cs="Times New Roman" w:ascii="Times New Roman" w:hAnsi="Times New Roman"/>
          <w:b/>
          <w:bCs/>
          <w:sz w:val="24"/>
          <w:szCs w:val="24"/>
          <w:lang w:val="en-US"/>
        </w:rPr>
        <w:t>micii întreprinzători</w:t>
      </w:r>
      <w:r>
        <w:rPr>
          <w:rFonts w:cs="Times New Roman" w:ascii="Times New Roman" w:hAnsi="Times New Roman"/>
          <w:sz w:val="24"/>
          <w:szCs w:val="24"/>
          <w:lang w:val="en-US"/>
        </w:rPr>
        <w:t>, proprietari care-şi administrează singuri capitalu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u marii patroni, marii miliardari deţin în proprietate cea mai mare parte a capitalurilor naţionale ale ţărilor </w:t>
      </w:r>
      <w:r>
        <w:rPr>
          <w:rFonts w:cs="Times New Roman" w:ascii="Times New Roman" w:hAnsi="Times New Roman"/>
          <w:b/>
          <w:bCs/>
          <w:sz w:val="24"/>
          <w:szCs w:val="24"/>
          <w:lang w:val="en-US"/>
        </w:rPr>
        <w:t>democratic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ogate</w:t>
      </w:r>
      <w:r>
        <w:rPr>
          <w:rFonts w:cs="Times New Roman" w:ascii="Times New Roman" w:hAnsi="Times New Roman"/>
          <w:sz w:val="24"/>
          <w:szCs w:val="24"/>
          <w:lang w:val="en-US"/>
        </w:rPr>
        <w:t xml:space="preserve"> şi </w:t>
      </w:r>
      <w:r>
        <w:rPr>
          <w:rFonts w:cs="Times New Roman" w:ascii="Times New Roman" w:hAnsi="Times New Roman"/>
          <w:b/>
          <w:bCs/>
          <w:sz w:val="24"/>
          <w:szCs w:val="24"/>
          <w:lang w:val="en-US"/>
        </w:rPr>
        <w:t>prospere</w:t>
      </w:r>
      <w:r>
        <w:rPr>
          <w:rFonts w:cs="Times New Roman" w:ascii="Times New Roman" w:hAnsi="Times New Roman"/>
          <w:sz w:val="24"/>
          <w:szCs w:val="24"/>
          <w:lang w:val="en-US"/>
        </w:rPr>
        <w:t xml:space="preserve"> ale lumii – cele din </w:t>
      </w:r>
      <w:r>
        <w:rPr>
          <w:rFonts w:cs="Times New Roman" w:ascii="Times New Roman" w:hAnsi="Times New Roman"/>
          <w:b/>
          <w:bCs/>
          <w:sz w:val="24"/>
          <w:szCs w:val="24"/>
          <w:lang w:val="en-US"/>
        </w:rPr>
        <w:t>America de Nord</w:t>
      </w:r>
      <w:r>
        <w:rPr>
          <w:rFonts w:cs="Times New Roman" w:ascii="Times New Roman" w:hAnsi="Times New Roman"/>
          <w:sz w:val="24"/>
          <w:szCs w:val="24"/>
          <w:lang w:val="en-US"/>
        </w:rPr>
        <w:t xml:space="preserve">, din </w:t>
      </w:r>
      <w:r>
        <w:rPr>
          <w:rFonts w:cs="Times New Roman" w:ascii="Times New Roman" w:hAnsi="Times New Roman"/>
          <w:b/>
          <w:bCs/>
          <w:sz w:val="24"/>
          <w:szCs w:val="24"/>
          <w:lang w:val="en-US"/>
        </w:rPr>
        <w:t>Europa de Vest</w:t>
      </w:r>
      <w:r>
        <w:rPr>
          <w:rFonts w:cs="Times New Roman" w:ascii="Times New Roman" w:hAnsi="Times New Roman"/>
          <w:sz w:val="24"/>
          <w:szCs w:val="24"/>
          <w:lang w:val="en-US"/>
        </w:rPr>
        <w:t xml:space="preserve">, din </w:t>
      </w:r>
      <w:r>
        <w:rPr>
          <w:rFonts w:cs="Times New Roman" w:ascii="Times New Roman" w:hAnsi="Times New Roman"/>
          <w:b/>
          <w:bCs/>
          <w:sz w:val="24"/>
          <w:szCs w:val="24"/>
          <w:lang w:val="en-US"/>
        </w:rPr>
        <w:t>Asia de Sud-Est</w:t>
      </w:r>
      <w:r>
        <w:rPr>
          <w:rFonts w:cs="Times New Roman" w:ascii="Times New Roman" w:hAnsi="Times New Roman"/>
          <w:sz w:val="24"/>
          <w:szCs w:val="24"/>
          <w:lang w:val="en-US"/>
        </w:rPr>
        <w:t xml:space="preserve"> – ci </w:t>
      </w:r>
      <w:r>
        <w:rPr>
          <w:rFonts w:cs="Times New Roman" w:ascii="Times New Roman" w:hAnsi="Times New Roman"/>
          <w:b/>
          <w:bCs/>
          <w:sz w:val="24"/>
          <w:szCs w:val="24"/>
          <w:lang w:val="en-US"/>
        </w:rPr>
        <w:t>marea masă a salariaţilor</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ceastă clasă mijlocie – formată din milioane de mici acţionari, de titulari de conturi bancare, de poliţe de asigurări – deţinând cea mai mare parte a capitalului naţional, deţinând </w:t>
      </w:r>
      <w:r>
        <w:rPr>
          <w:rFonts w:cs="Times New Roman" w:ascii="Times New Roman" w:hAnsi="Times New Roman"/>
          <w:b/>
          <w:bCs/>
          <w:sz w:val="24"/>
          <w:szCs w:val="24"/>
          <w:lang w:val="en-US"/>
        </w:rPr>
        <w:t>puterea economică</w:t>
      </w:r>
      <w:r>
        <w:rPr>
          <w:rFonts w:cs="Times New Roman" w:ascii="Times New Roman" w:hAnsi="Times New Roman"/>
          <w:sz w:val="24"/>
          <w:szCs w:val="24"/>
          <w:lang w:val="en-US"/>
        </w:rPr>
        <w:t xml:space="preserve">, deţine şi </w:t>
      </w:r>
      <w:r>
        <w:rPr>
          <w:rFonts w:cs="Times New Roman" w:ascii="Times New Roman" w:hAnsi="Times New Roman"/>
          <w:b/>
          <w:bCs/>
          <w:sz w:val="24"/>
          <w:szCs w:val="24"/>
          <w:lang w:val="en-US"/>
        </w:rPr>
        <w:t>puterea politic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În ţările cu economie democratică, statul îşi </w:t>
      </w:r>
      <w:r>
        <w:rPr>
          <w:rFonts w:cs="Times New Roman" w:ascii="Times New Roman" w:hAnsi="Times New Roman"/>
          <w:b/>
          <w:bCs/>
          <w:sz w:val="24"/>
          <w:szCs w:val="24"/>
          <w:lang w:val="en-US"/>
        </w:rPr>
        <w:t>primeşte puterea</w:t>
      </w:r>
      <w:r>
        <w:rPr>
          <w:rFonts w:cs="Times New Roman" w:ascii="Times New Roman" w:hAnsi="Times New Roman"/>
          <w:sz w:val="24"/>
          <w:szCs w:val="24"/>
          <w:lang w:val="en-US"/>
        </w:rPr>
        <w:t xml:space="preserve"> de la clasa mijlocie şi exercită puterea </w:t>
      </w:r>
      <w:r>
        <w:rPr>
          <w:rFonts w:cs="Times New Roman" w:ascii="Times New Roman" w:hAnsi="Times New Roman"/>
          <w:b/>
          <w:bCs/>
          <w:sz w:val="24"/>
          <w:szCs w:val="24"/>
          <w:lang w:val="en-US"/>
        </w:rPr>
        <w:t>în interesul acestei clas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Clasa mijlocie – salariaţi, mici întreprinzători – îşi câştigă bunăstarea din </w:t>
      </w:r>
      <w:r>
        <w:rPr>
          <w:rFonts w:cs="Times New Roman" w:ascii="Times New Roman" w:hAnsi="Times New Roman"/>
          <w:b/>
          <w:bCs/>
          <w:sz w:val="24"/>
          <w:szCs w:val="24"/>
          <w:lang w:val="en-US"/>
        </w:rPr>
        <w:t>salariu,</w:t>
      </w:r>
      <w:r>
        <w:rPr>
          <w:rFonts w:cs="Times New Roman" w:ascii="Times New Roman" w:hAnsi="Times New Roman"/>
          <w:sz w:val="24"/>
          <w:szCs w:val="24"/>
          <w:lang w:val="en-US"/>
        </w:rPr>
        <w:t xml:space="preserve"> cuvenit pentru </w:t>
      </w:r>
      <w:r>
        <w:rPr>
          <w:rFonts w:cs="Times New Roman" w:ascii="Times New Roman" w:hAnsi="Times New Roman"/>
          <w:b/>
          <w:bCs/>
          <w:sz w:val="24"/>
          <w:szCs w:val="24"/>
          <w:lang w:val="en-US"/>
        </w:rPr>
        <w:t xml:space="preserve">efortul de a munci, </w:t>
      </w:r>
      <w:r>
        <w:rPr>
          <w:rFonts w:cs="Times New Roman" w:ascii="Times New Roman" w:hAnsi="Times New Roman"/>
          <w:sz w:val="24"/>
          <w:szCs w:val="24"/>
          <w:lang w:val="en-US"/>
        </w:rPr>
        <w:t xml:space="preserve">şi din </w:t>
      </w:r>
      <w:r>
        <w:rPr>
          <w:rFonts w:cs="Times New Roman" w:ascii="Times New Roman" w:hAnsi="Times New Roman"/>
          <w:b/>
          <w:bCs/>
          <w:sz w:val="24"/>
          <w:szCs w:val="24"/>
          <w:lang w:val="en-US"/>
        </w:rPr>
        <w:t>profit</w:t>
      </w:r>
      <w:r>
        <w:rPr>
          <w:rFonts w:cs="Times New Roman" w:ascii="Times New Roman" w:hAnsi="Times New Roman"/>
          <w:sz w:val="24"/>
          <w:szCs w:val="24"/>
          <w:lang w:val="en-US"/>
        </w:rPr>
        <w:t xml:space="preserve">, cuvenit pentru </w:t>
      </w:r>
      <w:r>
        <w:rPr>
          <w:rFonts w:cs="Times New Roman" w:ascii="Times New Roman" w:hAnsi="Times New Roman"/>
          <w:b/>
          <w:bCs/>
          <w:sz w:val="24"/>
          <w:szCs w:val="24"/>
          <w:lang w:val="en-US"/>
        </w:rPr>
        <w:t>sacrificiul de a economisi</w:t>
      </w:r>
      <w:r>
        <w:rPr>
          <w:rFonts w:cs="Times New Roman" w:ascii="Times New Roman" w:hAnsi="Times New Roman"/>
          <w:sz w:val="24"/>
          <w:szCs w:val="24"/>
          <w:lang w:val="en-US"/>
        </w:rPr>
        <w:t>. Clasa mijlocie nu-şi câştigă bunăstarea din furt, mită, sau şpag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eţinând puterea economică, clasa mijlocie are şi puterea politică de a-şi construi un stat care să-i apere </w:t>
      </w:r>
      <w:r>
        <w:rPr>
          <w:rFonts w:cs="Times New Roman" w:ascii="Times New Roman" w:hAnsi="Times New Roman"/>
          <w:b/>
          <w:bCs/>
          <w:sz w:val="24"/>
          <w:szCs w:val="24"/>
          <w:lang w:val="en-US"/>
        </w:rPr>
        <w:t>interesele</w:t>
      </w:r>
      <w:r>
        <w:rPr>
          <w:rFonts w:cs="Times New Roman" w:ascii="Times New Roman" w:hAnsi="Times New Roman"/>
          <w:sz w:val="24"/>
          <w:szCs w:val="24"/>
          <w:lang w:val="en-US"/>
        </w:rPr>
        <w:t xml:space="preserve">, un stat care să-i apere </w:t>
      </w:r>
      <w:r>
        <w:rPr>
          <w:rFonts w:cs="Times New Roman" w:ascii="Times New Roman" w:hAnsi="Times New Roman"/>
          <w:b/>
          <w:bCs/>
          <w:sz w:val="24"/>
          <w:szCs w:val="24"/>
          <w:lang w:val="en-US"/>
        </w:rPr>
        <w:t>sursele bunăstării sale</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 xml:space="preserve">munca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 xml:space="preserve">capitalul </w:t>
      </w:r>
      <w:r>
        <w:rPr>
          <w:rFonts w:cs="Times New Roman" w:ascii="Times New Roman" w:hAnsi="Times New Roman"/>
          <w:sz w:val="24"/>
          <w:szCs w:val="24"/>
          <w:lang w:val="en-US"/>
        </w:rPr>
        <w:t xml:space="preserve">– un stat care </w:t>
      </w:r>
      <w:r>
        <w:rPr>
          <w:rFonts w:cs="Times New Roman" w:ascii="Times New Roman" w:hAnsi="Times New Roman"/>
          <w:b/>
          <w:bCs/>
          <w:sz w:val="24"/>
          <w:szCs w:val="24"/>
          <w:lang w:val="en-US"/>
        </w:rPr>
        <w:t>să apere şi să cultive munca</w:t>
      </w:r>
      <w:r>
        <w:rPr>
          <w:rFonts w:cs="Times New Roman" w:ascii="Times New Roman" w:hAnsi="Times New Roman"/>
          <w:sz w:val="24"/>
          <w:szCs w:val="24"/>
          <w:lang w:val="en-US"/>
        </w:rPr>
        <w:t xml:space="preserve">, inclusiv forma superioară a muncii – </w:t>
      </w:r>
      <w:r>
        <w:rPr>
          <w:rFonts w:cs="Times New Roman" w:ascii="Times New Roman" w:hAnsi="Times New Roman"/>
          <w:b/>
          <w:bCs/>
          <w:sz w:val="24"/>
          <w:szCs w:val="24"/>
          <w:lang w:val="en-US"/>
        </w:rPr>
        <w:t xml:space="preserve">inovaţia,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spiritul de economisire</w:t>
      </w:r>
      <w:r>
        <w:rPr>
          <w:rFonts w:cs="Times New Roman" w:ascii="Times New Roman" w:hAnsi="Times New Roman"/>
          <w:sz w:val="24"/>
          <w:szCs w:val="24"/>
          <w:lang w:val="en-US"/>
        </w:rPr>
        <w:t>, un stat care să împiedice accesul la avuţie şi bunăstare prin furt şi înşelători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În România, economia democratică ar fi putut fi creată imediat după abolirea regimului comunist, prin trecerea întregului capital naţional acumulat până în anul 1989 </w:t>
      </w:r>
      <w:r>
        <w:rPr>
          <w:rFonts w:cs="Times New Roman" w:ascii="Times New Roman" w:hAnsi="Times New Roman"/>
          <w:b/>
          <w:bCs/>
          <w:sz w:val="24"/>
          <w:szCs w:val="24"/>
          <w:lang w:val="en-US"/>
        </w:rPr>
        <w:t>din proprietatea indiviză</w:t>
      </w:r>
      <w:r>
        <w:rPr>
          <w:rFonts w:cs="Times New Roman" w:ascii="Times New Roman" w:hAnsi="Times New Roman"/>
          <w:sz w:val="24"/>
          <w:szCs w:val="24"/>
          <w:lang w:val="en-US"/>
        </w:rPr>
        <w:t xml:space="preserve">, a întregului popor, </w:t>
      </w:r>
      <w:r>
        <w:rPr>
          <w:rFonts w:cs="Times New Roman" w:ascii="Times New Roman" w:hAnsi="Times New Roman"/>
          <w:b/>
          <w:bCs/>
          <w:sz w:val="24"/>
          <w:szCs w:val="24"/>
          <w:lang w:val="en-US"/>
        </w:rPr>
        <w:t>în proprietatea privată</w:t>
      </w:r>
      <w:r>
        <w:rPr>
          <w:rFonts w:cs="Times New Roman" w:ascii="Times New Roman" w:hAnsi="Times New Roman"/>
          <w:sz w:val="24"/>
          <w:szCs w:val="24"/>
          <w:lang w:val="en-US"/>
        </w:rPr>
        <w:t xml:space="preserve"> a cetăţenilor ţării, o </w:t>
      </w:r>
      <w:r>
        <w:rPr>
          <w:rFonts w:cs="Times New Roman" w:ascii="Times New Roman" w:hAnsi="Times New Roman"/>
          <w:b/>
          <w:bCs/>
          <w:sz w:val="24"/>
          <w:szCs w:val="24"/>
          <w:lang w:val="en-US"/>
        </w:rPr>
        <w:t xml:space="preserve">împroprietărire </w:t>
      </w:r>
      <w:r>
        <w:rPr>
          <w:rFonts w:cs="Times New Roman" w:ascii="Times New Roman" w:hAnsi="Times New Roman"/>
          <w:sz w:val="24"/>
          <w:szCs w:val="24"/>
          <w:lang w:val="en-US"/>
        </w:rPr>
        <w:t xml:space="preserve">care ar fi creat o </w:t>
      </w:r>
      <w:r>
        <w:rPr>
          <w:rFonts w:cs="Times New Roman" w:ascii="Times New Roman" w:hAnsi="Times New Roman"/>
          <w:b/>
          <w:bCs/>
          <w:sz w:val="24"/>
          <w:szCs w:val="24"/>
          <w:lang w:val="en-US"/>
        </w:rPr>
        <w:t xml:space="preserve">clasă mijlocie </w:t>
      </w:r>
      <w:r>
        <w:rPr>
          <w:rFonts w:cs="Times New Roman" w:ascii="Times New Roman" w:hAnsi="Times New Roman"/>
          <w:sz w:val="24"/>
          <w:szCs w:val="24"/>
          <w:lang w:val="en-US"/>
        </w:rPr>
        <w:t xml:space="preserve">capabilă să-şi creeze propriul stat, care să-i apere interesele, să apere </w:t>
      </w:r>
      <w:r>
        <w:rPr>
          <w:rFonts w:cs="Times New Roman" w:ascii="Times New Roman" w:hAnsi="Times New Roman"/>
          <w:b/>
          <w:bCs/>
          <w:sz w:val="24"/>
          <w:szCs w:val="24"/>
          <w:lang w:val="en-US"/>
        </w:rPr>
        <w:t xml:space="preserve">munca naţională </w:t>
      </w:r>
      <w:r>
        <w:rPr>
          <w:rFonts w:cs="Times New Roman" w:ascii="Times New Roman" w:hAnsi="Times New Roman"/>
          <w:sz w:val="24"/>
          <w:szCs w:val="24"/>
          <w:lang w:val="en-US"/>
        </w:rPr>
        <w:t xml:space="preserve">şi </w:t>
      </w:r>
      <w:r>
        <w:rPr>
          <w:rFonts w:cs="Times New Roman" w:ascii="Times New Roman" w:hAnsi="Times New Roman"/>
          <w:b/>
          <w:bCs/>
          <w:sz w:val="24"/>
          <w:szCs w:val="24"/>
          <w:lang w:val="en-US"/>
        </w:rPr>
        <w:t>capitalul naţional</w:t>
      </w:r>
      <w:r>
        <w:rPr>
          <w:rFonts w:cs="Times New Roman" w:ascii="Times New Roman" w:hAnsi="Times New Roman"/>
          <w:sz w:val="24"/>
          <w:szCs w:val="24"/>
          <w:lang w:val="en-US"/>
        </w:rPr>
        <w:t xml:space="preserve">, singurele surse ale </w:t>
      </w:r>
      <w:r>
        <w:rPr>
          <w:rFonts w:cs="Times New Roman" w:ascii="Times New Roman" w:hAnsi="Times New Roman"/>
          <w:b/>
          <w:bCs/>
          <w:sz w:val="24"/>
          <w:szCs w:val="24"/>
          <w:lang w:val="en-US"/>
        </w:rPr>
        <w:t>bunăstării</w:t>
      </w:r>
      <w:r>
        <w:rPr>
          <w:rFonts w:cs="Times New Roman" w:ascii="Times New Roman" w:hAnsi="Times New Roman"/>
          <w:sz w:val="24"/>
          <w:szCs w:val="24"/>
          <w:lang w:val="en-US"/>
        </w:rPr>
        <w:t xml:space="preserve"> întregii populaţi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Guvernanţii postdecembrişti</w:t>
      </w:r>
      <w:r>
        <w:rPr>
          <w:rFonts w:cs="Times New Roman" w:ascii="Times New Roman" w:hAnsi="Times New Roman"/>
          <w:sz w:val="24"/>
          <w:szCs w:val="24"/>
          <w:lang w:val="en-US"/>
        </w:rPr>
        <w:t xml:space="preserve"> au încălcat dreptul de proprietate al cetăţenilor, au încălcat dreptul naţiunii române de a dispune de o clasă mijlocie puternică, </w:t>
      </w:r>
      <w:r>
        <w:rPr>
          <w:rFonts w:cs="Times New Roman" w:ascii="Times New Roman" w:hAnsi="Times New Roman"/>
          <w:b/>
          <w:bCs/>
          <w:sz w:val="24"/>
          <w:szCs w:val="24"/>
          <w:lang w:val="en-US"/>
        </w:rPr>
        <w:t>au încălcat dreptul naţiunii române de a trăi în democraţie şi bunăstare</w:t>
      </w:r>
      <w:r>
        <w:rPr>
          <w:rFonts w:cs="Times New Roman" w:ascii="Times New Roman" w:hAnsi="Times New Roman"/>
          <w:sz w:val="24"/>
          <w:szCs w:val="24"/>
          <w:lang w:val="en-US"/>
        </w:rPr>
        <w:t xml:space="preserve">, au conceput şi aplicat “reforma “lor, prin care s-au autoîmproprietărit cu capitalul cetăţenilor, s-au îmbogăţit, au sărăcit populaţia, au construit un </w:t>
      </w:r>
      <w:r>
        <w:rPr>
          <w:rFonts w:cs="Times New Roman" w:ascii="Times New Roman" w:hAnsi="Times New Roman"/>
          <w:b/>
          <w:bCs/>
          <w:sz w:val="24"/>
          <w:szCs w:val="24"/>
          <w:lang w:val="en-US"/>
        </w:rPr>
        <w:t>stat mafiot</w:t>
      </w:r>
      <w:r>
        <w:rPr>
          <w:rFonts w:cs="Times New Roman" w:ascii="Times New Roman" w:hAnsi="Times New Roman"/>
          <w:sz w:val="24"/>
          <w:szCs w:val="24"/>
          <w:lang w:val="en-US"/>
        </w:rPr>
        <w:t xml:space="preserve"> şi o </w:t>
      </w:r>
      <w:r>
        <w:rPr>
          <w:rFonts w:cs="Times New Roman" w:ascii="Times New Roman" w:hAnsi="Times New Roman"/>
          <w:b/>
          <w:bCs/>
          <w:sz w:val="24"/>
          <w:szCs w:val="24"/>
          <w:lang w:val="en-US"/>
        </w:rPr>
        <w:t>societate bolnavă</w:t>
      </w:r>
      <w:r>
        <w:rPr>
          <w:rFonts w:cs="Times New Roman" w:ascii="Times New Roman" w:hAnsi="Times New Roman"/>
          <w:sz w:val="24"/>
          <w:szCs w:val="24"/>
          <w:lang w:val="en-US"/>
        </w:rPr>
        <w:t xml:space="preserve">, care cultivă </w:t>
      </w:r>
      <w:r>
        <w:rPr>
          <w:rFonts w:cs="Times New Roman" w:ascii="Times New Roman" w:hAnsi="Times New Roman"/>
          <w:b/>
          <w:bCs/>
          <w:sz w:val="24"/>
          <w:szCs w:val="24"/>
          <w:lang w:val="en-US"/>
        </w:rPr>
        <w:t>dispreţul faţă de munc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ispreţul faţă de lege</w:t>
      </w:r>
      <w:r>
        <w:rPr>
          <w:rFonts w:cs="Times New Roman" w:ascii="Times New Roman" w:hAnsi="Times New Roman"/>
          <w:sz w:val="24"/>
          <w:szCs w:val="24"/>
          <w:lang w:val="en-US"/>
        </w:rPr>
        <w:t xml:space="preserve">, dispreţul valorilor morale, </w:t>
      </w:r>
      <w:r>
        <w:rPr>
          <w:rFonts w:cs="Times New Roman" w:ascii="Times New Roman" w:hAnsi="Times New Roman"/>
          <w:b/>
          <w:bCs/>
          <w:sz w:val="24"/>
          <w:szCs w:val="24"/>
          <w:lang w:val="en-US"/>
        </w:rPr>
        <w:t>o societate care cultivă hoţia, înşelătoria, corupţia, mita, şpaga, egoismul, violenţa</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 mai putem face acum, în anul 20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ea ce trebuia şi puteam să facem şi în 1990, adică să </w:t>
      </w:r>
      <w:r>
        <w:rPr>
          <w:rFonts w:cs="Times New Roman" w:ascii="Times New Roman" w:hAnsi="Times New Roman"/>
          <w:b/>
          <w:bCs/>
          <w:sz w:val="24"/>
          <w:szCs w:val="24"/>
          <w:lang w:val="en-US"/>
        </w:rPr>
        <w:t>împroprietărim cetăţenii ţării</w:t>
      </w:r>
      <w:r>
        <w:rPr>
          <w:rFonts w:cs="Times New Roman" w:ascii="Times New Roman" w:hAnsi="Times New Roman"/>
          <w:sz w:val="24"/>
          <w:szCs w:val="24"/>
          <w:lang w:val="en-US"/>
        </w:rPr>
        <w:t xml:space="preserve"> cu capitalul naţional acumulat până în 1989, să creăm o </w:t>
      </w:r>
      <w:r>
        <w:rPr>
          <w:rFonts w:cs="Times New Roman" w:ascii="Times New Roman" w:hAnsi="Times New Roman"/>
          <w:b/>
          <w:bCs/>
          <w:sz w:val="24"/>
          <w:szCs w:val="24"/>
          <w:lang w:val="en-US"/>
        </w:rPr>
        <w:t>economie democratică</w:t>
      </w:r>
      <w:r>
        <w:rPr>
          <w:rFonts w:cs="Times New Roman" w:ascii="Times New Roman" w:hAnsi="Times New Roman"/>
          <w:sz w:val="24"/>
          <w:szCs w:val="24"/>
          <w:lang w:val="en-US"/>
        </w:rPr>
        <w:t xml:space="preserve">, bazată pe </w:t>
      </w:r>
      <w:r>
        <w:rPr>
          <w:rFonts w:cs="Times New Roman" w:ascii="Times New Roman" w:hAnsi="Times New Roman"/>
          <w:b/>
          <w:bCs/>
          <w:sz w:val="24"/>
          <w:szCs w:val="24"/>
          <w:lang w:val="en-US"/>
        </w:rPr>
        <w:t xml:space="preserve">muncă, inovaţie </w:t>
      </w:r>
      <w:r>
        <w:rPr>
          <w:rFonts w:cs="Times New Roman" w:ascii="Times New Roman" w:hAnsi="Times New Roman"/>
          <w:sz w:val="24"/>
          <w:szCs w:val="24"/>
          <w:lang w:val="en-US"/>
        </w:rPr>
        <w:t>şi</w:t>
      </w:r>
      <w:r>
        <w:rPr>
          <w:rFonts w:cs="Times New Roman" w:ascii="Times New Roman" w:hAnsi="Times New Roman"/>
          <w:b/>
          <w:bCs/>
          <w:sz w:val="24"/>
          <w:szCs w:val="24"/>
          <w:lang w:val="en-US"/>
        </w:rPr>
        <w:t xml:space="preserve"> economisire, </w:t>
      </w:r>
      <w:r>
        <w:rPr>
          <w:rFonts w:cs="Times New Roman" w:ascii="Times New Roman" w:hAnsi="Times New Roman"/>
          <w:sz w:val="24"/>
          <w:szCs w:val="24"/>
          <w:lang w:val="en-US"/>
        </w:rPr>
        <w:t>o</w:t>
      </w:r>
      <w:r>
        <w:rPr>
          <w:rFonts w:cs="Times New Roman" w:ascii="Times New Roman" w:hAnsi="Times New Roman"/>
          <w:b/>
          <w:bCs/>
          <w:sz w:val="24"/>
          <w:szCs w:val="24"/>
          <w:lang w:val="en-US"/>
        </w:rPr>
        <w:t xml:space="preserve"> clasă mijlocie puternică</w:t>
      </w:r>
      <w:r>
        <w:rPr>
          <w:rFonts w:cs="Times New Roman" w:ascii="Times New Roman" w:hAnsi="Times New Roman"/>
          <w:sz w:val="24"/>
          <w:szCs w:val="24"/>
          <w:lang w:val="en-US"/>
        </w:rPr>
        <w:t xml:space="preserve">, capabilă să creeze un </w:t>
      </w:r>
      <w:r>
        <w:rPr>
          <w:rFonts w:cs="Times New Roman" w:ascii="Times New Roman" w:hAnsi="Times New Roman"/>
          <w:b/>
          <w:bCs/>
          <w:sz w:val="24"/>
          <w:szCs w:val="24"/>
          <w:lang w:val="en-US"/>
        </w:rPr>
        <w:t>stat democratic</w:t>
      </w:r>
      <w:r>
        <w:rPr>
          <w:rFonts w:cs="Times New Roman" w:ascii="Times New Roman" w:hAnsi="Times New Roman"/>
          <w:sz w:val="24"/>
          <w:szCs w:val="24"/>
          <w:lang w:val="en-US"/>
        </w:rPr>
        <w:t xml:space="preserve"> şi o </w:t>
      </w:r>
      <w:r>
        <w:rPr>
          <w:rFonts w:cs="Times New Roman" w:ascii="Times New Roman" w:hAnsi="Times New Roman"/>
          <w:b/>
          <w:bCs/>
          <w:sz w:val="24"/>
          <w:szCs w:val="24"/>
          <w:lang w:val="en-US"/>
        </w:rPr>
        <w:t>societate democratică</w:t>
      </w:r>
      <w:r>
        <w:rPr>
          <w:rFonts w:cs="Times New Roman" w:ascii="Times New Roman" w:hAnsi="Times New Roman"/>
          <w:sz w:val="24"/>
          <w:szCs w:val="24"/>
          <w:lang w:val="en-US"/>
        </w:rPr>
        <w:t xml:space="preserve">, singurele </w:t>
      </w:r>
      <w:r>
        <w:rPr>
          <w:rFonts w:cs="Times New Roman" w:ascii="Times New Roman" w:hAnsi="Times New Roman"/>
          <w:b/>
          <w:bCs/>
          <w:sz w:val="24"/>
          <w:szCs w:val="24"/>
          <w:lang w:val="en-US"/>
        </w:rPr>
        <w:t>compatibile cu cele existente în ţările avansate ale Europe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român nu poate fi absolvit de răspunderea pe care o are de a înapoia proprietarului, poporului român, capitalul pe care </w:t>
      </w:r>
      <w:r>
        <w:rPr>
          <w:rFonts w:cs="Times New Roman" w:ascii="Times New Roman" w:hAnsi="Times New Roman"/>
          <w:b/>
          <w:bCs/>
          <w:sz w:val="24"/>
          <w:szCs w:val="24"/>
          <w:lang w:val="en-US"/>
        </w:rPr>
        <w:t xml:space="preserve">l-a furat </w:t>
      </w:r>
      <w:r>
        <w:rPr>
          <w:rFonts w:cs="Times New Roman" w:ascii="Times New Roman" w:hAnsi="Times New Roman"/>
          <w:sz w:val="24"/>
          <w:szCs w:val="24"/>
          <w:lang w:val="en-US"/>
        </w:rPr>
        <w:t xml:space="preserve">prin Legea 15/1990. Ca orice </w:t>
      </w:r>
      <w:r>
        <w:rPr>
          <w:rFonts w:cs="Times New Roman" w:ascii="Times New Roman" w:hAnsi="Times New Roman"/>
          <w:b/>
          <w:bCs/>
          <w:sz w:val="24"/>
          <w:szCs w:val="24"/>
          <w:lang w:val="en-US"/>
        </w:rPr>
        <w:t>hoţ</w:t>
      </w:r>
      <w:r>
        <w:rPr>
          <w:rFonts w:cs="Times New Roman" w:ascii="Times New Roman" w:hAnsi="Times New Roman"/>
          <w:sz w:val="24"/>
          <w:szCs w:val="24"/>
          <w:lang w:val="en-US"/>
        </w:rPr>
        <w:t xml:space="preserve">, el are răspunderea să dea înapoi şi capitalul </w:t>
      </w:r>
      <w:r>
        <w:rPr>
          <w:rFonts w:cs="Times New Roman" w:ascii="Times New Roman" w:hAnsi="Times New Roman"/>
          <w:b/>
          <w:bCs/>
          <w:sz w:val="24"/>
          <w:szCs w:val="24"/>
          <w:lang w:val="en-US"/>
        </w:rPr>
        <w:t xml:space="preserve">furat şi distrus </w:t>
      </w:r>
      <w:r>
        <w:rPr>
          <w:rFonts w:cs="Times New Roman" w:ascii="Times New Roman" w:hAnsi="Times New Roman"/>
          <w:sz w:val="24"/>
          <w:szCs w:val="24"/>
          <w:lang w:val="en-US"/>
        </w:rPr>
        <w:t xml:space="preserve">şi capitalul </w:t>
      </w:r>
      <w:r>
        <w:rPr>
          <w:rFonts w:cs="Times New Roman" w:ascii="Times New Roman" w:hAnsi="Times New Roman"/>
          <w:b/>
          <w:bCs/>
          <w:sz w:val="24"/>
          <w:szCs w:val="24"/>
          <w:lang w:val="en-US"/>
        </w:rPr>
        <w:t xml:space="preserve">furat şi înstrăinat </w:t>
      </w:r>
      <w:r>
        <w:rPr>
          <w:rFonts w:cs="Times New Roman" w:ascii="Times New Roman" w:hAnsi="Times New Roman"/>
          <w:sz w:val="24"/>
          <w:szCs w:val="24"/>
          <w:lang w:val="en-US"/>
        </w:rPr>
        <w:t>şi capitalul</w:t>
      </w:r>
      <w:r>
        <w:rPr>
          <w:rFonts w:cs="Times New Roman" w:ascii="Times New Roman" w:hAnsi="Times New Roman"/>
          <w:b/>
          <w:bCs/>
          <w:sz w:val="24"/>
          <w:szCs w:val="24"/>
          <w:lang w:val="en-US"/>
        </w:rPr>
        <w:t xml:space="preserve"> furat şi neînstrăinat, </w:t>
      </w:r>
      <w:r>
        <w:rPr>
          <w:rFonts w:cs="Times New Roman" w:ascii="Times New Roman" w:hAnsi="Times New Roman"/>
          <w:sz w:val="24"/>
          <w:szCs w:val="24"/>
          <w:lang w:val="en-US"/>
        </w:rPr>
        <w:t>înc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Evident, va trebui să pornim de la </w:t>
      </w:r>
      <w:r>
        <w:rPr>
          <w:rFonts w:cs="Times New Roman" w:ascii="Times New Roman" w:hAnsi="Times New Roman"/>
          <w:b/>
          <w:bCs/>
          <w:sz w:val="24"/>
          <w:szCs w:val="24"/>
          <w:lang w:val="en-US"/>
        </w:rPr>
        <w:t>situaţia actuală</w:t>
      </w:r>
      <w:r>
        <w:rPr>
          <w:rFonts w:cs="Times New Roman" w:ascii="Times New Roman" w:hAnsi="Times New Roman"/>
          <w:sz w:val="24"/>
          <w:szCs w:val="24"/>
          <w:lang w:val="en-US"/>
        </w:rPr>
        <w:t xml:space="preserve"> a capitalului românes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buie să-i dăm statului român posibilitatea de a “munci”, de a recrea şi de a reacumula, pe o cale, sau alta, capitalul pe care l-a distrus, ca şi cel pe care l-a vândut şi a “păpat” sumele încasate din vânzare, în loc să le reinvestească, să le păstreze calitatea de capita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in acest motiv, varianta de reformă a proprietăţii, </w:t>
      </w:r>
      <w:r>
        <w:rPr>
          <w:rFonts w:cs="Times New Roman" w:ascii="Times New Roman" w:hAnsi="Times New Roman"/>
          <w:b/>
          <w:bCs/>
          <w:sz w:val="24"/>
          <w:szCs w:val="24"/>
          <w:lang w:val="en-US"/>
        </w:rPr>
        <w:t>modalitatea de construire a economiei democratice</w:t>
      </w:r>
      <w:r>
        <w:rPr>
          <w:rFonts w:cs="Times New Roman" w:ascii="Times New Roman" w:hAnsi="Times New Roman"/>
          <w:sz w:val="24"/>
          <w:szCs w:val="24"/>
          <w:lang w:val="en-US"/>
        </w:rPr>
        <w:t>, pe care o propunem acum, în 2010, este diferită de aceea care putea şi trebuia aplicată în anul 199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ormarea economiei şi societăţii româneşti va fi realizată prin aplicarea LEGII COJOCARU şi a celorlalte acte normative cuprinse în PROIECTUL PENTRU ROMÂNIA, toate publicate pe www.variantacojocaru.ro.</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Varianta de reformă propusă are ca punct de plecare recunoaşterea, de către statul român, a drepturilor de proprietate ale cetăţenilor ţării asupra capitalului acumulat până în 1989 şi a profiturilor realizate cu acest capital din 1990 până în prezent. Această </w:t>
      </w:r>
      <w:r>
        <w:rPr>
          <w:rFonts w:cs="Times New Roman" w:ascii="Times New Roman" w:hAnsi="Times New Roman"/>
          <w:b/>
          <w:bCs/>
          <w:sz w:val="24"/>
          <w:szCs w:val="24"/>
          <w:lang w:val="en-US"/>
        </w:rPr>
        <w:t>recunoaştere</w:t>
      </w:r>
      <w:r>
        <w:rPr>
          <w:rFonts w:cs="Times New Roman" w:ascii="Times New Roman" w:hAnsi="Times New Roman"/>
          <w:sz w:val="24"/>
          <w:szCs w:val="24"/>
          <w:lang w:val="en-US"/>
        </w:rPr>
        <w:t xml:space="preserve"> se va realiza printr-o emisiune de </w:t>
      </w:r>
      <w:r>
        <w:rPr>
          <w:rFonts w:cs="Times New Roman" w:ascii="Times New Roman" w:hAnsi="Times New Roman"/>
          <w:b/>
          <w:bCs/>
          <w:sz w:val="24"/>
          <w:szCs w:val="24"/>
          <w:lang w:val="en-US"/>
        </w:rPr>
        <w:t>obligaţiuni de despăgubire</w:t>
      </w:r>
      <w:r>
        <w:rPr>
          <w:rFonts w:cs="Times New Roman" w:ascii="Times New Roman" w:hAnsi="Times New Roman"/>
          <w:sz w:val="24"/>
          <w:szCs w:val="24"/>
          <w:lang w:val="en-US"/>
        </w:rPr>
        <w:t>, cu termen de scadenţă de maxim 10 de ani</w:t>
      </w:r>
      <w:bookmarkStart w:id="2" w:name="Se_recomand%2525252525C3%2525252525A3_sc"/>
      <w:bookmarkEnd w:id="2"/>
      <w:r>
        <w:rPr>
          <w:rFonts w:cs="Times New Roman" w:ascii="Times New Roman" w:hAnsi="Times New Roman"/>
          <w:sz w:val="24"/>
          <w:szCs w:val="24"/>
          <w:lang w:val="en-US"/>
        </w:rPr>
        <w:t>, şi o dobândă de 0,5% pe 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oarea nominală a obligaţiunilor va fi exprimată în euro.</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tatul se va obliga să plătească fiecărui cetăţean </w:t>
      </w:r>
      <w:r>
        <w:rPr>
          <w:rFonts w:cs="Times New Roman" w:ascii="Times New Roman" w:hAnsi="Times New Roman"/>
          <w:b/>
          <w:bCs/>
          <w:sz w:val="24"/>
          <w:szCs w:val="24"/>
          <w:lang w:val="en-US"/>
        </w:rPr>
        <w:t>20.000 Euro</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Vor fi despăgubiţi </w:t>
      </w:r>
      <w:r>
        <w:rPr>
          <w:rFonts w:cs="Times New Roman" w:ascii="Times New Roman" w:hAnsi="Times New Roman"/>
          <w:b/>
          <w:bCs/>
          <w:sz w:val="24"/>
          <w:szCs w:val="24"/>
          <w:lang w:val="en-US"/>
        </w:rPr>
        <w:t>toţi cetăţeni majori ai României.</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Nu vor primi despăgubi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ei care au participat la jefuirea capitalului naţional</w:t>
      </w:r>
      <w:r>
        <w:rPr>
          <w:rFonts w:cs="Times New Roman" w:ascii="Times New Roman" w:hAnsi="Times New Roman"/>
          <w:sz w:val="24"/>
          <w:szCs w:val="24"/>
          <w:lang w:val="en-US"/>
        </w:rPr>
        <w:t xml:space="preserve"> intrat în proprietatea statului prin legea 15/1990, cei care au “cumpărat” la preţuri de nimic active şi acţiuni de la FPS, APAPS, AVAS, sau oricare alt organ al statului român postdecembris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bligaţiunile vor fi </w:t>
      </w:r>
      <w:r>
        <w:rPr>
          <w:rFonts w:cs="Times New Roman" w:ascii="Times New Roman" w:hAnsi="Times New Roman"/>
          <w:b/>
          <w:bCs/>
          <w:sz w:val="24"/>
          <w:szCs w:val="24"/>
          <w:lang w:val="en-US"/>
        </w:rPr>
        <w:t>răscumpărate</w:t>
      </w:r>
      <w:r>
        <w:rPr>
          <w:rFonts w:cs="Times New Roman" w:ascii="Times New Roman" w:hAnsi="Times New Roman"/>
          <w:sz w:val="24"/>
          <w:szCs w:val="24"/>
          <w:lang w:val="en-US"/>
        </w:rPr>
        <w:t>, treptat, pe parcursul celor 10 de ani, pe măsură ce statul român îşi va crea resursele financiare necesar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Pentru răscumpărarea obligaţiunilor va fi constituit </w:t>
      </w:r>
      <w:r>
        <w:rPr>
          <w:rFonts w:cs="Times New Roman" w:ascii="Times New Roman" w:hAnsi="Times New Roman"/>
          <w:b/>
          <w:bCs/>
          <w:sz w:val="24"/>
          <w:szCs w:val="24"/>
          <w:lang w:val="en-US"/>
        </w:rPr>
        <w:t>un Fond Naţional pentru Despăgubiri şi Investiţii</w:t>
      </w:r>
      <w:r>
        <w:rPr>
          <w:rFonts w:cs="Times New Roman" w:ascii="Times New Roman" w:hAnsi="Times New Roman"/>
          <w:sz w:val="24"/>
          <w:szCs w:val="24"/>
          <w:lang w:val="en-US"/>
        </w:rPr>
        <w:t xml:space="preserve">, care va fi alimentat cu: încasările făcute de statul român din </w:t>
      </w:r>
      <w:r>
        <w:rPr>
          <w:rFonts w:cs="Times New Roman" w:ascii="Times New Roman" w:hAnsi="Times New Roman"/>
          <w:b/>
          <w:bCs/>
          <w:sz w:val="24"/>
          <w:szCs w:val="24"/>
          <w:lang w:val="en-US"/>
        </w:rPr>
        <w:t>vânzarea capitalului</w:t>
      </w:r>
      <w:r>
        <w:rPr>
          <w:rFonts w:cs="Times New Roman" w:ascii="Times New Roman" w:hAnsi="Times New Roman"/>
          <w:sz w:val="24"/>
          <w:szCs w:val="24"/>
          <w:lang w:val="en-US"/>
        </w:rPr>
        <w:t xml:space="preserve"> aflat, încă, în proprietatea sa – </w:t>
      </w:r>
      <w:r>
        <w:rPr>
          <w:rFonts w:cs="Times New Roman" w:ascii="Times New Roman" w:hAnsi="Times New Roman"/>
          <w:b/>
          <w:bCs/>
          <w:sz w:val="24"/>
          <w:szCs w:val="24"/>
          <w:lang w:val="en-US"/>
        </w:rPr>
        <w:t>active</w:t>
      </w:r>
      <w:r>
        <w:rPr>
          <w:rFonts w:cs="Times New Roman" w:ascii="Times New Roman" w:hAnsi="Times New Roman"/>
          <w:sz w:val="24"/>
          <w:szCs w:val="24"/>
          <w:lang w:val="en-US"/>
        </w:rPr>
        <w:t xml:space="preserve"> şi/sau </w:t>
      </w:r>
      <w:r>
        <w:rPr>
          <w:rFonts w:cs="Times New Roman" w:ascii="Times New Roman" w:hAnsi="Times New Roman"/>
          <w:b/>
          <w:bCs/>
          <w:sz w:val="24"/>
          <w:szCs w:val="24"/>
          <w:lang w:val="en-US"/>
        </w:rPr>
        <w:t>acţiun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ividendele</w:t>
      </w:r>
      <w:r>
        <w:rPr>
          <w:rFonts w:cs="Times New Roman" w:ascii="Times New Roman" w:hAnsi="Times New Roman"/>
          <w:sz w:val="24"/>
          <w:szCs w:val="24"/>
          <w:lang w:val="en-US"/>
        </w:rPr>
        <w:t xml:space="preserve"> obţinute de statul român pentru acţiunile deţinute la societăţi comerciale; sume recuperate din </w:t>
      </w:r>
      <w:r>
        <w:rPr>
          <w:rFonts w:cs="Times New Roman" w:ascii="Times New Roman" w:hAnsi="Times New Roman"/>
          <w:b/>
          <w:bCs/>
          <w:sz w:val="24"/>
          <w:szCs w:val="24"/>
          <w:lang w:val="en-US"/>
        </w:rPr>
        <w:t>privatizările frauduloase</w:t>
      </w:r>
      <w:r>
        <w:rPr>
          <w:rFonts w:cs="Times New Roman" w:ascii="Times New Roman" w:hAnsi="Times New Roman"/>
          <w:sz w:val="24"/>
          <w:szCs w:val="24"/>
          <w:lang w:val="en-US"/>
        </w:rPr>
        <w:t xml:space="preserve">; un </w:t>
      </w:r>
      <w:r>
        <w:rPr>
          <w:rFonts w:cs="Times New Roman" w:ascii="Times New Roman" w:hAnsi="Times New Roman"/>
          <w:b/>
          <w:bCs/>
          <w:sz w:val="24"/>
          <w:szCs w:val="24"/>
          <w:lang w:val="en-US"/>
        </w:rPr>
        <w:t>impozit progresiv pe avere</w:t>
      </w:r>
      <w:r>
        <w:rPr>
          <w:rFonts w:cs="Times New Roman" w:ascii="Times New Roman" w:hAnsi="Times New Roman"/>
          <w:sz w:val="24"/>
          <w:szCs w:val="24"/>
          <w:lang w:val="en-US"/>
        </w:rPr>
        <w:t xml:space="preserve"> – terenuri, cădiri, etc</w:t>
      </w:r>
      <w:bookmarkEnd w:id="1"/>
      <w:r>
        <w:rPr>
          <w:rFonts w:cs="Times New Roman" w:ascii="Times New Roman" w:hAnsi="Times New Roman"/>
          <w:sz w:val="24"/>
          <w:szCs w:val="24"/>
          <w:lang w:val="en-US"/>
        </w:rPr>
        <w:t xml:space="preserve">; un impozit de 80% pe averile dobândite ilicit; </w:t>
      </w:r>
      <w:r>
        <w:rPr>
          <w:rFonts w:cs="Times New Roman" w:ascii="Times New Roman" w:hAnsi="Times New Roman"/>
          <w:b/>
          <w:bCs/>
          <w:sz w:val="24"/>
          <w:szCs w:val="24"/>
          <w:lang w:val="en-US"/>
        </w:rPr>
        <w:t>alte resurse</w:t>
      </w:r>
      <w:r>
        <w:rPr>
          <w:rFonts w:cs="Times New Roman" w:ascii="Times New Roman" w:hAnsi="Times New Roman"/>
          <w:sz w:val="24"/>
          <w:szCs w:val="24"/>
          <w:lang w:val="en-US"/>
        </w:rPr>
        <w:t xml:space="preserve"> stabilite prin leg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bligaţiunile emise în scopul despăgubirii cetăţenilor </w:t>
      </w:r>
      <w:r>
        <w:rPr>
          <w:rFonts w:cs="Times New Roman" w:ascii="Times New Roman" w:hAnsi="Times New Roman"/>
          <w:b/>
          <w:bCs/>
          <w:sz w:val="24"/>
          <w:szCs w:val="24"/>
          <w:lang w:val="en-US"/>
        </w:rPr>
        <w:t>nu vor putea fi vândute</w:t>
      </w:r>
      <w:r>
        <w:rPr>
          <w:rFonts w:cs="Times New Roman" w:ascii="Times New Roman" w:hAnsi="Times New Roman"/>
          <w:sz w:val="24"/>
          <w:szCs w:val="24"/>
          <w:lang w:val="en-US"/>
        </w:rPr>
        <w:t>, înstrăin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umele acumulate în Fondul Naţional pentru Despăgubiri şi Investiţii vor fi utilizate exclusiv pentru </w:t>
      </w:r>
      <w:r>
        <w:rPr>
          <w:rFonts w:cs="Times New Roman" w:ascii="Times New Roman" w:hAnsi="Times New Roman"/>
          <w:b/>
          <w:bCs/>
          <w:sz w:val="24"/>
          <w:szCs w:val="24"/>
          <w:lang w:val="en-US"/>
        </w:rPr>
        <w:t>finanţarea de proiecte de investiţii</w:t>
      </w:r>
      <w:r>
        <w:rPr>
          <w:rFonts w:cs="Times New Roman" w:ascii="Times New Roman" w:hAnsi="Times New Roman"/>
          <w:sz w:val="24"/>
          <w:szCs w:val="24"/>
          <w:lang w:val="en-US"/>
        </w:rPr>
        <w:t xml:space="preserve"> propuse de societăţi comerciale care vor avea ca </w:t>
      </w:r>
      <w:r>
        <w:rPr>
          <w:rFonts w:cs="Times New Roman" w:ascii="Times New Roman" w:hAnsi="Times New Roman"/>
          <w:b/>
          <w:bCs/>
          <w:sz w:val="24"/>
          <w:szCs w:val="24"/>
          <w:lang w:val="en-US"/>
        </w:rPr>
        <w:t>asociaţi</w:t>
      </w:r>
      <w:r>
        <w:rPr>
          <w:rFonts w:cs="Times New Roman" w:ascii="Times New Roman" w:hAnsi="Times New Roman"/>
          <w:sz w:val="24"/>
          <w:szCs w:val="24"/>
          <w:lang w:val="en-US"/>
        </w:rPr>
        <w:t xml:space="preserve">, sau </w:t>
      </w:r>
      <w:r>
        <w:rPr>
          <w:rFonts w:cs="Times New Roman" w:ascii="Times New Roman" w:hAnsi="Times New Roman"/>
          <w:b/>
          <w:bCs/>
          <w:sz w:val="24"/>
          <w:szCs w:val="24"/>
          <w:lang w:val="en-US"/>
        </w:rPr>
        <w:t>acţionar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eţinători de obligaţiuni de despăgubir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iectele de investiţii vor fi selecţionate şi aprobate prin </w:t>
      </w:r>
      <w:r>
        <w:rPr>
          <w:rFonts w:cs="Times New Roman" w:ascii="Times New Roman" w:hAnsi="Times New Roman"/>
          <w:b/>
          <w:bCs/>
          <w:sz w:val="24"/>
          <w:szCs w:val="24"/>
          <w:lang w:val="en-US"/>
        </w:rPr>
        <w:t>concursuri de proiecte</w:t>
      </w:r>
      <w:r>
        <w:rPr>
          <w:rFonts w:cs="Times New Roman" w:ascii="Times New Roman" w:hAnsi="Times New Roman"/>
          <w:sz w:val="24"/>
          <w:szCs w:val="24"/>
          <w:lang w:val="en-US"/>
        </w:rPr>
        <w:t xml:space="preserve">, după o metodologie similară celor utilizate la programele Uniunii Europene de </w:t>
      </w:r>
      <w:r>
        <w:rPr>
          <w:rFonts w:cs="Times New Roman" w:ascii="Times New Roman" w:hAnsi="Times New Roman"/>
          <w:b/>
          <w:bCs/>
          <w:sz w:val="24"/>
          <w:szCs w:val="24"/>
          <w:lang w:val="en-US"/>
        </w:rPr>
        <w:t>finanţări nerambursabil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Obligaţiunile de despăgubire vor fi </w:t>
      </w:r>
      <w:r>
        <w:rPr>
          <w:rFonts w:cs="Times New Roman" w:ascii="Times New Roman" w:hAnsi="Times New Roman"/>
          <w:b/>
          <w:bCs/>
          <w:sz w:val="24"/>
          <w:szCs w:val="24"/>
          <w:lang w:val="en-US"/>
        </w:rPr>
        <w:t>răscumpărate</w:t>
      </w:r>
      <w:r>
        <w:rPr>
          <w:rFonts w:cs="Times New Roman" w:ascii="Times New Roman" w:hAnsi="Times New Roman"/>
          <w:sz w:val="24"/>
          <w:szCs w:val="24"/>
          <w:lang w:val="en-US"/>
        </w:rPr>
        <w:t xml:space="preserve">, adică </w:t>
      </w:r>
      <w:r>
        <w:rPr>
          <w:rFonts w:cs="Times New Roman" w:ascii="Times New Roman" w:hAnsi="Times New Roman"/>
          <w:b/>
          <w:bCs/>
          <w:sz w:val="24"/>
          <w:szCs w:val="24"/>
          <w:lang w:val="en-US"/>
        </w:rPr>
        <w:t>anulate</w:t>
      </w:r>
      <w:r>
        <w:rPr>
          <w:rFonts w:cs="Times New Roman" w:ascii="Times New Roman" w:hAnsi="Times New Roman"/>
          <w:sz w:val="24"/>
          <w:szCs w:val="24"/>
          <w:lang w:val="en-US"/>
        </w:rPr>
        <w:t>, în schimbul sumelor băneşti eliberate pentru finanţarea proiectelor aprob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Fondul Naţional pentru Despăgubiri şi Investiţii va putea fi utilizat şi pentru </w:t>
      </w:r>
      <w:r>
        <w:rPr>
          <w:rFonts w:cs="Times New Roman" w:ascii="Times New Roman" w:hAnsi="Times New Roman"/>
          <w:b/>
          <w:bCs/>
          <w:sz w:val="24"/>
          <w:szCs w:val="24"/>
          <w:lang w:val="en-US"/>
        </w:rPr>
        <w:t>completarea finanţării</w:t>
      </w:r>
      <w:r>
        <w:rPr>
          <w:rFonts w:cs="Times New Roman" w:ascii="Times New Roman" w:hAnsi="Times New Roman"/>
          <w:sz w:val="24"/>
          <w:szCs w:val="24"/>
          <w:lang w:val="en-US"/>
        </w:rPr>
        <w:t xml:space="preserve"> proiectelor aprobate prin </w:t>
      </w:r>
      <w:r>
        <w:rPr>
          <w:rFonts w:cs="Times New Roman" w:ascii="Times New Roman" w:hAnsi="Times New Roman"/>
          <w:b/>
          <w:bCs/>
          <w:sz w:val="24"/>
          <w:szCs w:val="24"/>
          <w:lang w:val="en-US"/>
        </w:rPr>
        <w:t>programele</w:t>
      </w:r>
      <w:r>
        <w:rPr>
          <w:rFonts w:cs="Times New Roman" w:ascii="Times New Roman" w:hAnsi="Times New Roman"/>
          <w:sz w:val="24"/>
          <w:szCs w:val="24"/>
          <w:lang w:val="en-US"/>
        </w:rPr>
        <w:t xml:space="preserve"> susţinute de </w:t>
      </w:r>
      <w:r>
        <w:rPr>
          <w:rFonts w:cs="Times New Roman" w:ascii="Times New Roman" w:hAnsi="Times New Roman"/>
          <w:b/>
          <w:bCs/>
          <w:sz w:val="24"/>
          <w:szCs w:val="24"/>
          <w:lang w:val="en-US"/>
        </w:rPr>
        <w:t>Uniunea European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preciem că, prin aplicarea acestei adevărate reforme economice, în perioada unui singur mandat parlamentar, </w:t>
      </w:r>
      <w:r>
        <w:rPr>
          <w:rFonts w:cs="Times New Roman" w:ascii="Times New Roman" w:hAnsi="Times New Roman"/>
          <w:b/>
          <w:bCs/>
          <w:sz w:val="24"/>
          <w:szCs w:val="24"/>
          <w:lang w:val="en-US"/>
        </w:rPr>
        <w:t>de 4 ani</w:t>
      </w:r>
      <w:r>
        <w:rPr>
          <w:rFonts w:cs="Times New Roman" w:ascii="Times New Roman" w:hAnsi="Times New Roman"/>
          <w:sz w:val="24"/>
          <w:szCs w:val="24"/>
          <w:lang w:val="en-US"/>
        </w:rPr>
        <w:t xml:space="preserve">, în România pot fi puse </w:t>
      </w:r>
      <w:r>
        <w:rPr>
          <w:rFonts w:cs="Times New Roman" w:ascii="Times New Roman" w:hAnsi="Times New Roman"/>
          <w:b/>
          <w:bCs/>
          <w:sz w:val="24"/>
          <w:szCs w:val="24"/>
          <w:lang w:val="en-US"/>
        </w:rPr>
        <w:t>bazele economiei democratice</w:t>
      </w:r>
      <w:r>
        <w:rPr>
          <w:rFonts w:cs="Times New Roman" w:ascii="Times New Roman" w:hAnsi="Times New Roman"/>
          <w:sz w:val="24"/>
          <w:szCs w:val="24"/>
          <w:lang w:val="en-US"/>
        </w:rPr>
        <w:t xml:space="preserve">. După 10 ani de aplicare a acestei reforme, </w:t>
      </w:r>
      <w:r>
        <w:rPr>
          <w:rFonts w:cs="Times New Roman" w:ascii="Times New Roman" w:hAnsi="Times New Roman"/>
          <w:b/>
          <w:bCs/>
          <w:sz w:val="24"/>
          <w:szCs w:val="24"/>
          <w:lang w:val="en-US"/>
        </w:rPr>
        <w:t>clasa mijlocie</w:t>
      </w:r>
      <w:r>
        <w:rPr>
          <w:rFonts w:cs="Times New Roman" w:ascii="Times New Roman" w:hAnsi="Times New Roman"/>
          <w:sz w:val="24"/>
          <w:szCs w:val="24"/>
          <w:lang w:val="en-US"/>
        </w:rPr>
        <w:t xml:space="preserve"> va deveni </w:t>
      </w:r>
      <w:r>
        <w:rPr>
          <w:rFonts w:cs="Times New Roman" w:ascii="Times New Roman" w:hAnsi="Times New Roman"/>
          <w:b/>
          <w:bCs/>
          <w:sz w:val="24"/>
          <w:szCs w:val="24"/>
          <w:lang w:val="en-US"/>
        </w:rPr>
        <w:t>clasa socială dominantă</w:t>
      </w:r>
      <w:r>
        <w:rPr>
          <w:rFonts w:cs="Times New Roman" w:ascii="Times New Roman" w:hAnsi="Times New Roman"/>
          <w:sz w:val="24"/>
          <w:szCs w:val="24"/>
          <w:lang w:val="en-US"/>
        </w:rPr>
        <w:t xml:space="preserve"> în România, ceea ce va face ca </w:t>
      </w:r>
      <w:r>
        <w:rPr>
          <w:rFonts w:cs="Times New Roman" w:ascii="Times New Roman" w:hAnsi="Times New Roman"/>
          <w:b/>
          <w:bCs/>
          <w:sz w:val="24"/>
          <w:szCs w:val="24"/>
          <w:lang w:val="en-US"/>
        </w:rPr>
        <w:t>democraţia</w:t>
      </w:r>
      <w:r>
        <w:rPr>
          <w:rFonts w:cs="Times New Roman" w:ascii="Times New Roman" w:hAnsi="Times New Roman"/>
          <w:sz w:val="24"/>
          <w:szCs w:val="24"/>
          <w:lang w:val="en-US"/>
        </w:rPr>
        <w:t xml:space="preserve"> să devină </w:t>
      </w:r>
      <w:r>
        <w:rPr>
          <w:rFonts w:cs="Times New Roman" w:ascii="Times New Roman" w:hAnsi="Times New Roman"/>
          <w:b/>
          <w:bCs/>
          <w:sz w:val="24"/>
          <w:szCs w:val="24"/>
          <w:lang w:val="en-US"/>
        </w:rPr>
        <w:t>ireversibilă,</w:t>
      </w:r>
      <w:r>
        <w:rPr>
          <w:rFonts w:cs="Times New Roman" w:ascii="Times New Roman" w:hAnsi="Times New Roman"/>
          <w:sz w:val="24"/>
          <w:szCs w:val="24"/>
          <w:lang w:val="en-US"/>
        </w:rPr>
        <w:t xml:space="preserve"> nu numai în economie, ci şi </w:t>
      </w:r>
      <w:r>
        <w:rPr>
          <w:rFonts w:cs="Times New Roman" w:ascii="Times New Roman" w:hAnsi="Times New Roman"/>
          <w:b/>
          <w:bCs/>
          <w:sz w:val="24"/>
          <w:szCs w:val="24"/>
          <w:lang w:val="en-US"/>
        </w:rPr>
        <w:t>în întreaga societate românească</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Constantin Cojocaru</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ugust 2009</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195"/>
        <w:rPr>
          <w:lang w:val="ro-RO"/>
        </w:rPr>
      </w:pPr>
      <w:r>
        <w:rPr>
          <w:lang w:val="ro-RO"/>
        </w:rPr>
      </w:r>
    </w:p>
    <w:p>
      <w:pPr>
        <w:pStyle w:val="Normal"/>
        <w:widowControl w:val="false"/>
        <w:autoSpaceDE w:val="false"/>
        <w:spacing w:before="0" w:after="195"/>
        <w:rPr/>
      </w:pPr>
      <w:r>
        <w:rPr/>
      </w:r>
    </w:p>
    <w:p>
      <w:pPr>
        <w:pStyle w:val="Normal"/>
        <w:widowControl w:val="false"/>
        <w:autoSpaceDE w:val="false"/>
        <w:spacing w:before="0" w:after="195"/>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ANEXA 6</w:t>
      </w:r>
    </w:p>
    <w:p>
      <w:pPr>
        <w:pStyle w:val="Normal"/>
        <w:widowControl w:val="false"/>
        <w:autoSpaceDE w:val="false"/>
        <w:spacing w:before="0" w:after="195"/>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ISTA</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Membrilor Comitetului de Iniţiativă</w:t>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RO"/>
        </w:rPr>
        <w:t>c</w:t>
      </w:r>
      <w:r>
        <w:rPr>
          <w:rFonts w:cs="Times New Roman" w:ascii="Times New Roman" w:hAnsi="Times New Roman"/>
          <w:b/>
          <w:bCs/>
          <w:sz w:val="24"/>
          <w:szCs w:val="24"/>
          <w:lang w:val="en-US"/>
        </w:rPr>
        <w:t>onstituit la data de 16.03.2013</w:t>
      </w:r>
    </w:p>
    <w:p>
      <w:pPr>
        <w:pStyle w:val="Normal"/>
        <w:widowControl w:val="false"/>
        <w:autoSpaceDE w:val="false"/>
        <w:spacing w:before="0" w:after="19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1. Neculai ATETELESEI</w:t>
      </w:r>
    </w:p>
    <w:p>
      <w:pPr>
        <w:pStyle w:val="Normal"/>
        <w:widowControl w:val="false"/>
        <w:autoSpaceDE w:val="false"/>
        <w:spacing w:lineRule="auto" w:line="240" w:before="0" w:after="0"/>
        <w:jc w:val="both"/>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2. Gheorghe BĂLIN</w:t>
      </w:r>
    </w:p>
    <w:p>
      <w:pPr>
        <w:pStyle w:val="Normal"/>
        <w:widowControl w:val="false"/>
        <w:autoSpaceDE w:val="false"/>
        <w:spacing w:lineRule="auto" w:line="240" w:before="0" w:after="0"/>
        <w:jc w:val="both"/>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3. Petrache BOBOC</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b/>
        <w:tab/>
        <w:tab/>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 xml:space="preserve">4. Mariana BREHOIU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ab/>
        <w:t xml:space="preserve">5. Constantin </w:t>
      </w:r>
      <w:r>
        <w:rPr>
          <w:rFonts w:cs="Times New Roman" w:ascii="Times New Roman" w:hAnsi="Times New Roman"/>
          <w:b/>
          <w:bCs/>
          <w:spacing w:val="-15"/>
          <w:sz w:val="24"/>
          <w:szCs w:val="24"/>
          <w:lang w:val="en-US"/>
        </w:rPr>
        <w:t xml:space="preserve">COJOCARU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ab/>
        <w:t xml:space="preserve">6. Petrică DIMA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b/>
        <w:tab/>
        <w:tab/>
        <w:tab/>
        <w:t xml:space="preserve">7. Vasilică </w:t>
      </w:r>
      <w:r>
        <w:rPr>
          <w:rFonts w:cs="Times New Roman" w:ascii="Times New Roman" w:hAnsi="Times New Roman"/>
          <w:b/>
          <w:bCs/>
          <w:spacing w:val="-15"/>
          <w:sz w:val="24"/>
          <w:szCs w:val="24"/>
          <w:lang w:val="en-US"/>
        </w:rPr>
        <w:t xml:space="preserve">DOROHOIANU </w:t>
      </w:r>
      <w:r>
        <w:rPr>
          <w:rFonts w:cs="Times New Roman" w:ascii="Times New Roman" w:hAnsi="Times New Roman"/>
          <w:b/>
          <w:bCs/>
          <w:sz w:val="24"/>
          <w:szCs w:val="24"/>
          <w:lang w:val="en-US"/>
        </w:rPr>
        <w:tab/>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b/>
        <w:tab/>
        <w:tab/>
        <w:tab/>
        <w:t xml:space="preserve">8. Elena </w:t>
      </w:r>
      <w:r>
        <w:rPr>
          <w:rFonts w:cs="Times New Roman" w:ascii="Times New Roman" w:hAnsi="Times New Roman"/>
          <w:b/>
          <w:bCs/>
          <w:spacing w:val="-15"/>
          <w:sz w:val="24"/>
          <w:szCs w:val="24"/>
          <w:lang w:val="en-US"/>
        </w:rPr>
        <w:t>GHEORGHESCU</w:t>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ind w:left="144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9. Marian ILI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ab/>
        <w:t>10. Otilia MAGHERU</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ab/>
        <w:t>11. Georgeta MIHAI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12. Mihai MIHĂIL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13. Petru MIHĂILĂ</w:t>
      </w:r>
    </w:p>
    <w:p>
      <w:pPr>
        <w:pStyle w:val="Normal"/>
        <w:widowControl w:val="false"/>
        <w:autoSpaceDE w:val="false"/>
        <w:spacing w:lineRule="auto" w:line="240" w:before="0" w:after="0"/>
        <w:jc w:val="both"/>
        <w:rPr>
          <w:rFonts w:ascii="Times New Roman" w:hAnsi="Times New Roman" w:cs="Times New Roman"/>
          <w:b/>
          <w:b/>
          <w:bCs/>
          <w:spacing w:val="-30"/>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 xml:space="preserve">14. </w:t>
      </w:r>
      <w:r>
        <w:rPr>
          <w:rFonts w:cs="Times New Roman" w:ascii="Times New Roman" w:hAnsi="Times New Roman"/>
          <w:b/>
          <w:bCs/>
          <w:spacing w:val="-15"/>
          <w:sz w:val="24"/>
          <w:szCs w:val="24"/>
          <w:lang w:val="en-US"/>
        </w:rPr>
        <w:t xml:space="preserve">Anca–Maria MOCANU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pacing w:val="-30"/>
          <w:sz w:val="24"/>
          <w:szCs w:val="24"/>
          <w:lang w:val="en-US"/>
        </w:rPr>
        <w:t xml:space="preserve">                                                                        </w:t>
      </w:r>
      <w:r>
        <w:rPr>
          <w:rFonts w:cs="Times New Roman" w:ascii="Times New Roman" w:hAnsi="Times New Roman"/>
          <w:b/>
          <w:bCs/>
          <w:spacing w:val="-30"/>
          <w:sz w:val="24"/>
          <w:szCs w:val="24"/>
          <w:lang w:val="en-US"/>
        </w:rPr>
        <w:tab/>
        <w:t xml:space="preserve">  1</w:t>
      </w:r>
      <w:r>
        <w:rPr>
          <w:rFonts w:cs="Times New Roman" w:ascii="Times New Roman" w:hAnsi="Times New Roman"/>
          <w:b/>
          <w:bCs/>
          <w:spacing w:val="-15"/>
          <w:sz w:val="24"/>
          <w:szCs w:val="24"/>
          <w:lang w:val="en-US"/>
        </w:rPr>
        <w:t>5</w:t>
      </w:r>
      <w:r>
        <w:rPr>
          <w:rFonts w:cs="Times New Roman" w:ascii="Times New Roman" w:hAnsi="Times New Roman"/>
          <w:b/>
          <w:bCs/>
          <w:spacing w:val="-30"/>
          <w:sz w:val="24"/>
          <w:szCs w:val="24"/>
          <w:lang w:val="en-US"/>
        </w:rPr>
        <w:t xml:space="preserve">. </w:t>
      </w:r>
      <w:r>
        <w:rPr>
          <w:rFonts w:cs="Times New Roman" w:ascii="Times New Roman" w:hAnsi="Times New Roman"/>
          <w:b/>
          <w:bCs/>
          <w:spacing w:val="-15"/>
          <w:sz w:val="24"/>
          <w:szCs w:val="24"/>
          <w:lang w:val="en-US"/>
        </w:rPr>
        <w:t>Varga–Lucia</w:t>
      </w:r>
      <w:r>
        <w:rPr>
          <w:rFonts w:cs="Times New Roman" w:ascii="Times New Roman" w:hAnsi="Times New Roman"/>
          <w:b/>
          <w:bCs/>
          <w:spacing w:val="-75"/>
          <w:sz w:val="24"/>
          <w:szCs w:val="24"/>
          <w:lang w:val="en-US"/>
        </w:rPr>
        <w:t>n</w:t>
      </w:r>
      <w:r>
        <w:rPr>
          <w:rFonts w:cs="Times New Roman" w:ascii="Times New Roman" w:hAnsi="Times New Roman"/>
          <w:b/>
          <w:bCs/>
          <w:sz w:val="24"/>
          <w:szCs w:val="24"/>
          <w:lang w:val="en-US"/>
        </w:rPr>
        <w:t xml:space="preserve">; </w:t>
      </w:r>
      <w:r>
        <w:rPr>
          <w:rFonts w:cs="Times New Roman" w:ascii="Times New Roman" w:hAnsi="Times New Roman"/>
          <w:b/>
          <w:bCs/>
          <w:spacing w:val="-15"/>
          <w:sz w:val="24"/>
          <w:szCs w:val="24"/>
          <w:lang w:val="en-US"/>
        </w:rPr>
        <w:t xml:space="preserve">MUREŞEANU </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16. Ghiocel ONOFRE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pacing w:val="-15"/>
          <w:sz w:val="24"/>
          <w:szCs w:val="24"/>
          <w:lang w:val="en-US"/>
        </w:rPr>
        <w:t xml:space="preserve">                                                         </w:t>
      </w:r>
      <w:r>
        <w:rPr>
          <w:rFonts w:cs="Times New Roman" w:ascii="Times New Roman" w:hAnsi="Times New Roman"/>
          <w:b/>
          <w:bCs/>
          <w:spacing w:val="-15"/>
          <w:sz w:val="24"/>
          <w:szCs w:val="24"/>
          <w:lang w:val="en-US"/>
        </w:rPr>
        <w:tab/>
        <w:t>17. Bogdan-Georgian ORLEANU</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 xml:space="preserve"> 18. Marcela PÎSL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pacing w:val="-15"/>
          <w:sz w:val="24"/>
          <w:szCs w:val="24"/>
          <w:lang w:val="en-US"/>
        </w:rPr>
        <w:t xml:space="preserve">                                                        </w:t>
      </w:r>
      <w:r>
        <w:rPr>
          <w:rFonts w:cs="Times New Roman" w:ascii="Times New Roman" w:hAnsi="Times New Roman"/>
          <w:b/>
          <w:bCs/>
          <w:spacing w:val="-15"/>
          <w:sz w:val="24"/>
          <w:szCs w:val="24"/>
          <w:lang w:val="en-US"/>
        </w:rPr>
        <w:tab/>
        <w:t xml:space="preserve"> 19. George–Ninel POPESCU</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20. Cornel PROTOPOPESCU</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21. Gheorghe RÎŞNIŢ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22. Cristian TRAŞC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23. Mihai VOICU</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24. Luiza–Tanţa</w:t>
      </w:r>
      <w:r>
        <w:rPr>
          <w:rFonts w:cs="Times New Roman" w:ascii="Times New Roman" w:hAnsi="Times New Roman"/>
          <w:b/>
          <w:bCs/>
          <w:spacing w:val="15"/>
          <w:sz w:val="24"/>
          <w:szCs w:val="24"/>
          <w:lang w:val="en-US"/>
        </w:rPr>
        <w:t xml:space="preserve"> </w:t>
      </w:r>
      <w:bookmarkStart w:id="3" w:name="Sf%2525252525C3%2525252525A2r%2525252525"/>
      <w:bookmarkEnd w:id="3"/>
      <w:r>
        <w:rPr>
          <w:rFonts w:cs="Times New Roman" w:ascii="Times New Roman" w:hAnsi="Times New Roman"/>
          <w:b/>
          <w:bCs/>
          <w:sz w:val="24"/>
          <w:szCs w:val="24"/>
          <w:lang w:val="en-US"/>
        </w:rPr>
        <w:t xml:space="preserve">VOLF </w:t>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EXA 7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LISTA</w:t>
      </w:r>
    </w:p>
    <w:p>
      <w:pPr>
        <w:pStyle w:val="Normal"/>
        <w:spacing w:lineRule="auto" w:line="240" w:before="0" w:after="0"/>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mbrilor Comitetului de Iniţiativ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tituit la data de 10 decembrie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Marian ANTONESC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Stelică BÎRS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Petrache BOBO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Constantin COJOCAR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Florian COLCEA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Petrică DI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Vasilică DOROHOI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Viorel GLIG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Marian IL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Dumitru MAN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Traian MAN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Mihai MIHĂIL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Emil-Marian  NA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Ghiocel ONOFR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Denisa POPOVI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Lucian TAFT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Liviu ŢIGANAŞ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 Cristian TRAŞC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19. Mihai VOICU</w:t>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en-US"/>
        </w:rPr>
        <w:t xml:space="preserve">            </w:t>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NEXA 8</w:t>
      </w:r>
    </w:p>
    <w:p>
      <w:pPr>
        <w:pStyle w:val="Normal"/>
        <w:widowControl w:val="false"/>
        <w:autoSpaceDE w:val="false"/>
        <w:spacing w:lineRule="auto" w:line="240" w:before="1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TABEL COMPARATIV</w:t>
      </w:r>
    </w:p>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onstituţia Cetăţenilor faţă-n-faţă cu actuala Constituţie a României</w:t>
      </w:r>
    </w:p>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503" w:type="dxa"/>
        <w:jc w:val="left"/>
        <w:tblInd w:w="-5" w:type="dxa"/>
        <w:tblLayout w:type="fixed"/>
        <w:tblCellMar>
          <w:top w:w="0" w:type="dxa"/>
          <w:left w:w="105" w:type="dxa"/>
          <w:bottom w:w="0" w:type="dxa"/>
          <w:right w:w="105" w:type="dxa"/>
        </w:tblCellMar>
      </w:tblPr>
      <w:tblGrid>
        <w:gridCol w:w="466"/>
        <w:gridCol w:w="3391"/>
        <w:gridCol w:w="4646"/>
      </w:tblGrid>
      <w:tr>
        <w:trPr>
          <w:tblHeader w:val="true"/>
          <w:trHeight w:val="435" w:hRule="atLeast"/>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90" w:right="-90" w:hanging="0"/>
              <w:jc w:val="center"/>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Nr.</w:t>
            </w:r>
          </w:p>
          <w:p>
            <w:pPr>
              <w:pStyle w:val="Normal"/>
              <w:widowControl w:val="false"/>
              <w:autoSpaceDE w:val="false"/>
              <w:spacing w:lineRule="auto" w:line="240" w:before="0" w:after="0"/>
              <w:ind w:left="-90" w:right="-90" w:hanging="0"/>
              <w:jc w:val="center"/>
              <w:rPr>
                <w:rFonts w:ascii="Times New Roman" w:hAnsi="Times New Roman" w:cs="Times New Roman"/>
                <w:b/>
                <w:b/>
                <w:bCs/>
                <w:sz w:val="24"/>
                <w:szCs w:val="24"/>
                <w:lang w:val="en-US"/>
              </w:rPr>
            </w:pPr>
            <w:r>
              <w:rPr>
                <w:rFonts w:cs="Times New Roman" w:ascii="Times New Roman" w:hAnsi="Times New Roman"/>
                <w:spacing w:val="-15"/>
                <w:sz w:val="24"/>
                <w:szCs w:val="24"/>
                <w:lang w:val="en-US"/>
              </w:rPr>
              <w:t>Crt.</w:t>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xtul actual al Constituţiei Român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xt propus de Mişcarea pentru Constituţia Cetăţenilor (MC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Înainte de TITLUL I, se introduce un Preambul, cu următorul cuprins:</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EAMB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 popor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ştienţi de răspunderea noastră în faţa lui Dumnezeu şi a oamenilor, mulţumind strămoşilor pentru că au creat pentru noi România şi civilizaţia românească, dorind să asigurăm libertatea, bunăstarea şi fericirea noastră şi a urmaşilor noştri, să construim un stat al nostru, naţional, suveran şi independent, unitar, indivizibil şi democratic, clădit pe temelia valorilor civilizaţiei româneşti, slujitor competent şi responsabil al drepturilor şi intereselor noastre, capabil să se integreze cu demnitate în familia statelor suverane ale Uniunii Europe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Ştiind că singura cale prin care putem stăpâni şi apăra libertatea, bunăstarea şi fericirea</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repturile câştigate prin sângele strămoşilor asupra teritoriului naţional, asupra resurselor naturale ale acestui pământ şi asupra avuţiei pe care am creat-o şi pe care o creăm, prin munca noastră, este construcţia economiei democratic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rin împroprietărirea cu capital a tuturor cetăţenilor, astfel încât majoritatea capitalului să rămână, pentru totdeauna, în proprietatea privată a majorităţii cetăţenilor,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Înţelegând că numai deţinând puterea economică, poporul român va deţine şi puterea politică, va controla şi statul său şi îşi va impune şi propriile sale valori moral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 hotărât, prin referendum, să adoptăm prezenta Constituţie a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incipii gener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tatul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omânia este stat naţional, suveran şi independent, unitar şi indivizibi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2) Forma de guvernământ a statului român este republic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România este stat de drept, democratic şi social, în care demnitatea omului, drepturile şi libertățile cetățenilor, libera dezvoltare a personalității umane, dreptatea şi pluralismul politic reprezintă valori supreme, în spiritul tradițiilor democratice ale poporului român şi idealurilor Revoluției din decembrie 1989, şi sunt garantat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4) Statul se organizează potrivit principiului separaţiei şi echilibrului </w:t>
            </w:r>
            <w:r>
              <w:rPr>
                <w:rFonts w:cs="Times New Roman" w:ascii="Times New Roman" w:hAnsi="Times New Roman"/>
                <w:spacing w:val="15"/>
                <w:sz w:val="24"/>
                <w:szCs w:val="24"/>
                <w:lang w:val="en-US"/>
              </w:rPr>
              <w:t>puterilor–legislativă, executivă şi</w:t>
            </w:r>
            <w:r>
              <w:rPr>
                <w:rFonts w:cs="Times New Roman" w:ascii="Times New Roman" w:hAnsi="Times New Roman"/>
                <w:sz w:val="24"/>
                <w:szCs w:val="24"/>
                <w:lang w:val="en-US"/>
              </w:rPr>
              <w:t xml:space="preserve"> judecătorească–în cadrul democraţiei constituţional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În România, respectarea Constituţiei, a supremaţiei sale şi a legilor este obligatori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 Articolul 1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România este stat naţional, suveran şi independent, unitar, indivizibil şi democrat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orma de guvernământ a statului român este republica. Forma de guvernământ poate fi modificată prin referendum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tatul român este clădit pe temelia valorilor morale fundamentale ale civilizaţiei româneşti: 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tatul român se organizează pe baza principiilor controlului poporului asupra statului, separaţiei, independenţei şi echilibrului autorităţilor statului - legislativă, executivă, judecătorească, mediatică, financiară, electorală, statistică, morală, ştiinţifică - în cadrul democraţiei constituţionale. Autorităţile statului sunt cele stabilite prin Constituţie. Între ele nu există raporturi de subordonare ierarhică, ci numai relaţii de colaborare şi de control recipro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România este stat de drept, în care respectarea Constituţiei, a supremaţiei sale, a legilor şi a hotărârilor judecătoreşti este obligatorie, cu excepţia cazurilor în care legile şi hotărârile judecătoreşti sunt adoptate abuziv, prin uzurparea autorităţilor şi instituțiilor statulu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 După articolul 1, se introduce un nou articol, 1.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Uniunea Europea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România este stat membru al Uniunii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omânia aplică prevederile tratatelor constitutive ale Uniunii Europene, precum şi celelalte reglementări ale Uniunii, stabilite în conformitate cu prevederile tratatelor constitu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Revizuirea tratatelor constitutive ale Uniunii Europene se aprobă de poporul român,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oporul român poate hotărî, prin referendum, retragerea României din Uniunea Europeană, în cazul în care consideră că reglementările sau acţiunile Uniunii Europene contravin intereselor sale, cu respectarea prevederilor tratatelor constitutive ale Uniun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uveranitat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uveranitatea naţională aparține poporului român, care o exercita prin organele sale reprezentative, constituite prin alegeri libere, periodice şi corecte, precum şi prin referendum.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Nici un grup şi nici o persoana nu pot exercita suveranitatea în nume propri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 Articolul 2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uveranitatea naţională aparţine poporului, care o exercită prin referendum, ca instrument al democraţiei directe, şi prin autorităţile statului şi autorităţile locale, constituite potrivit Constituţiei, prin alegeri libere, periodice şi corec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 Poporul încredinţează o parte din atributele suveranităţii sale autorităţilor statului şi autorităţilor locale, care le exercită în numele şi în interesul poporului, potrivit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Orice încălcare a mandatului încredinţat autorităţilor statului şi autorităţilor locale va fi sancționat de popor, prin referendum, potrivit Constituţ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 După articolul 2, se introduce un nou articol, 2.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Referendumu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 Poporul îşi exprimă voinţa cu privire la orice problemă de interes naţional, sau local, prin referendum, organizat potrivit Constituţie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eferendumul local se organizează la nivelul comunei, oraşului, municipiului, sau judeţului, la cererea primarului, a voievodului, a unui sfert din numărul consilierilor locali, respectiv, judeţeni, sau la cererea a cel puţin 5% din numărul cetăţenilor cu drept de vot ai comunei, oraşului, municipiului, sau judeţului respec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Referendumul naţional se organizează la iniţiativa Preşedintelui României, la iniţiativa a cel puţin 250.000 cetăţeni cu drept de vot, sau din oficiu, de către Autoritatea Electorală, în situaţiile prevăzute în Constituţi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utoritatea Electorală este obligată să organizeze referendumul iniţiat potrivit Constituţiei, în termen de 45 zile de la data înregistrării iniţiativelor la această Autoritate, sau la termenele prevăzute în Constituţi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5) Referendumul, organizat potrivit Constituţiei, este valabil şi îşi produce efectele în sensul hotărât de majoritatea celor înscrişi pe listele electorale permanente care au participat la referendum şi şi-au exprimat în mod valabil votul. La referendum, participă şi cetăţenii care au domiciliul sau reşedinţa ori călătoresc în străinătate şi sunt înscrişi pe listele electorale suplimentare. La referendum, opţiunile de vot vor fi prezentate pe buletinele de vot în aşa fel încât votanţii înscrişi pe listele electorale să poată alege exprimându-şi opţiunea prin “DA” sau “N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6) Voinţa exprimată de alegători prin referendum, validat ca fiind legal, este obligatorie pentru toate autorităţile statului şi autorităţile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O lege, sau hotărâre, aprobată prin referendum poate fi modificată, completată sau abrogată doar printr-un alt referendum.”</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eritori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eritoriul României este inalienabil.</w:t>
            </w:r>
          </w:p>
          <w:p>
            <w:pPr>
              <w:pStyle w:val="Normal"/>
              <w:widowControl w:val="false"/>
              <w:autoSpaceDE w:val="false"/>
              <w:spacing w:lineRule="auto" w:line="240" w:before="0" w:after="0"/>
              <w:ind w:left="-60"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t>(2) Frontierele ţării sunt consfinţite prin lege organică, cu respectarea principiilor şi a celorlalte norme general admise ale dreptului internaţional.</w:t>
            </w:r>
          </w:p>
          <w:p>
            <w:pPr>
              <w:pStyle w:val="Normal"/>
              <w:widowControl w:val="false"/>
              <w:autoSpaceDE w:val="false"/>
              <w:spacing w:lineRule="auto" w:line="240" w:before="0" w:after="0"/>
              <w:ind w:left="-60" w:right="-60" w:hanging="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3) Teritoriul este organizat, sub aspect administrativ, în comune, oraşe şi judeţe. În condiţiile legii, unele oraşe sunt declarate municip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w:t>
            </w:r>
            <w:r>
              <w:rPr>
                <w:rFonts w:cs="Times New Roman" w:ascii="Times New Roman" w:hAnsi="Times New Roman"/>
                <w:sz w:val="24"/>
                <w:szCs w:val="24"/>
                <w:lang w:val="en-US"/>
              </w:rPr>
              <w:t>4) Pe teritoriul statului român nu pot fi strămutate sau colonizate populaţii străin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 Articolul 3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Frontierele ţării sunt consfinţite prin lege, cu respectarea principiilor şi a celorlalte norme general admise ale dreptului inter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3) Teritoriul este organizat, sub aspect administrativ, în localităţi - comune şi oraşe - şi judeţe. Comunele sunt compuse din unul sau mai multe sate. În condiţiile legii, unele oraşe sunt declarate municip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1) Reorganizarea teritoriului naţional, sub aspect administrativ, se aprobă prin referendum naţional.”</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 După articolul 3, se introduce au nou articol, 3.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Reîntregirea Patr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tatul român este continuatorul statului naţional şi unitar consfinţit prin Actul Unirii Basarabiei cu România citit şi semnat în Sfatului Ţării la Chişinău pe 27 Martie 1918, prin Declaraţia Unirii Bucovinei cu România aprobată de Congresul General al Bucovinei la Cernăuţi în 15/28 Noiembrie 1918 şi prin Rezoluţia Marii Adunări Naţionale de la 1 Decembrie 191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oporul român militează şi acţionează, necontenit şi paşnic, pentru Reîntregirea Patriei, prin eliminarea definitivă şi irevocabilă a consecinţelor celui de-al doilea Război Mondial, cu respectarea prevederilor tratatelor şi dreptului internaţional.”</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 După articolul 3.1, se introduce un nou articol, 3.2,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Regiunile de dezvoltar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 Pe teritoriul României sunt constituite regiuni de dezvoltare, care sunt unităţi de planificare a dezvoltării regionale şi de culegere a datelor statistice specifice, în conformitate cu reglementările europen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2) Atribuţiile, denumirile şi componenţa regiunilor de dezvoltare sunt stabilite prin lege, care poate fi modificată prin referendum naţional.”</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4275" w:type="dxa"/>
              <w:jc w:val="left"/>
              <w:tblInd w:w="0" w:type="dxa"/>
              <w:tblLayout w:type="fixed"/>
              <w:tblCellMar>
                <w:top w:w="15" w:type="dxa"/>
                <w:left w:w="15" w:type="dxa"/>
                <w:bottom w:w="15" w:type="dxa"/>
                <w:right w:w="15" w:type="dxa"/>
              </w:tblCellMar>
            </w:tblPr>
            <w:tblGrid>
              <w:gridCol w:w="4275"/>
            </w:tblGrid>
            <w:tr>
              <w:trPr/>
              <w:tc>
                <w:tcPr>
                  <w:tcW w:w="4275" w:type="dxa"/>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pacing w:val="-15"/>
                <w:sz w:val="24"/>
                <w:szCs w:val="24"/>
                <w:lang w:val="en-US"/>
              </w:rPr>
              <w:t>Unitatea poporului şi egalitatea intre cetăț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tatul are ca fundament unitatea poporului român şi solidaritatea cetățen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omânia este patria comuna şi indivizibila a tuturor cetățenilor săi, fără deosebire de rasă, de naţionalitate, de origine etnica, de limba, de religie, de sex, de opinie, de apartenenţă politică, de avere sau de origine social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etățe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etățenia română se dobândește, se păstrează sau se pierde în condiţiile prevăzute de legea organic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etățenia română nu poate fi retrasa aceluia care a dobândit-o prin naște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9. Articolul 5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etăţenia română se dobândeşte, se păstrează sau se pierde în condiţiile prevăzute de lege, adoptată prin referendum naţiona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După alineatul (1), se introduc trei noi alineate,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1.1) Statul român ţine evidenţa persoanelor cărora li s-a acordat cetăţenia română, la cerere, sau prin adopţie, şi publică lista completă a acestor persoane, în Monitorul Oficial al României, Partea I, în ultima zi lucrătoare a fiecărui an. Lista precizează cetăţeniile străine pe care persoanele în cauză le deţin, sau le-au deţinut, înainte de primirea cetăţeniei române, precum şi prenumele celor doi părinţi ai persoanelor în cauză. În prima listă, publicată la sfârşitul anului în care intră în vigoare prezenta lege, sunt cuprinse toate persoanele care au primit cetăţenia română începând cu data de 24 ianuarie 1859 până la sfârşitul anului în care se publică lista.</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2) Etnicii români care au locuit sau locuiesc în teritorii care au făcut parte din teritoriul României nu au pierdut cetăţenia română. Tuturor cetăţenilor care arată că se află în această situaţie şi descendenţilor acestora li se recunoaşte cetăţenia română, la cerere, de îndată, fără tax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3) Persoanele care au participat, în orice fel, la genocidul antiromânesc de după 1944, nu pot primi cetăţenia română, dacă participarea la genocid este stabilită printr-o hotărâre judecătorească, rămasă definitiv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ident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tatul recunoaște şi garantează persoanelor aparținând minorităţilor naționale dreptul la păstrarea, la dezvoltarea şi la exprimarea identităţii lor etnice, culturale, lingvistice şi religioas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Masurile de protecție luate de stat pentru păstrarea, dezvoltarea şi exprimarea identităţii persoanelor aparținând minorităţilor naţionale trebuie sa fie conforme cu principiile de egalitate şi de nediscriminare în raport cu ceilalți cetățeni româ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 Articolul 6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tatul recunoaşte şi garantează tuturor cetăţenilor săi dreptul la păstrarea, dezvoltarea şi exprimarea identităţii lor etnice, culturale, lingvistice şi religioa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ăsurile de protecţie luate de stat pentru păstrarea, dezvoltarea şi exprimarea identităţilor etnice, culturale, lingvistice şi religioase ale tuturor cetăţenilor săi trebuie să fie conforme cu principiile de egalitate şi de nediscriminare în raport cu ceilalţi cetăţeni româ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Etnia reprezintă comunitatea persoanelor care vorbesc aceiaşi limbă mater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Fiecare cetăţean al României are dreptul să-şi afirme etnia şi religia, prin declararea acestora la primul recensământ organizat după data la care a împlinit vârsta de 18 a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Beneficiază de măsurile de protecţie luate de stat pentru păstrarea, dezvoltarea şi exprimarea identităţii lor etnice, culturale, lingvistice şi religioase numai cetăţenii care şi-au declarat etnia şi religia, conform alineatului (4).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Până la împlinirea vârstei de 18 ani, copiii îşi exercită drepturile prin intermediul părinţilor, în condiţiile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Românii din străinătat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Statul sprijină întărirea legăturilor cu românii din afara frontierelor tarii şi acționează pentru păstrarea, dezvoltarea şi exprimarea identităţii lor etnice, culturale, lingvistice şi religioase, cu respectarea legislației statului ai cărui cetățeni sun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11. Articolul 7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enumirea articolului va fi: „</w:t>
            </w:r>
            <w:r>
              <w:rPr>
                <w:rFonts w:cs="Times New Roman" w:ascii="Times New Roman" w:hAnsi="Times New Roman"/>
                <w:b/>
                <w:bCs/>
                <w:spacing w:val="-15"/>
                <w:sz w:val="24"/>
                <w:szCs w:val="24"/>
                <w:lang w:val="en-US"/>
              </w:rPr>
              <w:t>Românii din afara graniţelor statului</w:t>
            </w:r>
            <w:r>
              <w:rPr>
                <w:rFonts w:cs="Times New Roman" w:ascii="Times New Roman" w:hAnsi="Times New Roman"/>
                <w:spacing w:val="-15"/>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Românii din teritoriile situate în afara graniţelor statului român, teritorii care fac parte din spaţiul de etnogeneză a poporului român, beneficiază de o atenţie specială din partea statului român.”</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luralismul şi partidele poli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luralismul în societatea româneasca este o condiție şi o garanție a democrației constituţional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Partidele politice se constituie şi îşi desfăşoară activitatea în condiţiile legii. Ele contribuie la definirea şi la exprimarea voinței politice a cetățenilor, respectând suveranitatea naţională, integritatea teritoriala, ordinea de drept şi principiile democraț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 Articolul 8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Partidele poli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luralismul politic în societatea românească este o condiţie şi o garanţie a democraţiei constituţion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2) Partidele politice se constituie şi îşi desfăşoară activitatea în condiţiile legii. Ele contribuie la definirea şi la exprimarea voinţei politice a cetăţenilor, respectând suveranitatea naţională, integritatea teritorială, principiile democraţiei şi statului de drep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3) Partidele politice sunt obligate să respecte ordinea de drept existentă, dar au dreptul să urmărească schimbarea ei, pe căi democr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4) Este interzisă folosirea partidelor politice ca instrumente de promovare a intereselor unor grupuri minoritare care încearcă să acapareze instituţiile statului, folosindu-le împotriva intereselor societăţii</w:t>
            </w:r>
            <w:r>
              <w:rPr>
                <w:rFonts w:cs="Times New Roman" w:ascii="Times New Roman" w:hAnsi="Times New Roman"/>
                <w:spacing w:val="-60"/>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artidele politice sunt persoane juridice de drept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Este interzisă constituirea de partide politice pe criterii etnice sau religioa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Este interzisă funcţionarea partidelor politice care acţionează împotriva intereselor naţion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8) Toate partidele înregistrate, potrivit legii, dispun de aceleaşi drepturi, inclusiv în ceea ce priveşte reprezentarea în birourile electorale şi accesul la timpi de ante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9) Este interzisă finanţarea de la bugetul public naţional a partidelor poli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Partidele politice sunt finanţate exclusiv din cotizaţiile plătite de membrii lor. Cotizaţia este aceiaşi pentru toţi membrii unui parti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Este interzisă condiţionarea constituirii şi funcţionării partidelor politice de numărul de membri al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Este interzisă condiţionarea funcţionării partidelor politice de obţinerea unui anumit număr de voturi în aleger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Sindicatele, patronatele şi asociaţiile profes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Sindicatele, patronatele şi asociaţiile profesionale se constituie şi îşi desfăşoară activitatea potrivit statutelor lor, în condiţiile legii. Ele contribuie la apărarea drepturilor şi la promovarea intereselor profesionale, economice şi sociale ale membrilor 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lații internaţional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România întreține şi dezvoltă relaţii pașnice cu toate statele si, în acest cadru, relații de buna vecinătate, întemeiate pe principiile şi pe celelalte norme general admise ale dreptului internaţiona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 Articolul 10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omânia nu poate participa la războaie de agresiune, cotropire, sau colonizar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internaţional şi dreptul inter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tatul român se obligă să îndeplinească întocmai şi cu bună-credinţă obligațiile ce-i revin din tratatele la care este par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ratatele ratificate de Parlament, potrivit legii, fac parte din dreptul intern.</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În cazul în care un tratat la care România urmează să devină parte cuprinde dispoziții contrare Constituției, ratificarea lui poate avea loc numai după revizuirea Constituț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 Articolul 11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tatul român se obligă să îndeplinească întocmai şi cu bună-credinţă normele generale acceptate ale dreptului internaţional, precum şi obligaţiile care îi revin din tratatele la care este par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ratatele la care statul român urmează să devină parte se aprobă de poporul român, prin referendum. Aceste tratate nu pot avea clauze secre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acă tratatul la care statul român ar urma să devină parte cuprinde dispoziţii contrare Constituţiei, el nu poate fi ratificat decât după ce a avut loc revizuirea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ratatele la care statul român este parte, aprobate şi intrate în vigoare, fac parte din dreptul inter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În interpretarea dispoziţiilor constituţionale privind drepturile şi obligaţiile cetăţenilor se va ţine seama de prevederile Declaraţiei Universale a Drepturilor Omului şi ale celorlalte tratate la care statul român este par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ratatele internaţionale la care România este parte la data intrării în vigoare a prezentei legi, care conţin prevederi contrare intereselor naţionale, sunt supuse aprobării poporului, prin referendum naţional, iniţiat de cetăţeni,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imboluri naț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rapelul României este tricolor; culorile sunt așezate vertical, în ordinea următoare începând de la lance: albastru, galben, roș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Ziua naţională a României este 1 Decembr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Imnul naţional al României este "Deșteaptă-te român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Stema ţării şi sigiliul statului sunt stabilite prin legi organic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5. Articolul 12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2), (3) şi (4)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Zilele naţionale ale României sunt 9 mai şi 1 decembr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Imnul național al României este „Trei culori”, cu muzica şi versurile de Ciprian Porumbesc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tema ţării şi sigiliul statului sunt stabilite prin leg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Limba oficiala</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 România, limba oficiala este limba român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16. Articolul 13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upă alineatul (1) se introduc patru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Dezbaterile publice în cadrul organismelor deliberative ale statului şi ale autorităţilor locale se fac în limba româ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Învăţarea, cunoaşterea şi folosirea limbii române în raporturile de serviciu cu ceilalţi cetăţeni români este obligatorie pentru toţi cetăţenii Români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Limba maternă poate fi folosită în raporturile dintre cetăţenii care aparțin aceleiaşi et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Orice cetăţean român are dreptul de a pretinde ca, în raporturile cu el, ceilalţi cetăţeni români să folosească limba român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apitala</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apitala României este municipiul Bucureșt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 Articolul 14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apitala poate fi schimbată prin referendum naţional.”</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rile, libertățile şi îndatoririle fundament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ispoziții comun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Universalitat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etăţenii beneficiază de drepturile şi de libertăţile consacrate prin Constituţie şi prin alte legi şi au obligaţiile prevăzute de acestea.</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sz w:val="24"/>
                <w:szCs w:val="24"/>
                <w:lang w:val="en-US"/>
              </w:rPr>
              <w:t>(2) Legea dispune numai pentru viitor, cu excepţia legii penale sau contravenționale mai favorabi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pacing w:val="-15"/>
                <w:sz w:val="24"/>
                <w:szCs w:val="24"/>
                <w:lang w:val="en-US"/>
              </w:rPr>
              <w:t>18. Articolul 15 se modifică şi se completează astfel</w:t>
            </w: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1) Legalitatea este subordonată binelui individual şi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upă alineatul (2), se introduc patru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Este înlăturată orice prescripţie pentru fapte comise după 23 august 1944 de persoanele care au împiedicat denunţarea, cercetarea şi condamnarea infracţiu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Faptele comise împotriva caracterului naţional, suveran şi independent, unitar şi indivizibil al statului român, trădarea ţării, faptele care au condus la subminarea economiei naţionale, a patrimoniului spiritual şi a puterii de stat, care au produs distrugerea şi înstrăinarea capitalului naţional, constituie crime împotriva poporului român şi sunt imprescriptib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Încălcarea drepturilor şi libertăţilor fundamentale ale cetăţenilor României în timpul regimului comunist, sau ulterior, ca şi protejarea responsabililor de aceste abuzuri, care ar fi trebuit judecaţi, sunt delicte imprescriptib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tatul este obligat să adopte legi prin care să fie precizate sancţiunile ce trebuie aplicate tuturor funcţionarilor publici, aleşi sau numiţi, care se fac vinovaţi de încălcarea drepturilor şi libertăţilor fundamentale ale cetăţenilor garantate prin Constituţi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galitatea în drep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etățenii sunt egali în fata legii şi a autorităţilor publice, fără privilegii şi discriminăr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2) Nimeni nu este mai presus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Funcţiile şi demnităţile publice, civile sau militare, pot fi ocupate, în condiţiile legii, de persoanele care au cetăţenia română şi domiciliul în ţară. Statul roman garantează egalitatea de şanse între femei şi bărbaţi pentru ocuparea acestor funcţii şi demnităţ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În condițiile aderării României la Uniunea Europeana, cetăţenii Uniunii care îndeplinesc cerinţele legii organice au dreptul de a alege şi de a fi aleși în autorităţile administraţiei publice loc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9. Articolul 16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Funcţiile publice, civile sau militare, pot fi ocupate, în condiţiile legii, de persoanele care au cetăţenia română şi domiciliul în ţ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etăţenii Uniunii Europene rezidenţii în România care îndeplinesc cerinţele legii au dreptul de a alege şi a fi aleşi în autorităţile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4),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Nu pot ocupa funcţii publice persoanele care, potrivit hotărârilor judecătoreşti, rămase definitive, au dobândit averi prin încălcarea legii sau nu au putut justifica averile dobândite, cele care au fost condamnate pentru infracţiuni contra siguranţei statului, pentru acte de corupţie, pentru conflict de interese sau pentru incompat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Persoanele care ocupă funcţii publice răspund material şi penal pentru prejudiciile create statului sau cetăţenilor în cadrul exercitării atribuţiilor de serviciu,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etățenii români în străinătate</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Cetăţenii români se bucură în străinătate de protecția statului român şi trebuie să-şi îndeplinească obligațiile, cu excepţia acelora ce nu sunt compatibile cu absenţa lor din ţar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0. Articolul 17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În cazul în care o persoană, pe lângă cetăţenia română, mai are şi o altă cetăţenie care îi creează obligaţii faţă de un alt stat contrare intereselor României, ea trebuie să aleagă cetăţenia care îi convin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etățenii străini şi apatriz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etățenii străini şi apatrizii care locuiesc în România se bucură de protecția generala a persoanelor şi a averilor, garantată de Constituție şi de alte leg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reptul de azil se acorda şi se retrage în condiţiile legii, cu respectarea tratatelor şi a convenţiilor internaţionale la care România este par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xtrădarea şi expulza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etăţeanul român nu poate fi extrădat sau expulzat din Româ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n derogare de la prevederile alineatului (1), cetăţenii romani pot fi extrădaţi în baza convenţiilor internaţionale la care România este parte, în condiţiile legii şi pe bază de reciproc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Cetăţenii străini şi apatrizii pot fi extrădaţi numai în baza unei convenţii internaţionale sau în condiţii de reciprocitat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Expulzarea sau extrădarea se hotărăşte de justiţi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1. Articolul 19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se abrog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4),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Statul român este obligat să întreprindă toate demersurile necesare pentru a obţine extrădarea cetăţenilor români găsiţi vinovaţi pentru orice delicte şi pentru repatrierea integrala a valorilor scoase ilegal în afara ţăr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ratatele internaţionale privind drepturile om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ispoziţiile constituţionale privind drepturile şi libertăţile cetăţenilor vor fi interpretate şi aplicate în concordanţă cu Declaraţia Universală a Drepturilor Omului, cu pactele şi cu celelalte tratate la care România este part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Dacă există neconcordanţe între pactele şi tratatele privitoare la drepturile fundamentale ale omului, la care România este parte, şi legile interne, au prioritate reglementările internaţionale, cu excepţia cazului în care Constituţia sau legile interne conţin dispoziţii mai favorabi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Articolul 20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cesul liber la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rice persoană se poate adresa justiţiei pentru apărarea drepturilor, a libertăţilor şi a intereselor sale legiti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Nici o lege nu poate îngrădi exercitarea acestui drept. </w:t>
            </w:r>
          </w:p>
          <w:p>
            <w:pPr>
              <w:pStyle w:val="Normal"/>
              <w:widowControl w:val="false"/>
              <w:autoSpaceDE w:val="false"/>
              <w:spacing w:lineRule="auto" w:line="240" w:before="0" w:after="0"/>
              <w:jc w:val="both"/>
              <w:rPr>
                <w:rFonts w:ascii="Times New Roman" w:hAnsi="Times New Roman" w:cs="Times New Roman"/>
                <w:spacing w:val="-30"/>
                <w:sz w:val="24"/>
                <w:szCs w:val="24"/>
                <w:lang w:val="en-US"/>
              </w:rPr>
            </w:pPr>
            <w:r>
              <w:rPr>
                <w:rFonts w:cs="Times New Roman" w:ascii="Times New Roman" w:hAnsi="Times New Roman"/>
                <w:sz w:val="24"/>
                <w:szCs w:val="24"/>
                <w:lang w:val="en-US"/>
              </w:rPr>
              <w:t xml:space="preserve">(3) Părţile au dreptul la un proces echitabil şi la soluţionarea cauzelor într-un termen rezonabil. </w:t>
            </w:r>
          </w:p>
          <w:p>
            <w:pPr>
              <w:pStyle w:val="Normal"/>
              <w:widowControl w:val="false"/>
              <w:autoSpaceDE w:val="false"/>
              <w:spacing w:lineRule="auto" w:line="240" w:before="0" w:after="0"/>
              <w:ind w:right="-60" w:hanging="0"/>
              <w:jc w:val="both"/>
              <w:rPr>
                <w:rFonts w:ascii="Times New Roman" w:hAnsi="Times New Roman" w:cs="Times New Roman"/>
                <w:spacing w:val="-15"/>
                <w:sz w:val="24"/>
                <w:szCs w:val="24"/>
                <w:lang w:val="en-US"/>
              </w:rPr>
            </w:pPr>
            <w:r>
              <w:rPr>
                <w:rFonts w:cs="Times New Roman" w:ascii="Times New Roman" w:hAnsi="Times New Roman"/>
                <w:spacing w:val="-30"/>
                <w:sz w:val="24"/>
                <w:szCs w:val="24"/>
                <w:lang w:val="en-US"/>
              </w:rPr>
              <w:t>(</w:t>
            </w:r>
            <w:r>
              <w:rPr>
                <w:rFonts w:cs="Times New Roman" w:ascii="Times New Roman" w:hAnsi="Times New Roman"/>
                <w:spacing w:val="-15"/>
                <w:sz w:val="24"/>
                <w:szCs w:val="24"/>
                <w:lang w:val="en-US"/>
              </w:rPr>
              <w:t>4</w:t>
            </w:r>
            <w:r>
              <w:rPr>
                <w:rFonts w:cs="Times New Roman" w:ascii="Times New Roman" w:hAnsi="Times New Roman"/>
                <w:spacing w:val="-30"/>
                <w:sz w:val="24"/>
                <w:szCs w:val="24"/>
                <w:lang w:val="en-US"/>
              </w:rPr>
              <w:t>)</w:t>
            </w:r>
            <w:r>
              <w:rPr>
                <w:rFonts w:cs="Times New Roman" w:ascii="Times New Roman" w:hAnsi="Times New Roman"/>
                <w:spacing w:val="-15"/>
                <w:sz w:val="24"/>
                <w:szCs w:val="24"/>
                <w:lang w:val="en-US"/>
              </w:rPr>
              <w:t xml:space="preserve"> Jurisdicţiile speciale administrativ</w:t>
            </w:r>
            <w:r>
              <w:rPr>
                <w:rFonts w:cs="Times New Roman" w:ascii="Times New Roman" w:hAnsi="Times New Roman"/>
                <w:spacing w:val="-45"/>
                <w:sz w:val="24"/>
                <w:szCs w:val="24"/>
                <w:lang w:val="en-US"/>
              </w:rPr>
              <w:t>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Sunt facultative şi gratuite</w:t>
            </w:r>
            <w:r>
              <w:rPr>
                <w:rFonts w:cs="Times New Roman" w:ascii="Times New Roman" w:hAnsi="Times New Roman"/>
                <w:spacing w:val="-60"/>
                <w:sz w:val="24"/>
                <w:szCs w:val="24"/>
                <w:lang w:val="en-US"/>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3. Articolul 21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Orice persoană se poate adresa justiţiei pentru apărarea drepturilor, a libertăţilor şi a intereselor sale legitime, fără plata vreunei tax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Părţile au dreptul la un proces echitabil şi la soluţionarea cauzelor într-un timp optim şi previzibi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Jurisdicţiile administrative speciale sunt facultative şi gratui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rile şi libertăţile fundament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viaţa şi la integritate fizică şi psihic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1) Dreptul la viaţă, precum şi dreptul la integritate fizică şi psihică ale persoanei sunt garantat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2) Nimeni nu poate fi supus torturii şi nici unui fel de pedeapsă sau de tratament inuman ori degradant.</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Pedeapsa cu moartea este interzisă</w:t>
            </w:r>
            <w:r>
              <w:rPr>
                <w:rFonts w:cs="Times New Roman" w:ascii="Times New Roman" w:hAnsi="Times New Roman"/>
                <w:spacing w:val="-30"/>
                <w:sz w:val="24"/>
                <w:szCs w:val="24"/>
                <w:lang w:val="en-US"/>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4. Articolul 22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 Dreptul la integritate fizică şi psihică nu poate fi restrâns în nici un mod, nici chiar în condiţiile articolului 53.”</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Libertatea individu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ibertatea individuală şi siguranţa persoanei sunt inviolabi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2) Percheziţionarea, reţinerea sau arestarea unei persoane sunt permise numai în cazurile şi cu procedura prevăzute de lege.</w:t>
            </w:r>
          </w:p>
          <w:p>
            <w:pPr>
              <w:pStyle w:val="Normal"/>
              <w:widowControl w:val="false"/>
              <w:autoSpaceDE w:val="false"/>
              <w:spacing w:lineRule="auto" w:line="240" w:before="0" w:after="0"/>
              <w:ind w:right="-60" w:hanging="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Reţinerea nu poate depăşi 24 de ore</w:t>
            </w:r>
            <w:r>
              <w:rPr>
                <w:rFonts w:cs="Times New Roman" w:ascii="Times New Roman" w:hAnsi="Times New Roman"/>
                <w:spacing w:val="-90"/>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restarea preventivă se dispune de judecător şi numai în cursul procesului pena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5) În cursul urmăririi penale arestarea preventivă se poate dispune pentru cel mult 30 de zile şi se poate prelungi cu câte cel mult 30 de zile, fără ca durata totala sa depăşească un termen rezonabil, şi nu mai mult de 180 de zil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6) În faza de judecată instanţa este obligată, în condiţiile legii, să verifice periodic, şi nu mai târziu de 60 de zile, legalitatea şi temeinicia arestării preventive şi să dispună, de îndată, punerea în libertate a inculpatului, dacă temeiurile care au determinat arestarea preventivă au încetat sau dacă instanţa constată că nu există temeiuri noi care să justifice menţinerea privării de libertate.</w:t>
            </w:r>
          </w:p>
          <w:p>
            <w:pPr>
              <w:pStyle w:val="Normal"/>
              <w:widowControl w:val="false"/>
              <w:autoSpaceDE w:val="false"/>
              <w:spacing w:lineRule="auto" w:line="240" w:before="0" w:after="0"/>
              <w:ind w:right="-60" w:hanging="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7) Încheierile instanţei privind măsura arestării preventive sunt supuse căilor de atac prevăzute de lege</w:t>
            </w:r>
            <w:r>
              <w:rPr>
                <w:rFonts w:cs="Times New Roman" w:ascii="Times New Roman" w:hAnsi="Times New Roman"/>
                <w:spacing w:val="-45"/>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Celui reţinut sau arestat i se aduc de îndată la cunoștința, în limba pe care o înţelege, motivele reţinerii sau ale arestării, iar învinuirea, în cel mai scurt termen; învinuirea se aduce la cunoștința numai în prezenta unui avocat, ales sau numit din oficiu.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Punerea în libertate a celui reţinut sau arestat este obligatorie, dacă motivele acestor măsuri au dispărut, precum şi în alte situații prevăzute de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Persoana arestata preventiv are dreptul sa ceara punerea sa în libertate provizorie, sub control judiciar sau pe cauți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Pana la rămânerea definitivă a hotărârii judecătorești de condamnare, persoana este considerata nevinovata.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12) Nici o pedeapsa nu poate fi stabilita sau aplicata decât în condiţiile şi în temeiul legii. </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1</w:t>
            </w:r>
            <w:r>
              <w:rPr>
                <w:rFonts w:cs="Times New Roman" w:ascii="Times New Roman" w:hAnsi="Times New Roman"/>
                <w:spacing w:val="-30"/>
                <w:sz w:val="24"/>
                <w:szCs w:val="24"/>
                <w:lang w:val="en-US"/>
              </w:rPr>
              <w:t>3</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Sancţiunea privativă de libertate nu poate fi decât de natură penal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5. Articolul 23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În mod excepţional şi motivat, cercetarea şi judecarea în procesul penal se fac cu privarea de libertate a persoanei. Arestarea preventivă se dispune de instanţa de judecată competentă în condiţiile legii în cursul procesului penal.”</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4</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reptul la apărar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eptul la apărare este garantat.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br/>
              <w:t>(2) În tot cursul procesului, părţile au dreptul sa fie asistate de un avocat, ales sau numit din ofici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6. Articolul 24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În tot cursul procesului, părţile au dreptul să fie asistate de un avocat şi de a dispune de timpul şi de înlesnirile necesare pentru pregătirea apăr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upă alineatul (2),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În tot cursul procesului, trebuie respectat principiul egalităţii armelor între păr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ehnicile speciale de investigaţie, precum interceptarea convorbirilor şi comunicaţiilor telefonice, ambientale sau de orice altă natură sau utilizarea investigatorilor cu identitate protejată, pot fi folosite în tot cursul cercetării penale şi al procesului penal, pe o durată determinată, numai cu autorizarea instanţei de judecată şi sub stricta supraveghere a acesteia.”</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Libera circulaț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eptul la libera circulație, în tara şi în străinătate, este garantat. Legea stabilește condiţiile exercitării acestui drep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iecărui cetăţean ii este asigurat dreptul de a-şi stabili domiciliul sau reședința în orice localitate din ţară, de a emigra, precum şi de a reveni în ţar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iața intimă, familială şi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utoritățile publice respectă şi ocrotesc viaţa intimă, familială şi privat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Persoana fizică are dreptul să dispună de ea însăşi, daca nu încalcă drepturile şi libertăţile altora, ordinea publică sau bunele moravur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7. Articolul 26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tatul garantează dreptul cetăţenilor la viaţă intimă, familială şi privată. Este interzisă supravegherea vieţii cetăţenilor de către autorităţile publice, sau de către orice persoane fizice şi juridice române, sau străine. Cetăţenii au dreptul să monitorizeze activitatea organelor statului, în totală transparenţ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După alineatul (2), se introduce un nou alineat, cu următorul cuprins:</w:t>
            </w:r>
          </w:p>
          <w:p>
            <w:pPr>
              <w:pStyle w:val="Normal"/>
              <w:widowControl w:val="false"/>
              <w:autoSpaceDE w:val="false"/>
              <w:spacing w:lineRule="auto" w:line="240" w:before="0" w:after="0"/>
              <w:ind w:right="-30" w:hanging="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3) Statul garantează dreptul cetăţenilor la protecţia datelor cu caracter personal. Cetăţenii nu pot invoca protecţia datelor cu caracter personal în situaţia necesităţii apărării unui interes public al comunităţ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violabilitatea domicil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omiciliul şi reședința sunt inviolabile. Nimeni nu poate pătrunde sau rămâne în domiciliul ori în reședința unei persoane fără învoirea acesteia.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 la prevederile alineatului (1) se poate deroga prin lege pentru următoarele situaț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xecutarea unui mandat de arestare sau a unei hotărâri judecătoreș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lăturarea unei primejdii privind viaţa, integritatea fizică sau bunurile unei persoan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C) apărarea securității naţionale sau a ordinii publice;</w:t>
            </w:r>
          </w:p>
          <w:p>
            <w:pPr>
              <w:pStyle w:val="Normal"/>
              <w:widowControl w:val="false"/>
              <w:autoSpaceDE w:val="false"/>
              <w:spacing w:lineRule="auto" w:line="240" w:before="0" w:after="0"/>
              <w:ind w:right="-60" w:hanging="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 prevenirea răspândirii unei epidemii</w:t>
            </w:r>
            <w:r>
              <w:rPr>
                <w:rFonts w:cs="Times New Roman" w:ascii="Times New Roman" w:hAnsi="Times New Roman"/>
                <w:spacing w:val="-60"/>
                <w:sz w:val="24"/>
                <w:szCs w:val="24"/>
                <w:lang w:val="en-US"/>
              </w:rPr>
              <w:t>.</w:t>
            </w:r>
          </w:p>
          <w:p>
            <w:pPr>
              <w:pStyle w:val="Normal"/>
              <w:widowControl w:val="false"/>
              <w:autoSpaceDE w:val="false"/>
              <w:spacing w:lineRule="auto" w:line="240" w:before="0" w:after="0"/>
              <w:ind w:right="-60" w:hanging="0"/>
              <w:jc w:val="both"/>
              <w:rPr/>
            </w:pPr>
            <w:r>
              <w:rPr>
                <w:rFonts w:cs="Times New Roman" w:ascii="Times New Roman" w:hAnsi="Times New Roman"/>
                <w:spacing w:val="-15"/>
                <w:sz w:val="24"/>
                <w:szCs w:val="24"/>
                <w:lang w:val="en-US"/>
              </w:rPr>
              <w:t xml:space="preserve">(3) Percheziţia se dispune de judecător </w:t>
            </w:r>
            <w:r>
              <w:rPr>
                <w:rFonts w:cs="Times New Roman" w:ascii="Times New Roman" w:hAnsi="Times New Roman"/>
                <w:sz w:val="24"/>
                <w:szCs w:val="24"/>
                <w:lang w:val="en-US"/>
              </w:rPr>
              <w:t>şi se efectuează în condiţiile şi în formele prevăzute de leg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Perchezițiile în timpul nopții sunt interzise, în afara de cazul infracțiunilor flagran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8. Articolul 27 se modifică, astfe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neatul (2) va avea urătorul cuprins:</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 xml:space="preserve">(2) </w:t>
            </w:r>
            <w:r>
              <w:rPr>
                <w:rFonts w:cs="Times New Roman" w:ascii="Times New Roman" w:hAnsi="Times New Roman"/>
                <w:sz w:val="24"/>
                <w:szCs w:val="24"/>
                <w:lang w:val="en-US"/>
              </w:rPr>
              <w:t>De la prevederile alineatului (1) se poate deroga potrivit legii, pe bază de mandat explicit şi cu penalităţi severe în caz de abuz, pentru următoarele situ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xecutarea unui mandat de arestare sau a unei hotărâr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lăturarea unei primejdii privind viaţa, integritatea fizică sau bunurile unei persoa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părarea securităţii naţionale sau a ordini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revenirea răspândirii unei epidem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Percheziţia se dispune de instanţele judecătoreşti şi se efectuează în condiţiile şi în formele prevăzute de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ecretul corespondent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retul scrisorilor, al telegramelor, al altor trimiteri poștale, al convorbirilor telefonice şi al celorlalte mijloace legale de comunicare este inviolabi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2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Libertatea conștiințe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1) Libertatea gândirii şi a opiniilor, precum şi libertatea credințelor religioase nu pot fi îngrădite sub nici o formă. Nimeni nu poate fi constrâns să adopte o opinie ori să adere la o credinţă religioasă, contrare convingerilor sale. </w:t>
            </w:r>
          </w:p>
          <w:p>
            <w:pPr>
              <w:pStyle w:val="Normal"/>
              <w:widowControl w:val="false"/>
              <w:autoSpaceDE w:val="false"/>
              <w:spacing w:lineRule="auto" w:line="240" w:before="0" w:after="0"/>
              <w:ind w:right="-60" w:hanging="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 Libertatea conştiinţei este garantată; ea trebuie să se manifeste în spirit de toleranţă şi de respect reciproc</w:t>
            </w:r>
            <w:r>
              <w:rPr>
                <w:rFonts w:cs="Times New Roman" w:ascii="Times New Roman" w:hAnsi="Times New Roman"/>
                <w:spacing w:val="-75"/>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Cultele religioase sunt libere şi se organizează potrivit statutelor proprii, în condiţiile legii.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4) În relaţiile dintre culte sunt interzise orice forme, mijloace, acte sau acţiuni de învrăjbire religioasa. </w:t>
            </w:r>
          </w:p>
          <w:p>
            <w:pPr>
              <w:pStyle w:val="Normal"/>
              <w:widowControl w:val="false"/>
              <w:autoSpaceDE w:val="false"/>
              <w:spacing w:lineRule="auto" w:line="240" w:before="0" w:after="0"/>
              <w:ind w:right="-60" w:hanging="0"/>
              <w:jc w:val="both"/>
              <w:rPr/>
            </w:pPr>
            <w:r>
              <w:rPr>
                <w:rFonts w:cs="Times New Roman" w:ascii="Times New Roman" w:hAnsi="Times New Roman"/>
                <w:spacing w:val="-15"/>
                <w:sz w:val="24"/>
                <w:szCs w:val="24"/>
                <w:lang w:val="en-US"/>
              </w:rPr>
              <w:t>(5) </w:t>
            </w:r>
            <w:r>
              <w:rPr>
                <w:rFonts w:cs="Times New Roman" w:ascii="Times New Roman" w:hAnsi="Times New Roman"/>
                <w:sz w:val="24"/>
                <w:szCs w:val="24"/>
                <w:lang w:val="en-US"/>
              </w:rPr>
              <w:t>Cultele religioase sunt autonome fata de stat şi se bucura de sprijinul acestuia, inclusiv prin înlesnirea asistentei religioase în armata</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în spital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în penitenciar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în azile şi în orfelinat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6) Părinţii sau tutorii au dreptul de a asigura, potrivit propriilor convingeri, educația copiilor minori a căror răspundere le revin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9. Articolul 29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1), (4) şi (5)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Libertatea gândirii şi a opiniilor, precum şi libertatea credinţelor religioase nu pot fi îngrădite sub nici o formă. Nimeni nu poate fi constrâns să adopte o opinie ori să adere la o credinţă religioasă contrare convingerilor sale. Nici o lege nu poate introduce limitări ale acestui drept. Delictele de opinie, neînsoţite de acţiuni antisociale, nu pot fi penalizate, în nici o împreju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În relaţiile dintre culte sunt interzise orice acţiuni de învrăjbire religioasă.</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5) Cultele religioase sunt autonome faţă de stat. Ele se bucură de sprijinul statului, prin înlesnirea asistenţei religioase în armată, în spitale, în penitenciare, în azile şi în orfelinate</w:t>
            </w:r>
            <w:r>
              <w:rPr>
                <w:rFonts w:cs="Times New Roman" w:ascii="Times New Roman" w:hAnsi="Times New Roman"/>
                <w:i/>
                <w:iCs/>
                <w:sz w:val="24"/>
                <w:szCs w:val="24"/>
                <w:lang w:val="en-US"/>
              </w:rPr>
              <w:t>.”</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0</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Libertatea de exprimar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 Libertatea de exprimare a gândurilor, a opiniilor sau a credințelor şi libertatea creațiilor de orice fel, prin viu grai, prin scris, prin imagini, prin sunete sau prin alte mijloace de comunicare în public, sunt inviolab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 Cenzura de orice fel este interzis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Libertatea presei implică şi libertatea de a înfiinţa publicaț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ici o publicaţie nu poate fi suprimat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5) Legea poate impune mijloacelor de comunicare în masă obligația de a face publică sursa finanțăr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6) Libertatea de exprimare nu poate prejudicia demnitatea, onoarea, viaţa particulară a persoanei şi nici dreptul la propria imagin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7) Sunt interzise de lege defăimarea ţării şi a națiunii, îndemnul la război de agresiune, la ura naţională, rasială, de clasă sau religioasă, incitarea la discriminare, la separatism teritorial sau la violenţă publică, precum şi manifestările obscene, contrare bunelor moravur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8) Răspunderea civilă pentru informaţia sau pentru creația adusă la cunoștința publică revine editorului sau realizatorului, autorului, organizatorului manifestării artistice, proprietarului mijlocului de multiplicare, al postului de radio sau de televiziune, în condiţiile legii. Delictele de presă se stabilesc prin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0. Articolul 30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enzura de orice fel este interzisă. Acţiunile prin care mijloacele de comunicare în masă împiedică publicarea informaţiilor, ideilor şi opiniilor care prezintă interes pentru opinia publică sunt interzise şi se sancţionează,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Niciun mijloc de comunicare în masă nu poate fi suspendat sau suprimat, cu excepţia cazurilor de încălcare a legii, a cazurilor în care a fost împiedicată publicarea unei informaţii de interes public şi a cazurilor în care a fost încălcat dreptul la rep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8),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Dreptul la replică este garantat. Mijlocul de comunicare în masă - publicaţie, post de radio, post de televiziune etc. - Care nu a acordat dreptul la replică, potrivit legii, este sancţionat cu suspendarea şi poate pierde licenţa, respectiv autorizaţia de funcţionar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informaț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eptul persoanei de a avea acces la orice informație de interes public nu poate fi îngrădit.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Autoritățile publice, potrivit competentelor ce le revin, sunt obligate să asigure informarea corectă a cetăţenilor asupra treburilor publice şi asupra problemelor de interes personal.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Dreptul la informaţie nu trebuie să prejudicieze măsurile de protecţie a tinerilor sau securitatea naţional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4) Mijloacele de informare în masa, publice şi private, sunt obligate să asigure informarea corecta a opiniei publice. </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5) Serviciile publice de radio şi de televiziune sunt autonome. Ele trebuie să garanteze grupurilor sociale şi politice importante exercitarea dreptului la antenă. Organizarea acestor servicii şi controlul parlamentar asupra activităţii lor se reglementează prin lege organ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1. Articolul 31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2),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1) Orice persoană este obligată să facă public, din oficiu, toate bunurile, lucrările sau serviciile achiziţionate din fonduri sau resurse publice, inclusiv procedura urmată şi costurile pentru fiecare achiz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Proiectele de acte normative ce urmează să fie adoptate de autorităţile şi instituţiile publice, cu excepţia celor care au caracter de urgenţă, sunt supuse, cu cel puţin 30 de zile înainte de adoptare, dezbaterii publice. Mijloacele de comunicare în masă sunt obligate să ofere spaţii şi timpi de antenă pentru aceste dezbater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1) Nici o excepţie nu va putea fi opusă dreptului de acces la o informaţie de interes publ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ijloacele de comunicare în masă, publice şi private, sunt obligate să asigure informarea corectă a publicului. Dezinformarea şi manipularea publicului se pedepsesc, conform leg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lineatul (5) va avea următorul cuprins:</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w:t>
            </w:r>
            <w:r>
              <w:rPr>
                <w:rFonts w:cs="Times New Roman" w:ascii="Times New Roman" w:hAnsi="Times New Roman"/>
                <w:sz w:val="24"/>
                <w:szCs w:val="24"/>
                <w:lang w:val="en-US"/>
              </w:rPr>
              <w:t>(5) Serviciile publice de presă, de radio şi de televiziune trebuie să garanteze grupurilor sociale şi politice exercitarea dreptului la antenă. Organizarea şi funcţionarea acestor servicii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învăţătu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eptul la învăţătură este asigurat prin învăţământul general obligatoriu, prin învăţământul liceal şi prin cel profesional, prin învăţământul superior, precum şi prin alte forme de instrucție şi de perfecțion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Învăţământul de toate gradele se desfăşoară în limba română. În condiţiile legii, învăţământul se poate desfășura şi într-o limba de circulație internaţional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reptul persoanelor aparținând minorităţilor naţionale de a învaţă limba lor maternă şi dreptul de a putea fi instruite în această limbă sunt garantate; modalitățile de exercitare a acestor drepturi se stabilesc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Învăţământul de stat este gratuit, potrivit legii. Statul acordă burse sociale de studii copiilor şi tinerilor proveniți din familii defavorizate şi celor instituționalizați,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Învăţământul de toate gradele se desfăşoară în unităţi de stat, particulare şi confesionale,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Autonomia universitară este garantat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7) Statul asigura libertatea învăţământului religios, potrivit cerințelor specifice fiecărui cult. În școlile de stat, învăţământul religios este organizat şi garantat prin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2. Articolul 32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Dreptul la învăţătură este asigurat prin învăţământul general obligatoriu, prin învăţământul liceal şi prin cel profesional, prin învăţământul superior, precum şi prin alte forme de instrucţie, de formare profesională şi de formare continu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Învăţământul de toate gradele trebuie să urmărească dezvoltarea deplină a personalităţii umane, maximizarea potenţialului individual, formarea de profesionişti de înaltă calificare, dezvoltarea creativităţii, a gândirii analitice, a capacităţilor inovative, întărirea respectului faţă de munca bine făcută, a respectului faţă de semeni, faţă de natură, faţă de istoria, tradiţiile şi valorile civilizaţiei popor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Învăţământul de toate gradele se desfăşoară în limba româ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Dreptul persoanelor de a învăţa limba lor maternă şi dreptul de a putea fi instruite în această limbă sunt garantate; modalităţile de exercitare a acestor dreptur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4),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4.1) Învăţământul de stat este ideologic neutru, potrivit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5), se adaugă o nouă teză,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tatul stabileşte standarde de calitate în educaţie pentru fiecare nivel şi formă de învăţământ şi monitorizează respectarea acestora.”</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upă alineatul (6),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6.1) Libertatea învăţământului şi a cercetării ştiinţifice sunt garanta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2) Statul asigură educaţia juridică, economică, tehnică, ecologică, muzicală, morală şi sportivă, pe tot parcursul procesului de învăţământ, începând cu învăţământul general obligatoriu, continuând cu învăţământul liceal şi cel profesional, până la terminarea învăţământului superi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upă alineatul (7), se introduc cinci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8) Statul acordă ajutor social şi alte subvenţii de la bugetul public naţional numai persoanelor care au absolvit cel puţin gimnaziul şi au obţinut o calificare profesională încheiată cu diplomă de absolv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Statul asigură şcolarizarea şi calificarea profesională în locurile de detenţie pentru persoanele condamnate în urma unor infracţiuni. Pentru aceste persoane, finalizarea calificării profesionale începută în timpul detenţiei este obligator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Pentru învăţământul general obligatoriu, statul asigură existenţa şcolii în fiecare localitate, unde exista un număr minim de elevi, stabilit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Statul este obligat să recupereze cheltuielile pe care le-a făcut cu şcolarizarea persoanelor care părăsesc ţara înainte de a profesa cel puţin cinci ani în domeniile pentru care au fost educ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Statul ia măsuri ca şi în învățământ performanţa să fie stimulată, prin retribuirea personalului didactic în funcţie de rezultate muncii prest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cesul la cultu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ccesul la cultură este garantat, în condiţiile legii.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Libertatea persoanei de a-şi dezvolta spiritualitatea şi de a accede la valorile culturii naţionale şi universale nu poate fi îngrădită. </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Statul trebuie să asigure păstrarea identităţii spirituale, sprijinirea culturii naţionale, stimularea artelor, protejarea şi conservarea moştenirii culturale, dezvoltarea creativității contemporane, promovarea valorilor culturale şi artistice ale României în lum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3. Articolul 33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iatul (1), se introduc două noi alini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Îmbogăţirea şi rafinarea culturală a românilor este un scop de socie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Este interzisă, sub sancţiune penală, degradarea conştiinţelor prin intoxicare informaţională şi supunere la condiţii de viaţă degenera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neatul (3) va avea următorul cuprins: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Statul trebuie să asigure păstrarea identităţii spirituale, sprijinirea culturii naţionale, stimularea artelor, protejarea şi conservarea patrimoniului cultural naţional, promovarea valorilor culturale şi artistice ale României în lum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ocrotirea sănă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eptul la ocrotirea sănătăţii este garanta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tatul este obligat sa ia masuri pentru asigurarea igienei şi a sănătăţii public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Organizarea asistentei medicale şi a sistemului de asigurări sociale pentru boală, accidente, maternitate şi recuperare, controlul exercitării profesiilor medicale şi a activităților paramedicale, precum şi alte măsuri de protecție a sănătăţii fizice şi mentale a persoanei se stabilesc potrivit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4. Articolul 34 se modifică şi se completează, astfe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w:t>
            </w:r>
            <w:r>
              <w:rPr>
                <w:rFonts w:cs="Times New Roman" w:ascii="Times New Roman" w:hAnsi="Times New Roman"/>
                <w:sz w:val="24"/>
                <w:szCs w:val="24"/>
                <w:lang w:val="en-US"/>
              </w:rPr>
              <w:t>(1) Dreptul la sănătate fizică şi mentală, precum şi la hrană sănătoasă, este garan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 Pentru exercitarea dreptului prevăzut la alineatul precedent, statul este obligat să ia măsuri pentru a asigura accesul cetăţenilor la alimentaţie naturală, la apă curată şi la aer cur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upă alineatul (3), se introduc patru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Pacienții au dreptul de a-și alege medicul curant din lista celor disponibili la unitatea sanitară căreia i se adres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ste interzisă aderarea României la acorduri internaţionale care permit comercializarea de seminţe şi produse alimentare modificate genetic, dacă se creează, astfel, dependenţă economică faţă de producătorii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tatul român este obligat să asigure dezvoltarea unei industrii naţionale farmaceutice competitive, capabilă să furnizeze cetăţenilor medicamente ieftine şi de ca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atul încurajează şi acordă drept de liberă practică alternativelor medicale validate pe plan internaţional.”</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mediu sănăto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tatul recunoaște dreptul oricărei persoane la un mediu înconjurător sănătos şi echilibrat ecolog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tatul asigura cadrul legislativ pentru exercitarea acestui drep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Persoanele fizice şi juridice au îndatorirea de a proteja şi a ameliora mediul înconjurăt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5. Articolul 35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tatul recunoaşte şi garantează dreptul oricărei persoane la un mediu natural sănătos şi ecologic funcţional, pri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sigurarea cadrului legislativ, instituţional şi educaţional, care să garanteze exercitarea acestui drep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rotecţia, utilizarea durabilă şi refacerea mediului natural, conservarea naturii vii şi celorlalte resurse natu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ăstrarea peisajului natural şi cultural, cu valoare de conserv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tragerea la răspundere a persoanelor fizice şi juridice pentru daunele pricinuite mediului natural.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2) Statul este obligat să acţioneze la nivel internaţional pentru conservarea, protejarea şi ameliorarea mediului înconjurăto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şi a biodiversităţii prin crearea şi întreţinerea de arii proteja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3) Statul este obligat să asigure educaţia şi instruirea populaţiei în spiritul respectării şi protejării mediului înconjurăt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4) Persoanele fizice şi juridice au obligaţia de a proteja mediul înconjurăt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etăţenii au drept de acces la natură. Statul este obligat să asigure conservarea în regim de proprietate publică a unui spațiu natural suficient de mare, de care să se poată bucura, gratuit, cetăţenii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unt interzise relele tratamente aplicate animal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Măsurile pentru protejarea și ameliorarea mediului înconjurător fac parte din Programul Naţional de Dezvoltare a României, asumat de către candidatul la funcţia de Preşedinte al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etăţenii au drept de vot de la vârsta de 18 ani, împliniți pana în ziua alegerilor inclusiv.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Nu au drept de vot debilii sau alienaţii mintal, puși sub interdicție, şi nici persoanele condamnate, prin hotărâre judecătoreasca definitivă, la pierderea drepturilor elector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6. Articolul 36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Nu au drept de vot persoanele puse sub interdicţie din raţiuni medicale şi nici persoanele condamnate la pierderea drepturilor electorale, prin hotărâre judecătorească definitiv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După alineatul (2) se introduc trei noi alineate,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w:t>
            </w:r>
            <w:r>
              <w:rPr>
                <w:rFonts w:cs="Times New Roman" w:ascii="Times New Roman" w:hAnsi="Times New Roman"/>
                <w:sz w:val="24"/>
                <w:szCs w:val="24"/>
                <w:lang w:val="en-US"/>
              </w:rPr>
              <w:t>(3) Votul se exercită la urne, prin sisteme informatice protejate, sau prin corespondenţă, potrivit leg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4) În componenţa birourilor electorale constituite, potrivit legii, pentru buna organizare şi desfăşurare a alegerilor şi a referendumului, la nivel naţional, la nivel de circumscripţie electorală şi la nivel de secţie de votare intră şi câte un reprezentant al asociaţiilor comunitare, desemnat de organele de conducere ale acestora.</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5) Statul este obligat să asigure educaţia juridică permanentă a cetăţenilor, prin cunoaşterea prevederilor Constituţiei, a organizării şi funcţionării statului şi autorităţilor locale, a drepturilor, libertăţilor şi obligaţiilor fundamentale ale cetăţenilor, a prevederilor legislaţiei electorale. Această educaţie se face atât pe parcursul învăţământului de toate gradele cât şi printr-o emisiune permanentă, zilnică, la postul public naţional de televiziune, ca şi prin celelalte componente ale Serviciului Naţional Public de Presă, Radio şi Televiziune,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de 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u dreptul de a fi aleși cetăţenii cu drept de vot care îndeplinesc condiţiile prevăzute în articolul 16 alineatul (3), dacă nu le este interzisă asocierea în partide politice, potrivit articolului 40 alineatul (3).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andidații trebuie sa fi împlinit, pana în ziua alegerilor inclusiv, vârsta de cel puțin 23 de ani pentru a fi aleși în Camera Deputaților sau în organele administraţiei publice locale, vârsta de cel puțin 33 de ani pentru a fi aleși în Senat şi vârsta de cel puțin 35 de ani pentru a fi aleși în funcția de Președinte al Român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7. Articolului 37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 dreptul de a fi aleşi cetăţenii cu drept de vot care îndeplinesc condiţiile prevăzute în articolul 16 alineatele (3) şi (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andidaţii trebuie să fi împlinit, până în ziua alegerilor inclusiv, vârsta de cel puţin 23 de ani pentru a fi aleşi în Parlamentul României sau în organele administraţiei publice locale şi vârsta de cel puţin 35 de ani pentru a fi aleşi în funcţia de Preşedinte al României, Preşedinte al Autorităţii Judecătoreşti, Preşedinte al Autorităţii Mediatice, Preşedinte al Autorităţii Financiare, Preşedinte al Autorităţii Electorale, Preşedinte al Autorităţii Statistice, Preşedinte al Autorităţii Morale, Preşedinte al Autorităţii Ştiinţifice, Avocatul Poporului, Preşedinte al Curţii de Conturi, Preşedinte al Curţii Constituţionale, Preşedinte al Consiliului Legislativ, directorul Serviciului Naţional Public de Presă, Radio şi Televiziune, directorul Serviciului Român de Informaţ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După alineatul (2), se introduc cinci noi alineate, cu următorul cuprins:</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w:t>
            </w:r>
            <w:r>
              <w:rPr>
                <w:rFonts w:cs="Times New Roman" w:ascii="Times New Roman" w:hAnsi="Times New Roman"/>
                <w:sz w:val="24"/>
                <w:szCs w:val="24"/>
                <w:lang w:val="en-US"/>
              </w:rPr>
              <w:t>(3) Nici o persoană nu poate îndeplini aceiaşi funcţie electivă decât pentru cel mult două mandate, care pot fi şi succesiv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ersoana aleasă într-o funcţie publică pe lista unui partid politic care părăseşte din proprie iniţiativă partidul pe lista căruia a fost aleasă pierde mandatul, de îndată,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ste interzisă condiţionarea participării la alegeri de plata de către candidaţi a unor sume de bani, sau constituirea de depozite banc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Este interzisă introducerea de praguri electorale pentru validarea alegerilor în funcţii ele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Este interzisă condiţionarea candidaturilor pentru funcţii publice elective de prezentarea unor liste de susţinător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de a fi ales în Parlamentul European</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 condiţiile aderării României la Uniunea Europeană, cetăţenii români au dreptul de a alege şi de a fi aleși în Parlamentul Europea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8. Articolul 38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etăţenii români au dreptul de a alege şi a fi aleşi în Parlamentul European, în condiţiile legii şi cu respectarea dispoziţiilor tratatelor constitutive ale Uniunii Europen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9. După articolul 38, se introduce un nou articol, 38.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Alegerea membrilor din România în Parlamentul Europ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mbrii din România în Parlamentul European sunt aleşi prin vot universal, egal, direct, secret şi liber exprimat, pe bază de scrutin de listă, potrivit principiului reprezentării proporţionale, şi pe bază de candidaturi independente, conform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0. După articolul 38.1, se introduce un nou articol, 38.2,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Candidaturile pentru alegerea membrilor din România în Parlamentul Europ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andidaţii la funcţia de membru din România în Parlamentul European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aibă pregătire superio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îndeplinească condiţiile prevăzute la articolul 37 alineatul (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aibă vârsta de cel puţin 35 de a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se fi remarcat ca luptători activi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ă fie propuşi de partide politice legal înregistrate în România sau să candideze ca independenţi</w:t>
            </w:r>
            <w:r>
              <w:rPr>
                <w:rFonts w:cs="Times New Roman" w:ascii="Times New Roman" w:hAnsi="Times New Roman"/>
                <w:i/>
                <w:iCs/>
                <w:sz w:val="24"/>
                <w:szCs w:val="24"/>
                <w:lang w:val="en-US"/>
              </w:rPr>
              <w: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G) să prezinte electoratului Programul Legislativ pentru realizarea căruia se obligă să acţioneze, în calitate de membru din România în Parlamentul European, dacă va fi ale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2) Programul Legislativ constituie contractul electoral al candidatului. Programul trebuie să precizeze proiectele de legi pe care candidatul se angajează să le susţină în Parlamentul European în interesul cetăţenilor României. El va fi semnat de candidatul la funcţia de membru din România în Parlamentul European, va fi tipărit şi pus la dispoziţia electorilor din colegiul în care candidează, pe toată durata campaniei electorale. Un exemplar al acestui document va fi depus la Autoritatea Electorală, la Autoritatea Morală şi la Avocatul Poporului, cu cel puţin 30 de zile înainte de începerea campaniei electoral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3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Libertatea întruniri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Mitingurile, demonstrațiile, procesiunile sau orice alte întruniri sunt libere şi se pot organiza şi desfășura numai în mod pașnic, fără nici un fel de arm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1. Articolul 39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Dreptul cetăţenilor de a se întruni, paşnic, pe domeniul public al localităţilor, în adunări publice, mitinguri, demonstraţii, procesiuni, proteste, sau orice alte întruniri, este garantat.</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2) Primarii localităţilor sunt obligaţi să asigure condiţiile necesare pentru desfăşurarea normală a adunărilor publice ale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Locurile aparţinând domeniului public pe care nu se pot desfăşura adunări publice sunt stabilite prin lege. În baza prevederilor legii, primăriile sunt obligate să afişeze, la sediile lor, lista cu locurile aparţinând domeniului public pe care nu se pot desfăşura adunări public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4) Organizatorii adunărilor publice au obligaţia să anunţe primăriile, cu cel puţin 3 zile înainte, locul şi intervalul de timp în care se vor desfăşura aceste adunăr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5) Nici o lege şi nici o persoană nu poate interzice desfăşurarea unei adunări publice dacă aceasta urmează să se desfăşoare pe un loc neinterzis de lege, fără să se suprapună cu o altă adunare, anunţată anteri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6) Este interzisă, sub sancţiune penală, instigarea unei părţi a populaţiei împotriva altei părţi care protestează paşnic pe domeniul publ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Este interzisă utilizarea forţei împotriva manifestaţiilor paşnice ale cetăţenilor pe domeniul publ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Statul este obligat să stimuleze și să sprijine spiritul civic al cetățenilor, exprimarea publică a opiniilor legate de problemele societății și participarea activă a acestora la deciziile public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de asoci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etăţenii se pot asocia liber în partide politice, în sindicate, în patronate şi în alte forme de asocie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artidele sau organizațiile care, prin scopurile ori prin activitatea lor, militează împotriva pluralismului politic, a principiilor statului de drept ori a suveranității, a integrității sau a independenţei României sunt neconstituţiona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Nu pot face parte din partide politice judecătorii Curții Constituționale, avocații poporului, magistrații, membrii activi ai armatei, polițiștii şi alte categorii de funcționari publici stabilite prin lege organic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Asociațiile cu caracter secret sunt interzis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2. Articolul 40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Libertatea de asoci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Libertatea de asociere în partide politice, în sindicate, în patronate şi în alte forme de asociere este garant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artidele sau organizaţiile ale căror scopuri ori activităţi concrete sunt îndreptate împotriva pluralismului politic, a principiilor statului de drept, a drepturilor şi libertăţilor fundamentale ale cetăţenilor, definite prin Constituţie, ori a suveranităţii, a integrităţii sau a independenţei României sunt ne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u pot face parte din partide politice, în perioada mandatului, Preşedintele României,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şi membrii Curţii de Conturi, Preşedintele şi membrii Consiliului Superior al Magistraturii, Preşedintele şi judecătorii Curţii Constituţionale, Avocatul Poporului, Preşedintele Consiliului Legislativ, directorul Serviciului Naţional Public de Presă, Radio şi Televiziune, directorul Serviciului Român de Informaţii, magistraţii, cadrele militare în activitate, poliţiştii şi celelalte categorii de funcţionari publici. În timpul mandatului, aceste persoane nu pot susţine nici un partid polit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ici o lege, sau alt act normativ nu poate îngrădi sau condiţiona dreptul la liberă asociere, în afara restricţiilor prevăzute la alineatele (2) şi (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sociaţiile cu caracter secret sunt interzise. Caracterul este secret atunci când obiectivele reale ale asociaţiei nu sunt declarate în statut şi când proiectele asociaţiei cu impact social negativ sunt ascun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unt interzise asociaţiile de tip clan, care au ca scop avantajarea membrilor lor asupra restului populaţ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z w:val="24"/>
                <w:szCs w:val="24"/>
                <w:lang w:val="en-US"/>
              </w:rPr>
              <w:t>ARTICOLUL 41</w:t>
            </w:r>
          </w:p>
          <w:p>
            <w:pPr>
              <w:pStyle w:val="Normal"/>
              <w:widowControl w:val="false"/>
              <w:autoSpaceDE w:val="false"/>
              <w:spacing w:lineRule="auto" w:line="240" w:before="0" w:after="0"/>
              <w:ind w:right="-60" w:hanging="0"/>
              <w:jc w:val="both"/>
              <w:rPr>
                <w:rFonts w:ascii="Times New Roman" w:hAnsi="Times New Roman" w:cs="Times New Roman"/>
                <w:sz w:val="24"/>
                <w:szCs w:val="24"/>
                <w:lang w:val="en-US"/>
              </w:rPr>
            </w:pPr>
            <w:r>
              <w:rPr>
                <w:rFonts w:cs="Times New Roman" w:ascii="Times New Roman" w:hAnsi="Times New Roman"/>
                <w:b/>
                <w:bCs/>
                <w:spacing w:val="-15"/>
                <w:sz w:val="24"/>
                <w:szCs w:val="24"/>
                <w:lang w:val="en-US"/>
              </w:rPr>
              <w:t>Munca şi protecţia socială a munc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eptul la muncă nu poate fi îngrădit. Alegerea profesiei, a meseriei sau a ocupației, precum şi a locului de muncă este liber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alariaţii au dreptul la măsuri de protecţie socială. Acestea privesc securitatea şi sănătatea salariaţilor, regimul de munca al femeilor şi al tinerilor, instituirea unui salariu minim brut pe ţară, repausul săptămânal, concediul de odihnă plătit, prestarea muncii în condiţii deosebite sau speciale, formarea profesională, precum şi alte situaţii specifice, stabilite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urata normală a zilei de lucru este, în medie, de cel mult 8 o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La muncă egală, femeile au salariu egal cu bărbaţ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Dreptul la negocieri colective în materie de muncă şi caracterul obligatoriu al convenţiilor colective sunt garanta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3. Articolul 41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 Statul este obligat să construiască o economie naţională care să ofere locuri de muncă pentru toţi cetăţenii apţi de muncă şi care doresc să munceas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2),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1) Statul este obligat să adopte legi care să împiedice încheierea de raporturi de muncă abuzive faţă de angaja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5)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Dreptul la negocieri colective în materie de muncă şi caracterul obligatoriu al contractelor şi acordurilor colective sunt garantate. Nerespectarea normelor de calitate sau de bună conlucrare cu echipele de lucru determină anularea drepturilor acordate de contractul colectiv de mun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5),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6) Salariaţii au dreptul la egalitate de tratament şi la respectarea demnităţii lor în munc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erzicerea muncii forț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Munca forţată este interzis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Nu constituie munca forţat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ctivitățile pentru îndeplinirea îndatoririlor militare, precum şi cele desfășurate, potrivit legii, în locul acestora, din motive religioase sau de conştii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munca unei persoane condamnate, prestată în condiţii normale, în perioada de detenție sau de libertate condiționat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 prestațiile impuse în situația creată de calamităţi ori de alt pericol, precum şi cele care fac parte din obligațiile civile normale stabilite de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4. Articolul 42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Munca forţată este interzisă, cu excepţia situaţiilor prevăzute la alineatul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unca forţată, prestată în condiţii acceptabile biologic şi moral, este permisă în următoarele situ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ctivităţi pentru îndeplinirea îndatoririlor militare, precum şi cele desfăşurate, potrivit legii, în locul acestora, din motive religioase sau de conştii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munca unei persoane condamnate, prestată în condiţii normale, în perioada de detenţie sau de libertate condiţion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restaţiile impuse în situaţia creată de calamităţi ori de alt pericol, precum şi cele care fac parte din obligaţiile civile normale stabili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unca voluntară, sau aleasă de un contribuabil ca alternativă la plata unor datorii către stat, sau autorităţi publice locale, nu constituie muncă forţat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grev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alariații au dreptul la greva pentru apărarea intereselor profesionale, economice şi social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Legea stabilește condiţiile şi limitele exercitării acestui drept, precum şi garanțiile necesare asigurării serviciilor esențiale pentru societa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5. Articolul 43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Legea stabileşte categoriile de personal, situaţiile, condiţiile şi limitele exercitării acestui drept, precum şi garanţiile necesare asigurării serviciilor esenţiale pentru societ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de proprietate priva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eptul de proprietate, precum şi creanțele asupra statului, sunt garantate. Conținutul şi limitele acestor drepturi sunt stabilite de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oprietatea privata este garantată şi ocrotită în mod egal de lege, indiferent de titular. Cetăţenii străini şi apatrizii pot dobândi dreptul de proprietate privată asupra terenurilor numai în condiţiile rezultate din aderarea României la Uniunea Europeana şi din alte tratate internaţionale la care România este parte, pe bază de reciprocitate, în condiţiile prevăzute prin lege organică, precum şi prin moștenire legal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Nimeni nu poate fi expropriat decât pentru o cauză de utilitate publică, stabilită potrivit legii, cu dreapta şi prealabila despăgubir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4) Sunt interzise naţionalizarea sau orice alte măsuri de trecere silită în proprietate publica a unor bunuri pe baza apartenenţei sociale, etnice, religioase, politice sau de alta natură discriminatorie a titular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5) Pentru lucrări de interes general, autoritatea publica poate folosi subsolul oricărei proprietăţi imobiliare, cu obligația de a despăgubi proprietarul pentru daunele aduse solului, plantațiilor sau construcțiilor, precum şi pentru alte daune imputabile autorităţ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Despăgubirile prevăzute în alineatele (3) şi (5) se stabilesc de comun acord cu proprietarul sau, în caz de divergenţă, prin justiţi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reptul de proprietate obligă la respectarea sarcinilor privind protecția mediului şi asigurarea bunei vecinătăţi, precum şi la respectarea celorlalte sarcini care, potrivit legii sau obiceiului, revin proprietar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Averea dobândită licit nu poate fi confiscată. Caracterul licit al dobândirii se prezumă. </w:t>
            </w:r>
          </w:p>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sz w:val="24"/>
                <w:szCs w:val="24"/>
                <w:lang w:val="en-US"/>
              </w:rPr>
              <w:t>(9) Bunurile destinate, folosite sau rezultate din infracțiuni ori contravenții pot fi confiscate numai în condiţiile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pacing w:val="-15"/>
                <w:sz w:val="24"/>
                <w:szCs w:val="24"/>
                <w:lang w:val="en-US"/>
              </w:rPr>
              <w:t>46. Articolul 44 se modifică şi se completează, astfe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enumirea articolului va fi:</w:t>
            </w:r>
            <w:r>
              <w:rPr>
                <w:rFonts w:cs="Times New Roman" w:ascii="Times New Roman" w:hAnsi="Times New Roman"/>
                <w:b/>
                <w:bCs/>
                <w:spacing w:val="-15"/>
                <w:sz w:val="24"/>
                <w:szCs w:val="24"/>
                <w:lang w:val="en-US"/>
              </w:rPr>
              <w:t xml:space="preserve"> Dreptul de proprieta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 Dreptul de proprietate, constituit legal şi legitim, precum şi creanţele asupra statutului, constituite legal şi legitim, sunt garantat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1) Proprietatea este publică sau privat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2) Proprietatea este garantată şi ocrotită în mod egal de lege, indiferent de titula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lineatul (6)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6) Despăgubirile prevăzute în alineatele (3) şi (5) se stabilesc potrivit legii, cu luarea în considerare a preţurilor practicate pe piaţ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lineatul (8)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8) Averea dobândită licit nu poate fi confiscat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Alineatul (9)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9) Bunurile destinate, folosite sau rezultate din infracţiuni ori contravenţii, ca şi cele a căror provenienţă nu se justifică, sunt confiscate, în condiţiile legii. Prin justificarea provenienţei bunurilor se înțelege obligaţia persoanei în cauză de a dovedi caracterul licit al mijloacelor folosite pentru dobândirea sau sporirea bunuri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După alineatul (9), se introduc nouă noi alineate, cu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0) Proprietatea publică aparţine poporului român, sau comunităţilor locale, şi este administrată de stat sau de autorităţile loc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1) Bogățiile de orice natură ale subsolului, minele, terenurile şi pădurile din fondul funciar al poporului, spaţiul aerian, căile de comunicaţie, de uz şi interes public, apele, izvoarele de energie naturală, plajele, marea teritorială, resursele naturale ale zonei economice şi ale platoului continental, baza materială a autorităţilor şi instituţiilor publice, precum şi alte bunuri stabilite de lege, fac obiectul exclusiv al proprietății publice.</w:t>
            </w:r>
          </w:p>
          <w:p>
            <w:pPr>
              <w:pStyle w:val="Normal"/>
              <w:widowControl w:val="false"/>
              <w:autoSpaceDE w:val="false"/>
              <w:spacing w:lineRule="auto" w:line="240" w:before="0" w:after="0"/>
              <w:ind w:right="-60" w:hanging="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2) Fac obiectul proprietăţii publice şi bunurile create prin munca voluntară, neremunerată, a membrilor asociaţiilor comunitare, precum şi bunurile achiziţionate din fondurile asociaţiilor comunitare. Aceste bunuri aparţin comunităţilor locale şi sunt administrate de autorităţile loc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13) Bunurile proprietate publică sunt inalienabile. În condiţiile legii, ele pot fi date în folosinţă sau în administrare regiilor autonome ori instituţiilor publice sau pot fi concesionate ori închiriat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4) Legea 15/1990 privind reorganizarea unităţilor economice de stat ca regii autonome şi societăţi comerciale este şi rămâne în întregime abrogată, ca şi toate actele normative adoptate în aplicarea ei. Statul român este obligat să recupereze întregul capital trecut din proprietate publică în proprietate privată prin aplicarea prevederilor acestei leg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5) La cumpărarea terenurilor situate în extravilan, au drept de preemţiune, în ordine: coproprietarii; vecinii persoane fizice care deţin în proprietate cel mult 20 de hectare de teren situate în extravilan; alţi proprietari de terenuri situate în extravilanul localităţii care deţin în proprietate cel mult 20 de hectare de teren situate în extravilan; alte persoane fizice care deţin în proprietate cel mult 20 de hectare de teren situate în extravilan; Statul Român.</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6) Terenurile cumpărate de statul român intră în fondul funciar aflat în proprietatea publică şi în administrarea statului. Terenurile aflate în proprietate publică situate în extravilan pot fi date în arendă sau concesionate numai vecinilor persoane fizice care deţin în proprietate cel mult 20 hectare de teren situat în extravilan şi care se obligă să exploateze terenul luat în arendă sau în concesiune prin forţe proprii, precum şi cooperativelor agricole care îşi desfăşoară activitatea pe teritoriul localităţii în care sunt situate terenurile date în arendă sau concesiune de Statul Român, care se obligă să exploateze terenurile luate în arendă sau în concesiune prin forţe propr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7) Terenurile agricole pentru care nu s-au plătit impozite timp de trei ani consecutivi, cele care au fost neexploatate timp de trei ani consecutivi, precum şi cele care au fost supuse intoxicării chimice sunt expropriate şi trecute în proprietate public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8) Terenurile silvice pentru care nu s-au plătit impozite timp de trei ani consecutivi, precum şi cele defrişate ilegal sunt expropriate şi trecute în proprietate public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5</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Libertatea economică</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ccesul liber al persoanei la o activitate economică, libera iniţiativă şi exercitarea acestora în condiţiile legii sunt garanta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7. Articolul 45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etăţenii au dreptul să desfăşoare orice fel de activitate economică, care nu este interzisă de lege, ca persoane fizice sau asociaţi în persoane juridice, autorizat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Nici o lege sau alt act normativ nu poate condiţiona autorizarea desfăşurării de activităţi economice de obţinerea de avize, de orice fel, de la autorităţile executive ale statului sau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ersoanele fizice şi juridice nu pot fi obligate să plătească taxe pentru autorizarea desfăşurării de activităţi economice în Româ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utorizarea desfăşurării de activităţi economice este de competenţa exclusivă a instanţelor judecătoreș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utorităţile executive ale statului şi cele locale supraveghează modul în care persoanele fizice şi juridice respectă obligaţiile stabilite prin autorizaţiile de funcţionare ca agenţi economici şi solicită instanţelor judecătoreşti sancţionarea celor care se fac vinovaţi de încălcarea legii şi a hotărârilor judecătoreşti, inclusiv anularea autorizaţiilor de funcţi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tatul român este obligat ca, prin sistemul de distribuire şi redistribuire a venitului naţional, să asigure tuturor cetăţenilor ţării şansa de a deveni proprietari de capital, de a crea şi administra întreprinderi mici, mijlocii şi mari, care să valorifice eficient resursele naturale ale ţării şi să producă bunuri şi servicii de înaltă calitate şi competitivit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en-US"/>
              </w:rPr>
              <w:br/>
            </w:r>
            <w:r>
              <w:rPr>
                <w:rFonts w:cs="Times New Roman" w:ascii="Times New Roman" w:hAnsi="Times New Roman"/>
                <w:b/>
                <w:bCs/>
                <w:sz w:val="24"/>
                <w:szCs w:val="24"/>
                <w:lang w:val="en-US"/>
              </w:rPr>
              <w:t>ARTICOLUL 4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la moșten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eptul la moștenire este garanta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8. După articolul 46, se introduce un nou articol, 46.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Dreptul la locui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tatul român sprijină cetăţenii săi să dobândească şi să-şi exercite dreptul de proprietate privată asupra unei locuinț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Locuinţa este constituită din construcţia în care cetăţeanul, împreună cu familia sa, îşi are domiciliul permanent, la care se adaugă anexele gospodăreşti şi terenul afer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ocuinţa nu poate fi gajată şi nu poate face obiectul executării silite pentru plata datoriilor contractate de proprietarul 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Nivelul de tra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tatul este obligat să ia măsuri de dezvoltare economică şi de protecție socială, de natură să asigure cetăţenilor un nivel de trai decen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etăţenii au dreptul la pensie, la concediu de maternitate plătit, la asistenţă medicală în unităţile sanitare de stat, la ajutor de șomaj şi la alte forme de asigurări sociale publice sau private, prevăzute de lege. Cetăţenii au dreptul şi la măsuri de asistenţă socială, potrivit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Famil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Familia se întemeiază pe căsătoria liber consimțită între soți, pe egalitatea acestora şi pe dreptul şi îndatorirea părinţilor de a asigura creșterea, educația şi instruirea copiilor.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Condițiile de încheiere, de desfacere şi de nulitate a căsătoriei se stabilesc prin lege. Căsătoria religioasă poate fi celebrata numai după căsătoria civil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Copiii din afara căsătoriei sunt egali în faţa legii cu cei din căsători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9. Articolul 48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 Căsătoria se poate încheia numai între bărbat şi femeie, aceştia având vârsta de cel puţin 18 an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4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Protecția copiilor şi a tineri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 Copiii şi tinerii se bucură de un regim special de protecție şi de asistenţă în realizarea drepturilor 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2) Statul acordă alocaţii pentru copii şi ajutoare pentru îngrijirea copilului bolnav ori cu handicap. Alte forme de protecţie socială a copiilor şi a tinerilor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Exploatarea minorilor, folosirea lor în activităţi care le-ar dăuna sănătăţii, moralității sau care le-ar pune în primejdie viaţa ori dezvoltarea normală sunt interzi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inorii sub vârsta de 15 ani nu pot fi angajați ca salariaț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Autoritățile publice au obligația să contribuie la asigurarea condiţiilor pentru participarea libera a tinerilor la viaţa politica, sociala, economica, culturala şi sportiva a tar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0. Articolul 49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Protecţia min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1) şi (2)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Minorii se bucură de un regim special de protecţie şi de asistenţă în realizarea dreptur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tatul acordă alocaţii pentru minori şi ajutoare pentru îngrijirea minorului bolnav ori cu handicap. Alte forme de protecţie socială a minorilor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Minorii sub vârsta de 15 ani nu pot fi angajaţi în raporturi de munc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pacing w:val="-15"/>
                <w:sz w:val="24"/>
                <w:szCs w:val="24"/>
                <w:lang w:val="en-US"/>
              </w:rPr>
            </w:pPr>
            <w:r>
              <w:rPr>
                <w:rFonts w:cs="Times New Roman" w:ascii="Times New Roman" w:hAnsi="Times New Roman"/>
                <w:b/>
                <w:bCs/>
                <w:sz w:val="24"/>
                <w:szCs w:val="24"/>
                <w:lang w:val="en-US"/>
              </w:rPr>
              <w:t>ARTICOLUL 50</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pacing w:val="-15"/>
                <w:sz w:val="24"/>
                <w:szCs w:val="24"/>
                <w:lang w:val="en-US"/>
              </w:rPr>
              <w:t>Protecţia persoanelor cu handicap</w:t>
            </w:r>
          </w:p>
          <w:p>
            <w:pPr>
              <w:pStyle w:val="Normal"/>
              <w:widowControl w:val="false"/>
              <w:autoSpaceDE w:val="false"/>
              <w:spacing w:lineRule="auto" w:line="240" w:before="0" w:after="0"/>
              <w:ind w:right="-30" w:hanging="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Persoanele cu handicap se bucură de protecţie specială. Statul asigură realizarea unei politici naţionale de egalitate a şanselor, de prevenire şi de tratament ale handicapului, în vederea participării efective a persoanelor cu handicap în viaţa comunităţii, respectând drepturile şi îndatoririle ce revin părinţilor şi tutori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1. Articolul 50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anele cu handicap se bucură de protecţie specială. Statul asigură realizarea unei politici naţionale de egalitate a şanselor şi de incluziune, de prevenire şi de tratament, în vederea participării efective a persoanelor cu handicap în viaţa comunităţii, respectând drepturile şi îndatoririle ce revin părinţilor şi tutorilor. Statul ia măsuri pentru ca să nu se comită abuzuri în stabilirea calităţii de persoană cu handicap.”</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reptul de petiți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etăţenii au dreptul să se adreseze autorităţilor publice prin petiţii formulate numai în numele semnatar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Organizațiile legal constituite au dreptul să adreseze petiții exclusiv în numele colectivelor pe care le reprezint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Exercitarea dreptului de petiționare este scutita de tax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Autoritățile publice au obligația să răspundă la petiții în termenele şi în condiţiile stabilite potrivit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2. Articolul 51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iatul (1) va avea următorul cuprins:</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etăţenii au dreptul să se adreseze autorităţilor publice prin petiţii. Dacă se constată justeţea plângerii, ea trebuie să profite tuturor celor aflaţi în situaţie similară, indiferent dacă se află sau nu printre semnatarii peti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alineatul (4) se adaugă o nouă teză, cu următorul cuprins:</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erespectarea acestei obligaţii atrage demiterea imediată din funcţia publică a celui vinovat, potrivit legii</w:t>
            </w:r>
            <w:r>
              <w:rPr>
                <w:rFonts w:cs="Times New Roman" w:ascii="Times New Roman" w:hAnsi="Times New Roman"/>
                <w:b/>
                <w:bCs/>
                <w:sz w:val="24"/>
                <w:szCs w:val="24"/>
                <w:lang w:val="en-US"/>
              </w:rPr>
              <w:t>.”</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2</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Dreptul persoanei vătămate de o autoritate public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Persoana vătămată într-un drept al sau ori într-un interes legitim, de o autoritate publică, printr-un act administrativ sau prin nesoluţionarea în termenul legal a unei cereri, este îndreptăţită să obţină recunoaşterea dreptului pretins sau a interesului legitim, anularea actului şi repararea pagube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Condițiile şi limitele exercitării acestui drept se stabilesc prin lege organică. </w:t>
            </w:r>
          </w:p>
          <w:p>
            <w:pPr>
              <w:pStyle w:val="Normal"/>
              <w:widowControl w:val="false"/>
              <w:autoSpaceDE w:val="false"/>
              <w:spacing w:lineRule="auto" w:line="240" w:before="0" w:after="0"/>
              <w:ind w:right="-30" w:hanging="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Statul răspunde patrimonial pentru prejudiciile cauzate prin erorile judiciare. Răspunderea statului este stabilită în condiţiile legii şi nu înlătură răspunderea magistraţilor care şi-au exercitat funcția cu rea-credinţă sau gravă neglijenţ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3. Articolul 52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ondiţiile şi limitele exercitării acestui drept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Statul răspunde patrimonial, integral şi nediscriminatoriu, pentru prejudiciile cauzate prin erorile judiciare sau administrative. Răspunderea statului este stabilită în condiţiile legii şi nu înlătură răspunderea magistraţilor sau funcţionarilor care au săvârşit erorile judiciare şi administrative</w:t>
            </w: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1 Statul este obligat să se îndrepte, de îndată, în regres către autorii erorilor judiciare sau administrative cauzatoare de prejudic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3</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Restrângerea exercițiului unor drepturi sau al unor liber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Exerciţiul unor drepturi sau al unor libertăţi poate fi restrâns numai prin lege şi numai dacă se impune, după caz, pentru: apărarea securităţii naţionale, a ordinii, a sănătăţii ori a moralei publice, a drepturilor şi a libertăţilor cetăţenilor; desfăşurarea instrucţiei penale; prevenirea consecinţelor unei calamităţi naturale, ale unui dezastru ori ale unui sinistru deosebit de gra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estrângerea poate fi dispusă numai dacă este necesară într-o societate democratică. Măsura trebuie sa fie proporţională cu situația care a determinat-o, să fie aplicată în mod nediscriminatoriu şi fără a aduce atingere existenţei dreptului sau a libertăţ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Îndatoririle fundament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Fidelitatea faţă de ţ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Fidelitatea faţă de ţară este sacr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etăţenii cărora le sunt încredinţate funcții publice, precum şi militarii, răspund de îndeplinirea cu credinţă a obligațiilor ce le revin si, în acest scop, vor depune jurământul cerut de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4. Articolul 54 se completează, astfe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După alineatul (1), se introduc trei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1) Promovarea intereselor unor persoane fizice sau juridice străine care intră în conflict cu interesele cetăţenilor României este interzis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ntiromânismul se pedepseşt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Propaganda pentru aservirea României constituie delict împotriva poporului român şi se pedepseşt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2),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Încălcarea jurământului se sancţionează cu încetarea de drept a mandatului sau demiterea din funcţie, după caz,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părarea ta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etăţenii au dreptul şi obligația sa apere România.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ndițiile privind îndeplinirea îndatoririlor militare se stabilesc prin lege organic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Cetăţenii pot fi incorporați de la vârsta de 20 de ani şi pana la vârsta de 35 de ani, cu excepţia voluntarilor, în condiţiile legii organic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5. Articolul 55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etăţenii au dreptul şi obligaţia să apere România, împotriva oricărei forme de agresiune, inclusiv împotriva agresiunilor economice şi propagandis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ondiţiile privind îndeplinirea îndatoririlor militare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Cetăţenii pot fi încorporaţi de la vârsta de 20 de ani şi până la vârsta de 35 de ani, cu excepţia voluntarilor,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 trei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Cetăţenii cu vârsta cuprinsă între 20 şi 35 de ani sunt membri ai miliţiilor populare, organizate şi instruite potrivit legii, pentru respingerea agresiunilor militare împotriva statului român şi pentru eliminarea consecinţelor dezastr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Îndatoririle militare ale cetăţenilor României privesc numai apărarea României şi a ţărilor cu care România a încheiat tratate militare de apărare comu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tatul român trebuie să-şi continue tradiţia sa de stat neagresor, să militeze ca principiile omeniei, dreptăţii şi echităţii, convenite între cetăţenii săi, să fie aplicate şi în relaţiile dintre st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tribuț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etăţenii au obligația să contribuie, prin impozite şi prin taxe, la cheltuielile public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istemul legal de impuneri trebuie să asigure așezarea justă a sarcinilor fiscal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Orice alte prestații sunt interzise, în afara celor stabilite prin lege, în situații excepțion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6. Articolul 56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e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Nimeni nu poate fi obligat să plătească impozit pe venit înainte ca venitul să fie realiz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Legile şi hotărârile prin care se stabilesc noi taxe sau impozite, ca şi cele care modifică, completează sau anulează legi şi hotărâri referitoare la taxe sau impozite se adoptă prin referendum.”</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xercitarea drepturilor şi a libertă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tăţenii romani, cetăţenii străini şi apatrizii trebuie să-şi exercite drepturile şi libertăţile constituţionale cu bună-credinţă, fără să încalce drepturile şi libertăţile celorlalţ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vocatul Poporulu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8</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Numirea şi rol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Avocatul Poporului este numit pe o durata de 5 ani pentru apărarea drepturilor şi libertăţilor persoanelor fizice. Adjuncţii Avocatului Poporului sunt specializaţi pe domenii de ac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vocatul Poporului şi adjuncţii săi nu pot îndeplini nici o altă funcţie publică sau privată, cu excepţia funcţiilor didactice din învăţământul superior.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Organizarea şi funcţionarea instituţiei Avocatul Poporului se stabilesc prin lege organ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7. Articolul 58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Rolul şi alege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vocatul Poporului apără drepturile şi libertățile persoanelor fizice în relaţiile acestora cu funcţionarii public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evederile articolelor 62.1, 81, alineatul (1) şi alineatele (2)-(4), 82, 83, 84, 95, 96, 96.1 şi 97 se aplică, în mod corespunzător, şi Avocatului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Organizarea şi funcţionarea instituţiei Avocatului Poporului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5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Exercitarea atribu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Avocatul Poporului îşi exercită atribuţiile din oficiu sau la cererea persoanelor lezate în drepturile şi în libertăţile lor, în limitele stabilite de leg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Autoritățile publice sunt obligate să asigure Avocatului Poporului sprijinul necesar în exercitarea atribuţiilor s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58. Articolul 59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upă alineatul (2),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Avocatul Poporului transmite sesizările primite de la cetăţeni, ca şi propriile constatări referitoare la încălcarea drepturilor şi libertăţilor cetăţeneşti, la abuzurile funcţionarilor publici, organelor competente ale Procuraturii, solicitând trimiterea în judecată şi pedepsirea celor care se fac vinovaţi de încălcarea drepturilor şi libertăţilor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ipsa de reacție a organelor Procuraturii la sesizările Avocatului Poporului se pedepsește,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aportul în faţa Parlamentulu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vocatul Poporului prezintă celor doua Camere ale Parlamentului rapoarte, anual sau la cererea acestora. Rapoartele pot conţine recomandări privind legislaţia sau măsuri de altă natură, pentru ocrotirea drepturilor şi a libertăţilor cetăţeni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9. Articolul 60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Raportul anua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ind w:right="-60" w:hanging="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Avocatul Poporului prezintă Parlamentului, Preşedintelui României şi Preşedintelui Autorităţii Judecătoreşti raportul anual care conţine constatările sale referitoare la încălcarea drepturilor şi libertăţilor cetăţeneşti, la modul în care organele Procuraturii au rezolvat sesizările formulate de el referitoare la abuzurile funcţionarilor publici împotriva cetăţenilor, precum şi recomandările sale privind legislaţia, sau măsuri de altă natură, pentru ocrotirea drepturilor şi libertăţilor cetăţenilor. Raportul anual include şi analiza modului în care cei aleşi în funcţii publice şi-au respectat contractul electoral. Raportul anual se publică, până cel mai târziu pe data de 31 martie a anului următor celui la care se referă, pe site-ul Avocatului Poporului şi în Monitorul Oficial al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I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utoritățile public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0. Denumirea titlului III se modifică,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va fi:</w:t>
            </w:r>
            <w:r>
              <w:rPr>
                <w:rFonts w:cs="Times New Roman" w:ascii="Times New Roman" w:hAnsi="Times New Roman"/>
                <w:b/>
                <w:bCs/>
                <w:sz w:val="24"/>
                <w:szCs w:val="24"/>
                <w:lang w:val="en-US"/>
              </w:rPr>
              <w:t xml:space="preserve"> „Autorităţile statulu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lamentu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1. Denumirea capitolului I din titlul III se modifică,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va fi:</w:t>
            </w:r>
            <w:r>
              <w:rPr>
                <w:rFonts w:cs="Times New Roman" w:ascii="Times New Roman" w:hAnsi="Times New Roman"/>
                <w:b/>
                <w:bCs/>
                <w:sz w:val="24"/>
                <w:szCs w:val="24"/>
                <w:lang w:val="en-US"/>
              </w:rPr>
              <w:t xml:space="preserve"> „Autoritatea Legislativ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ecţiunea 1 Organizare şi funcţiona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olul şi structu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arlamentul este organul reprezentativ suprem al poporului roman şi unica autoritate legiuitoare a ţăr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Parlamentul este alcătuit din Camera Deputaţilor şi Sena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2. Articolul 61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arlamentul exercită puterea legislativă în statul român, în limitele stabilite prin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arlamentul nu poate adopta legi, hotărâri sau moţiuni care sunt contrare rezultatului unui referendum naţional valabi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oporul poate aproba legi, prin referendum naţional, în orice domeniu, inclusiv legi prin care să modifice, să completeze, sau să anuleze legi adoptate de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arlamentul este alcătuit dintr-o singură Cameră denumită Camera Reprezentanţil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legerea Camer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amera Deputaţilor şi Senatul sunt alese prin vot universal, egal, direct, secret şi liber exprimat, potrivit legii electoral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Organizaţiile cetăţenilor aparţinând minorităţilor naţionale, care nu întrunesc în alegeri numărul de voturi pentru a fi reprezentate în Parlament, au dreptul la câte un loc de deputat, în condiţiile legii electorale. Cetăţenii unei minorităţi naţionale pot fi reprezentaţi numai de o singură organizaţi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Numărul deputaţilor şi al senatorilor se stabilește prin legea electorală, în raport cu populaţia ţăr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3. Articolul 62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Alegerea membrilor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Membrii Parlamentului sunt denumiţi parlamentari şi sunt aleşi prin vot universal, egal, direct, secret şi liber exprimat, pe bază de scrutin de listă, potrivit principiului reprezentării proporţionale, şi pe bază de candidaturi independente, conform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Numărul parlamentarilor este de maxim 300 de persoan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4. După articolul 62, se introduce un nou articol, 62.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Candidaturile pentru alegerea membrilor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andidaţii la funcţia de parlamentar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aibă pregătire superio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C) să se fi remarcat ca luptători activi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 să prezinte electoratului Programul Legislativ pentru realizarea căruia se obligă să acţioneze, în calitate de parlamentar,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gramul Legislativ constituie contractul electoral al candidatului. El va fi semnat de candidatul la funcţia de parlamentar, va fi tipărit şi pus la dispoziţia electoratului din colegiul în care candidează, pe toată durata campaniei electorale. Un exemplar al acestui document va fi depus la Autoritatea Electorală, la Autoritatea Morală şi la Avocatul Poporului, cu cel puţin 30 de zile înainte de începerea campaniei electoral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urat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amera Deputaţilor şi Senatul sunt alese pentru un mandat de 4 ani, care se prelungeşte de drept în stare de mobilizare, de război, de asediu sau de urgenţă, până la încetarea acestora.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legerile pentru Camera Deputaţilor şi pentru Senat se desfăşoară în cel mult 3 luni de la expirarea mandatului sau de la dizolvarea Parlament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arlamentul nou ales se întruneşte, la convocarea Preşedintelui României, în cel mult 20 de zile de la aleg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andatul Camerelor se prelungeşte până la întrunirea legală a noului Parlament. În aceasta perioadă nu poate fi revizuită Constituţia şi nu pot fi adoptate, modificate sau abrogate legi organic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Proiectele de legi sau propunerile legislative înscrise pe ordinea de zi a Parlamentului precedent îşi continua procedura în noul Parlamen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5. Articolului 63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1) - (4)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amera Reprezentanţilor este aleasă pentru un mandat de 4 ani, care se prelungeşte de drept în stare de mobilizare, de război, de asediu sau de urgenţă, până la încetarea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legerile pentru Camera Reprezentanţilor se desfăşoară în prima duminică a lunii octombrie a anului în care expiră mandatul Camerei, sau tot într-o zi de duminică, în cel mult 45 zile de la data dizolvării Camer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amera Reprezentanţilor nou aleasă se întruneşte, la convocarea Preşedintelui României, în cel mult 20 zile de la aleg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andatul Camerei Reprezentanţilor se prelungeşte până la întrunirea legală a noii Camere a Reprezentanţilor. În această perioadă nu poate fi revizuită Constituţia şi nu pot fi adoptate, modificate sau abrogate legi organic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4</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Organizarea intern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 Organizarea şi funcţionarea fiecărei Camere se stabilesc prin regulament propriu. Resursele financiare ale Camerelor sunt prevăzute în bugetele aprobate de acestea.</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2) Fiecare Cameră îşi alege un birou permanent. Preşedintele Camerei Deputaţilor şi preşedintele Senatului se aleg pe durata mandatului Camerelor. Ceilalţi membri ai birourilor permanente sunt aleşi la începutul fiecărei sesiuni. Membrii birourilor permanente pot fi revocaţi înainte de expirarea mandatului.</w:t>
            </w:r>
          </w:p>
          <w:p>
            <w:pPr>
              <w:pStyle w:val="Normal"/>
              <w:widowControl w:val="false"/>
              <w:autoSpaceDE w:val="false"/>
              <w:spacing w:lineRule="auto" w:line="240" w:before="0" w:after="0"/>
              <w:ind w:right="-60" w:hanging="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Deputaţii şi senatorii se pot organiza în grupuri parlamentare, potrivit regulamentului fiecărei Camer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4) Fiecare Cameră îşi constituie comisii permanente şi poate institui comisii de anchetă sau alte comisii speciale. Camerele îşi pot constitui comisii comune.</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5) Birourile permanente şi comisiile parlamentare se alcătuiesc potrivit configuraţiei politice a fiecărei Came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6. Articolul 64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Organizarea şi funcţionarea Camerei Reprezentanţilor se stabileşte prin lege. Resursele financiare ale Camerei sunt prevăzute în bugetul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mera Reprezentanţilor îşi alege un birou permanent. Preşedintele Camerei Reprezentanţilor se alege pe durata mandatului Camerei. Ceilalţi membri ai biroului permanent sunt aleşi la începutul fiecărei sesiuni. Membrii biroului permanent pot fi revocaţi înainte de expirare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arlamentarii se pot organiza în grupuri parlamentare, potrivit regulamentului de organizare şi funcţionare al Camerei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amera Reprezentanţilor îşi constituie comisii permanente şi poate institui comisii de anchetă sau alte comisii speciale. În componenţa fiecărei comisii a Camerei Reprezentanţilor intră şi un reprezentant al Uniunii Naţionale a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iroul permanent şi comisiile parlamentare se alcătuiesc potrivit configuraţiei politice a Camerei Reprezentanţil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Şedinţele Camer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amera Deputaţilor şi Senatul lucrează în şedinţe separa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amerele îşi desfăşoară lucrările şi în şedinţe comune, potrivit unui regulament adoptat cu votul majorităţii deputaţilor şi senatorilor, pentru: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rimirea mesajului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probarea bugetului de stat şi a bugetului asigurărilor sociale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declararea mobilizării totale sau parţi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declararea stării de răzb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uspendarea sau încetarea ostilităţilor mil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aprobarea strategiei naţionale de apărare 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examinarea rapoartelor Consiliului Suprem de Apărare 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numirea, la propunerea Preşedintelui României, a directorilor serviciilor de informaţii şi exercitarea controlului asupra activităţii acestor servic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numirea Avocatului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stabilirea statutului deputaţilor şi al senatorilor, stabilirea indemnizaţiei şi a celorlalte drepturi ale acestora;</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K) îndeplinirea altor atribuţii care, potrivit Constituţiei sau regulamentului, se exercită în şedinţa comun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7. Articolul 65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6</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Sesiun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 Camera Deputaţilor şi Senatul se întrunesc în două sesiuni ordinare pe an. Prima sesiune începe în luna februarie şi nu poate depăşi sfârşitul lunii iunie. A doua sesiune începe în luna septembrie şi nu poate depăşi sfârşitul lunii decembrie.</w:t>
            </w:r>
          </w:p>
          <w:p>
            <w:pPr>
              <w:pStyle w:val="Normal"/>
              <w:widowControl w:val="false"/>
              <w:autoSpaceDE w:val="false"/>
              <w:spacing w:lineRule="auto" w:line="240" w:before="0" w:after="0"/>
              <w:ind w:right="-60" w:hanging="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 Camera Deputaţilor şi Senatul se întrunesc şi în sesiuni extraordinare, la cererea Preşedintelui României, a biroului permanent al fiecărei Camere ori a cel puţin o treime din numărul deputaţilor sau al senatori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Convocarea Camerelor se face de preşedinţii acesto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8. Articolul 66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amera Reprezentanţilor se întruneşte în două sesiuni ordinare pe an. Prima sesiune începe la 15 ianuarie şi se termină la 31 iulie. A doua sesiune începe la 1 septembrie şi se termină la 15 decembr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mera Reprezentanţilor se întruneşte şi în sesiuni extraordinare, la cererea Preşedintelui României, a biroului permanent al Camerei Reprezentanţilor ori a cel puţin o treime din numărul parlamen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În caz de mobilizare sau de război, ca şi în cazul instituirii stării de asediu sau a stării de urgenţă, Camera Reprezentanţilor îşi continuă activitatea pe toată durata acestor stări, iar dacă nu se află în sesiune, se convoacă de drept în 24 de ore de la declararea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nvocarea Camerei Reprezentanţilor se face de preşedintele acesteia.”</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tele juridice şi cvorumul lega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amera Deputaţilor şi Senatul adoptă legi, hotărâri şi moţiuni, în prezenţa majorităţii membri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9. Articolul 67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mera Reprezentanţilor adoptă legi, hotărâri şi moţiuni, în prezenţa majorităţii membril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aracterul public al şedinţ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Şedinţele celor două Camere sunt public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amerele pot hotărî ca anumite şedinţe să fie secre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0. Articolul 68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Şedinţele Camerei Reprezentanţilor sunt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turile parlamentarilor, la fiecare lege, sau hotărâre, adoptată de Camera Reprezentanţilor, sunt la vedere, confirmate prin semnătură, şi sunt prezentate pe site-ul Camerei Reprezentanţilor şi în Monitorul Oficial al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ţiunea 2 - Statutul deputaţilor şi al senatori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1. Denumirea Secţiunii a 2-a se modifică,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enumirea Secţiunii a 2-a va fi: </w:t>
            </w:r>
            <w:r>
              <w:rPr>
                <w:rFonts w:cs="Times New Roman" w:ascii="Times New Roman" w:hAnsi="Times New Roman"/>
                <w:b/>
                <w:bCs/>
                <w:sz w:val="24"/>
                <w:szCs w:val="24"/>
                <w:lang w:val="en-US"/>
              </w:rPr>
              <w:t>„Statutul parlamentaril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6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Mandatul reprezentativ</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1) În exercitarea mandatului, deputaţii şi senatorii sunt în serviciul poporu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2) Orice mandat imperativ este nu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72. Articolul 69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 În exercitarea mandatului, parlamentarii sunt în serviciul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Parlamentarii sunt obligaţi să acţioneze şi să voteze în conformitate cu angajamentele asumate în campania electorală, în care au fost aleşi. Parlamentarul care îşi încalcă angajamentele asumate în campania electorală poate fi demis, prin referendum, potrivit Constituţiei şi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Mandatul deputaţilor şi al senat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eputaţii şi senatorii intră în exerciţiul mandatului la data întrunirii legale a Camerei din care fac parte, sub condiţia validării alegerii şi a depunerii jurământului. Jurământul se stabileşte prin lege organică.</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alitatea de deputat sau de senator încetează la data întrunirii legale a Camerelor nou alese sau în caz de demisie, de pierdere a drepturilor electorale, de incompatibilitate ori de dec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3. Articolul 70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Mandatul parlamen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arlamentarii intră în exerciţiul mandatului la data întrunirii legale a Camerei Reprezentanţilor, sub condiţia validării alegerii şi a depunerii jurământului. Jurământul se stabileş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litatea de parlamentar încet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a data întrunirii legale a Camerei nou aleas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 de demisie, sau de demit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 de imposibilitate definitivă a exercitării atribu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deces.”</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compatibil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Nimeni nu poate fi, în acelaşi timp, deputat şi senat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alitatea de deputat sau de senator este incompatibilă cu exercitarea oricărei funcţii publice de autoritate, cu excepţia celei de membru al Guvernu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Alte incompatibilităţi se stabilesc prin lege organ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4. Articolul 71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Nimeni nu poate fi, în acelaşi timp, membru al Camerei Reprezentanţilor şi membru al Parlamentului europ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alitatea de parlamentar este incompatibilă cu exercitarea oricărei funcţii publice sau priv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După alineatul (2),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Parlamentarii nu pot interveni în treburile altor autorităţi şi instituţii ale statului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Parlamentarul condamnat pentru trafic de influență ori alte fapte de corupţie îşi pierde mandatul şi este pedepsit cu închisoare pe viaţă şi confiscarea av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2</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Imunitatea parlamentar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 Deputaţii şi senatorii nu pot fi traşi la răspundere juridică pentru voturile sau pentru opiniile politice exprimate în exercitarea mandatulu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2) Deputaţii şi senatorii pot fi urmăriţi şi trimişi în judecată penală pentru fapte care nu au legătură cu voturile sau cu opiniile politice exprimate în exercitarea mandatului, dar nu pot fi percheziţionaţi, reţinuţi sau arestaţi fără încuviinţarea Camerei din care fac parte, după ascultarea lor. Urmărirea şi trimiterea în judecată penală se pot face numai de către Parchetul de pe lângă Înalta Curte de Casaţie şi Justiţie. Competenţa de judecată aparţine Înaltei Curţi de Casaţie şi Justiţi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În caz de infracţiune flagrantă, deputaţii sau senatorii pot fi reţinuţi şi supuşi percheziţiei. Ministrul justiţiei îl va informa neîntârziat pe preşedintele Camerei asupra reţinerii şi a percheziţiei. În cazul în care Camera sesizată constată ca nu există temei pentru reţinere, va dispune imediat revocarea acestei măsur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5. Articolul 72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Răspunderea parlamen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arlamentarii răspund juridic, individual, pentru încălcarea contractului electoral, dacă voturile sau opiniile politice exprimate în exercitarea mandatului contravin obligaţiilor asumate prin contractul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arlamentarii răspund juridic, individual, potrivit legii, pentru prejudiciile produse poporului român de legile pentru care şi-au dat votul, în ciuda faptului că legile respective nu au făcut parte din Programul Legislativ aprobat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Răspunderea parlamentarilor pentru faptele prevăzute la alineatele (1) şi (2) este imprescriptibi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arlamentarul care a încălcat legea penală este urmărit, percheziţionat, reţinut, arestat şi trimis în judecată, potrivit legii. Urmărirea şi trimiterea în judecată penală se fac de către Parchetul de pe lângă Înalta Curte de Casaţie şi Justiţie. Competenţa de judecată aparţine Înaltei Curţi de Casaţie şi Justiţi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6. După articolul 72, se introduce un nou articol, 72.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Demiterea Parlamen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Orice parlamentar poate fi demis din funcţie, prin referendum, organizat în colegiul unde a fost ales, cu un număr de voturi mai mare decât cel cu care a fost ales, la cererea unui număr de alegători, din colegiul în care a fost ales, egal cu cel puţin 25% din numărul voturilor cu care a fost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 Parlamentarul este demis, de drept, din funcţie, în următoarele cazur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 când se constată, după validarea mandatului, printr-o hotărâre judecătorească rămasă definitivă, că alegerea s-a făcut prin fraudă electorală sau prin orice altă încălcare a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B) a fost condamnat, prin hotărâre judecătorească rămasă definitivă, la o pedeapsă privativă de libertate sau la pierderea drepturilor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incompat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când şi-a dat demisia din partidul politic sau din formaţiunea politică din partea căreia a fost ales sau când s-a înscris într-un alt partid politic sau altă formaţiune poli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a lipsit nemotivat de la 8 şedinţe ale comisiei permanente a Camerei Reprezentanţilor din care face parte sau de la 4 şedinţe ale plenului Camerei Reprezentanţil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ecţiunea 3 - Legiferare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ategorii de leg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arlamentul adoptă legi constituţionale, legi organice şi legi ordin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Legile constituţionale sunt cele de revizuire a Constituţi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rin lege organică se reglementeaz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istemul electoral; organizarea şi funcţionarea Autorităţii Electorale Perman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organizarea, funcţionarea şi finanţarea partidelor politice; </w:t>
              <w:br/>
              <w:t>C) statutul deputaţilor şi al senatorilor, stabilirea indemnizaţiei şi a celorlalte drepturi ale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organizarea şi desfăşurarea referendum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organizarea Guvernului şi a Consiliului Suprem de Apărare a T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regimul stării de mobilizare parţială sau totală a forţelor armate şi al stării de războ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regimul stării de asediu şi al stării de urgenţ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infracţiunile, pedepsele şi regimul executării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cordarea amnistiei sau a graţierii cole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statutul funcţionarilor public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contenciosul administra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organizarea şi funcţionarea Consiliului Superior al </w:t>
            </w:r>
            <w:r>
              <w:rPr>
                <w:rFonts w:cs="Times New Roman" w:ascii="Times New Roman" w:hAnsi="Times New Roman"/>
                <w:spacing w:val="-15"/>
                <w:sz w:val="24"/>
                <w:szCs w:val="24"/>
                <w:lang w:val="en-US"/>
              </w:rPr>
              <w:t>Magistraturii, a instanţelor judecătorești, a Ministerului Public şi a Curţii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regimul juridic general al proprietăţii şi al moșteni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organizarea generală a învăţ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organizarea administraţiei publice locale, a teritoriului, precum şi regimul general privind autonomia loc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 regimul general privind raporturile de muncă, sindicatele, patronatele şi protecţia soci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statutul minorităţilor naţionale din Româ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 regimul general al culte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 celelalte domenii pentru care în Constituţie se prevede adoptarea de legi organic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7. Articolul 73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amera Reprezentanţilor adoptă legi constituţionale, legi organice şi legi ordi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era a) din 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sistemul electoral; organizarea şi funcţionarea Autorităţii Judecătoreşti, Autorităţii Mediatice, Autorităţii Financiare, Autorităţii Electorale, Autorităţii Statistice, Autorității Morale, Autorității Ştiinţifice, Curţii Constituţionale, Curţii de Conturi, Avocatului Poporului, Consiliului Naţional de Securitate, Consiliului Legislativ, Serviciului Român de Inform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era c) din 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 statutul parlamentarilor, stabilirea indemnizaţiei şi a celorlalte drepturi ale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era e) din 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organizar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era l) din alineatul (3) se abrog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era r) din 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 statutul etniilor din România;”</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iţiativa legisla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niţiativa legislativă aparţine, după caz, Guvernului, deputaţilor, senatorilor sau unui număr de cel putin 100.000 de cetăţeni cu drept de vot. Cetăţenii care îşi manifestă dreptul la iniţiativă legislativă trebuie să provină din cel puţin un sfert din judeţele ţării, iar în fiecare din aceste judeţe, respectiv în municipiul Bucureşti, trebuie să fie înregistrate cel puţin 5.000 de semnături în sprijinul acestei iniţiati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Nu pot face obiectul iniţiativei legislative a cetăţenilor problemele fiscale, cele cu caracter internaţional, amnistia şi graţierea.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3) Guvernul îşi exercită iniţiativa legislativă prin transmiterea proiectului de lege către Camera competentă să îl adopte, ca prima Cameră sesizat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4) Deputaţii, senatorii şi cetăţenii care exercită dreptul la iniţiativa legislativă pot prezenta propuneri legislative numai în forma cerută pentru proiectele de leg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Propunerile legislative se supun dezbaterii mai întâi Camerei competente să le adopte, ca prima Cameră sesizat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78. Articolului 74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Iniţiativa legislativă aparţine, după caz, Preşedintelui României, Avocatului Poporului, parlamentarilor sau unui număr de cel puţin 100.000 de cetăţeni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u dreptul de iniţiativă legislativă şi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Curţii Constituţionale, Preşedintele Curţii de Conturi, Preşedintele Consiliului Legislativ, Directorul Serviciului Român de Inform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itularii dreptului de iniţiativa legislativă prezintă propunerile lor legislative Camerei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punerile legislative vor fi dezbătute şi votate în plen, în două şedinţe diferite, la cel puţin 30 zile distanţă. Dezbaterile şi votul se vor face pe articole în cadrul primei dezbateri şi pe articole şi ca întreg în cadrul celei de-a doua. În mod excepţional, Camera Reprezentanţilor poate aproba, cu majoritatea voturilor membrilor prezenţi, reducerea termenului de 30 de z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În cazul în care Parlamentul respinge propunerea legislativă iniţiata de Preşedintele României, de Avocatul Poporului, sau de cetăţeni, Autoritatea Electorală organizează referendum, în 45 zile de la data respingerii proiectului de către Parlament, pentru aprobarea proiectului de lege respins de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În cazul în care poporul aprobă proiectul de lege respins de Parlament, Parlamentul este dizolvat şi se organizează alegeri parlamentare anticip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esizarea Camer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e supun spre dezbatere şi adoptare Camerei Deputaților, ca prima Camera sesizată, proiectele de legi şi propunerile legislative pentru ratificarea tratatelor sau a altor acorduri internaţionale şi a măsurilor legislative ce rezultă din aplicarea acestor tratate sau acorduri, precum şi proiectele legilor organice prevăzute la articolul 31 alineatul (5), articolul 40 alineatul (3), articolul 55 alineatul (2), articolul 58 alineatul (3), articolul 73 alineatul (3) literele e), k), l), n), o), articolul 79 alineatul (2), articolul 102 alineatul (3), articolul 105 alineatul (2), articolul 117 alineatul (3), articolul 118 alineatele (2) şi (3), articolul 120 alineatul (2), articolul 126 alineatele (4) şi (5) şi articolul 142 alineatul (5). Celelalte proiecte de legi sau propuneri legislative se supun dezbaterii şi adoptării, ca primă Camera sesizată, Senat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ima Camera sesizată se pronunță în termen de 45 de zile. Pentru coduri şi alte legi de complexitate deosebită termenul este de 60 de zile. În cazul depăşirii acestor termene se consideră că proiectele de legi sau propunerile legislative au fost adopta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upă adoptare sau respingere de către prima Camera sesizată, proiectul sau propunerea legislativă se trimite celeilalte Camere care va decide definitiv.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În cazul în care prima Camera sesizată adoptă o prevedere care, potrivit alineatului (1), intra în competența sa decizională, prevederea este definitiv adoptată dacă şi cea de-a doua Camera este de acord. În caz contrar, numai pentru prevederea respectivă, legea se întoarce la prima Camera sesizată, care va decide definitiv în procedura de urgenț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Dispoziţiile alineatu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referitoare la întoarcerea legii se aplică în mod corespunzător şi în cazul în care Camera decizională adoptă o prevedere pentru care competența decizională aparține primei Came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9. Articolul 75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doptarea legilor şi a hotărâ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Legile organice şi hotărârile privind regulamentele Camerelor se adoptă cu votul majorității membrilor fiecărei Came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Legile ordinare şi hotărârile se adoptă cu votul majorității membrilor prezenți din fiecare Camera.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La cererea Guvernului sau din proprie inițiativă, Parlamentul poate adopta proiecte de legi sau propuneri legislative cu procedura de urgență, stabilită potrivit regulamentului fiecărei Came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0. Articolul 76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Legile organice şi hotărârea privind regulamentul de organizare şi funcţionare a Camerei Reprezentanţilor se adoptă cu votul a două treimi din numărul membrilor Camer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Legile ordinare şi hotărârile se adoptă cu votul majorităţii membrilor Camer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a cererea Preşedintelui României sau din proprie iniţiativă, Camera Reprezentanţilor poate adopta proiecte de legi sau propuneri legislative în procedură de urgenţă, stabilită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omulgarea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egea se trimite, spre promulgare, Președintelui României. Promulgarea legii se face în termen de cel mult 20 de zile de la prim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Înainte de promulgare, Președintele poate cere Parlamentului, o singură dată, reexaminarea leg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Dacă Președintele a cerut reexaminarea legii ori dacă s-a cerut verificarea constituționalității ei, promulgarea legii se face în cel mult 10 zile de la primirea legii adoptate după reexaminare sau de la primirea deciziei Curții Constituționale, prin care i s-a confirmat constituționalitate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1. Articolului 77 se modifică, astfe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lineatul (2) c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2) Înainte de promulgare, Preşedintele poate cere Camerei Reprezentanţilor, o singură dată, reexaminarea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rarea în vigoare a leg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Legea se publica în Monitorul Oficial al României şi intră în vigoare la 3 zile de la data publicării sau la o dată ulterioară prevăzută în textul 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2. Articolul 78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Legile se publică pe site-ul Camerei Reprezentanţilor şi în Monitorul Oficial al României şi intră în vigoare la 3 zile de la data publicării sau la o dată ulterioară prevăzută în textul 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ccesul la varianta electronică a Monitorului Oficial al României este gratuit şi nu poate fi îngrădit.”</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7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siliul Legisla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Consiliul Legislativ este organ consultativ de specialitate al Parlamentului, care avizează proiectele de acte normative în vederea sistematizării, unificării şicoordonării  întregii legislații. El ține evidența oficială a legislației Românie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Înfiinţarea, organizarea şi funcționarea Consiliului Legislativ se stabilesc prin lege organ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3. Articolului 79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onsiliul Legislativ este instituţie publică autonomă, care avizează proiectele de acte normative în vederea sistematizării, unificării şi coordonării întregii legislaţii. Avizele Consiliului Legislativ se referă la respectarea principiilor de sistematizare, unificare şi coordonare legislativa stabili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Legislativ colaborează cu iniţiatorii proiectelor de acte normative la definitivarea redactării acestor acte, astfel încât ele să fie conforme cu principiile de sistematizare, unificare şi coordonare legisla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ul Legislativ ţine evidenţa oficială a legislaţie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nsiliul Legislativ este condus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evederile articolelor 62.1, 81, alineatul (1) şi alineatele (2)-(4), 82, 83, 84, 95, 96, 96.1 şi 97 se aplică, în mod corespunzător, şi Preşedintelui Consiliului Legisla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acă funcţia de Preşedinte al Consiliului legislativ devine vacantă ori dacă Preşedintele Consiliului Legislativ este suspendat din funcţie sau dacă se află în imposibilitate temporară de a-şi exercita atribuţiile, interimatul se asigură de un parlamentar desemnat de Camera Reprezentanţilor, cu votul majorităţii memb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Organizarea şi funcţionarea Consiliului Legislativ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ședintele Român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4. Denumirea capitolului II din titlul III se modifică,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va fi: „</w:t>
            </w:r>
            <w:r>
              <w:rPr>
                <w:rFonts w:cs="Times New Roman" w:ascii="Times New Roman" w:hAnsi="Times New Roman"/>
                <w:b/>
                <w:bCs/>
                <w:sz w:val="24"/>
                <w:szCs w:val="24"/>
                <w:lang w:val="en-US"/>
              </w:rPr>
              <w:t>Autoritatea Executiv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5. În capitolul II al titlului III, se introduce Secţiunea 1, cu denumirea “Preşedintele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olul Președinte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eședintele României reprezintă statul român şi este garantul independenței naţionale, al unităţii şi al integrității teritoriale a țăr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Preşedintele României veghează la respectarea Constituției şi la buna funcționare a autorităţilor publice. În acest scop, Președintele exercită funcția de mediere între puterile statului, precum şi între stat şi societa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6. Articolul 80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reşedintele României conduce Autoritatea Executivă a statului român, în limitele stabilite de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eşedintele României reprezintă poporul şi statul român şi este garantul democraţiei, al suveranităţii şi independenţei naţionale, al unităţii şi al integrităţii teritoriale 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eşedintele României răspunde în faţa poporului pentru buna funcţionare a Guvernului şi a tuturor instituţiilor publice care compun Autoritatea Executivă a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eşedintele României veghează la respectarea Constituţiei şi la buna funcţionare a tuturor autorităţilor statului. În acest scop, Preşedintele exercită funcţia de mediere între autorităţile statului, precum şi între stat şi pop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legerea Președinte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eședintele României este ales prin vot universal, egal, direct, secret şi liber exprima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Este declarat ales candidatul care a întrunit, în primul tur de scrutin, majoritatea de voturi ale alegătorilor înscriși în listele electora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În cazul în care nici unul dintre candidați nu a întrunit această majoritate, se organizează al doilea tur de scrutin, între primii doi candidați stabiliți în ordinea numărului de voturi obținute în primul tur. Este declarat ales candidatul care a obținut cel mai mare număr de votur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Nici o persoană nu poate îndeplini funcția de Președinte al României decât pentru cel mult două mandate. Acestea pot fi şi succesiv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7. Articolului 81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 patru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 Candidaţii la funcţia de Preşedinte al României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pregătire superio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un bun profesionist şi ca un cetăţean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un luptător activ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activitatea sa profesională, politică şi civică desfăşurată până la data depunerii candidaturii pentru funcţia de Preşedinte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ă prezinte electoratului Programul Legislativ pentru realizarea căruia se obligă să acţioneze, în calitate de Preşedinte al României,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să prezinte electoratului Programul Naţional de Dezvoltare a României pe următorii 4 ani, pentru realizarea căruia se obligă să acţioneze, în calitate de Preşedinte al României,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să prezinte electoratului structura Guvernului şi lista membrilor Guvernului, precum şi lista candidaţilor pentru funcţiile de prefect, cu care se angajează să realizeze Programul Legislativ şi Programul Naţional de Dezvoltar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Programul Naţional de Dezvoltare a României, asumat de către candidatul la funcţia de Preşedinte al României, va include, obligatoriu, şi dinamica anuală a următorilor indicatori economici şi social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rodusul Intern Bru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Valoarea şi structura veniturilor şi cheltuielilor bugetului public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Valoarea investiţiilor produ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Numărul locurilor de mun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Indicele preţurilor de cons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alariul minim şi salariul mediu pe econom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Pensia medie plătită de Fondul Naţional de Pensi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Numărul locuitori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Indicele nat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Datoria exter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Datoria public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1.3) Documentele prevăzute la alineatul (1.1), litera f) şi g), constituie contractul electoral al candidatului. Ele vor fi semnate de candidatul la funcţia de Preşedinte al României, vor fi tipărite şi puse la dispoziţia electoratului, pe toată durata campaniei electorale. Câte un exemplar al acestor documente va fi depus la Autoritatea Electorală, Autoritatea Morală, Autoritatea Statistică, Autoritatea Ştiinţifică şi Avocatul Poporului, cu cel puţin 30 de zile înainte de începerea campaniei elector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4) Alegerile pentru funcţia de Preşedinte al României se desfăşoară în prima duminică a lunii octombrie a anului în care expiră mandatul Preşedintelui, sau tot într-o zi de duminică, în cel mult 60 zile de la data când a intervenit vacanţa funcţiei de Preşedin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alidarea mandatului şi depunerea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ezultatul alegerilor pentru funcția de Președinte al României este validat de Curtea Constituțional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andidatul a cărui alegere a fost validată depune în fața Camerei Deputaților şi a Senatului, în şedinţa comună, următorul jurământ: "Jur să-mi dăruiesc toată puterea şi priceperea pentru propășirea spirituală şi materială a poporului român, să respect Constituţia şi legile tării, să apăr democrația, drepturile şi libertăţile fundamentale ale cetăţenilor, suveranitatea, independența, unitatea şi integritatea teritoriala a României. Așa să-mi ajute Dumneze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8. Articolul 82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andidatul a cărui alegere a fost validată depune în faţa Camerei Reprezentanţilor următorul jurămâ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 să-mi dăruiesc toată puterea şi priceperea pentru propăşirea spirituală şi materială a poporului român, să respect Constituţia şi legile ţării, să apăr democraţia, drepturile şi libertăţile cetăţenilor, suveranitatea, independenţa, unitatea şi integritatea teritorială a României. Aşa să-mi ajute Dumnezeu!”</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urat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Mandatul Președintelui României este de 5 ani şi se exercită de la data depunerii jurământului.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Președintele României îşi exercită mandatul până la depunerea jurământului de Președintele nou ales.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Mandatul Președintelui României poate fi prelungit, prin lege organică, în caz de război sau de catastrof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9. Articolul 83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Mandatul Preşedintelui României este de 4 ani şi se exercită de la data depunerii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Mandatul Preşedintelui României poate fi prelungit, prin lege, în caz de război sau de catastrof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compatibilități şi imun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În timpul mandatului, Președintele României nu poate fi membru al unui partid şi nu poate îndeplini nici o altă funcție publică sau privat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Președintele României se bucură de imunitate. Prevederile articolului 72 alineatul (1) se aplică în mod corespunzăt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90. Articolul 84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Pe durata exercitării mandatului, Preşedintele României se bucură de imunit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Numir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eședintele României desemnează un candidat pentru funcția de prim-ministru şi numește Guvernul pe baza votului de încredere acordat de Parlamen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În caz de remaniere guvernamentală sau de vacanta a postului, Președintele revocă şi numește, la propunerea primului-ministru, pe unii membri ai Guvernu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Dacă prin propunerea de remaniere se schimbă structura sau compoziția politică a Guvernului, Președintele României va putea exercita atribuția prevăzută la alineatul (2) numai pe baza aprobării Parlamentului, acordată la propunerea primului-ministr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91. Articolul 85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Atribuţiile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reşedintele României îndeplineşte următoarele atribu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numeşte şi revocă pe primul–ministru şi pe membrii Guvernu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rezidează şedinţele Guvernului în care se dezbat probleme de interes naţional privind politica externă, apărarea ţării, asigurarea ordinii publice şi, la cererea sa, în alte situ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emnează tratate internaţionale în numele României, negociate de Guvern, şi le supune spre ratificare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creditează şi recheamă reprezentanţii diplomatici ai României şi aprobă înfiinţarea, desfiinţarea sau schimbarea rangului misiunilor diplom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acreditează reprezentanţii diplomatici ai altor state în Româ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este comandantul forţelor armate şi îndeplinește funcţia de preşedinte al Consiliului Naţional de Secur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declară mobilizarea parţială sau totală a forţelor armate, pe care o supune aprobării Camerei Reprezentanţilor, în cel mult 24 de ore de la decla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în caz de agresiune armată îndreptată împotriva ţării, Preşedintele României ia măsuri pentru respingerea agresiunii şi le aduce neîntârziat la cunoştinţa Camerei Reprezentanţilor, care, dacă nu se află în sesiune, se convoacă de drept în 24 ore de la declanşarea agres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instituie, potrivit legii, starea de asediu sau starea de urgenţă în întreaga ţară ori în unele unităţi administrativ-teritoriale şi solicită Camerei Reprezentanţilor încuviinţarea măsurii adoptate, în cel mult 5 zile de la luarea aceste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dresează poporului mesaje cu privire la principalele probleme politice ale naţ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dizolvă Camera Reprezentanţilor, în cazul în care aceasta refuză să aprobe sau să respingă, în termen de 60 zile de la iniţiere, un proiect de lege propus de Preşedintele României, de Avocatul Poporului, sau de cetăţ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 conferă decoraţii şi titluri de onoare, instituit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acordă gradele de mareşal, de general şi de amiral, în condiţiile prevăzu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numeşte în funcţii publice, în condiţiile prevăzu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acordă graţierea individuală, cu condiţia ca actul de graţiere să fie justificat temeinic şi cu răspunderea de rigoare,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sultarea Guvernulu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pacing w:val="-15"/>
                <w:sz w:val="24"/>
                <w:szCs w:val="24"/>
                <w:lang w:val="en-US"/>
              </w:rPr>
              <w:t>Președintele României poate consulta Guvernul cu privire la probleme urgente şi de importanță deosebit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2. Articolul 86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7</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Participarea la ședințele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Președintele României poate lua parte la ședințele Guvernului în care se dezbat probleme de interes naţional privind politica externă, apărarea tării, asigurarea ordinii publice și, la cererea primului-ministru, în alte situaț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Președintele României prezidează ședințele Guvernului la care particip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3. Articolul 87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8</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Mesaj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Președintele României adresează Parlamentului mesaje cu privire la principalele probleme politice ale națiun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4. Articolul 88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8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Dizolvarea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1) După consultarea președinților celor două Camere şi a liderilor grupurilor parlamentare, Președintele României poate să dizolve Parlamentul, dacă acesta nu a acordat votul de încredere pentru formarea Guvernului în termen de 60 de zile de la prima solicitare şi numai după respingerea a cel puțin două solicitări de investitură.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În cursul unui an, Parlamentul poate fi dizolvat o singură dat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Parlamentul nu poate fi dizolvat în ultimele 6 luni ale mandatului Președintelui României şi nici în timpul stării de mobilizare, de război, de asediu sau de urgenț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5. Articolul 89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ferendumu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reședintele României, după consultarea Parlamentului, poate cere poporului să-și exprime, prin referendum, voința cu privire la probleme de interes naţiona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6. Articolul 90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1</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Atribuții în domeniul politicii exter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1) Președintele încheie tratate internaţionale în numele României, negociate de Guvern şi le supune spre ratificare Parlamentului, într-un termen rezonabil. Celelalte tratate şi acorduri internaţionale se încheie, se aprobă sau se ratifică potrivit procedurii stabilite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eședintele, la propunerea Guvernului, acreditează şi recheamă reprezentanții diplomatici ai României şi aproba înfiinţarea, desființarea sau schimbarea rangului misiunilor diplomatic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Reprezentanții diplomatici ai altor state sunt acreditați pe lângă Președintele Român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7. Articolul 91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tribuții în domeniul apăr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eședintele României este comandantul forțelor armate şi îndeplineşte funcția de președinte al Consiliului Suprem de Apărare a Ț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El poate declara, cu aprobarea prealabilă a Parlamentului, mobilizarea parţială sau totala a forțelor armate. Numai în cazuri excepţionale, hotărârea Președintelui se supune ulterior aprobării Parlamentului, în cel mult 5 zile de la adopt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În caz de agresiune armată îndreptată împotriva țării, Președintele României ia măsuri pentru respingerea agresiunii şi le aduce neîntârziat la cunoștința Parlamentului, printr-un mesaj. Dacă Parlamentul nu se afla în sesiune, el se convoacă de drept în 24 de ore de la declanșarea agresiun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În caz de mobilizare sau de război Parlamentul își continuă activitatea pe toată durata acestor stări, iar daca nu se afla în sesiune, se convoacă de drept în 24 de ore de la declararea 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8. Articolul 92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Măsuri excepț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eședintele României instituie, potrivit legii, starea de asediu sau starea de urgență în întreaga țară ori în unele unităţi administrativ-teritoriale şi solicită Parlamentului încuviințarea măsurii adoptate, în cel mult 5 zile de la luarea acesteia.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Dacă Parlamentul nu se afla în sesiune, el se convoacă de drept în cel mult 48 de ore de la instituirea stării de asediu sau a stării de urgență şi funcționează pe toată durata acesto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9. Articolul 93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lte atribuț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ședintele României îndeplinește şi următoarele atribuț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onferă decorații şi titluri de onoare;</w:t>
              <w:br/>
              <w:t xml:space="preserve">B) acordă gradele de mareșal, de general şi de amiral; </w:t>
              <w:br/>
              <w:t>C) numește în funcții publice, în condiţiile prevăzute de leg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D) acordă grațierea individual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0. Articolul 94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5</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Suspendarea din funcț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În cazul săvârșirii unor fapte grave prin care încalcă prevederile Constituției, Președintele României poate fi suspendat din funcție de Camera Deputaților şi de Senat, în şedinţă comună, cu votul majorității deputaților şi senatorilor, după consultarea Curții Constituționale. Președintele poate da Parlamentului explicații cu privire la faptele ce i se impu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opunerea de suspendare din funcție poate fi inițiată de cel puțin o treime din numărul deputaților şi senatorilor şi se aduce, neîntârziat, la cunoștința Președinte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Dacă propunerea de suspendare din funcție este aprobată, în cel mult 30 de zile se organizează un referendum pentru demiterea Președintelu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1. Articolul 95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În cazul săvârşirii unor fapte prin care încalcă prevederile Constituţiei, Preşedintele României este suspendat din funcţie de către Camera Reprezentanţilor, cu votul majorităţii memb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punerea de suspendare din funcţie poate fi iniţiată de cel puţin o treime din numărul parlamentarilor şi se aduce, neîntârziat, la cunoştinţă Preşedintelui. Pe perioada suspendării, se suspendă şi imunitatea prevăzută la articolul 84 aliniatul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acă propunerea de suspendare din funcţie este aprobată, în cel mult 30 zile se organizează un referendum pentru demiterea Preşedinte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acă poporul, prin referendum, respinge propunerea de demitere a Preşedintelui, Camera Reprezentanţilor este dizolvată şi se organizează alegeri parlamentare anticipate, în 45 zile de la data validării rezultatului referendumulu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unerea sub acuz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amera Deputaților şi Senatul, înşedinţă  comună, cu votul a cel puțin două treimi din numărul deputaților şi senatorilor, pot hotărî punerea sub acuzare a Președintelui României pentru înaltă trăd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opunerea de punere sub acuzare poate fi inițiată de majoritatea deputaților şi senatorilor şi se aduce, neîntârziat, la cunoștința Președintelui României pentru a putea da explicații cu privire la faptele ce i se imput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e la data punerii sub acuzare şi până la data demiterii Președintele este suspendat de drept.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Competența de judecată aparține Înaltei Curți de Casație şi Justiție. Președintele este demis de drept la data rămânerii definitive a hotărârii de condamna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2. Articolul 96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1) şi (2)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amera Reprezentanţilor, cu votul a cel puţin două treimi din numărul membrilor săi, poate hotărî punerea sub acuzare a Preşedintelui României pentru trăd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punerea de punere sub acuzare este iniţiată de majoritatea parlamentarilor şi se aduce, neîntârziat, la cunoştinţă Preşedintelui României pentru a putea da explicaţii cu privire la faptele ce i se impu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Competenţa de judecată aparţine Înaltei Curţi de Casaţie şi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4), se introduc trei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acă Înalta Curte de Casaţie şi Justiţie respinge hotărârea de punere sub acuzare a Preşedintelui României, Camera Reprezentanţilor este dizolvată şi se organizează alegeri parlamentare anticipate, în cel mult 45 de zile de la data rămânerii definitive a hotărârii Înaltei Curţi de Casaţie şi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acă Înalta Curte de Casaţie şi Justiţie hotărăşte condamnarea pentru trădare a Preşedintelui României, în cel mult 30 de zile se organizează referendum pentru demiterea Preşedinte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Dacă poporul, prin referendum, respinge propunerea de demitere a Preşedintelui, Camera Reprezentanţilor este dizolvată şi se organizează alegeri parlamentare anticipate, în 45 zile de la data validării rezultatului referendumului, iar judecătorii Înaltei Curţi de Casaţie şi Justiţie care au votat pentru condamnarea Preşedintelui României sunt demişi din funcţi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3. După articolul 96, se introduce un nou articol, 96.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Demiterea Preşedinte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eşedintele României este demis din funcţie, prin referendum, cu un număr de voturi mai mare decât cel cu care a fost ales, la cererea a cel puţin 250.000 cetăţeni cu drept de vot.”</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acanta funcț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Vacanta funcției de Președinte al României intervine în caz de demisie, de demitere din funcție, de imposibilitate definitivă a exercitării atribuțiilor sau de deces.</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În termen de 3 luni de la data la care a intervenit vacanta funcției de Președinte al României, Guvernul va organiza alegeri pentru un nou Președin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4. Articolul 97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În termen de 60 zile de la data la care a intervenit vacanţa funcţiei de Preşedinte al României, Autoritatea Electorală va organiza alegeri pentru funcţia de Preşedin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8</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Interimatul funcț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Dacă funcția de Președinte devine vacantă ori dacă Președintele este suspendat din funcție sau dacă se află în imposibilitate temporară de a-și exercita atribuțiile, interimatul se asigură, în ordine, de președintele Senatului sau de președintele Camerei Deputați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Atribuțiile prevăzute la articolele 88-90 nu pot fi exercitate pe durata interimatului funcției prezidenți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5. Articolul 98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Dacă funcţia de Preşedinte al României devine vacantă ori dacă Preşedintele României este suspendat din funcţie sau dacă se află în imposibilitate temporară de a-şi îndeplini atribuţiile, interimatul se asigură de către preşedintele Camerei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tribuţiile prevăzute la articolul 2.1, alineatul (3), articolul 74, alineatul (1) şi articolul 85 literele a), j) şi k) nu pot fi exercitate pe durata interimatului funcţiei prezidenţial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9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ăspunderea preşedintelui interima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Dacă persoana care asigură interimatul funcției de Președinte al României săvârșește fapte grave, prin care se încalcă prevederile Constituției, se aplică articolul 95 şi articolul 9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6. Articolul 99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că persoana care asigură interimatul funcţiei de Preşedinte al României săvârşeşte fapte prin care încalcă prevederile Constituţiei, se aplică articolul 95 şi articolul 98, interimatul fiind asigurat de un parlamentar, desemnat de Camera Reprezentanţil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tele Președinte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În exercitarea atribuțiilor sale, Președintele României emite decrete care se publică în Monitorul Oficial al României. Nepublicarea atrage inexistența decretu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Decretele emise de Președintele României în exercitarea atribuțiilor sale prevăzute în articolul 91 alineatele (1) şi (2), articolul 92 alineatele (2) şi (3), articolul 93 alineatul (1) şi articolul 94 literele a), b) şi d) se contrasemnează de primul-ministr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7. Alineatul (2) al articolului 100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demnizația şi celelalte dreptur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demnizația şi celelalte drepturi ale Președintelui României se stabilesc prin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8. Articolul 101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Salariul şi celelalte dreptur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Salariul şi celelalte drepturi ale Preşedintelui Românie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Salariul Preşedintelui României este de cel mult 50 de ori mai mare decât salariul minim brut pe economi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ici un funcționar public nu poate avea un salariu mai mare decât cel al Preşedintelui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II - Guvernu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9. Capitolul III din Titlul III devine Secţiunea a 2-a în Capitolul II din titlul I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olul şi structu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uvernul, potrivit programului său de guvernare acceptat de Parlament, asigură realizarea politicii interne şi externe a țării şi exercită conducerea generală a administraţiei public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În îndeplinirea atribuțiilor sale, Guvernul cooperează cu organismele sociale interesat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Guvernul este alcătuit din prim-ministru, miniștri şi alți membri stabiliți prin lege organ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0. Articolul 102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Guvernul asigură realizarea politicii interne şi externe a ţării şi exercită conducerea generală a administraţiei publice, în conformitate cu mandatul încredinţat de Preşedinte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Guvernul este alcătuit din prim-ministru, miniştri şi alţi membri stabiliţi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vestitu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eședintele României desemnează un candidat pentru funcția de prim-ministru, în urma consultării partidului care are majoritatea absolută în Parlament ori, dacă nu există o asemenea majoritate, a partidelor reprezentate în Parla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andidatul pentru funcția de prim-ministru va cere, în termen de 10 zile de la desemnare, votul de încredere al Parlamentului asupra programului şi a întregii liste a Guvernu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Programul şi lista Guvernului se dezbat de Camera Deputaților şi de Senat, în şedinţă comună. Parlamentul acordă încredere Guvernului cu votul majorității deputaților şi senatori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1. Articolul 103 se modifică,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articolului va fi</w:t>
            </w:r>
            <w:r>
              <w:rPr>
                <w:rFonts w:cs="Times New Roman" w:ascii="Times New Roman" w:hAnsi="Times New Roman"/>
                <w:b/>
                <w:bCs/>
                <w:sz w:val="24"/>
                <w:szCs w:val="24"/>
                <w:lang w:val="en-US"/>
              </w:rPr>
              <w:t xml:space="preserve"> „Numirea membrilor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Membrii Guvernului sunt numiţi, pe funcţii, de către Preşedintele României, pe criterii de merit, de competenţă profesională şi de mora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ndidaţii la funcţia de membru al Guvernului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prezinte electoratului documente care să ateste numele şi prenumele părinţilor şi bunicilor, precum şi declaraţia sa pe proprie răspundere din care să rezulte dacă are cunoştinţă despre funcţiile şi demnităţile deţinute în statul român, sau în alt stat, de către părinţii şi bunicii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pregătire superio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un bun profesionist şi ca un cetăţean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un luptător activ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activitatea sa profesională, politică şi civică desfăşurată până la data depunerii candidaturii pentru funcţia de membru al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ă prezinte electoratului o declaraţie prin care se angajează să acţioneze pentru realizarea Programului Legislativ şi a Programului Naţional de Dezvoltare a României, asumate de către candidatul la funcţia de Preşedinte al României şi de Guvernul din care urmează să facă par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Jurământul de credinț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imul-ministru, miniștrii şi ceilalți membri ai Guvernului vor depune individual, în fața Președintelui României, jurământul de la articolul 8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uvernul în întregul sau şi fiecare membru în parte își exercită mandatul, începând de la data depunerii jurământulu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5</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Incompatibilităț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1) Funcţia de membru al Guvernului este incompatibilă cu exercitarea altei funcţii publice de autoritate, cu excepţia celei de deputat sau de senator. De asemenea, ea este incompatibilă cu exercitarea unei funcţii de reprezentare profesională salarizate în cadrul organizaţiilor cu scop comercia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2) Alte incompatibilități se stabilesc prin lege organ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2. Articolul 105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uncţia de membru al Guvernului este incompatibilă cu exercitarea oricărei alte funcţii publice sau priv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Încetarea funcției de memb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cția de membru al Guvernului încetează în urma demisiei, a revocării Guvernului, a pierderii drepturilor electorale, a stării de incompatibilitate, a decesului, precum şi în alte cazuri prevăzute de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7</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Primul-minist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Primul-ministru conduce Guvernul şi coordonează activitatea membrilor acestuia, respectând atribuțiile ce le revin. De asemenea, prezintă Camerei Deputaților sau Senatului rapoarte şi declarații cu privire la politica Guvernului, care se dezbat cu prior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eședintele României nu îl poate revoca pe primul-minist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acă primul-ministru se afla în una dintre situațiile prevăzute la articolul 106, cu excepţia revocării, sau este în imposibilitate de a-și exercita atribuțiile, Președintele României va desemna un alt membru al Guvernului ca prim-ministru interimar, pentru a îndeplini atribuțiile primului - ministru, până la formarea noului Guvern. Interimatul, pe perioada imposibilității exercitării atribuțiilor, încetează dacă primul-ministru își reia activitatea în Guvern.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Prevederile alineatului (3) se aplică în mod corespunzător şi celorlalți membri ai Guvernului, la propunerea primului-ministru, pentru o perioada de cel mult 45 de zi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3. Articolul 107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 Primul-ministru conduce Guvernul şi coordonează activitatea membrilor acestuia, respectând atribuţiile ce le revin.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ul ministru prezintă Preşedintelui României rapoarte cu privire la activitatea Guvernului, potrivit calendarului stabilit de Preşedi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acă primul-ministru se află în una din situaţiile prevăzute la articolul 106, sau este în imposibilitate de a-şi exercita atribuţiile, Preşedintele României numeşte un alt membru al Guvernului ca prim-ministru interimar, pentru a îndeplini atribuţiile primului-ministru, până la formarea noului Guvern. Interimatul, pe perioada imposibilităţii exercitării atribuţiilor, încetează dacă primul-ministru îşi reia activitatea în Guver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evederile alineatului (3) se aplică în mod corespunzător şi celorlalţi membri ai Guvernului, pentru o perioadă de cel mult 45 de zil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tele Guvernulu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1) Guvernul adopta hotărâri şi ordonanț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2) Hotărârile se emit pentru organizarea executării legi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3) Ordonanțele se emit în temeiul unei legi speciale de abilitare, în limitele şi în condiţiile prevăzute de aceasta.</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4) Hotărârile şi ordonanțele adoptate de Guvern se semnează de primul-ministru, se contrasemnează de miniștrii care au obligația punerii lor în executare şi se publică în Monitorul Oficial al României. Nepublicarea atrage inexistența hotărârii sau a ordonanței. Hotărârile care au caracter militar se comunică numai instituțiilor interesa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4. Articolul 108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Guvernul adoptă hotărâri pentru organizarea executării legilor şi a Programului Naţional de Dezvoltare a României, aprobat de popor. Hotărârile Guvernului nu pot adăuga la lege sau modifica spiritul 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otărârile adoptate de Guvern se semnează de primul-ministru, se contrasemnează de miniştrii care au obligaţia punerii lor în executare, se aprobă de Preşedintele României şi se publică în Monitorul Oficial al României. Nepublicarea atrage inexistenţa hotărârii. Hotărârile care au caracter militar se comunică numai instituţiilor interes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09</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Răspunderea membrilor Guvernulu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1) Guvernul raspunde politic numai în fața Parlamentului pentru întreaga sa activitate. Fiecare membru al Guvernului raspunde politic solidar cu ceilalți membri pentru activitatea Guvernului şi pentru actele acestuia.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2) Numai Camera Deputaților, Senatul şi Președintele României au dreptul să ceară urmărirea penală a membrilor Guvernului pentru faptele săvârșite în exercițiul funcției lor. Daca s-a cerut urmărirea penală, Președintele României poate dispune suspendarea acestora din funcție. Trimiterea în judecata a unui membru al Guvernului atrage suspendarea lui din funcție. Competența de judecată aparține Înaltei Curți de Casație şi Justiți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3) Cazurile de răspundere şi pedepsele aplicabile membrilor Guvernului sunt reglementate printr-o lege privind responsabilitatea ministerial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5. Articolul 109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Guvernul răspunde politic numai în faţa Preşedintelui României pentru întreaga sa activitate. Fiecare membru al Guvernului răspunde politic solidar cu ceilalţi membri pentru activitatea Guvernului şi pentru actele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ăspunderea penală a membrilor Guvernului se stabileşte prin lege. Trimiterea în judecată a unui membru al Guvernului atrage suspendarea lui din funcţie. Competenţa de judecată aparţine Înaltei Curţi de Casaţie şi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embrii Guvernului nu pot interveni în treburile altor autorităţi şi instituţii ale statului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embrii Guvernului condamnaţi pentru trafic de influență ori alte acte de corupţie sunt pedepsiţi cu închisoare pe viaţă şi confiscarea aver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Încetare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uvernul își exercită mandatul până la data validării alegerilor parlamentare genera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Guvernul este demis la data retragerii de către Parlament a încrederii acordate sau dacă primul-ministru se află în una dintre situațiile prevăzute la articolul 106, cu excepţia revocării, ori este în imposibilitatea de a-și exercita atribuțiile mai mult de 45 de zi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În situațiile prevăzute în alineatul (2) sunt aplicabile prevederile articolului 103.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Guvernul al cărui mandat a încetat potrivit alineatelor (1) şi (2) îndeplinește numai actele necesare pentru administrarea treburilor publice, până la depunerea jurământului de membrii noului Guver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6. Articolul 110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Guvernul îşi exercită mandatul până la data validării alegerilor prezidenţi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uvernul este demis dacă primul-ministru se află în una dintre situaţiile prevăzute la articolul 106, ori este în imposibilitatea de a-şi exercita atribuţiile mai mult de 45 de z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Guvernul al cărui mandat a încetat potrivit alineatelor (1) şi (2) îndeplineşte numai actele necesare pentru administrarea treburilor publice, până la depunerea jurământului de membrii noului Guvern.</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IV</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aporturile Parlamentului cu Guvernu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7. Capitolul IV din Titlul III devine Secţiunea a 3-a în Capitolul II din titlul I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Secţiunii a 3-a va fi: „</w:t>
            </w:r>
            <w:r>
              <w:rPr>
                <w:rFonts w:cs="Times New Roman" w:ascii="Times New Roman" w:hAnsi="Times New Roman"/>
                <w:b/>
                <w:bCs/>
                <w:sz w:val="24"/>
                <w:szCs w:val="24"/>
                <w:lang w:val="en-US"/>
              </w:rPr>
              <w:t>Raporturile dintre Autoritatea Legislativă şi Autoritatea Executiv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formarea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uvernul şi celelalte organe ale administraţiei publice, în cadrul controlului parlamentar al activităţii lor, sunt obligate să prezinte informațiile şi documentele cerute de Camera Deputaților, de Senat sau de comisiile parlamentare, prin intermediul președinților acestora. În cazul în care o inițiativă legislativă implică modificarea prevederilor bugetului de stat sau a bugetului asigurărilor sociale de stat, solicitarea informării este obligatori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Membrii Guvernului au acces la lucrările Parlamentului. Dacă li se solicită prezența, participarea lor este obligatori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8. Articolul 111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Guvernul este obligat să prezinte informaţiile şi documentele cerute de Camera Reprezentanţilor sau de comisiile parlamentare, prin intermediul preşedinţilor acestora. În cazul în care o iniţiativă legislativă implică modificarea prevederilor bugetului de stat, solicitarea informării este obligatori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Întrebări, interpelări şi moțiuni simp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uvernul şi fiecare dintre membrii săi au obligația să răspundă la întrebările sau la interpelările formulate de deputați sau de senatori, în condiţiile prevăzute de regulamentele celor două Camere ale Parlamentulu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amera Deputaților sau Senatul poate adopta o moțiune simplă prin care să-și exprime poziția cu privire la o problemă de politică internă sau externă ori, după caz, cu privire la o problemă ce a făcut obiectul unei interpelăr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19. Articolul 112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Guvernul şi fiecare dintre membrii săi au obligaţia să răspundă la întrebările sau la interpelările formulate de parlamentari, în condiţiile prevăzute de regulamentul de organizare şi funcţionare a Camerei Reprezentan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mera Reprezentanţilor poate adopta o moţiune simplă prin care să-şi exprime poziţia cu privire la o problemă de politică internă sau externă ori, după caz, cu privite la o problemă ce a făcut obiectul unei interpelăr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Moțiunea de cenzu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amera Deputaților şi Senatul, în şedinţă comună, pot retrage încrederea acordată Guvernului prin adoptarea unei moțiuni de cenzură, cu votul majorității deputaților şi senator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oțiunea de cenzură poate fi inițiată de cel puțin o pătrime din numărul total al deputaților şi senatorilor şi se comunică Guvernului la data depuner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Moțiunea de cenzură se dezbate după 3 zile de la data când a fost prezentată în şedinţă comună a celor două Camer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Dacă moțiunea de cenzură a fost respinsă, deputații şi senatorii care au semnat-o nu mai pot iniția, în aceeași sesiune, o noua moțiune de cenzură, cu excepţia cazului în care Guvernul își angajează răspunderea potrivit articolului 1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0. Articolul 113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ngajarea răspunderii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uvernul își poate angaja răspunderea în fața Camerei Deputaților şi a Senatului, în ședința comună, asupra unui program, a unei declarații de politică generală sau a unui proiect de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Guvernul este demis dacă o moțiune de cenzură, depusă în termen de 3 zile de la prezentarea programului, a declarației de politică generală sau a proiectului de lege, a fost votată în condiţiile articolului 113.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acă Guvernul nu a fost demis potrivit alineatului (2), proiectul de lege prezentat, modificat sau completat, după caz, cu amendamente acceptate de Guvern, se consideră adoptat, iar aplicarea programului sau a declarației de politică generală devine obligatorie pentru Guvern.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În cazul în care Președintele României cere reexaminarea legii adoptate potrivit alineatului (3), dezbaterea acesteia se va face în şedinţă comună a celor doua Came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1. Articolul 114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elegarea legisla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arlamentul poate adopta o lege specială de abilitare a Guvernului pentru a emite ordonanțe în domenii care nu fac obiectul legilor organic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Legea de abilitare va stabili, în mod obligatoriu, domeniul şi data până la care se pot emite ordonanț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acă legea de abilitare o cere, ordonanțele se supun aprobării Parlamentului, potrivit procedurii legislative, până la împlinirea termenului de abilitare. Nerespectarea termenului atrage încetarea efectelor ordonanț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Guvernul poate adopta ordonanțe de urgență numai în situații extraordinare a căror reglementare nu poate fi amânată, având obligația de a motiva urgența în cuprinsul acestora.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Ordonanța de urgență intra în vigoare numai după depunerea sa spre dezbatere în procedură de urgență la Camera competentă să fie sesizată şi după publicarea ei în Monitorul Oficial al României. Camerele, dacă nu se afla în sesiune, se convoacă în mod obligatoriu în 5 zile de la depunere sau, după caz, de la trimitere. Dacă în termen de cel mult 30 de zile de la depunere, Camera sesizată nu se pronunță asupra ordonanței, aceasta este considerată adoptată şi se trimite celeilalte Camere care decide de asemenea în procedură de urgență. Ordonanța de urgență cuprinzând norme de natura legii organice se aprobă cu majoritatea prevăzută la articolul 76 alineatul (1).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Ordonanțele de urgență nu pot fi adoptate în domeniul legilor constituţionale, nu pot afecta regimul instituțiilor fundamentale ale statului, drepturile, libertăţile şi îndatoririle prevăzute de Constituție, drepturile electorale şi nu pot viza măsuri de trecere silită a unor bunuri în proprietate public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Ordonanțele cu care Parlamentul a fost sesizat se aprobă sau se resping printr-o lege în care vor fi cuprinse şi ordonanțele ale căror efecte au încetat potrivit alineatului (3).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8) Prin legea de aprobare sau de respingere se vor reglementa, daca este cazul, măsurile necesare cu privire la efectele juridice produse pe perioada de aplicare a ordonanţ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2. Articolul 115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amera Reprezentanţilor poate adopta o lege specială de abilitare a Preşedintelui pentru a emite ordonanţe de urgenţă în domenii care nu fac obiectul legilor organ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Preşedintele României poate adopta ordonanţe de urgenţă numai în situaţii extraordinare a căror reglementare nu poate fi amânată, având obligaţia de a motiva urgenţa în cuprinsul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5)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Ordonanţa de urgenţă intră în vigoare numai după depunerea sa spre dezbatere în procedură de urgenţă la Camera Reprezentanţilor şi după publicarea ei în Monitorul Oficial al României. Camera Reprezentanţilor, dacă nu se află în sesiune, se convoacă în mod obligatoriu în 5 zile de la depuner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V</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dministrația publ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3. Capitolul V din Titlul III devine Secţiunea a 4-a în Capitolul II din titlul II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Denumirea Secţiunii a 4-a va fi</w:t>
            </w:r>
            <w:r>
              <w:rPr>
                <w:rFonts w:cs="Times New Roman" w:ascii="Times New Roman" w:hAnsi="Times New Roman"/>
                <w:b/>
                <w:bCs/>
                <w:sz w:val="24"/>
                <w:szCs w:val="24"/>
                <w:lang w:val="en-US"/>
              </w:rPr>
              <w:t xml:space="preserve"> „Administraţia publică central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Noua secţiune înlocuieşte fosta secţiune 1 din fostul capitol V din titlul I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ecțiunea 1 – Administrația publică centrală de specialita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tructu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inisterele se organizează numai în subordinea Guvernulu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Alte organe de specialitate se pot organiza în subordinea Guvernului ori a ministerelor sau ca autorități administrative autonom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4. Articolul 116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Alte organe de specialitate se pot organiza în subordinea Guvernului ori a ministerelor,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Înfiinţa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Ministerele se înfiinţează, se organizează şi funcționează potrivit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Guvernul şi ministerele, cu avizul Curții de Conturi, pot înfiinţa organe de specialitate, în subordinea lor, numai dacă legea le recunoaște această competenț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Autorităţi administrative autonome se pot înfiinţa prin lege orga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5. Articolul 117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1), se introduc şapte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 Ministerele se organizează pe următoarele domenii de ac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duca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nă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ultu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muncă şi protecţie soci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econom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finanţe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agricultu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dezvoltare reg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med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transporturi şi comunic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apărare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 afaceri inter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afaceri exter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În exercitarea atribuţiilor lor, miniştrii emit ordine care se publică pe site-urile ministerelor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În cadrul fiecărui minister, funcţionează un Consiliu Tehnico-Ştiinţific, ca organ consultativ al ministrului de resor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Consiliul Tehnico-Ştiinţific este constituit din 7 experţi, în domeniul de activitate al ministerului, din care 3 sunt propuşi de organizaţiile profesionale din domeniul de activitate al ministerului, şi 4 sunt propuşi de către Uniunea Naţională a Asociaţiilor Comunitare, toţi fiind validaţi, în funcţie, de Preşedinte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Candidaţii la funcţia de membru al Consiliului Tehnico-Ştiinţific sunt specialişti de înaltă calificare, personalităţi ale vieţii publice, care s-au remarcat ca autori şi promotori de proiecte menite să îmbunătățească activitatea din domeniul coordonat de ministe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Mandatul membrilor Consiliului Tehnico-Ştiinţific este de 6 ani şi poate fi reînnoit o singură dată, prin decizia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Consiliul Tehnico-Ştiinţific avizează toate ordinele ministrului. Avizele Consiliului Tehnico-Ştiinţific se publică pe site-ul ministerulu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6. După articolul 117, se introduce un nou articol,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Personalul</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17.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ersonalul din aparatul autorităţilor statului şi al instituţiilor publice din subordinea acestora este angajat prin concurs sau examen, pe criterii de merit şi de competentă profesională, potriv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Este interzisă, sub sancţiune penală şi administrativă, numirea, promovarea, sau sancţionarea personalului angajat al autorităţilor statului şi al instituţiilor publice din subordinea acestora pe criterii politice sau cu sprijin poli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Forțele arm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mata este subordonată exclusiv voinței poporului pentru garantarea suveranității, a independenței şi a unităţii statului, a integrității teritoriale a țării şi a democrației constituţionale. În condiţiile legii şi ale tratatelor internaţionale la care România este parte, armata contribuie la apărarea colectivă în sistemele de alianță militară şi participă la acțiuni privind menținerea sau restabilirea păc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tructura sistemului naţional de apărare, pregătirea populației, a economiei şi a teritoriului pentru apărare, precum şi statutul cadrelor militare, se stabilesc prin lege organic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revederile alineatelor (1) şi (2) se aplică, în mod corespunzător, şi celorlalte componente ale forțelor armate stabilite potrivit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Organizarea de activităţi militare sau paramilitare în afara unei autorități statale este interzis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Pe teritoriul României pot intra, staționa, desfășura operațiuni sau trece trupe străine numai în condiţiile legii sau ale tratatelor internaţionale la care România este par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7. Articolul 118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iatele (1) şi (2)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 Armata este subordonată exclusiv voinţei poporului pentru garantarea suveranităţii, a independenţei şi a unităţii statului, a integrităţii teritoriale a ţării şi a democraţiei constituţionale. Este interzisă participarea armatei române la operaţiuni militare desfăşurate în afara teritoriului naţional sau a graniţelor ţărilor cu care România a încheiat tratate militare de apărare comună, cu excepţia cazurilor în care aceste operaţiuni militare au ca scop eliberarea teritoriilor ocupate vremelnic de agresori externi şi neutralizarea capacităţilor militare ale agresor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tructura sistemului naţional de apărare, pregătirea populaţiei, a economiei naţionale şi a teritoriului pentru apărare, precum şi statutul cadrelor militar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8. După articolul 118, se introduce un nou articol, 118.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Siguranţ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18.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in siguranţa naţionala a României se înțelege starea de legalitate, de echilibru şi de stabilitate socială, economică şi politică necesară existenţei şi dezvoltării poporului român şi statului său naţional, suveran, unitar, independent şi indivizibil, precum şi climatului de exercitare neîngrădită a drepturilor, libertăţilor şi îndatoririlor fundamentale ale cetăţenilor, potrivit principiilor şi normelor democratice stabilite prin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În condiţiile realităţilor socio-economice şi politice contemporane, principalele ameninţări la siguranţa naţională su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căderea materială, intelectuală, morală şi biologică a populaţiei, generată de agresiunile structurilor mafiote care pot uzurpa instituţiile statului şi le pot folosi pentru jefuirea, manipularea şi umilirea cetăţenilor şi statului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servirea economică a ţării, transformarea ei în neocolonie, sursă de materii prime şi de mână de lucru ieftină, piaţă de desfacere pentru produse străine de mică ut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ombinarea celor două fenomene, precizate la literele a) şi b).</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3) Măsurile luate pentru apărarea siguranţei naţionale nu pot justifica încălcarea drepturilor şi libertăţilor cetăţenilor care nu încalcă legile ţării. Este interzis să se execute foc sau alte acțiuni de molestare fizică sau de intimida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supra manifestanţilor paşnic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erviciul Român de Informaţii este singura instituţie publică, cu personalitate juridică, specializată în domeniul informaţiilor interne şi externe privitoare la siguranţa naţionala a României, parte componentă a sistemului naţional de apăr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Serviciul Român de Informații organizează şi execută activităţi pentru culegerea, verificarea şi valorificarea informaţiilor necesare cunoaşterii, prevenirii şi contracarării oricăror acţiuni care constituie, potrivit Constituţiei şi legii, ameninţări la adresa siguranţei naţional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erviciul Român de Informaţii este obligat să pună, deîndată, la dispoziţia membrilor Consiliului Naţional de Securitate, toate informaţiile pe care le deţine, referitoare la acţiuni care, potrivit Constituţiei şi legii, constituie ameninţări la adresa siguranţei naţional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În cazul în care Consiliul Naţional de Securitate nu ia măsurile adecvate pentru contracararea ameninţărilor la adresa siguranţei naţionale semnalate de Serviciul Român de Informaţii şi, ca urmare, statul român sau cetăţenii acestuia sunt prejudiciaţi, Serviciul Român de Informaţii este obligat să informeze poporul despre aceasta. Neîndeplinirea acestei obligaţii se pedepseşt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Serviciul Român de Informaţii este obligat să pună la dispoziţia publicului toate informațiile pe care le deţine referitoare la fosta securitate comunistă şi la vânzarea de către statul român a activelor reale şi financiare dobândite abuziv prin Legea 15/199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Serviciul Român de Informaţii nu poate desfăşura alte activităţi în afara de cele prevăzute de Constituţie şi nu poate interveni în treburile altor autorităţi şi instituţii ale statului şi nici în treburile altor persoane juridice, de drept public sau privat. Este interzisă folosirea informaţiilor obţinute de Serviciul Român de Informaţii în alte scopuri decât cele prevăzute de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Serviciul Român de Informaţii este condus de un director,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Prevederile articolelor 62.1, 81, alineatul (1) şi alineatele (2)-(4), 82, 83, 84, 95, 96, 96.1 şi 97 se aplică, în mod corespunzător, şi directorului Serviciului Român de Inform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Directorul Serviciului Român de Informaţii numeşte în funcţie personalul Serviciului, angajat prin concurs sau examen,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Dacă funcţia de director al Serviciului Român de Informaţii devine vacantă ori dacă directorul Serviciului Român de Informaţii este suspendat din funcţie sau dacă se află în imposibilitate temporară de a-şi exercita atribuţiile, interimatul se asigură de un parlamentar desemnat de Camera Reprezentanţilor, cu votul majorităţii memb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Organizarea şi funcţionarea Serviciului Român de Informaţi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Activitatea Serviciului Român de Informaţii este controlată de Consiliul Naţional de Securitate şi de Sfatul Ţării,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1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siliul Suprem de Apărare a Țăr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nsiliul Suprem de Apărare a Țării organizează şi coordonează unitar activităţile care privesc apărarea țării şi securitatea naţională, participarea la menținerea securității internaţionale şi la apărarea colectivă în sistemele de alianță militară, precum şi la acțiuni de menținere sau de restabilire a păc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9. Articolul 119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Consiliul Naţional de Secur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Naţional de Securitate este organ decizional al autorităţilor statului român, care organizează şi coordonează unitar activităţile ce privesc apărarea ţării şi siguranţa naţională, participarea la menţinerea securităţii internaţionale şi la apărarea colectivă în sistemele de alianţă militară, precum şi la acţiuni de menţinere sau de restabilire a păc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Naţional de Securitate emite hotărâri care sunt obligatorii pentru autorităţile administraţiei publice şi instituţiile publice. Hotărârile Consiliului Naţional de Securitate se iau cu votul majorităţii a două treimi din numărul membrilor Consiliului. La şedinţele Consiliului Naţional de Securitate participă, fără drept de vot, şi miniştri sau alţi funcţionari publici în responsabilitatea cărora intră problemele supuse atenţiei Consil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ul Naţional de Securitate se compune din: Preşedintele României, Preşedintele Camerei Reprezentanţilor,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Curţii de Conturi, Preşedintele Curţii Constituţionale, Avocatul Poporului, Directorul Serviciului Român de Inform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Organizarea şi funcţionarea Consiliului Naţional de Securitat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0. După articolul 119, se introduce un nou articol, 119.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Prefect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reşedintele României numeşte un prefect în fiecare judeţ şi în municipiul Bucureşt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ndidaţii la funcţia de prefect trebuie să aibă pregătire superioară, înaltă competenţă profesională, să se fi remarcat ca buni cunoscători ai realităţilor economice şi sociale ale judeţului pentru care candidează, ca promotori de proiecte pentru îmbunătăţirea acestor realităţi şi să aibă domiciliul în judeţele pentru care candidează de cel puţin 10 a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Funcţia de prefect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andatul prefectului este de 4 ani şi poate fi înnoit o singură d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efectul este reprezentantul Preşedintelui României pe plan local şi conduce serviciile publice deconcentrate ale ministerelor şi ale celorlalte organe ale administraţiei publice centrale din unităţile administrativ-teritori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tribuţiile prefectulu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Între prefect, pe de o parte, consiliile locale, primarii, consiliile judeţene şi voievozii judeţelor, pe de altă parte, nu există raporturi de subord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Prefectul poate ataca, în faţa instanţei de contencios administrativ, un act al consiliului judeţean sau local, al voievodului sau al primarului, în cazul în care consideră actul ilegal. Actul atacat poate fi suspendat numai de instanţa competentă,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ecţiunea a 2-a. Administraţia publică local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1. Secţiunea a 2-a a capitolului V din titlul III devine Titlul III.1 al Constituţiei, cu denumirea de “Autorităţile local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2. Capitolul VI al titlului III devine capitolul III al titlului III, cu denumirea „Autoritatea Judecătoreasc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0</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Principii de b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 Administrația publică din unităţile administrativ-teritoriale se întemeiază pe principiile descentralizării, autonomiei locale şi deconcentrării serviciilor public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În unităţile administrativ-teritoriale în care cetăţenii aparținând unei minorități naţionale au o pondere semnificativă se asigură folosirea limbii minorității naţionale respective în scris şi oral în relaţiile cu autorităţile administraţiei publice locale şi cu serviciile publice deconcentrate, în condiţiile prevăzute de legea organ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3. Articolul 120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orități comunale şi orășeneș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utoritățile administraţiei publice, prin care se realizează autonomia locală în comune şi în orașe, sunt consiliile locale alese şi primarii aleși,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nsiliile locale şi primarii funcționează, în condiţiile legii, ca autorități administrative autonome şi rezolvă treburile publice din comune şi din oraș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Autoritățile prevăzute la alineatul (1) se pot constitui şi în subdiviziunile administrativ-teritoriale ale municipii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4. Articolul 121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siliul județ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nsiliul județean este autoritatea administraţiei publice pentru coordonarea activităţii consiliilor comunale şi orășenești, în vederea realizării serviciilor publice de interes județean.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onsiliul județean este ales şi funcționează în condiţiile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5. Articolul 122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efect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uvernul numește un prefect în fiecare judeţ şi în municipiul Bucureșt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efectul este reprezentantul Guvernului pe plan local şi conduce serviciile publice deconcentrate ale ministerelor şi ale celorlalte organe ale administraţiei publice centrale din unităţile administrativ-teritoria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tribuțiile prefectului se stabilesc prin lege organic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Între prefecți, pe de o parte, consiliile locale şi primari, precum şi consiliile județene şi președinții acestora, pe de altă parte, nu există raporturi de subordonar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Prefectul poate ataca, în fața instanței de contencios administrativ, un act al consiliului județean, al celui local sau al primarului, în cazul în care consideră actul ilegal. Actul atacat este suspendat de drep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6. Articolul 123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V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utoritatea judecătoreas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alul VI devine Capitolul III. Autoritatea judecătoreasc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țiunea 1 - Instanţele judecătoreșt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7. Denumirea Secţiunii 1 din Capitolul III va fi: „Înfăptuirea justiţ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Înfăptuirea justi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Justiția se înfăptuieşte în nume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Justiția este unică, imparțială şi egală pentru toț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Judecătorii sunt independenți şi se supun numai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8. Articolul 124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Rolul şi organiza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Autoritatea Judecătorească înfăptuieşte justiţia în numele împlinirii umane, al binelui social şi al dreptăţii, cu respectarea adevărului şi a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2), se introduc zece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Autoritatea Judecătorească se organizează pe instanţe judecătoreşti, parchete ale procurorilor, barouri ale avocaţilor şi birouri notarial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Autoritatea Judecătorească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Preşedintele Autorităţii Judecătoreşti este garantul independenţei, calităţii şi corectitudinii justi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reşedintele Autorităţii Judecătoreşti numeşte în funcţie judecătorii, procurorii, avocaţii şi notarii, la propunerea Consiliului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Prevederile articolelor 81, alineatul (1) şi alineatele (2)-(4), 82, 83, 84, 95, 96, 96.1 şi 97 se aplică, în mod corespunzător, şi Preşedintelui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Candidaţii la funcţia de Preşedinte al Autorităţii Judecătoreşti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pregătire superioară jurid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un bun profesionist şi ca un cetăţean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un luptător activ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activitatea sa profesională, politică şi civică desfăşurată până la data depunerii candidaturii pentru funcţia de Preşedinte al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ă prezinte electoratului Programul Legislativ pentru realizarea căruia se obligă să acţioneze, în calitate de Preşedinte al Autorităţii Judecătoreşti,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Documentul prevăzut la alineatul (2.6), litera f), constituie contractul electoral al candidatului. El va fi semnat de candidatul la funcţia de Preşedinte al Autorităţii Judecătoreşti, va fi tipărit şi pus la dispoziţia electoratului, pe toată durata campaniei electorale. Câte un exemplar al acestui document va fi depus la Autoritatea Electorală, Autoritatea Morală şi Avocatul Poporului, cu cel puţin 30 de zile înainte de începerea campanie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Alegerile pentru funcţia de Preşedinte al Autorităţii Judecătoreşti se desfăşoară în prima duminică a lunii octombrie a anului în care expiră mandatul Preşedintelui României, sau tot într-o zi de duminică, în cel mult 60 zile de la data când a intervenit vacanţa funcţiei de Preşedinte al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Dacă funcţia de Preşedinte al Autorităţii Judecătoreşti devine vacantă ori dacă Preşedintele Autorităţii Judecătoreşti este suspendat din funcţie sau dacă se află în imposibilitate temporară de a-şi exercita atribuţiile, interimatul se asigură de un parlamentar desemnat de Camera Reprezentanţilor, cu votul majorităţii memb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În exercitarea atribuţiilor sale, Preşedintele Autorităţii Judecătoreşti emite decizii care se publică pe site-ul Autorităţii Judecătoreşt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 Organizarea şi funcţionarea Autorităţii Judecătoreşt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tatutul judecăt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Judecătorii numiți de Președintele României sunt inamovibili,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opunerile de numire, precum şi promovarea, transferarea şi sancționarea judecătorilor sunt de competența Consiliului Superior al Magistraturii, în condiţiile legii sale organic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Funcția de judecător este incompatibilă cu orice altă funcție publică sau privată, cu excepţia funcțiilor didactice din învăţământul superi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39. Articolul 125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1) şi (2)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Judecătorii sunt independenţi şi se supun numai adevărulu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opunerile de numire, promovare, transferare şi sancţionare a judecătorilor sunt de competenţa Consiliului Autorităţii Judecătoreşti,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2),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Candidaţii la funcţia de judecător trebuie să aibă pregătire juridică superioară şi înaltă competenţă profesională. Criteriile de numire şi promovare a judecătorilor se stabilesc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Judecătorii care s-au făcut vinovaţi de decizii greşite sunt revocaţi din funcţie şi nu mai pot practica această meserie. Decizia de revocare se ia de către Preşedintele Autorităţii Judecătoreşti, după consultarea Consiliului Autorităţii Judecătoreşt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Funcţia de judecător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1) Statutul judecătorilor se aprobă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stanțele judecătoreș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Justiția se realizează prin Înalta Curte de Casație şi Justiție şi prin celelalte instanțe judecătorești stabilite de leg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Competența instanțelor judecătorești şi procedura de judecată sunt prevăzute numai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Înalta Curte de Casație şi Justiție asigură interpretarea şi aplicarea unitară a legii de către celelalte instanțe judecătorești, potrivit competenței s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4) Compunerea Înaltei Curți de Casație şi Justiţie şi regulile de funcționare a acesteia se stabilesc prin lege organică.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5) Este interzisă înfiinţarea de instanțe extraordinare. Prin lege organică pot fi înfiinţate instanțe specializate în anumite materii, cu posibilitatea participării, după caz, a unor persoane din afara magistratur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6) Controlul judecătoresc al actelor administrative ale autorităţilor publice, pe calea contenciosului administrativ, este garantat, cu excepţia celor care privesc raporturile cu Parlamentul, precum şi a actelor de comandament cu caracter militar. Instanțele de contencios administrativ sunt competente sa soluționeze cererile persoanelor vătămate prin ordonanțe sau, după caz, prin dispoziţii din ordonanțe declarate neconstituţional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0. Articolul 126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Justiţia se realizează prin Înalta Curte de Casaţie şi Justiţie, prin Curţile cu Juraţi şi prin celelalte instanţe judecătoreşti stabili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Înalta Curte de Casaţie şi Justiţie asigură interpretarea şi aplicarea unitară a legii de către instanţele judecătoreşti, fără să aducă atingere independenţei judecătorilor, potrivit competenţei s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Compunerea Înaltei Curţi de Casaţie şi Justiţie şi regulile de funcţionare a acesteia se stabilesc prin lege. Vor putea intra în compunerea acestei instanţe numai judecători cu o vechime de cel puţin 15 ani la instanţele inferi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iatul (4) se introduce un nou alini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1) Organizarea şi funcţionarea Curţilor cu Juraţ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5)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Este interzisă înfiinţarea de instanţe extraordi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iatul (6) se adaugă trei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În cazul în care victima unui abuz administrativ obţine despăgubiri în urma unui contencios administrativ, statul este obligat să se îndrepte în regres împotriva funcţionarului vinovat, pentru recuperarea pagub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Judecătorii sunt obligaţi să asigure folosirea în proces a unui limbaj inteligibil pentru părţile în pro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oate dosarele sunt repartizate în mod aleator instanțelor de judecată. Fraudarea sau încercarea de fraudare a sistemului de repartizare a dosarelor se sancționează,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aracterul public al dezbateri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Ședințele de judecată sunt publice, afară de cazurile prevăzute de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1. Articolul 127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Şedinţele de judecată sunt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iscuţiile din şedinţele de judecată sunt înregistrate, în scris, de către grefier, precum şi vide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artea publică din dosar va putea fi consultată de orice cetăţean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bele dosarului vor putea fi folosite, oricând, în analiza prestaţiei judecătorilor şi procur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onţinutul dosarelor va fi pus la dispoziţia publicului, pe interne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Este interzisă distrugerea dosarelor judecate, pe o perioadă de 50 de ani de la încheierea procesului, când o comisie specială va decide care dosare vor fi conservate în continu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rintr-un sistem de rotaţie şi sondaj, stabilit potrivit legii, postul public naţional de televiziune, va transmite, în direct, procese de la instanţele de judecat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Folosirea limbii materne şi a interpretului în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ocedura judiciară se desfăşoară în limba român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etăţenii români aparținând minorităților naţionale au dreptul să se exprime în limba materna în fața instanţelor de judecată, în condiţiile legii organic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Modalitățile de exercitare a dreptului prevăzut la alineatul (2), inclusiv prin folosirea de interpreți sau traduceri, se vor stabili astfel încât să nu împiedice buna administrare a justiţiei şi să nu implice cheltuieli suplimentare pentru cei interesaț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Cetăţenii străini şi apatrizii care nu înțeleg sau nu vorbesc limba română au dreptul de a lua cunoștința de toate actele şi lucrările dosarului, de a vorbi în instanţă şi de a pune concluzii, prin interpret; în procesele penale acest drept este asigurat în mod gratui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2. Articolul 128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etăţenii au dreptul să se exprime în limba maternă în faţa instanţelor de judecată, în condiţiile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2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Folosirea căilor de atac</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Împotriva hotărârilor judecătorești, părţile interesate şi Ministerul Public pot exercita căile de atac, în condiţiile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3. Articolul 129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Împotriva hotărârilor judecătoreşti, părţile interesate şi Procuratura au dreptul să exercite căile de atac, fără excepţie, în condiţiile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oliția instanțelor</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stanțele judecătorești dispun de poliția pusă în serviciul 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rticolul 130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stanţele judecătoreşti dispun de poliţia pusă în serviciul lor, care se organizează potrivit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țiunea 2 - Ministerul Publi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5. Denumirea Secţiunii a 2-a din Capitolul III va fi: “Procuratura”.</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1</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Rolul Ministerului Publ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1) În activitatea judiciară, Ministerul Public reprezintă interesele generale ale societății şi apără ordinea de drept, precum şi drepturile şi libertăţile cetăţen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inisterul Public își exercită atribuțiile prin procurori constituiți în parchete, în condiţiile leg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Parchetele funcționează pe lângă instanțele de judecată, conduc şi supraveghează activitatea de cercetare penală a poliției judiciare, în condiţiile leg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6. Articolul 131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Rolul Procuratu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1) şi (2) vor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În activitatea judiciară, Procuratura apără legalitatea şi reprezintă interesele generale ale socie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curatura îşi exercită atribuţiile prin procurori constituiţi în parchete,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1) Competenţa parchetelor şi procedura exercitării acesteia sunt prevăzute numai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Parchetul General al României, care funcţionează pe lângă Înalta Curte de Casaţie şi Justiţie, asigură interpretarea şi aplicarea unitară a legii de către celelalte parchete, fără să aducă atingere independenţei procurorilor, potrivit competenţei sale. Îşi vor putea desfăşura activitatea în cadrul acestuia numai procurori cu o vechime de cel puțin 15 ani în parchetele de pe lângă instanţele de judecată inferioar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tatutul procur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ocurorii își desfăşoară activitatea potrivit principiului legalității, al imparțialității şi al controlului ierarhic, sub autoritatea ministrului justiţie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Funcția de procuror este incompatibilă cu orice altă funcție publică sau privată, cu excepţia funcțiilor didactice din învăţământul superi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47. Articolul 132 se modifică ş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a avea următorul cuprin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rocurorii sunt independenţi şi se supun numai adevărulu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opunerile de numire, promovare, transferare şi sancţionare a procurorilor sunt de competenţa Consiliului Autorităţii Judecătoreşti,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andidaţii la funcţia de procuror trebuie să aibă pregătire juridică superioară şi înaltă competenţă profesională. Criteriile de numire şi promovare a procurorilor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curorii care s-au făcut vinovaţi de nerespectarea obligaţiei de autosesizare, nefinalizarea dosarelor, sau de decizii greşite sunt revocaţi din funcţie şi nu mai pot practica această meserie. Decizia de revocare se ia de către Preşedintele Autorităţii Judecătoreşti, după consultarea Consiliului Autorităţii Judecătoreşt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Statutul procurorilor se aprobă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țiunea 3 - Consiliul Superior al Magistratur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8. După Secţiunea a 2-a, se introduce o nouă Secţiune, a 3-a,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Secțiunii va fi: „</w:t>
            </w:r>
            <w:r>
              <w:rPr>
                <w:rFonts w:cs="Times New Roman" w:ascii="Times New Roman" w:hAnsi="Times New Roman"/>
                <w:b/>
                <w:bCs/>
                <w:sz w:val="24"/>
                <w:szCs w:val="24"/>
                <w:lang w:val="en-US"/>
              </w:rPr>
              <w:t>Avocatu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ţiunea a 3-a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olul Avoc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2.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ersoanele fizice şi juridice au dreptul să fie asistate, gratuit, de avocaţi, în faţa instanţelor judecătoreşti,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vocaţii sunt constituiți în barouri, care funcţionează pe lângă instanţele judecătoreşti, sub coordonarea Uniunii Naţionale a Barourilor din România, potrivit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tituirea şi funcționarea de barouri de avocaţi în afara Uniunii Naționale a Barourilor din România sunt interzi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ererile de asistenţă adresate de părţile în proces barourilor sunt repartizate avocaţilor prin tragere la sorţi, organizată conform legii. Părţile în proces au dreptul să refuze avocaţii traşi la sorţi de maxim 5 ori. Un avocat refuzat în peste jumătate din cazurile unui an este eliminat din baro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Orice parte în proces are dreptul să se apere singu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tul avocaţ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2.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vocaţii sunt independenţi şi se supun numai adevărulu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punerile de numire, promovare, transferare şi sancţionare a avocaţilor sunt de competenţa Consiliului Autorităţii Judecătoreşti, în condiţiile legii. Criteriile de numire şi promovare a avocaţilor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Candidaţii la funcţia de avocat trebuie să aibă pregătire juridică superioară, înaltă competenţă profesională, vechime în activitatea juridică sau în învăţământul juridic superior, stabilită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vocaţii care şi-au încălcat atribuţiile legale sunt revocaţi din funcţie şi nu mai pot practica această meserie. Decizia de revocare se ia de către Preşedintele Autorităţii Judecătoreşti, după consultarea Consiliului Autorităţii Judecătoreşt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uncţia de avocat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tatutul avocaţilor se aprobă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9. După Secţiunea a 3-a, se introduce o nouă Secţiune, a 4-a,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Secţiunii va fi: „</w:t>
            </w:r>
            <w:r>
              <w:rPr>
                <w:rFonts w:cs="Times New Roman" w:ascii="Times New Roman" w:hAnsi="Times New Roman"/>
                <w:b/>
                <w:bCs/>
                <w:sz w:val="24"/>
                <w:szCs w:val="24"/>
                <w:lang w:val="en-US"/>
              </w:rPr>
              <w:t>Notariatul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ţiunea a 4-a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olul Notarului</w:t>
            </w:r>
          </w:p>
          <w:p>
            <w:pPr>
              <w:pStyle w:val="Normal"/>
              <w:widowControl w:val="false"/>
              <w:autoSpaceDE w:val="false"/>
              <w:spacing w:lineRule="auto" w:line="228" w:before="0" w:after="0"/>
              <w:ind w:left="120" w:right="225" w:hanging="0"/>
              <w:jc w:val="both"/>
              <w:rPr>
                <w:rFonts w:ascii="Times New Roman" w:hAnsi="Times New Roman" w:cs="Times New Roman"/>
                <w:sz w:val="24"/>
                <w:szCs w:val="24"/>
                <w:lang w:val="en-US"/>
              </w:rPr>
            </w:pPr>
            <w:r>
              <w:rPr>
                <w:rFonts w:cs="Times New Roman" w:ascii="Times New Roman" w:hAnsi="Times New Roman"/>
                <w:sz w:val="24"/>
                <w:szCs w:val="24"/>
                <w:lang w:val="en-US"/>
              </w:rPr>
              <w:t>ARTICOLUL 132.3</w:t>
            </w:r>
            <w:r>
              <w:rPr>
                <w:rFonts w:cs="Times New Roman" w:ascii="Times New Roman" w:hAnsi="Times New Roman"/>
                <w:spacing w:val="-15"/>
                <w:sz w:val="24"/>
                <w:szCs w:val="24"/>
                <w:lang w:val="en-US"/>
              </w:rPr>
              <w:t xml:space="preserve"> </w:t>
            </w:r>
          </w:p>
          <w:p>
            <w:pPr>
              <w:pStyle w:val="Normal"/>
              <w:widowControl w:val="false"/>
              <w:autoSpaceDE w:val="false"/>
              <w:spacing w:lineRule="auto" w:line="228" w:before="0" w:after="0"/>
              <w:ind w:right="22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pacing w:val="-15"/>
                <w:sz w:val="24"/>
                <w:szCs w:val="24"/>
                <w:lang w:val="en-US"/>
              </w:rPr>
              <w:t>Ac</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i</w:t>
            </w:r>
            <w:r>
              <w:rPr>
                <w:rFonts w:cs="Times New Roman" w:ascii="Times New Roman" w:hAnsi="Times New Roman"/>
                <w:sz w:val="24"/>
                <w:szCs w:val="24"/>
                <w:lang w:val="en-US"/>
              </w:rPr>
              <w:t>v</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e</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o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l</w:t>
            </w:r>
            <w:r>
              <w:rPr>
                <w:rFonts w:cs="Times New Roman" w:ascii="Times New Roman" w:hAnsi="Times New Roman"/>
                <w:sz w:val="24"/>
                <w:szCs w:val="24"/>
                <w:lang w:val="en-US"/>
              </w:rPr>
              <w:t>ă</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s</w:t>
            </w:r>
            <w:r>
              <w:rPr>
                <w:rFonts w:cs="Times New Roman" w:ascii="Times New Roman" w:hAnsi="Times New Roman"/>
                <w:spacing w:val="-15"/>
                <w:sz w:val="24"/>
                <w:szCs w:val="24"/>
                <w:lang w:val="en-US"/>
              </w:rPr>
              <w:t>i</w:t>
            </w:r>
            <w:r>
              <w:rPr>
                <w:rFonts w:cs="Times New Roman" w:ascii="Times New Roman" w:hAnsi="Times New Roman"/>
                <w:sz w:val="24"/>
                <w:szCs w:val="24"/>
                <w:lang w:val="en-US"/>
              </w:rPr>
              <w:t>gu</w:t>
            </w:r>
            <w:r>
              <w:rPr>
                <w:rFonts w:cs="Times New Roman" w:ascii="Times New Roman" w:hAnsi="Times New Roman"/>
                <w:spacing w:val="15"/>
                <w:sz w:val="24"/>
                <w:szCs w:val="24"/>
                <w:lang w:val="en-US"/>
              </w:rPr>
              <w:t>r</w:t>
            </w:r>
            <w:r>
              <w:rPr>
                <w:rFonts w:cs="Times New Roman" w:ascii="Times New Roman" w:hAnsi="Times New Roman"/>
                <w:sz w:val="24"/>
                <w:szCs w:val="24"/>
                <w:lang w:val="en-US"/>
              </w:rPr>
              <w:t>ă</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s</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an</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l</w:t>
            </w:r>
            <w:r>
              <w:rPr>
                <w:rFonts w:cs="Times New Roman" w:ascii="Times New Roman" w:hAnsi="Times New Roman"/>
                <w:spacing w:val="15"/>
                <w:sz w:val="24"/>
                <w:szCs w:val="24"/>
                <w:lang w:val="en-US"/>
              </w:rPr>
              <w:t>o</w:t>
            </w:r>
            <w:r>
              <w:rPr>
                <w:rFonts w:cs="Times New Roman" w:ascii="Times New Roman" w:hAnsi="Times New Roman"/>
                <w:sz w:val="24"/>
                <w:szCs w:val="24"/>
                <w:lang w:val="en-US"/>
              </w:rPr>
              <w:t>r</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fi</w:t>
            </w:r>
            <w:r>
              <w:rPr>
                <w:rFonts w:cs="Times New Roman" w:ascii="Times New Roman" w:hAnsi="Times New Roman"/>
                <w:spacing w:val="15"/>
                <w:sz w:val="24"/>
                <w:szCs w:val="24"/>
                <w:lang w:val="en-US"/>
              </w:rPr>
              <w:t>z</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c</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ş</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ju</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d</w:t>
            </w:r>
            <w:r>
              <w:rPr>
                <w:rFonts w:cs="Times New Roman" w:ascii="Times New Roman" w:hAnsi="Times New Roman"/>
                <w:spacing w:val="-15"/>
                <w:sz w:val="24"/>
                <w:szCs w:val="24"/>
                <w:lang w:val="en-US"/>
              </w:rPr>
              <w:t>ic</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c</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ns</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e</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ap</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t</w:t>
            </w:r>
            <w:r>
              <w:rPr>
                <w:rFonts w:cs="Times New Roman" w:ascii="Times New Roman" w:hAnsi="Times New Roman"/>
                <w:sz w:val="24"/>
                <w:szCs w:val="24"/>
                <w:lang w:val="en-US"/>
              </w:rPr>
              <w:t>u</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l</w:t>
            </w:r>
            <w:r>
              <w:rPr>
                <w:rFonts w:cs="Times New Roman" w:ascii="Times New Roman" w:hAnsi="Times New Roman"/>
                <w:spacing w:val="15"/>
                <w:sz w:val="24"/>
                <w:szCs w:val="24"/>
                <w:lang w:val="en-US"/>
              </w:rPr>
              <w:t>o</w:t>
            </w:r>
            <w:r>
              <w:rPr>
                <w:rFonts w:cs="Times New Roman" w:ascii="Times New Roman" w:hAnsi="Times New Roman"/>
                <w:sz w:val="24"/>
                <w:szCs w:val="24"/>
                <w:lang w:val="en-US"/>
              </w:rPr>
              <w:t>r</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j</w:t>
            </w:r>
            <w:r>
              <w:rPr>
                <w:rFonts w:cs="Times New Roman" w:ascii="Times New Roman" w:hAnsi="Times New Roman"/>
                <w:sz w:val="24"/>
                <w:szCs w:val="24"/>
                <w:lang w:val="en-US"/>
              </w:rPr>
              <w:t>u</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d</w:t>
            </w:r>
            <w:r>
              <w:rPr>
                <w:rFonts w:cs="Times New Roman" w:ascii="Times New Roman" w:hAnsi="Times New Roman"/>
                <w:spacing w:val="-15"/>
                <w:sz w:val="24"/>
                <w:szCs w:val="24"/>
                <w:lang w:val="en-US"/>
              </w:rPr>
              <w:t>ic</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c</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v</w:t>
            </w:r>
            <w:r>
              <w:rPr>
                <w:rFonts w:cs="Times New Roman" w:ascii="Times New Roman" w:hAnsi="Times New Roman"/>
                <w:sz w:val="24"/>
                <w:szCs w:val="24"/>
                <w:lang w:val="en-US"/>
              </w:rPr>
              <w:t>i</w:t>
            </w:r>
            <w:r>
              <w:rPr>
                <w:rFonts w:cs="Times New Roman" w:ascii="Times New Roman" w:hAnsi="Times New Roman"/>
                <w:spacing w:val="-15"/>
                <w:sz w:val="24"/>
                <w:szCs w:val="24"/>
                <w:lang w:val="en-US"/>
              </w:rPr>
              <w:t>l</w:t>
            </w:r>
            <w:r>
              <w:rPr>
                <w:rFonts w:cs="Times New Roman" w:ascii="Times New Roman" w:hAnsi="Times New Roman"/>
                <w:sz w:val="24"/>
                <w:szCs w:val="24"/>
                <w:lang w:val="en-US"/>
              </w:rPr>
              <w:t xml:space="preserve">e </w:t>
            </w:r>
            <w:r>
              <w:rPr>
                <w:rFonts w:cs="Times New Roman" w:ascii="Times New Roman" w:hAnsi="Times New Roman"/>
                <w:spacing w:val="-15"/>
                <w:sz w:val="24"/>
                <w:szCs w:val="24"/>
                <w:lang w:val="en-US"/>
              </w:rPr>
              <w:t>sa</w:t>
            </w:r>
            <w:r>
              <w:rPr>
                <w:rFonts w:cs="Times New Roman" w:ascii="Times New Roman" w:hAnsi="Times New Roman"/>
                <w:sz w:val="24"/>
                <w:szCs w:val="24"/>
                <w:lang w:val="en-US"/>
              </w:rPr>
              <w:t>u</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c</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me</w:t>
            </w:r>
            <w:r>
              <w:rPr>
                <w:rFonts w:cs="Times New Roman" w:ascii="Times New Roman" w:hAnsi="Times New Roman"/>
                <w:spacing w:val="15"/>
                <w:sz w:val="24"/>
                <w:szCs w:val="24"/>
                <w:lang w:val="en-US"/>
              </w:rPr>
              <w:t>rc</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l</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e</w:t>
            </w:r>
            <w:r>
              <w:rPr>
                <w:rFonts w:cs="Times New Roman" w:ascii="Times New Roman" w:hAnsi="Times New Roman"/>
                <w:sz w:val="24"/>
                <w:szCs w:val="24"/>
                <w:lang w:val="en-US"/>
              </w:rPr>
              <w:t>l</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g</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ase</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ec</w:t>
            </w:r>
            <w:r>
              <w:rPr>
                <w:rFonts w:cs="Times New Roman" w:ascii="Times New Roman" w:hAnsi="Times New Roman"/>
                <w:spacing w:val="15"/>
                <w:sz w:val="24"/>
                <w:szCs w:val="24"/>
                <w:lang w:val="en-US"/>
              </w:rPr>
              <w:t>u</w:t>
            </w:r>
            <w:r>
              <w:rPr>
                <w:rFonts w:cs="Times New Roman" w:ascii="Times New Roman" w:hAnsi="Times New Roman"/>
                <w:sz w:val="24"/>
                <w:szCs w:val="24"/>
                <w:lang w:val="en-US"/>
              </w:rPr>
              <w:t>m</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ş</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xe</w:t>
            </w:r>
            <w:r>
              <w:rPr>
                <w:rFonts w:cs="Times New Roman" w:ascii="Times New Roman" w:hAnsi="Times New Roman"/>
                <w:spacing w:val="15"/>
                <w:sz w:val="24"/>
                <w:szCs w:val="24"/>
                <w:lang w:val="en-US"/>
              </w:rPr>
              <w:t>rc</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ţ</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u</w:t>
            </w:r>
            <w:r>
              <w:rPr>
                <w:rFonts w:cs="Times New Roman" w:ascii="Times New Roman" w:hAnsi="Times New Roman"/>
                <w:sz w:val="24"/>
                <w:szCs w:val="24"/>
                <w:lang w:val="en-US"/>
              </w:rPr>
              <w:t>l</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e</w:t>
            </w:r>
            <w:r>
              <w:rPr>
                <w:rFonts w:cs="Times New Roman" w:ascii="Times New Roman" w:hAnsi="Times New Roman"/>
                <w:sz w:val="24"/>
                <w:szCs w:val="24"/>
                <w:lang w:val="en-US"/>
              </w:rPr>
              <w:t>p</w:t>
            </w:r>
            <w:r>
              <w:rPr>
                <w:rFonts w:cs="Times New Roman" w:ascii="Times New Roman" w:hAnsi="Times New Roman"/>
                <w:spacing w:val="15"/>
                <w:sz w:val="24"/>
                <w:szCs w:val="24"/>
                <w:lang w:val="en-US"/>
              </w:rPr>
              <w:t>t</w:t>
            </w:r>
            <w:r>
              <w:rPr>
                <w:rFonts w:cs="Times New Roman" w:ascii="Times New Roman" w:hAnsi="Times New Roman"/>
                <w:sz w:val="24"/>
                <w:szCs w:val="24"/>
                <w:lang w:val="en-US"/>
              </w:rPr>
              <w:t>u</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l</w:t>
            </w:r>
            <w:r>
              <w:rPr>
                <w:rFonts w:cs="Times New Roman" w:ascii="Times New Roman" w:hAnsi="Times New Roman"/>
                <w:spacing w:val="15"/>
                <w:sz w:val="24"/>
                <w:szCs w:val="24"/>
                <w:lang w:val="en-US"/>
              </w:rPr>
              <w:t>o</w:t>
            </w:r>
            <w:r>
              <w:rPr>
                <w:rFonts w:cs="Times New Roman" w:ascii="Times New Roman" w:hAnsi="Times New Roman"/>
                <w:sz w:val="24"/>
                <w:szCs w:val="24"/>
                <w:lang w:val="en-US"/>
              </w:rPr>
              <w:t>r</w:t>
            </w:r>
            <w:r>
              <w:rPr>
                <w:rFonts w:cs="Times New Roman" w:ascii="Times New Roman" w:hAnsi="Times New Roman"/>
                <w:spacing w:val="15"/>
                <w:sz w:val="24"/>
                <w:szCs w:val="24"/>
                <w:lang w:val="en-US"/>
              </w:rPr>
              <w:t xml:space="preserve"> ş</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cr</w:t>
            </w:r>
            <w:r>
              <w:rPr>
                <w:rFonts w:cs="Times New Roman" w:ascii="Times New Roman" w:hAnsi="Times New Roman"/>
                <w:sz w:val="24"/>
                <w:szCs w:val="24"/>
                <w:lang w:val="en-US"/>
              </w:rPr>
              <w:t>o</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e</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in</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es</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l</w:t>
            </w:r>
            <w:r>
              <w:rPr>
                <w:rFonts w:cs="Times New Roman" w:ascii="Times New Roman" w:hAnsi="Times New Roman"/>
                <w:spacing w:val="15"/>
                <w:sz w:val="24"/>
                <w:szCs w:val="24"/>
                <w:lang w:val="en-US"/>
              </w:rPr>
              <w:t>or</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î</w:t>
            </w:r>
            <w:r>
              <w:rPr>
                <w:rFonts w:cs="Times New Roman" w:ascii="Times New Roman" w:hAnsi="Times New Roman"/>
                <w:sz w:val="24"/>
                <w:szCs w:val="24"/>
                <w:lang w:val="en-US"/>
              </w:rPr>
              <w:t xml:space="preserve">n </w:t>
            </w:r>
            <w:r>
              <w:rPr>
                <w:rFonts w:cs="Times New Roman" w:ascii="Times New Roman" w:hAnsi="Times New Roman"/>
                <w:spacing w:val="-15"/>
                <w:sz w:val="24"/>
                <w:szCs w:val="24"/>
                <w:lang w:val="en-US"/>
              </w:rPr>
              <w:t>c</w:t>
            </w:r>
            <w:r>
              <w:rPr>
                <w:rFonts w:cs="Times New Roman" w:ascii="Times New Roman" w:hAnsi="Times New Roman"/>
                <w:spacing w:val="15"/>
                <w:sz w:val="24"/>
                <w:szCs w:val="24"/>
                <w:lang w:val="en-US"/>
              </w:rPr>
              <w:t>o</w:t>
            </w:r>
            <w:r>
              <w:rPr>
                <w:rFonts w:cs="Times New Roman" w:ascii="Times New Roman" w:hAnsi="Times New Roman"/>
                <w:sz w:val="24"/>
                <w:szCs w:val="24"/>
                <w:lang w:val="en-US"/>
              </w:rPr>
              <w:t>n</w:t>
            </w:r>
            <w:r>
              <w:rPr>
                <w:rFonts w:cs="Times New Roman" w:ascii="Times New Roman" w:hAnsi="Times New Roman"/>
                <w:spacing w:val="-15"/>
                <w:sz w:val="24"/>
                <w:szCs w:val="24"/>
                <w:lang w:val="en-US"/>
              </w:rPr>
              <w:t>f</w:t>
            </w:r>
            <w:r>
              <w:rPr>
                <w:rFonts w:cs="Times New Roman" w:ascii="Times New Roman" w:hAnsi="Times New Roman"/>
                <w:spacing w:val="15"/>
                <w:sz w:val="24"/>
                <w:szCs w:val="24"/>
                <w:lang w:val="en-US"/>
              </w:rPr>
              <w:t>or</w:t>
            </w:r>
            <w:r>
              <w:rPr>
                <w:rFonts w:cs="Times New Roman" w:ascii="Times New Roman" w:hAnsi="Times New Roman"/>
                <w:spacing w:val="-15"/>
                <w:sz w:val="24"/>
                <w:szCs w:val="24"/>
                <w:lang w:val="en-US"/>
              </w:rPr>
              <w:t>mi</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t</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c</w:t>
            </w:r>
            <w:r>
              <w:rPr>
                <w:rFonts w:cs="Times New Roman" w:ascii="Times New Roman" w:hAnsi="Times New Roman"/>
                <w:sz w:val="24"/>
                <w:szCs w:val="24"/>
                <w:lang w:val="en-US"/>
              </w:rPr>
              <w:t>u</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le</w:t>
            </w:r>
            <w:r>
              <w:rPr>
                <w:rFonts w:cs="Times New Roman" w:ascii="Times New Roman" w:hAnsi="Times New Roman"/>
                <w:sz w:val="24"/>
                <w:szCs w:val="24"/>
                <w:lang w:val="en-US"/>
              </w:rPr>
              <w:t>g</w:t>
            </w:r>
            <w:r>
              <w:rPr>
                <w:rFonts w:cs="Times New Roman" w:ascii="Times New Roman" w:hAnsi="Times New Roman"/>
                <w:spacing w:val="-15"/>
                <w:sz w:val="24"/>
                <w:szCs w:val="24"/>
                <w:lang w:val="en-US"/>
              </w:rPr>
              <w:t>ea. Activitatea notarială este un serviciu public oferit gratuit de către statul român cetăţenilor săi.</w:t>
            </w:r>
          </w:p>
          <w:p>
            <w:pPr>
              <w:pStyle w:val="Normal"/>
              <w:widowControl w:val="false"/>
              <w:autoSpaceDE w:val="false"/>
              <w:spacing w:lineRule="exact" w:line="270" w:before="0" w:after="0"/>
              <w:ind w:right="615" w:hanging="0"/>
              <w:jc w:val="both"/>
              <w:rPr/>
            </w:pPr>
            <w:r>
              <w:rPr>
                <w:rFonts w:cs="Times New Roman" w:ascii="Times New Roman" w:hAnsi="Times New Roman"/>
                <w:sz w:val="24"/>
                <w:szCs w:val="24"/>
                <w:lang w:val="en-US"/>
              </w:rPr>
              <w:t xml:space="preserve">(2) </w:t>
            </w:r>
            <w:r>
              <w:rPr>
                <w:rFonts w:cs="Times New Roman" w:ascii="Times New Roman" w:hAnsi="Times New Roman"/>
                <w:spacing w:val="-15"/>
                <w:sz w:val="24"/>
                <w:szCs w:val="24"/>
                <w:lang w:val="en-US"/>
              </w:rPr>
              <w:t>Ac</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i</w:t>
            </w:r>
            <w:r>
              <w:rPr>
                <w:rFonts w:cs="Times New Roman" w:ascii="Times New Roman" w:hAnsi="Times New Roman"/>
                <w:sz w:val="24"/>
                <w:szCs w:val="24"/>
                <w:lang w:val="en-US"/>
              </w:rPr>
              <w:t>v</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e</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o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l</w:t>
            </w:r>
            <w:r>
              <w:rPr>
                <w:rFonts w:cs="Times New Roman" w:ascii="Times New Roman" w:hAnsi="Times New Roman"/>
                <w:sz w:val="24"/>
                <w:szCs w:val="24"/>
                <w:lang w:val="en-US"/>
              </w:rPr>
              <w:t>ă</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s</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r</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liz</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az</w:t>
            </w:r>
            <w:r>
              <w:rPr>
                <w:rFonts w:cs="Times New Roman" w:ascii="Times New Roman" w:hAnsi="Times New Roman"/>
                <w:sz w:val="24"/>
                <w:szCs w:val="24"/>
                <w:lang w:val="en-US"/>
              </w:rPr>
              <w:t>ă</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o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 xml:space="preserve">i </w:t>
            </w:r>
            <w:r>
              <w:rPr>
                <w:rFonts w:cs="Times New Roman" w:ascii="Times New Roman" w:hAnsi="Times New Roman"/>
                <w:sz w:val="24"/>
                <w:szCs w:val="24"/>
                <w:lang w:val="en-US"/>
              </w:rPr>
              <w:t>p</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z w:val="24"/>
                <w:szCs w:val="24"/>
                <w:lang w:val="en-US"/>
              </w:rPr>
              <w:t>n</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ac</w:t>
            </w:r>
            <w:r>
              <w:rPr>
                <w:rFonts w:cs="Times New Roman" w:ascii="Times New Roman" w:hAnsi="Times New Roman"/>
                <w:spacing w:val="15"/>
                <w:sz w:val="24"/>
                <w:szCs w:val="24"/>
                <w:lang w:val="en-US"/>
              </w:rPr>
              <w:t>t</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z w:val="24"/>
                <w:szCs w:val="24"/>
                <w:lang w:val="en-US"/>
              </w:rPr>
              <w:t>o</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l</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ş</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c</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ns</w:t>
            </w:r>
            <w:r>
              <w:rPr>
                <w:rFonts w:cs="Times New Roman" w:ascii="Times New Roman" w:hAnsi="Times New Roman"/>
                <w:spacing w:val="15"/>
                <w:sz w:val="24"/>
                <w:szCs w:val="24"/>
                <w:lang w:val="en-US"/>
              </w:rPr>
              <w:t>u</w:t>
            </w:r>
            <w:r>
              <w:rPr>
                <w:rFonts w:cs="Times New Roman" w:ascii="Times New Roman" w:hAnsi="Times New Roman"/>
                <w:spacing w:val="-15"/>
                <w:sz w:val="24"/>
                <w:szCs w:val="24"/>
                <w:lang w:val="en-US"/>
              </w:rPr>
              <w:t>l</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ţ</w:t>
            </w:r>
            <w:r>
              <w:rPr>
                <w:rFonts w:cs="Times New Roman" w:ascii="Times New Roman" w:hAnsi="Times New Roman"/>
                <w:sz w:val="24"/>
                <w:szCs w:val="24"/>
                <w:lang w:val="en-US"/>
              </w:rPr>
              <w:t>ii</w:t>
            </w:r>
            <w:r>
              <w:rPr>
                <w:rFonts w:cs="Times New Roman" w:ascii="Times New Roman" w:hAnsi="Times New Roman"/>
                <w:spacing w:val="-15"/>
                <w:sz w:val="24"/>
                <w:szCs w:val="24"/>
                <w:lang w:val="en-US"/>
              </w:rPr>
              <w:t xml:space="preserve"> j</w:t>
            </w:r>
            <w:r>
              <w:rPr>
                <w:rFonts w:cs="Times New Roman" w:ascii="Times New Roman" w:hAnsi="Times New Roman"/>
                <w:sz w:val="24"/>
                <w:szCs w:val="24"/>
                <w:lang w:val="en-US"/>
              </w:rPr>
              <w:t>u</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d</w:t>
            </w:r>
            <w:r>
              <w:rPr>
                <w:rFonts w:cs="Times New Roman" w:ascii="Times New Roman" w:hAnsi="Times New Roman"/>
                <w:spacing w:val="-15"/>
                <w:sz w:val="24"/>
                <w:szCs w:val="24"/>
                <w:lang w:val="en-US"/>
              </w:rPr>
              <w:t>ice n</w:t>
            </w:r>
            <w:r>
              <w:rPr>
                <w:rFonts w:cs="Times New Roman" w:ascii="Times New Roman" w:hAnsi="Times New Roman"/>
                <w:spacing w:val="15"/>
                <w:sz w:val="24"/>
                <w:szCs w:val="24"/>
                <w:lang w:val="en-US"/>
              </w:rPr>
              <w:t>o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le</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î</w:t>
            </w:r>
            <w:r>
              <w:rPr>
                <w:rFonts w:cs="Times New Roman" w:ascii="Times New Roman" w:hAnsi="Times New Roman"/>
                <w:sz w:val="24"/>
                <w:szCs w:val="24"/>
                <w:lang w:val="en-US"/>
              </w:rPr>
              <w:t>n</w:t>
            </w:r>
            <w:r>
              <w:rPr>
                <w:rFonts w:cs="Times New Roman" w:ascii="Times New Roman" w:hAnsi="Times New Roman"/>
                <w:spacing w:val="-15"/>
                <w:sz w:val="24"/>
                <w:szCs w:val="24"/>
                <w:lang w:val="en-US"/>
              </w:rPr>
              <w:t xml:space="preserve"> c</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d</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ţ</w:t>
            </w:r>
            <w:r>
              <w:rPr>
                <w:rFonts w:cs="Times New Roman" w:ascii="Times New Roman" w:hAnsi="Times New Roman"/>
                <w:sz w:val="24"/>
                <w:szCs w:val="24"/>
                <w:lang w:val="en-US"/>
              </w:rPr>
              <w:t>ii</w:t>
            </w:r>
            <w:r>
              <w:rPr>
                <w:rFonts w:cs="Times New Roman" w:ascii="Times New Roman" w:hAnsi="Times New Roman"/>
                <w:spacing w:val="-15"/>
                <w:sz w:val="24"/>
                <w:szCs w:val="24"/>
                <w:lang w:val="en-US"/>
              </w:rPr>
              <w:t>l</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le</w:t>
            </w:r>
            <w:r>
              <w:rPr>
                <w:rFonts w:cs="Times New Roman" w:ascii="Times New Roman" w:hAnsi="Times New Roman"/>
                <w:spacing w:val="15"/>
                <w:sz w:val="24"/>
                <w:szCs w:val="24"/>
                <w:lang w:val="en-US"/>
              </w:rPr>
              <w:t>g</w:t>
            </w:r>
            <w:r>
              <w:rPr>
                <w:rFonts w:cs="Times New Roman" w:ascii="Times New Roman" w:hAnsi="Times New Roman"/>
                <w:spacing w:val="-15"/>
                <w:sz w:val="24"/>
                <w:szCs w:val="24"/>
                <w:lang w:val="en-US"/>
              </w:rPr>
              <w:t>ii</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i/>
                <w:i/>
                <w:iCs/>
                <w:spacing w:val="-15"/>
                <w:sz w:val="24"/>
                <w:szCs w:val="24"/>
                <w:lang w:val="en-US"/>
              </w:rPr>
            </w:pPr>
            <w:r>
              <w:rPr>
                <w:rFonts w:cs="Times New Roman" w:ascii="Times New Roman" w:hAnsi="Times New Roman"/>
                <w:sz w:val="24"/>
                <w:szCs w:val="24"/>
                <w:lang w:val="en-US"/>
              </w:rPr>
              <w:t>(3) Notarii sunt constituiți în birouri notariale, care funcţionează pe lângă judecătorii, sub coordonarea Uniunii Naţionale a Notarilor din România şi a Camerelor Notarilor, constituite pe lângă tribunale şi curţile de apel, potrivit legii.</w:t>
            </w:r>
          </w:p>
          <w:p>
            <w:pPr>
              <w:pStyle w:val="Normal"/>
              <w:widowControl w:val="false"/>
              <w:autoSpaceDE w:val="false"/>
              <w:spacing w:lineRule="exact" w:line="270" w:before="75" w:after="0"/>
              <w:ind w:right="990" w:hanging="0"/>
              <w:jc w:val="both"/>
              <w:rPr>
                <w:rFonts w:ascii="Times New Roman" w:hAnsi="Times New Roman" w:cs="Times New Roman"/>
                <w:spacing w:val="-15"/>
                <w:sz w:val="24"/>
                <w:szCs w:val="24"/>
                <w:lang w:val="en-US"/>
              </w:rPr>
            </w:pPr>
            <w:r>
              <w:rPr>
                <w:rFonts w:cs="Times New Roman" w:ascii="Times New Roman" w:hAnsi="Times New Roman"/>
                <w:i/>
                <w:iCs/>
                <w:spacing w:val="-15"/>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spacing w:val="-15"/>
                <w:sz w:val="24"/>
                <w:szCs w:val="24"/>
                <w:lang w:val="en-US"/>
              </w:rPr>
              <w:t>F</w:t>
            </w:r>
            <w:r>
              <w:rPr>
                <w:rFonts w:cs="Times New Roman" w:ascii="Times New Roman" w:hAnsi="Times New Roman"/>
                <w:spacing w:val="15"/>
                <w:sz w:val="24"/>
                <w:szCs w:val="24"/>
                <w:lang w:val="en-US"/>
              </w:rPr>
              <w:t>u</w:t>
            </w:r>
            <w:r>
              <w:rPr>
                <w:rFonts w:cs="Times New Roman" w:ascii="Times New Roman" w:hAnsi="Times New Roman"/>
                <w:spacing w:val="-15"/>
                <w:sz w:val="24"/>
                <w:szCs w:val="24"/>
                <w:lang w:val="en-US"/>
              </w:rPr>
              <w:t>nc</w:t>
            </w:r>
            <w:r>
              <w:rPr>
                <w:rFonts w:cs="Times New Roman" w:ascii="Times New Roman" w:hAnsi="Times New Roman"/>
                <w:spacing w:val="15"/>
                <w:sz w:val="24"/>
                <w:szCs w:val="24"/>
                <w:lang w:val="en-US"/>
              </w:rPr>
              <w:t>ţ</w:t>
            </w:r>
            <w:r>
              <w:rPr>
                <w:rFonts w:cs="Times New Roman" w:ascii="Times New Roman" w:hAnsi="Times New Roman"/>
                <w:spacing w:val="-15"/>
                <w:sz w:val="24"/>
                <w:szCs w:val="24"/>
                <w:lang w:val="en-US"/>
              </w:rPr>
              <w:t>i</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ot</w:t>
            </w:r>
            <w:r>
              <w:rPr>
                <w:rFonts w:cs="Times New Roman" w:ascii="Times New Roman" w:hAnsi="Times New Roman"/>
                <w:spacing w:val="-15"/>
                <w:sz w:val="24"/>
                <w:szCs w:val="24"/>
                <w:lang w:val="en-US"/>
              </w:rPr>
              <w:t>a</w:t>
            </w:r>
            <w:r>
              <w:rPr>
                <w:rFonts w:cs="Times New Roman" w:ascii="Times New Roman" w:hAnsi="Times New Roman"/>
                <w:sz w:val="24"/>
                <w:szCs w:val="24"/>
                <w:lang w:val="en-US"/>
              </w:rPr>
              <w:t>r</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s</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e</w:t>
            </w:r>
            <w:r>
              <w:rPr>
                <w:rFonts w:cs="Times New Roman" w:ascii="Times New Roman" w:hAnsi="Times New Roman"/>
                <w:spacing w:val="-15"/>
                <w:sz w:val="24"/>
                <w:szCs w:val="24"/>
                <w:lang w:val="en-US"/>
              </w:rPr>
              <w:t>xe</w:t>
            </w:r>
            <w:r>
              <w:rPr>
                <w:rFonts w:cs="Times New Roman" w:ascii="Times New Roman" w:hAnsi="Times New Roman"/>
                <w:spacing w:val="15"/>
                <w:sz w:val="24"/>
                <w:szCs w:val="24"/>
                <w:lang w:val="en-US"/>
              </w:rPr>
              <w:t>rc</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t</w:t>
            </w:r>
            <w:r>
              <w:rPr>
                <w:rFonts w:cs="Times New Roman" w:ascii="Times New Roman" w:hAnsi="Times New Roman"/>
                <w:sz w:val="24"/>
                <w:szCs w:val="24"/>
                <w:lang w:val="en-US"/>
              </w:rPr>
              <w:t>ă</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u</w:t>
            </w:r>
            <w:r>
              <w:rPr>
                <w:rFonts w:cs="Times New Roman" w:ascii="Times New Roman" w:hAnsi="Times New Roman"/>
                <w:spacing w:val="-15"/>
                <w:sz w:val="24"/>
                <w:szCs w:val="24"/>
                <w:lang w:val="en-US"/>
              </w:rPr>
              <w:t>m</w:t>
            </w:r>
            <w:r>
              <w:rPr>
                <w:rFonts w:cs="Times New Roman" w:ascii="Times New Roman" w:hAnsi="Times New Roman"/>
                <w:spacing w:val="15"/>
                <w:sz w:val="24"/>
                <w:szCs w:val="24"/>
                <w:lang w:val="en-US"/>
              </w:rPr>
              <w:t>a</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c</w:t>
            </w:r>
            <w:r>
              <w:rPr>
                <w:rFonts w:cs="Times New Roman" w:ascii="Times New Roman" w:hAnsi="Times New Roman"/>
                <w:spacing w:val="15"/>
                <w:sz w:val="24"/>
                <w:szCs w:val="24"/>
                <w:lang w:val="en-US"/>
              </w:rPr>
              <w:t>ătr</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n</w:t>
            </w:r>
            <w:r>
              <w:rPr>
                <w:rFonts w:cs="Times New Roman" w:ascii="Times New Roman" w:hAnsi="Times New Roman"/>
                <w:sz w:val="24"/>
                <w:szCs w:val="24"/>
                <w:lang w:val="en-US"/>
              </w:rPr>
              <w:t>o</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i</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m</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mb</w:t>
            </w:r>
            <w:r>
              <w:rPr>
                <w:rFonts w:cs="Times New Roman" w:ascii="Times New Roman" w:hAnsi="Times New Roman"/>
                <w:spacing w:val="15"/>
                <w:sz w:val="24"/>
                <w:szCs w:val="24"/>
                <w:lang w:val="en-US"/>
              </w:rPr>
              <w:t>r</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a</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U</w:t>
            </w:r>
            <w:r>
              <w:rPr>
                <w:rFonts w:cs="Times New Roman" w:ascii="Times New Roman" w:hAnsi="Times New Roman"/>
                <w:sz w:val="24"/>
                <w:szCs w:val="24"/>
                <w:lang w:val="en-US"/>
              </w:rPr>
              <w:t>n</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u</w:t>
            </w:r>
            <w:r>
              <w:rPr>
                <w:rFonts w:cs="Times New Roman" w:ascii="Times New Roman" w:hAnsi="Times New Roman"/>
                <w:sz w:val="24"/>
                <w:szCs w:val="24"/>
                <w:lang w:val="en-US"/>
              </w:rPr>
              <w:t>ni</w:t>
            </w:r>
            <w:r>
              <w:rPr>
                <w:rFonts w:cs="Times New Roman" w:ascii="Times New Roman" w:hAnsi="Times New Roman"/>
                <w:spacing w:val="-15"/>
                <w:sz w:val="24"/>
                <w:szCs w:val="24"/>
                <w:lang w:val="en-US"/>
              </w:rPr>
              <w:t xml:space="preserve">i </w:t>
            </w:r>
            <w:r>
              <w:rPr>
                <w:rFonts w:cs="Times New Roman" w:ascii="Times New Roman" w:hAnsi="Times New Roman"/>
                <w:sz w:val="24"/>
                <w:szCs w:val="24"/>
                <w:lang w:val="en-US"/>
              </w:rPr>
              <w:t>Naţionale a Notarilor din România.</w:t>
            </w:r>
          </w:p>
          <w:p>
            <w:pPr>
              <w:pStyle w:val="Normal"/>
              <w:widowControl w:val="false"/>
              <w:autoSpaceDE w:val="false"/>
              <w:spacing w:lineRule="exact" w:line="270" w:before="75" w:after="0"/>
              <w:ind w:right="990" w:hanging="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w:t>
            </w:r>
            <w:r>
              <w:rPr>
                <w:rFonts w:cs="Times New Roman" w:ascii="Times New Roman" w:hAnsi="Times New Roman"/>
                <w:sz w:val="24"/>
                <w:szCs w:val="24"/>
                <w:lang w:val="en-US"/>
              </w:rPr>
              <w:t>5)</w:t>
            </w:r>
            <w:r>
              <w:rPr>
                <w:rFonts w:cs="Times New Roman" w:ascii="Times New Roman" w:hAnsi="Times New Roman"/>
                <w:i/>
                <w:iCs/>
                <w:spacing w:val="15"/>
                <w:sz w:val="24"/>
                <w:szCs w:val="24"/>
                <w:lang w:val="en-US"/>
              </w:rPr>
              <w:t xml:space="preserve"> </w:t>
            </w:r>
            <w:r>
              <w:rPr>
                <w:rFonts w:cs="Times New Roman" w:ascii="Times New Roman" w:hAnsi="Times New Roman"/>
                <w:spacing w:val="-15"/>
                <w:sz w:val="24"/>
                <w:szCs w:val="24"/>
                <w:lang w:val="en-US"/>
              </w:rPr>
              <w:t>C</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ns</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tu</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e</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ş</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f</w:t>
            </w:r>
            <w:r>
              <w:rPr>
                <w:rFonts w:cs="Times New Roman" w:ascii="Times New Roman" w:hAnsi="Times New Roman"/>
                <w:spacing w:val="15"/>
                <w:sz w:val="24"/>
                <w:szCs w:val="24"/>
                <w:lang w:val="en-US"/>
              </w:rPr>
              <w:t>u</w:t>
            </w:r>
            <w:r>
              <w:rPr>
                <w:rFonts w:cs="Times New Roman" w:ascii="Times New Roman" w:hAnsi="Times New Roman"/>
                <w:spacing w:val="-15"/>
                <w:sz w:val="24"/>
                <w:szCs w:val="24"/>
                <w:lang w:val="en-US"/>
              </w:rPr>
              <w:t>nc</w:t>
            </w:r>
            <w:r>
              <w:rPr>
                <w:rFonts w:cs="Times New Roman" w:ascii="Times New Roman" w:hAnsi="Times New Roman"/>
                <w:spacing w:val="15"/>
                <w:sz w:val="24"/>
                <w:szCs w:val="24"/>
                <w:lang w:val="en-US"/>
              </w:rPr>
              <w:t>ţ</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na</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e</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f</w:t>
            </w:r>
            <w:r>
              <w:rPr>
                <w:rFonts w:cs="Times New Roman" w:ascii="Times New Roman" w:hAnsi="Times New Roman"/>
                <w:spacing w:val="15"/>
                <w:sz w:val="24"/>
                <w:szCs w:val="24"/>
                <w:lang w:val="en-US"/>
              </w:rPr>
              <w:t>or</w:t>
            </w:r>
            <w:r>
              <w:rPr>
                <w:rFonts w:cs="Times New Roman" w:ascii="Times New Roman" w:hAnsi="Times New Roman"/>
                <w:spacing w:val="-15"/>
                <w:sz w:val="24"/>
                <w:szCs w:val="24"/>
                <w:lang w:val="en-US"/>
              </w:rPr>
              <w:t>m</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5"/>
                <w:sz w:val="24"/>
                <w:szCs w:val="24"/>
                <w:lang w:val="en-US"/>
              </w:rPr>
              <w:t xml:space="preserve"> or</w:t>
            </w:r>
            <w:r>
              <w:rPr>
                <w:rFonts w:cs="Times New Roman" w:ascii="Times New Roman" w:hAnsi="Times New Roman"/>
                <w:sz w:val="24"/>
                <w:szCs w:val="24"/>
                <w:lang w:val="en-US"/>
              </w:rPr>
              <w:t>g</w:t>
            </w:r>
            <w:r>
              <w:rPr>
                <w:rFonts w:cs="Times New Roman" w:ascii="Times New Roman" w:hAnsi="Times New Roman"/>
                <w:spacing w:val="-15"/>
                <w:sz w:val="24"/>
                <w:szCs w:val="24"/>
                <w:lang w:val="en-US"/>
              </w:rPr>
              <w:t>a</w:t>
            </w:r>
            <w:r>
              <w:rPr>
                <w:rFonts w:cs="Times New Roman" w:ascii="Times New Roman" w:hAnsi="Times New Roman"/>
                <w:sz w:val="24"/>
                <w:szCs w:val="24"/>
                <w:lang w:val="en-US"/>
              </w:rPr>
              <w:t>n</w:t>
            </w:r>
            <w:r>
              <w:rPr>
                <w:rFonts w:cs="Times New Roman" w:ascii="Times New Roman" w:hAnsi="Times New Roman"/>
                <w:spacing w:val="-15"/>
                <w:sz w:val="24"/>
                <w:szCs w:val="24"/>
                <w:lang w:val="en-US"/>
              </w:rPr>
              <w:t>iza</w:t>
            </w:r>
            <w:r>
              <w:rPr>
                <w:rFonts w:cs="Times New Roman" w:ascii="Times New Roman" w:hAnsi="Times New Roman"/>
                <w:spacing w:val="15"/>
                <w:sz w:val="24"/>
                <w:szCs w:val="24"/>
                <w:lang w:val="en-US"/>
              </w:rPr>
              <w:t>r</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5"/>
                <w:sz w:val="24"/>
                <w:szCs w:val="24"/>
                <w:lang w:val="en-US"/>
              </w:rPr>
              <w:t>r</w:t>
            </w:r>
            <w:r>
              <w:rPr>
                <w:rFonts w:cs="Times New Roman" w:ascii="Times New Roman" w:hAnsi="Times New Roman"/>
                <w:spacing w:val="15"/>
                <w:sz w:val="24"/>
                <w:szCs w:val="24"/>
                <w:lang w:val="en-US"/>
              </w:rPr>
              <w:t>o</w:t>
            </w:r>
            <w:r>
              <w:rPr>
                <w:rFonts w:cs="Times New Roman" w:ascii="Times New Roman" w:hAnsi="Times New Roman"/>
                <w:spacing w:val="-15"/>
                <w:sz w:val="24"/>
                <w:szCs w:val="24"/>
                <w:lang w:val="en-US"/>
              </w:rPr>
              <w:t>fe</w:t>
            </w:r>
            <w:r>
              <w:rPr>
                <w:rFonts w:cs="Times New Roman" w:ascii="Times New Roman" w:hAnsi="Times New Roman"/>
                <w:spacing w:val="15"/>
                <w:sz w:val="24"/>
                <w:szCs w:val="24"/>
                <w:lang w:val="en-US"/>
              </w:rPr>
              <w:t>s</w:t>
            </w:r>
            <w:r>
              <w:rPr>
                <w:rFonts w:cs="Times New Roman" w:ascii="Times New Roman" w:hAnsi="Times New Roman"/>
                <w:spacing w:val="-15"/>
                <w:sz w:val="24"/>
                <w:szCs w:val="24"/>
                <w:lang w:val="en-US"/>
              </w:rPr>
              <w:t>i</w:t>
            </w:r>
            <w:r>
              <w:rPr>
                <w:rFonts w:cs="Times New Roman" w:ascii="Times New Roman" w:hAnsi="Times New Roman"/>
                <w:spacing w:val="15"/>
                <w:sz w:val="24"/>
                <w:szCs w:val="24"/>
                <w:lang w:val="en-US"/>
              </w:rPr>
              <w:t>e</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n</w:t>
            </w:r>
            <w:r>
              <w:rPr>
                <w:rFonts w:cs="Times New Roman" w:ascii="Times New Roman" w:hAnsi="Times New Roman"/>
                <w:spacing w:val="15"/>
                <w:sz w:val="24"/>
                <w:szCs w:val="24"/>
                <w:lang w:val="en-US"/>
              </w:rPr>
              <w:t>ot</w:t>
            </w:r>
            <w:r>
              <w:rPr>
                <w:rFonts w:cs="Times New Roman" w:ascii="Times New Roman" w:hAnsi="Times New Roman"/>
                <w:spacing w:val="-15"/>
                <w:sz w:val="24"/>
                <w:szCs w:val="24"/>
                <w:lang w:val="en-US"/>
              </w:rPr>
              <w:t>a</w:t>
            </w:r>
            <w:r>
              <w:rPr>
                <w:rFonts w:cs="Times New Roman" w:ascii="Times New Roman" w:hAnsi="Times New Roman"/>
                <w:sz w:val="24"/>
                <w:szCs w:val="24"/>
                <w:lang w:val="en-US"/>
              </w:rPr>
              <w:t>r,</w:t>
            </w:r>
            <w:r>
              <w:rPr>
                <w:rFonts w:cs="Times New Roman" w:ascii="Times New Roman" w:hAnsi="Times New Roman"/>
                <w:spacing w:val="15"/>
                <w:sz w:val="24"/>
                <w:szCs w:val="24"/>
                <w:lang w:val="en-US"/>
              </w:rPr>
              <w:t xml:space="preserve"> a</w:t>
            </w:r>
            <w:r>
              <w:rPr>
                <w:rFonts w:cs="Times New Roman" w:ascii="Times New Roman" w:hAnsi="Times New Roman"/>
                <w:spacing w:val="-15"/>
                <w:sz w:val="24"/>
                <w:szCs w:val="24"/>
                <w:lang w:val="en-US"/>
              </w:rPr>
              <w:t>l</w:t>
            </w:r>
            <w:r>
              <w:rPr>
                <w:rFonts w:cs="Times New Roman" w:ascii="Times New Roman" w:hAnsi="Times New Roman"/>
                <w:spacing w:val="15"/>
                <w:sz w:val="24"/>
                <w:szCs w:val="24"/>
                <w:lang w:val="en-US"/>
              </w:rPr>
              <w:t>te</w:t>
            </w:r>
            <w:r>
              <w:rPr>
                <w:rFonts w:cs="Times New Roman" w:ascii="Times New Roman" w:hAnsi="Times New Roman"/>
                <w:spacing w:val="-15"/>
                <w:sz w:val="24"/>
                <w:szCs w:val="24"/>
                <w:lang w:val="en-US"/>
              </w:rPr>
              <w:t>l</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5"/>
                <w:sz w:val="24"/>
                <w:szCs w:val="24"/>
                <w:lang w:val="en-US"/>
              </w:rPr>
              <w:t xml:space="preserve">ecât birourile notariale coordonate de </w:t>
            </w:r>
            <w:r>
              <w:rPr>
                <w:rFonts w:cs="Times New Roman" w:ascii="Times New Roman" w:hAnsi="Times New Roman"/>
                <w:sz w:val="24"/>
                <w:szCs w:val="24"/>
                <w:lang w:val="en-US"/>
              </w:rPr>
              <w:t>Uniunea Naţională a Notarilor din România şi de Camerele Notarilor</w:t>
            </w:r>
            <w:r>
              <w:rPr>
                <w:rFonts w:cs="Times New Roman" w:ascii="Times New Roman" w:hAnsi="Times New Roman"/>
                <w:spacing w:val="-15"/>
                <w:sz w:val="24"/>
                <w:szCs w:val="24"/>
                <w:lang w:val="en-US"/>
              </w:rPr>
              <w:t xml:space="preserve"> s</w:t>
            </w:r>
            <w:r>
              <w:rPr>
                <w:rFonts w:cs="Times New Roman" w:ascii="Times New Roman" w:hAnsi="Times New Roman"/>
                <w:spacing w:val="15"/>
                <w:sz w:val="24"/>
                <w:szCs w:val="24"/>
                <w:lang w:val="en-US"/>
              </w:rPr>
              <w:t>u</w:t>
            </w:r>
            <w:r>
              <w:rPr>
                <w:rFonts w:cs="Times New Roman" w:ascii="Times New Roman" w:hAnsi="Times New Roman"/>
                <w:spacing w:val="-15"/>
                <w:sz w:val="24"/>
                <w:szCs w:val="24"/>
                <w:lang w:val="en-US"/>
              </w:rPr>
              <w:t>n</w:t>
            </w:r>
            <w:r>
              <w:rPr>
                <w:rFonts w:cs="Times New Roman" w:ascii="Times New Roman" w:hAnsi="Times New Roman"/>
                <w:sz w:val="24"/>
                <w:szCs w:val="24"/>
                <w:lang w:val="en-US"/>
              </w:rPr>
              <w:t>t</w:t>
            </w: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in</w:t>
            </w:r>
            <w:r>
              <w:rPr>
                <w:rFonts w:cs="Times New Roman" w:ascii="Times New Roman" w:hAnsi="Times New Roman"/>
                <w:spacing w:val="15"/>
                <w:sz w:val="24"/>
                <w:szCs w:val="24"/>
                <w:lang w:val="en-US"/>
              </w:rPr>
              <w:t>t</w:t>
            </w:r>
            <w:r>
              <w:rPr>
                <w:rFonts w:cs="Times New Roman" w:ascii="Times New Roman" w:hAnsi="Times New Roman"/>
                <w:spacing w:val="-15"/>
                <w:sz w:val="24"/>
                <w:szCs w:val="24"/>
                <w:lang w:val="en-US"/>
              </w:rPr>
              <w:t>e</w:t>
            </w:r>
            <w:r>
              <w:rPr>
                <w:rFonts w:cs="Times New Roman" w:ascii="Times New Roman" w:hAnsi="Times New Roman"/>
                <w:spacing w:val="15"/>
                <w:sz w:val="24"/>
                <w:szCs w:val="24"/>
                <w:lang w:val="en-US"/>
              </w:rPr>
              <w:t>rz</w:t>
            </w:r>
            <w:r>
              <w:rPr>
                <w:rFonts w:cs="Times New Roman" w:ascii="Times New Roman" w:hAnsi="Times New Roman"/>
                <w:spacing w:val="-15"/>
                <w:sz w:val="24"/>
                <w:szCs w:val="24"/>
                <w:lang w:val="en-US"/>
              </w:rPr>
              <w:t>ise</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tul no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2.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Notarii sunt independenţi şi se supun numai adevărulu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punerile de numire, promovare, transferare şi sancţionare a notarilor sunt de competenţa Consiliului Autorităţii Judecătoreşti, în condiţiile legii. Criteriile de numire şi promovare a notarilor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Candidaţii la funcţia de notar trebuie să aibă pregătire juridică superioară, înaltă competenţă profesională, vechime în activitatea juridică sau în învăţământul juridic superior, stabilită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otarii care şi-au încălcat atribuţiile legale sunt revocaţi din funcţie şi nu mai pot practica această meserie. Decizia de revocare se ia de către Preşedintele Autorităţii Judecătoreşti, după consultarea Consiliului Autorităţii Judecătoreşt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uncţia de notar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tatutul notarilor se aprobă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olul şi structu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nsiliul Superior al Magistraturii este garantul independenței justiţi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Superior al Magistraturii este alcătuit din 19 membri, din c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14 sunt aleși în adunările generale ale magistraților şi validați de Senat; aceștia fac parte din doua secții, una pentru judecători şi una pentru procurori; prima secție este compusă din 9 judecători, iar cea de-a doua din 5 procur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2 reprezentanți ai societății civile, specialiști în domeniul dreptului, care se bucura de înaltă reputație profesională şi morală, aleși de Senat; aceștia participă numai la lucrările în ple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ministrul justiţiei, președintele Înaltei Curți de Casație şi Justiție şi procurorul general al Parchetului de pe lângă Înalta Curte de Casație şi Justiți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eședintele Consiliului Superior al Magistraturii este ales pentru un mandat de un an, ce nu poate fi reînnoit, dintre magistrații prevăzuţi la alineatul (2) litera 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urata mandatului membrilor Consiliului Superior al Magistraturii este de 6 a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Hotărârile Consiliului Superior al Magistraturii se iau prin vot secre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Președintele României prezidează lucrările Consiliului Superior al Magistraturii la care participă.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7) Hotărârile Consiliului Superior al Magistraturii sunt definitive şi irevocabile, cu excepţia celor prevăzute la articolul 134 alineatul (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50. Articolul 133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onsiliul Autorităţii Judecătoreşti este organ consultativ al Preşedintelui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Autorităţii Judecătoreşti este alcătuit din 33 membri, din c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24 sunt aleşi în adunările generale ale judecătorilor, procurorilor, avocaţilor şi notarilor, şi sunt validaţi de către Preşedintele Autorităţii Judecătoreşti; aceştia fac parte din patru secţii, una pentru judecători, una pentru procurori, una pentru avocaţi şi una pentru notari; prima secţie este compusă din 9 judecători, cea de a doua din 5 procurori, cea de a treia din 5 avocaţi, cea de a patra din 5 nota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5 reprezentanţi ai Uniunii Naţionale a Asociaţiilor Comunitare, specialişti în domeniul dreptului, care se bucură de înaltă reputaţie profesională şi morală, validaţi de Preşedintele Autorităţii Judecătoreşt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C) Preşedintele Înaltei Curţi de Casaţie şi Justiţie, Procurorul General al României, Preşedintele Uniunii Naţionale a Barourilor din România şi Preşedintele Uniunii Naţionale a Notarilor din Româ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3) Preşedintele Consiliului </w:t>
            </w:r>
            <w:r>
              <w:rPr>
                <w:rFonts w:cs="Times New Roman" w:ascii="Times New Roman" w:hAnsi="Times New Roman"/>
                <w:sz w:val="24"/>
                <w:szCs w:val="24"/>
                <w:lang w:val="en-US"/>
              </w:rPr>
              <w:t xml:space="preserve">Autorităţii Judecătoreşti </w:t>
            </w:r>
            <w:r>
              <w:rPr>
                <w:rFonts w:cs="Times New Roman" w:ascii="Times New Roman" w:hAnsi="Times New Roman"/>
                <w:spacing w:val="-15"/>
                <w:sz w:val="24"/>
                <w:szCs w:val="24"/>
                <w:lang w:val="en-US"/>
              </w:rPr>
              <w:t>este ales de membrii Consiliului, pentru un mandat de un an, ce nu poate fi prelungit sau înnoit, dintre membrii prevăzuţi la alineatul (2) litera a) şi este validat de către Preşedintele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urata mandatului membrilor Consiliului Autorităţii Judecătoreşti este de 4 a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otărârile Consiliului Autorităţii Judecătoreşti se iau prin vot deschis şi se publică pe site-ul Consiliului şi în Monitorul Oficial al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tribuț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nsiliul Superior al Magistraturii propune Președintelui României numirea în funcție a judecătorilor şi a procurorilor, cu excepţia celor stagiari,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nsiliul Superior al Magistraturii îndeplinește rolul de instanţa de judecată, prin secțiile sale, în domeniul răspunderii disciplinare a judecătorilor şi a procurorilor, potrivit procedurii stabilite prin legea sa organica. În aceste situații, ministrul justiţiei, președintele Înaltei Curți de Casație şi Justiție şi procurorul general al Parchetului de pe lângă Înalta Curte de Casație şi Justiție nu au drept de vot.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3) Hotărârile Consiliului Superior al Magistraturii în materie disciplinară pot fi atacate la Înalta Curte de Casație şi Justiți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pacing w:val="-15"/>
                <w:sz w:val="24"/>
                <w:szCs w:val="24"/>
                <w:lang w:val="en-US"/>
              </w:rPr>
              <w:t>(4) Consiliul Superior al Magistraturii îndeplinește şi alte atribuții stabilite prin legea sa organica, în realizarea rolului său de garant al independenței justiţ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51. Articolul 134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onsiliul Autorităţii Judecătoreşti propune Preşedintelui Autorităţii Judecătoreşti numirea în funcţie a judecătorilor, procurorilor, avocaţilor şi notarilor, cu excepţia celor stagiar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Autorităţii Judecătoreşti propune Preşedintelui Autorităţii Judecătoreşti promovarea, transferarea şi sancţionarea judecătorilor, procurorilor, avocaţilor şi nota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ul Autorităţii Judecătoreşti îndeplineşte rolul de instanţă de judecată, prin secţiile sale, în domeniul răspunderii disciplinare a judecătorilor, procurorilor, avocaţilor şi notarilor, potrivit procedurii stabilite prin lege. În aceste situaţii, Preşedintele Înaltei Curţi de Casaţie şi Justiţie, Procurorul General al României, Preşedintele Uniunii Naţionale a Barourilor din România şi Preşedintele Uniunii Naţionale a Notarilor din România nu a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otărârile Consiliului Autorităţii Judecătoreşti în materie disciplinară pot fi atacate la un alt complet al Consiliului Autorităţii Judecătoreşti format dintr-un număr mai mare de judecăt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otărârile Consiliului Autorităţii Judecătoreşti se publică pe site-ul Consiliului Autorităţii Judecătoreşti şi în Monitorul Oficial al Român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IV</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conomia şi finanțele public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52. După CAPITOLUL III, se introduce un nou capitol, CAPITOLUL IV, cu următorul cuprins</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PITOLUL 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Media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ul Autorităţii Medi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toritatea Mediatică este garantul informării corecte a cetăţenilor în procesul formării opţiunilor lor profesionale, civice, politice ş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utoritatea Mediatică exercită atributele suveranităţii naţionale în domeniul serviciilor media, având misiunea de a aplica legislaţia ţării în acest domen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oate mijloacele de comunicare în masă - agenţii de presă, publicaţii, posturi de radio şi televiziune - sunt obligate să-și construiască un site oficial, în care să publice structura acţionariatului şi bilanţul contabil la data de 31 decembrie a fiecărui an, auditat, potrivit legii, până cel mai târziu pe data de 31 martie a anului următor. Aceste date sunt publicat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Este interzisă folosirea produselor media furnizate de mijloacele de comunicare pentru dezinformarea şi manipularea cetăţenilor în procesul formării opţiunilor lor profesionale, civice, politice ş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osturile de televiziune ale căror programe includ emisiuni destinate prezentării programelor politice şi a celor electorale sunt obligate să prezinte programele tuturor partidelor politice, înregistrate, potrivit legii, precum şi programele tuturor candidaţilor în alegeri, în mod egal, fără nici un fel de discrimi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Posturile de televiziune care organizează dezbateri referitoare la activitatea curentă a partidelor politice, a autorităţilor statului, sau a autorităţilor locale, sunt obligate ca, la aceste dezbateri, să invite reprezentanţi ai tuturor partidelor politice înregistrate, în funcţie de numărul membrilor, fără nici un fel de discriminar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ostul naţional public de televiziune este obligat să organizeze dezbateri referitoare la activitatea curentă a partidelor politice legal înregistrate, a autorităţilor statului şi a autorităţilor locale, la care invită reprezentanţi ai tuturor partidelor politice înregistrate, în funcţie de numărul membrilor, fără nici un fel de discriminar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În cadrul Autorităţii Mediatice, funcţionează Consiliul Mediatic Naţional, ca organ consultativ al Preşedintelui Autorităţii Medi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Consiliul Mediatic Naţional este constituit din 7 experţi în domeniul mijloacelor de comunicare în masă, din care 3 sunt propuşi de organizaţiile profesionale din domeniul mijloacelor de comunicare în masă, din România, legal constituite, şi 4 sunt propuşi de către Uniunea Naţională a Asociaţiilor Comunitare, toţi fiind validaţi, în funcţie, de Preşedintele Autorităţii Mediatic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Candidaţii la funcţia de membru al Consiliului Mediatic Naţional sunt specialişti de înaltă calificare, personalităţi ale vieţii publice, care s-au remarcat ca autori şi promotori de proiecte menite să îmbunătățească activitatea din domeniul mijloacelor de comunicare în mas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Mandatul membrilor Consiliului Mediatic Naţional este de 6 ani şi poate fi reînnoit o singură dată, prin decizia Preşedintelui Autorităţii Medi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Consiliul Mediatic Naţional avizează toate deciziile Preşedintelui Autorităţii Mediatice. Avizele Consiliul Mediatic Naţional se publică pe site-ul Autorităţii Mediatic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Autoritatea Mediatică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Prevederile articolelor 81, alineatul (1) şi alineatele (2)-(4), 82, 83, 84, 95, 96, 96.1 şi 97 se aplică, în mod corespunzător, şi Preşedintelui Autorităţii Medi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Candidaţii la funcţia de Preşedinte al Autorităţii Mediatice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pregătire superio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un bun profesionist şi ca un cetăţean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un luptător activ pentru apărarea drepturilor şi libertăţilor cetăţenilor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activitatea sa profesională, politică şi civică desfăşurată până la data depunerii candidaturii pentru funcţia de Preşedinte al Autorităţii Medi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ă prezinte electoratului Programul Legislativ pentru realizarea căruia se obligă să acţioneze, în calitate de Preşedinte al Autorităţii Mediatice,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Documentul prevăzut la alineatul (15), litera f), constituie contractul electoral al candidatului. El va fi semnat de candidatul la funcţia de Preşedinte al Autorităţii Mediatice, va fi tipărit şi pus la dispoziţia electoratului, pe toată durata campaniei electorale. Câte un exemplar al acestui document va fi depus la Autoritatea Electorală, Autoritatea Morală şi Avocatul Poporului, cu cel puţin 30 de zile înainte de începerea campanie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Alegerile pentru funcţia de Preşedinte al Autorităţii Mediatice se desfăşoară în prima duminică a lunii octombrie a anului în care expiră mandatul Preşedintelui României, sau tot într-o zi de duminică, în cel mult 60 zile de la data când a intervenit vacanţa funcţiei de Preşedinte al Autorităţii Media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Dacă funcţia de Preşedinte al Autorităţii Mediatice devine vacantă ori dacă Preşedintele Autorităţii Mediatice este suspendat din funcţie sau dacă se află în imposibilitate temporară de a-şi exercita atribuţiile, interimatul se asigură de un parlamentar desemnat de Camera Reprezentanţilor, cu votul majorităţii memb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Preşedintele Autorităţii Mediatice numeşte în funcţie personalul Autorităţii, angajat prin concurs sau examen,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În exercitarea atribuţiilor sale, Preşedintele Autorităţii Mediatice emite decizii care se publică pe site-ul Autorităţii Mediatic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Organizarea şi funcţionarea Autorităţii Mediatice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rviciul Naţional Public de Presă, Radio şi Televizi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erviciul Naţional Public de Presă, Radio şi Televiziune este instituţie publică autonomă, are personalitate juridică şi îşi desfăşoară activitatea sub controlul poporulu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erviciul Naţional Public de Presă, Radio şi Televiziune este condus de un director,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evederile articolului 134.1, alineatele (14)-(20) se aplică, în mod corespunzător, şi directorului Serviciului Naţional Public de Presă, Radio şi Televiziun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4) Organizarea şi funcţionarea Serviciului Naţional Public de Presă, Radio şi Televiziune se stabilesc prin lege.</w:t>
            </w:r>
            <w:r>
              <w:rPr>
                <w:rFonts w:cs="Times New Roman" w:ascii="Times New Roman" w:hAnsi="Times New Roman"/>
                <w:spacing w:val="-15"/>
                <w:sz w:val="24"/>
                <w:szCs w:val="24"/>
                <w:lang w:val="en-US"/>
              </w:rPr>
              <w:t>”</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53. După CAPITOLUL IV, se introduce un nou capitol, CAPITOLUL V, cu următorul cuprins</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PITOLUL 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Financi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ul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toritatea Financiară este garantul securităţii veniturilor şi capitalurilor cetăţeni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utoritatea Financiară exercită atributele suveranităţii naţionale în organizarea şi funcţionarea sistemului financiar al ţări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egislaţia referitoare la organizarea şi funcţionarea sistemului financiar trebuie să asigure securitatea veniturilor dobândite de cetăţeni pentru participarea lor la crearea Produsului Intern Brut al ţării, precum şi securitatea capitalurilor acumulate de cetăţeni prin economisirea de venituri dobândite lic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utoritatea Financiară aplică legislaţia referitoare la funcţionarea sistemului financiar şi supraveghează activitatea desfăşurată de Banca Naţională a României, de bănci şi alte instituţii de credit, de instituţiile pieţii de capital financiar, ale pieţii de asigurări şi reasigurări, ca şi ale sistemelor de pens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În piaţa de capital financiar din România nu pot fi tranzacţionate decât valori mobiliare şi instrumente financiare emise contra aporturi în numerar sau în natură. Este interzisă tranzacţionarea de instrumente financiare deriv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Valorile mobiliare şi instrumentele financiare pot fi tranzacţionate numai pe pieţe reglementate şi numai prin procedura licitaţiei, cu plata în numerar, în momentul efectuării tranzac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Folosirea de informaţii confidenţiale, ca şi orice formă de speculă, de înşelare a cetăţenilor, prin clauze contractuale dolosive, prin manipularea preţurilor pe pieţele de mărfuri, de capital bănesc, sau financiar, de asigurări, sau de pensii, în vederea obţinerii de foloase necuvenite, de orice fel, se pedepseşte cu închisoarea pe viaţă şi cu confiscarea averii făptuit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Persoanele fizice şi juridice române nu pot efectua operaţiuni de încasări şi plăţi, sau de creditare, decât în moneda naţională, le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Băncile şi instituţiile de credit nu pot acorda împrumuturi mai mari decât valoarea capitalurilor proprii şi a depozitelor clienţ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Băncile şi instituţiile de credit nu pot acorda împrumuturi decât pentru investiţii productive, pentru crearea de capacităţi de producţie noi, sau pentru dezvoltarea şi modernizarea capacităţilor de producţie existente. Sumele băneşti atrase de bănci şi instituţiile de credit de la populaţie nu pot fi folosite decât pentru acordarea de împrumuturi pentru investiţii produ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Prin excepţie de la prevederile alineatului (10), casele de ajutor reciproc pot acorda orice fel de credite membrilor lor, potrivit legii şi statute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Dobânda datorată de persoanele fizice şi juridice române nu poate fi mai mare de 7% pe an.. Împrumutătorii nu pot pretinde de la împrumutaţi nici o altă plată în afară de suma împrumutată, indexată cu rata inflaţiei, de dobânda aferentă şi de majorări şi penalităţi de întârzi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Valoarea totală a majorărilor şi penalităţilor de întârziere la plata datoriei nu poate fi mai mare decât valoarea datoriei indexată cu rata infla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Este interzisă folosirea veniturilor bugetului public naţional pentru acoperirea pierderilor băncilor şi instituţiilor de credit cu capital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Persoanele fizice şi juridice române pot cumpăra valută, în orice cantitate, pe care o folosesc pentru efectuarea de plăţi către persoane fizice şi juridice străi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Cursurile valutare sunt determinate numai de cererea şi oferta de valută de pe piaţa valutară, organizată potrivit legii. Este interzisă manipularea sub orice formă a cursurilor valu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Proprietarii mijloacelor fixe utilizate în economia României sunt obligaţi să calculeze şi să constituie fondul de amortizare prin utilizarea metodei lineare, potrivit legii. Fondul de amortizare este folosit exclusiv pentru crearea de capacităţi de producţie noi, sau pentru dezvoltarea şi modernizarea capacităţilor de producţie existente. Încălcarea acestei dispoziţii se sancţionează cu închisoarea pe viaţă şi cu confiscarea averii făptuit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În cadrul Autorităţii Financiare, funcţionează Consiliul Financiar Naţional, ca organ consultativ al Preşedintelui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Consiliul Financiar Naţional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Candidaţii la funcţia de membru al Consiliului Financiar Naţional sunt specialişti de înaltă calificare, personalităţi ale vieţii publice, care s-au remarcat ca autori şi promotori de proiecte menite să îmbunătățească activitatea din sistemul financiar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Mandatul membrilor Consiliului Financiar Naţional este de 6 ani şi poate fi reînnoit o singură dată, prin decizia Preşedintelui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Consiliul Financiar Naţional avizează toate deciziile Preşedintelui Autorităţii Financiare. Avizele Consiliul Financiar Naţional se publică pe site-ul Autorităţii Financiar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Autoritatea Financiară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revederile articolului 134.1, alineatele (14)-(20), se aplică, în mod corespunzător, şi Preşedintelui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Organizarea şi funcţionarea </w:t>
            </w:r>
            <w:r>
              <w:rPr>
                <w:rFonts w:cs="Times New Roman" w:ascii="Times New Roman" w:hAnsi="Times New Roman"/>
                <w:spacing w:val="-15"/>
                <w:sz w:val="24"/>
                <w:szCs w:val="24"/>
                <w:lang w:val="en-US"/>
              </w:rPr>
              <w:t xml:space="preserve">Autorităţii Financiare </w:t>
            </w:r>
            <w:r>
              <w:rPr>
                <w:rFonts w:cs="Times New Roman" w:ascii="Times New Roman" w:hAnsi="Times New Roman"/>
                <w:sz w:val="24"/>
                <w:szCs w:val="24"/>
                <w:lang w:val="en-US"/>
              </w:rPr>
              <w:t>se stabilesc prin lege.</w:t>
            </w:r>
            <w:r>
              <w:rPr>
                <w:rFonts w:cs="Times New Roman" w:ascii="Times New Roman" w:hAnsi="Times New Roman"/>
                <w:spacing w:val="-15"/>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ca Naţională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Banca Naţională a României este banca centrală a României, având personalitate jurid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Banca Naţională a României are ca obiect de activitate emiterea bancnotelor şi a monedelor ca mijloace legale de plată pe teritoriul României, precum şi supravegherea pieţii valutare şi calcularea şi publicarea cursurilor medii de schimb valutar, pentru evidenţa statis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Obiectivul fundamental al Băncii Naţionale a României este asigurarea şi menţinerea stabilităţii preţur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În teritoriul naţional al României nimeni nu poate crea bani, în afară de Banca Naţională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antitatea de numerar în circulaţie nu poate creşte mai repede decât Produsul Intern Bru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Moneda naţională este leul, iar subdiviziunea acestuia, ban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Banca Naţională a României este obligată să folosească toate cantităţile de numerar rezultate din emisiunile monetare pentru cumpărarea de aur, cu prioritate din producţia internă, în vederea sporirii rezervei internaţionale a ţării constituită din au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Înlocuirea monedei naționale cu o altă monedă se aprobă de poporul român,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Banca Naţională a României este condusă de un Guvernator, ales de pop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Prevederile articolului 134.1, alineatele (14)-(20), se aplică, în mod corespunzător, şi Guvernatorului Băncii Naţional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În cadrul Băncii Naţionale a României, funcţionează Consiliul de Supraveghere, ca organ consultativ al Guvernatorului Băncii Naţionale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Candidaţii la funcţia de membru al Consiliului de Supraveghere sunt specialişti de înaltă calificare, personalităţi ale vieţii publice, care s-au remarcat ca autori şi promotori de proiecte menite să îmbunătățească activitatea din sistemul financiar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Mandatul membrilor Consiliului de Supraveghere este de 6 ani şi poate fi reînnoit o singură dată, prin decizia Preşedintelui Autorităţii Financi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Consiliul de Supraveghere avizează toate deciziile Guvernatorului Băncii Naţionale a României. Avizele Consiliul de Supraveghere se publică pe site-ul Băncii Naţionale a Românie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Organizarea şi funcţionarea Băncii Naţionale a României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54. După CAPITOLUL V, se introduce un nou capitol, CAPITOLUL VI, cu următorul cuprins</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PITOLUL V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Elector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toritatea Electorală este garantul exercitării suveranităţii poporului în alegerile organizate pentru desemnarea reprezentanţilor săi în autorităţile statului şi în autorităţile locale, precum şi în referendumurile prin care poporul participă direct la adoptarea legilor şi hotărârilor sau îşi exprimă voinţa în probleme de interes naţional, sau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utoritatea Electorală aplică legislaţia referitoare la alegeri şi referendum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utoritatea Electorală pregăteşte, organizează şi asigură desfăşurarea alegerilor şi a referendumurilor,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Este interzisă orice formă de reclamă electorală, în timpul şi în afara campaniilor electorale, cu excepţia broşurilor şi pliantelor în care sunt tipărite contractele electorale ale candidaţilor.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ste interzisă orice formă de mită electorală.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adaugă sancţiunile prevăzute de lege pentru dare şi luare de m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ste interzisă orice formă de manipulare a voinţei electoratului cu ajutorul mijloacelor de comunicare în masă.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 Se adaugă sancţiunile prevăzute de lege pentru manipulare şi înşelăci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Cheltuielile necesare pentru funcţionarea Autorităţii Electorale, ca şi cheltuielile necesare pentru pregătirea, organizarea şi desfăşurarea alegerilor şi referendumurilor sunt prevăzute în bugetul Autorităţii Electorale, parte integrantă a bugetului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În cadrul Autorităţii Electorale, funcţionează Consiliul Electoral Naţional, ca organ consultativ al Preşedintelui Autorităţi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onsiliul Electoral Naţional este constituit din 7 experţi în domeniul juridic, din care 3 sunt propuşi de organizaţiile profesionale ale juriştilor din România, legal constituite, şi 4 sunt propuşi de Uniunea Naţională a Asociaţiilor Comunitare, toţi fiind validaţi, în funcţie, de Preşedintele Autorităţi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Candidaţii la funcţia de membru al Consiliului Electoral Naţional sunt specialişti de înaltă calificare, personalităţi ale vieţii publice, care s-au remarcat ca autori şi promotori de proiecte menite să îmbunătățească sistemul electoral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Mandatul membrilor Consiliului Electoral Naţional este de 6 ani şi poate fi reînnoit o singură dată, prin decizia Preşedintelui Autorităţi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Consiliul Electoral Naţional avizează toate deciziile Preşedintelui Autorităţii Financiare. Avizele Consiliul Electoral Naţional se publică pe site-ul Autorităţii Electoral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utoritatea Electorală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Prevederile articolului 134.1, alineatele (14)-(20), se aplică, în mod corespunzător, şi Preşedintelui Autorităţi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Organizarea şi funcţionarea Autorităţii Electoral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55. După CAPITOLUL VI, se introduce un nou capitol, CAPITOLUL VII, cu următorul cuprins</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PITOLUL V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Statis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toritatea Statistică este garantul asigurării poporului şi statului român cu datele statistice necesare cunoaşterii situaţiei şi evoluţiei economiei şi societăţii româneşti, în vederea fundamentării planurilor de dezvoltare durabilă a ţării şi a localităţilor 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utoritatea Statistică aplică legislaţia referitoare la organizarea şi funcţionarea statisticii oficiale în România, în conformitate cu principiile fundamentale ale ştiinţei statisticii, cu reglementările Uniunii Europene privind statisticile comunitare şi cu Codul de practici ale statisticii europ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utoritatea Statistică emite opinii anuale asupra modului în care au fost realizaţi indicatorii economici şi sociali înscrişi în Programele Naţionale de Dezvoltare a României asumate în campaniile electorale de candidaţii la funcţia de Preşedinte al României şi de preşedinţii celorlalte autorităţi ale statului. Opiniile Autorităţii Statistice sunt publicate în Monitorul Oficial al României şi pe site-ul Autorităţii, până la data de 30 iunie a anului următor celui la care se oferă opin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În cadrul Autorităţii Statistice, funcţionează Consiliul Statistic Naţional, ca organ consultativ al Preşedintelui Autorităţii Statis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Consiliul Statistic Naţional este constituit din 7 experţi în statistică, din care 3 sunt propuşi de Societatea Română de Statistică, şi 4 sunt propuşi de Uniunea Naţională a Asociaţiilor Comunitare, toţi fiind validaţi, în funcţie, de Preşedintele Autorităţii Statis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andidaţii la funcţia de membru al Consiliului Statistic Naţional sunt specialişti de înaltă calificare, personalităţi ale vieţii publice, care s-au remarcat ca autori şi promotori de proiecte menite să îmbunătățească sistemul statistic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andatul membrilor Consiliului Statistic Naţional este de 6 ani şi poate fi reînnoit o singură dată, prin decizia Preşedintelui Autorităţii Statis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Consiliul Statistic Naţional avizează toate deciziile Preşedintelui Autorităţii Statistice. Avizele Consiliul Statistic Naţional se publică pe site-ul Autorităţii Statistic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Autoritatea Statistică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Prevederile articolului 134.1, alineatele (14)-(20), se aplică, în mod corespunzător, şi Preşedintelui Autorităţii Statis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Organizarea şi funcţionarea Autorităţii Statistic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56. După CAPITOLUL VII, se introduce un nou capitol, CAPITOLUL VIII, cu următorul cuprins</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PITOLUL VI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Mor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toritatea Morală este garantul asigurării integrităţii morale în exercitarea funcţiilor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utoritatea Morală aplică legislaţia referitoare la integritatea morală a persoanelor care exercită funcţi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utoritatea Morală monitorizează modul în care persoanele alese în funcţii publice îşi respectă contractele electorale şi angajamentele asumate în campaniile electorale şi aduce la cunoştinţa publicului rezultatele acestei monitoriză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utoritatea Morală emite opinii referitoare la modul în care persoanele alese în funcţii publice şi-au îndeplinit angajamentele asumate în campaniile electorale. Opiniile sunt emise anual şi sunt publicate pe site-ul Autorităţii Morale şi în Monitorul Oficial al României, până cel mai târziu pe data de 31 martie a anului următor celui la care se refe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utoritatea Morală formulează cereri pentru trimiterea în judecată a persoanelor alese în funcţii publice care au încălcat prevederile contractelor electorale, care se află în incompatibilitate ori în conflict de interese, sau care nu pot justifica averile dobândite înainte sau în timpul exercitării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utoritatea Morală acordă asistenţă de specialitate comitetelor cetăţeneşti constituite, potrivit legii, pentru promovarea iniţiativelor legislative cetăţeneşti şi pentru organizarea referendumu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În cadrul Autorităţii Morale, funcţionează Consiliul Naţional de Integritate, ca organ consultativ al Preşedintelui Autorităţii M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onsiliul Naţional de Integritate este constituit din 7 experţi în domeniul dreptului, din care 3 sunt propuşi de organizaţiile profesionale ale juriştilor din România, legal constituite, şi 4 sunt propuşi de Uniunea Naţională a Asociaţiilor Comunitare, toţi fiind validaţi, în funcţie, de Preşedintele Autorităţii Statist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Candidaţii la funcţia de membru al Consiliului Naţional de Integritate sunt specialişti de înaltă calificare, personalităţi ale vieţii publice, care s-au remarcat ca autori şi promotori de proiecte menite să îmbunătățească moralitatea sistemul politic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Mandatul membrilor Consiliului Naţional de Integritate este de 6 ani şi poate fi reînnoit o singură dată, prin decizia Preşedintelui Autorităţii M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Consiliul Naţional de Integritate avizează toate deciziile Preşedintelui Autorităţii Morale. Avizele Consiliul Naţional de Integritate se publică pe site-ul Autorităţii Moral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utoritatea Morală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Prevederile articolului 134.1, alineatele (14)-(20), se aplică, în mod corespunzător, şi Preşedintelui Autorităţii M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Organizarea şi funcţionarea Autorităţii Moral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157. După CAPITOLUL VIII, se introduce un nou capitol, CAPITOLUL IX, cu următorul cuprins</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PITOLUL IX</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Ştiinţif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utoritatea Ştiinţifică este garantul întemeierii dezvoltării economice şi sociale a României pe cuceririle ştiinţ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utoritatea Ştiinţifică coordonează întreaga activitate desfăşurată de institutele, centrele şi unităţile de cercetare ştiinţifică ale României, finanţate de la bugetul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utoritatea Ştiinţifică coordonează activitatea de cercetare desfăşurată de Academia Română şi de academiile de ramură, finanţate de la bugetul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utoritatea Ştiinţifică elaborează Strategia de dezvoltare a României, pe termene de 5, 10, 20 şi 30 de ani. Strategia de dezvoltare a României este actualizată în fiecare an şi este publicată pe site-ul Autorităţii şi în Monitorul Oficial al României, în ultima zi a fiecărui 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utoritatea Ştiinţifică emite opinii asupra modului în care Programele Naţionale de Dezvoltare a României asumate în campaniile electorale de candidaţii la funcţia de Preşedinte al României şi de preşedinţi ai celorlalte autorităţi ale statului se încadrează în Strategia de Dezvoltare a României. Opiniile Autorităţii Ştiinţifice sunt publicate în Monitorul Oficial al României şi pe site-ul Autorităţii, cu 30 de zile înainte de data începerii campaniei pentru alegerea Președintelui României şi a preşedinţilor celorlalte autorităţi ale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utoritatea Ştiinţifică emite opinii privind impactul iniţiativelor legislative prezentate spre aprobare Camerei Reprezentanţilor asupra Strategiei de Dezvoltare a României, potrivit legii. Opiniile sunt publicate în Monitorul Oficial al României şi pe site-ul Autor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Autoritatea Ştiinţifică emite opinii privind impactul proiectelor propuse a fi finanţate de la bugetul public naţional asupra Strategiei de Dezvoltare a României, potrivit legii. Opiniile sunt publicate în Monitorul Oficial al României şi pe site-ul Autor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În cadrul Autorităţii Ştiinţifice, funcţionează Consiliul Naţional pentru Ştiinţă, Tehnologie, Inovare şi Dezvoltare, ca organ consultativ al Preşedintelui Autorităţii Ştiinţif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Consiliul Naţional pentru Ştiinţă, Tehnologie, Inovare şi Dezvoltare este constituit din 7 de experţi în domeniul cercetării ştiinţifice, din care 3 sunt propuşi de organizaţiile profesionale din institutele, centrele şi unităţile de cercetare aflate sub coordonarea Autorităţii Ştiinţifice, din universităţile acreditate de statul român, şi 4 sunt propuşi de Uniunea Naţională a Asociaţiilor Comunitare, toţi fiind validaţi, în funcţie, de Preşedintele Autorităţii Ştiinţif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Candidaţii la funcţia de membru al Consiliului Naţional pentru Ştiinţă, Tehnologie, Inovare şi Dezvoltare, sunt specialişti de înaltă calificare, personalităţi ale vieţii publice, care s-au remarcat ca autori şi promotori de proiecte menite să îmbunătățească nivelul cercetării ştiinţifice şi contribuţia acesteia la dezvoltarea economiei şi societăţii româ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Mandatul membrilor Consiliului Naţional pentru Ştiinţă, Tehnologie, Inovare şi Dezvoltare este de 6 ani şi poate fi reînnoit o singură dată, prin decizia Preşedintelui Autorităţii Ştiinţif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Consiliul Naţional pentru Ştiinţă, Tehnologie, Inovare şi Dezvoltare avizează toate deciziile Preşedintelui Autorităţii Ştiinţifice. Avizele Consiliul Naţional pentru Ştiinţă, Tehnologie, Inovare şi Dezvoltare se publică pe site-ul Autorităţii Ştiinţific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Autoritatea Ştiinţifică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Prevederile articolului 134.1, alineatele (14)-(20), se aplică, în mod corespunzător, şi Preşedintelui Autorităţii Ştiinţif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Organizarea şi funcţionarea Autorităţii Ştiinţific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58. După Titlul III, se introduce un nou titlu, Titlul III.1,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titlului va fi:</w:t>
            </w:r>
            <w:r>
              <w:rPr>
                <w:rFonts w:cs="Times New Roman" w:ascii="Times New Roman" w:hAnsi="Times New Roman"/>
                <w:b/>
                <w:bCs/>
                <w:sz w:val="24"/>
                <w:szCs w:val="24"/>
                <w:lang w:val="en-US"/>
              </w:rPr>
              <w:t xml:space="preserve"> „Autorităţile local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PITOLUL 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cipii de bază</w:t>
              <w:br/>
              <w:t>ARTICOLUL 134.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 localităţile şi judeţele ţării se constituie autorităţi locale care se organizează şi funcţionează în temeiul principiilor autonomiei locale, al controlului cetăţenilor asupra autorităţilor locale, al separaţiei şi echilibrului acestor autorităţi, al respectării Constituţiei şi legi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plicarea principiilor prevăzute la alin. (1) nu poate aduce atingere caracterului de stat naţional, unitar şi indivizibi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Autorităţile statului consultă, înainte de adoptarea oricărei decizii, autorităţile locale, în toate problemele care le privesc în mod direct,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utorităţile prin care se realizează autonomia locală în comune şi oraşe sunt consiliile locale alese şi primarii aleş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utorităţile prin care se realizează autonomia locală în judeţe sunt consiliile judeţene alese şi voievozii aleş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Personalul din aparatul autorităţilor locale şi al instituţiilor publice din subordinea acestora este angajat prin concurs sau examen, pe criterii de merit şi de competentă profesională, potrivi legii. Este interzisă, sub sancţiune penală şi administrativă, numirea, promovarea, sau sancţionarea personalului autorităţilor publice locale pe criterii politice sau cu sprijin polit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ITOLUL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ăţile comunale şi orăşen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1</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nsiliul loca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ul şi competenţ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COLUL 134.10</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onsiliul local este organ deliberativ care adoptă hotărâri în toate problemele de interes local, cu excepţia celor care sunt date prin lege în competenţa altor autorităţi publice, locale sau cent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local nu poate adopta hotărâri care sunt contrare rezultatului unui referendum local valabi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etăţenii pot aproba hotărâri, prin referendum local, în orice domeniu, inclusiv hotărâri prin care să modifice, să completeze, sau să anuleze hotărâri adoptate de consiliul local, cu respectarea prevederilor Constituţiei şi a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gerea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embrii consiliului local sunt denumiţi consilieri locali şi sunt aleşi prin vot universal, egal, direct, secret şi liber exprimat, pe bază de scrutin de listă, potrivit principiului reprezentării proporţionale, şi pe bază de candidaturi independente, conform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embrii consiliilor locale se aleg pe circumscripţii electorale, organizate pe localităţ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umărul membrilor consiliilor locale este stabilit prin lege, în funcţie de numărul cetăţenilor cu drept de vot ai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legerile pentru consiliul local se desfăşoară în prima duminică a lunii iunie a anului în care expiră mandatul consiliului, sau tot într-o zi de duminică, în cel mult 45 zile de la data dizolvării consil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didaturile pentru alegerea membrilor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ndidaţii la funcţia de consilier local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aibă domiciliul în localitatea în care candid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cel puţin studii liceale atestate prin diplomă de bacalaure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luptători activi pentru apărarea drepturilor şi libertăţilor cetăţenilor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propunerile de hotărâri ale consiliului local, pentru adoptarea cărora se obligă să acţioneze, în calitate de consilier local,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punerile de hotărâri pentru adoptarea cărora se obligă să acţioneze, dacă va fi ales, constituie contractul electoral al candidatului. El va fi semnat de candidatul la funcţia de consilier local, va fi tipărit şi pus la dispoziţia electorilor, pe toată durata campaniei electorale. Câte un exemplar al acestui document va fi depus la Autoritatea Electorală şi Autoritatea Morală, înainte de începerea campanie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at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local este ales pentru un mandat de 4 ani care se exercită de la data depunerii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local îşi exercită mandatul până la depunerea jurământului de consiliul local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andatul consiliului local se prelungeşte, prin lege, în caz de război sau de catastrof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idarea mandatului de consilier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idarea alegerii consilierilor locali se face de către judecătoria în raza căreia se află unitatea administrativ-teritorială, de către un judecător desemnat de preşedintele instanţ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irea consiliilor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tituirea consiliilor locale se face în termen de 25 de zile de la data desfăşurării alegerilor. Convocarea consilierilor locali aleşi şi validaţi în funcţie se face de către primar, în maximum 5</w:t>
              <w:br/>
              <w:t>Zile de la pronunţarea hotărârii de validare. La şedinţa de constituire, participă prefectul sau reprezentantul său, precum şi primarul sau, după caz, candidatul declarat câştigător la alegerile pentru funcţia de prim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Şedinţa se desfăşoară în condiţii legale dacă participă cel puţin majoritatea consilierilor locali aleşi şi validaţ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În şedinţa de constituire a consiliului local, consilierii locali depun jurământul prevăzut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nsiliul local se declară legal constituit, dacă majoritatea consilierilor locali validaţi au depus jurământul. Constituirea consiliului local se constată prin hotărâre, adoptată cu votul majorităţii consilierilor locali valida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gerea preşedintelui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ul local ales în condiţiile alin. (1) poate fi schimbat din funcţie, la iniţiativa a cel puţin unei treimi din numărul consilierilor locali, prin votul majorităţii consilierilor locali în fun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rea inter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rganizarea şi funcţionarea consiliului local se stabileşte prin regulament propriu, elaborat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local îşi organizează comisii de specialitate, pe principalele domenii de activitate. Acestea au rolul să asigure fundamentarea hotărârilor ce se impun a fi adop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ot fi membri ai comisiilor de specialitate numai consilierii locali. La şedinţele fiecărei comisii a consiliului local participă şi un reprezentant al Asociaţiei Comunitare a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misiile de specialitate îşi aleg câte un preşedinte şi un secret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misiile de specialitate analizează şi avizează proiectele de hotărâre din domeniul lor de ac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omisiile de specialitate lucrează în plen şi iau hotărâri cu votul majorităţii membr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Organizarea, funcţionarea şi atribuţiile comisiilor de specialitate se stabilesc prin regulamentul de organizare şi funcţionare a consiliului local, respectându-se configuraţia politică rezultată în urma alegerilor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Consiliile locale pot organiza, din proprie iniţiativă sau la iniţiativa primarului, după caz, comisii speciale de analiză şi verificare, pe perioadă determinată. Componenţa comisiilor speciale de analiză şi verificare, obiectivele şi perioada de desfăşurare a activităţilor acesteia se stabilesc prin hotărâre a consiliului local. Membrii comisiilor acţionează în limitele stabilite prin hotărâ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unirile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nsiliul local se întruneşte în şedinţe ordinare, lunar, la convocarea primar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local se poate întruni şi în şedinţe extraordinare, la cererea primarului sau a cel puţin o treime din numărul membrilor consil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În caz de forţă majoră şi de maximă urgenţă pentru rezolvarea intereselor locuitorilor comunei sau ai oraşului convocarea consiliului local se poate face de înd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acterul public al şedinţ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1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Şedinţele consiliului local sunt publice, sunt filmate şi publicate pe site-ul Primăriei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turile consilierilor locali, la fiecare hotărâre adoptată de consiliul local, sunt la vedere, confirmate prin semnătură, şi sunt prezentate pe site-ul Primăriei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datul consilierilor local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 exercitarea mandatului, consilierii locali sunt în serviciul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ii locali sunt obligaţi să acţioneze şi să voteze în conformitate cu angajamentele asumate în campania electorală, în care au fost aleşi. Consilierul local care îşi încalcă angajamentele asumate în campania electorală poate fi demis, prin referendum, potrivit Constituţie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erii locali intră în exerciţiul mandatului la data întrunirii legale a consiliului local, sub condiţia validării alegerii şi a depunerii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litatea de consilier local încet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a data întrunirii legale a consiliului local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 de imposibilitate definitivă a exercitării atribu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demisie, sau de demit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 caz de de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patibil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litatea de consilier local este incompatibilă cu orice altă funcţie publică, inclusiv cu orice funcţie la regiile autonome şi societăţile comerciale cu capital aflat în proprietate pub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ii locali nu pot interveni în treburile altor autorităţi şi instituţii publice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erul local condamnat pentru trafic de influență ori alte acte de corupţie pierde mandatul şi este pedepsit cu închisoare pe viaţă şi confiscarea av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ăspunderea consilierilor local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nsilierii locali răspund politic doar faţa de cei care i-au ales şi nu îşi pot pierde mandatul prin retragerea sprijinului politic de către partidele din partea cărora au candidat în aleger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ii locali răspund juridic, individual, pentru încălcarea contractului electoral, dacă voturile sau opiniile politice exprimate în exercitarea mandatului contravin obligaţiilor asumate prin contractul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erii locali răspund juridic, individual, pentru prejudiciile produse localităţii de hotărârile pentru care şi-au dat vot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ăspunderea consilierilor locali pentru faptele prevăzute la alineatele (2) şi (3) este imprescriptibi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iecare consilier local prezintă, în scris, raportul anual asupra modului în care şi-a realizat obligaţiile asumate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localităţii. Raportul este publicat pe site-ul Primăr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ribuţiile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local exercită următoarele atribuţi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probă regulamentul de organizare şi funcţionare a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probă înfiinţarea, organizarea, statul de funcţii şi numărul de personal ale aparatului propriu de specialitate, ale instituţiilor şi serviciilor publice de interes local, precum şi ale regiilor autonome de interes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probă bugetul local, virările de credite, modul de utilizare a rezervei bugetare şi contul de încheiere a exerciţiului buget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tabileşte şi aprobă impozitele şi taxele locale,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aprobă documentaţiile tehnico-economice pentru lucrările de investiţii de interes local,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hotărăşte darea în folosinţa instituţiilor publice sau a regiilor autonome din subordine a bunurilor aflate în proprietate publică şi în administrarea comunei, oraşului sau municip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avizează, sau aprobă, documentaţiile de amenajare a teritoriului şi urbanism ale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aprobă construirea, întreţinerea şi modernizarea străzilor, drumurilor, podurilor, precum şi a întregii infrastructuri aparţinând căilor de comunicaţii de interes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tribuie, sau schimbă, denumiri de străzi, de pieţe şi de obiective de interes public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probă construirea locuinţelor sociale, criteriile pentru repartizarea locuinţelor sociale şi a utilităţilor locative aflate în administrarea s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hotărăşte cooperarea sau asocierea cu persoane juridice române sau străine, în vederea finanţării şi realizării în comun a unor acţiuni, lucrări, servicii sau proiecte de interes public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 hotărăşte, înfrăţirea comunei, oraşului sau municipiului cu unităţi administrativ-teritoriale din alte ţă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hotărăşte cooperarea sau asocierea cu alte unităţi administrativ-teritoriale din ţară sau din străinătate, precum şi aderarea la asociaţii naţionale şi internaţionale ale autorităţilor publice locale, în vederea promovării unor interese com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conferă persoanelor fizice române sau străine cu merite deosebite titlul de cetăţean de onoare al comunei, oraşului sau municipiului, în baza unui regulament propriu; prin acest regulament, se stabilesc şi condiţiile retragerii titlului confer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local îndeplineşte orice alte atribuţii, cerute de realităţile economice şi sociale ale localităţii, potrivit Constituţie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zolvarea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local se dizolvă de drept sau prin referendum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local se dizolvă de drep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în cazul în care acesta nu se întruneşte timp de două luni consec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ul în care nu a adoptat în 3 şedinţe ordinare consecutive nicio hotărâ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situaţia în care numărul consilierilor locali se reduce sub jumătate plus unu şi nu se poate completa prin suplean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dacă a adoptat, într-un interval de cel mult 6 luni, cel puţin 3 hotărâri care au fost anulate de instanţa de contencios administrativ prin hotărâre judecătorească rămasă defini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imarul, secretarul localităţii sau orice altă persoană interesată sesizează instanţa de contencios administrativ cu privire la cazurile prevăzute la alineatul (2). Instanţa analizează situaţia de fapt şi se pronunţă cu privire la dizolvarea consiliului local. Hotărârea instanţei este definitivă şi se comunică prefec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nsiliul local poate fi dizolvat prin referendum local, organizat în condiţiile legii. Referendumul se organizează ca urmare a cererii adresate în acest sens Autorităţii Electorale de cel puţin 25% din numărul cetăţenilor cu drept de vot înscrişi pe listele electorale ale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ână la constituirea noului consiliu local, primarul sau, în absenţa acestuia, secretarul localităţii rezolvă problemele curente ale comunei, oraşului sau municip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pendarea mandatului de consilier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andatul de consilier local se suspendă de drept în cazul în care acesta a fost arestat preventiv. Măsura arestării preventive se comunică de îndată de către instanţa de judecată prefectului care, prin ordin, constată suspendare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uspendarea durează până la încetarea situaţiei prevăzute la alineatul (1). Ordinul de suspendare se comunică de îndată consilier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În cazul în care consilierul local al cărui mandat a fost suspendat a fost găsit nevinovat, acesta are dreptul la despăgubir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terea consilierilor local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rice consilier loca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ul local este demis, de drept, din funcţie, în următoarele caz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ând se constată, după validarea mandatului, printr-o hotărâre judecătorească rămasă definitivă, că alegerea s-a făcut prin fraudă electorală sau prin orice altă încălcare a legii;</w:t>
              <w:br/>
              <w:t xml:space="preserve">B) a fost condamnat, prin hotărâre judecătorească rămasă definitivă, la o pedeapsă privativă de libertate sau la pierderea drepturilor electorale; </w:t>
              <w:br/>
              <w:t>C) când şi-a schimbat domiciliul în altă loca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 caz de incompat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ând şi-a dat demisia din partidul politic sau din formaţiunea politică din partea căreia a fost ales sau când s-a înscris într-un alt partid politic sau altă formaţiune poli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a lipsit nemotivat de la 3 şedinţe ordinare consecutive ale consiliului local.</w:t>
              <w:b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iţiativa propunerilor de hotărâri ale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niţiativa propunerilor de hotărâri ale consiliului local aparţine, după caz, primarului, consilierilor locali sau unui număr de cetăţeni cu drept de vot egal cu cel puţin 10% din numărul cetăţenilor cu drept de vot ai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itularii dreptului de iniţiativă prezintă propunerile lor de hotărâri preşedintelui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punerile de hotărâri vor fi dezbătute şi votate în plenul consiliului local în termen de cel mult 60 zile de la data depunerii lor la preşedintele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În cazul în care consiliul local respinge propunerea de hotărâre iniţiată de primar, sau de cetăţeni, Autoritatea Electorală organizează referendum local, în 45 zile de la data respingerii propunerii de către consiliul local, pentru aprobarea hotărârii respinsă de consiliul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În cazul în care cetăţenii participanţi la referendumul local aprobă hotărârea respinsă de consiliul local, consiliul local este dizolvat şi se organizează alegeri anticipate pentru alegerea unui nou consiliu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ptarea hotărâ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tărârile sunt adoptate cu votul majorităţii membrilor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unicarea şi publicarea hotărâ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2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otărârile consiliului local sunt înregistrate, prin grija secretarului primăriei, într-un registru special şi sunt comunicate, de îndată, primarului şi prefectului, dar nu mai târziu de 3 zile de la data adopt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otărârile sunt publicate, la data adoptării, pe site-ul primăr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Hotărârile cu caracter normativ devin obligatorii şi produc efecte de la data aducerii lor la cunoştinţă publică, iar cele individuale, de la data comunic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liile locale ale sectoarelor municipiului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vederile articolelor 134.9 – 134.29 se aplică, în mod corespunzător, şi consiliilor locale ale sectoarelor municipiului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a 2-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rimaru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ul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imarul exercită componenta executivă a autorităţii locale. El este şeful administraţiei publice locale şi al aparatului propriu de specialitate, pe care îl conduce şi îl controleaz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imarul răspunde, în faţa cetăţenilor localităţii, de buna funcţionare a administraţiei publice locale, în condiţiile leg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imarul conduce serviciile publice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imarul reprezintă localitatea în relaţiile cu alte autorităţi publice, cu persoanele fizice sau juridice române ori străine, precum şi în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imarul participă la şedinţele consiliului local şi are dreptul să îşi exprime punctul de vedere asupra tuturor problemelor supuse dezbat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emnul distinctiv al primarului este o eşarfă în culorile drapelului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Eşarfa este purtată, în mod obligatoriu, la solemnităţi, recepţii, ceremonii publice şi la celebrarea căsător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Modelul eşarfei se stabileşte prin hotărâre 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gerea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imarul este ales prin vot universal, egal, direct, secret şi liber exprim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arii se aleg pe circumscripţii electorale, prin scrutin uninomi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legerile pentru funcţia de primar se desfăşoară în aceiaşi zi cu alegerile pentru consiliul local, în prima duminică a lunii iunie a anului în care expiră mandatul consiliului, sau tot într-o zi de duminică, în cel mult 45 zile de la data când a intervenit vacanţa funcţiei de prim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andidaţii la funcţia de primar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aibă domiciliul în localitatea în care candid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studii superi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luptători activi pentru apărarea drepturilor şi libertăţilor cetăţenilor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Programul de dezvoltare al localităţii pe următorii 4 ani, pentru realizarea căruia se obligă să acţioneze, în calitate de primar,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ogramul de dezvoltare al localităţii constituie contractul electoral al candidatului. El va fi semnat de candidatul la funcţia de primar, va fi tipărit şi pus la dispoziţia electorilor, pe toată durata campaniei electorale. Câte un exemplar al acestui document va fi depus la Autoritatea Electorală şi Autoritatea Morală, înainte de începerea campanie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Este declarat ales candidatul care a întrunit, în primul tur de scrutin, majoritatea de voturi ale alegătorilor înscriși în listele electorale ale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În cazul în care nici unul dintre candidaţi nu a întrunit această majoritate, se organizează al doilea tur de scrutin, între primii doi candidaţi stabiliţi în ordinea numărului de voturi obţinute în primul tur. Este declarat ales candidatul care a obţinut cel mai mare număr de vo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O persoană poate îndeplini funcţia de primar al aceleiaşi localităţi pentru cal mult două mandate. Acestea pot fi şi succes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idarea mandatului de prim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zultatul alegerilor pentru funcţia de primar este validat de către judecătoria în raza căreia se află localitatea, de către un judecător desemnat de preşedintele instanţ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ndidatul a cărui alegere a fost validată depune în faţa consiliului local jurământul stabilit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at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andatul primarului este de 4 ani şi se exercită de la data depunerii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arul îşi exercită mandatul până la depunerea jurământului de către primarul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andatul primarului poate fi prelungit, prin lege, în caz de război sau de catastrof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datul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 exercitarea mandatului, primarul este în serviciul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arul este obligat să acţioneze în conformitate cu angajamentele asumate în campania electorală, în care au fost ales. Primarul care îşi încalcă angajamentele asumate în campania electorală este demis, prin referendum, potrivit Constituţie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alitatea de primar încet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a data depunerii jurământului de către primarul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 de demisie, sau de demit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imposibilitate definitivă a exercitării atribu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de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patibil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litatea de primar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arul nu poate interveni în treburile altor autorităţi şi instituţii publice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imarul condamnat pentru trafic de influență ori alte acte de corupţie pierde mandatul şi este pedepsit cu închisoare pe viaţă şi confiscarea av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ăspunderea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134.3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imarul răspunde politic doar faţa de cei care l-au ales şi nu îşi poate pierde mandatul prin retragerea sprijinului politic de către partidul din partea căruia a candidat în aleg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arul răspunde juridic pentru încălcarea contractului electoral, dacă dispoziţiile adoptate de el în exercitarea mandatului contravin obligaţiilor asumate prin contractul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imarul răspunde juridic pentru prejudiciile produse localităţii de dispoziţiile adoptate de el în exercitare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ăspunderea primarului pentru faptele prevăzute la alineatele (2) şi (3) este imprescriptibi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ribuţiile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rimarul îndeplineşte următoarele atribuţi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sigură respectarea drepturilor şi libertăţilor fundamentale ale cetăţenilor, a prevederilor Constituţiei, precum şi punerea în aplicare a legilor, a decretelor Preşedintelui României, a hotărârilor celorlalte autorităţi ale statului şi ale Guvernului, a ordinelor şi instrucţiunilor cu caracter normativ ale miniştrilor, ale celorlalţi conducători ai autorităţilor administraţiei publice centrale, ale prefectului, a hotărârilor consiliului judeţean, precum şi a hotărârilor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deplineşte funcţia de ofiţer de stare civilă şi de autoritate tutelară şi asigură funcţionarea serviciilor publice locale de profil, organizarea şi desfăşurarea alegerilor, referendumului şi a recens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xercită funcţia de ordonator principal de credite, pentru bugetul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ropune consiliului local spre aprobare înfiinţarea şi reorganizarea, organigrama, statul de funcţii, numărul de personal şi regulamentele de organizare şi funcţionare ale aparatului propriu de specialitate, ale instituţiilor publice şi ale regiilor autonome de interes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tocmeşte proiectul bugetului local şi contul de încheiere a exerciţiului bugetar şi le supune spre aprobare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numeşte, sancţionează şi dispune suspendarea, modificarea şi încetarea raporturilor de serviciu sau, după caz, a raporturilor de muncă, pentru personalul din cadrul aparatului de specialitate, precum şi pentru conducătorii instituţiilor şi serviciilor publice de interes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emite avizele, acordurile şi autorizaţiile date în competenţa sa prin lege şi alte acte norma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arul îndeplineşte şi alte atribuţii stabili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imarul întocmeşte Raportul anual privind realizarea Programului de dezvoltare a localităţii pe care şi l-a asumat în campania electorală în care a fost ales. Raportul este prezentat în şedinţa consiliului local organizată cu acest scop, nu mai târziu de data de 31 martie a anului următor celui la care se referă. Raportul este depus la secretarul primăriei, care asigură punerea lui la dispoziţia cetăţenilor, pentru consultare. Raportul este publicat pe site-ul Primăr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pendarea din fun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3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imarul este suspendat, de drept, în cazul în care este arestat preven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ăsura arestării preventive se comunică de îndată de către parchet sau de instanţa de judecată, după caz, prefectului care, prin ordin, constată suspendarea primar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rdinul de suspendare se comunică de îndată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uspendarea durează până la încetarea situaţiei prevăzute la alin.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acă primarul suspendat din funcţie a fost găsit nevinovat, acesta are dreptul la despăgubir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În cazul în care încalcă prevederile Constituţiei şi ale legii, primarul este suspendat din funcţie de către consiliul local, prin votul majorităţii membrilor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ropunerea de suspendare din funcţie poate fi iniţiată de cel puţin o treime din numărul membrilor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Dacă propunerea de suspendare din funcţie este aprobată, în cel mult 30 de zile se organizează referendum local pentru demiterea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Dacă cetăţenii, prin referendum, resping propunerea de suspendare aprobată de consiliul local, consiliul local este dizolvat şi se organizează alegeri anticipate pentru alegerea unui nou consiliu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terea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imaru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imarul este demis, de drept, din funcţie, în următoarele caz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ând se constată, după validarea mandatului, printr-o hotărâre judecătorească rămasă definitivă, că alegerea s-a făcut prin fraudă electorală sau prin orice altă încălcare a legii;</w:t>
              <w:br/>
              <w:t xml:space="preserve">B) a fost condamnat, prin hotărâre judecătorească rămasă definitivă, la o pedeapsă privativă de libertate sau la pierderea drepturilor electorale; </w:t>
              <w:br/>
              <w:t>C) când şi-a schimbat domiciliul în altă loca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 caz de incompat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ând şi-a dat demisia din partidul politic sau din formaţiunea politică din partea căreia a fost ales sau când s-a înscris într-un alt partid politic sau altă formaţiune poli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când, în exercitarea atribuţiilor ce îi revin prin lege, a emis 3 dispoziţii cu caracter normativ într-un interval de 3 luni, care au fost anulate de instanţa de contencios administrativ prin hotărâre judecătorească rămasă defini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Vacanţa func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Vacanţa funcţiei de primar intervine în caz de demisie, de demitere din funcţie, de imposibilitate definitivă a exercitării atribuţiilor sau de de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În termen de 30 zile de la data la care a intervenit vacanţa funcţiei de primar, Autoritatea Electorală organizează alegeri pentru un nou prim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imatul func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funcţia de primar devine vacantă ori dacă primarul este suspendat din funcţie sau dacă se află în imposibilitate temporară de a-şi exercita atribuţiile, interimatul se asigură de către un consilier local, desemnat de consiliul local, cu votul majorității membrilor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ele prima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3</w:t>
            </w:r>
          </w:p>
          <w:p>
            <w:pPr>
              <w:pStyle w:val="Normal"/>
              <w:widowControl w:val="false"/>
              <w:autoSpaceDE w:val="false"/>
              <w:spacing w:lineRule="auto" w:line="240" w:before="105" w:after="1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În exercitarea atribuţiilor sale, primarul emite dispoziţii cu caracter normativ sau individual. Acestea devin executorii numai după ce sunt aduse la cunoştinţă publică sau după ce au fost comunicate persoanelor interesate, după caz, de către secretarul localităţii. </w:t>
            </w:r>
          </w:p>
          <w:p>
            <w:pPr>
              <w:pStyle w:val="Normal"/>
              <w:widowControl w:val="false"/>
              <w:autoSpaceDE w:val="false"/>
              <w:spacing w:lineRule="auto" w:line="240" w:before="105" w:after="1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ispoziţiile primarului sunt publicate pe site-ul primări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mnizaţia şi celelalte drep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mnizaţia şi celelalte drepturi ale primarulu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arii sectoarelor municipiului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vederile articolelor 134.31 – 134.44 se aplică, în mod corespunzător, şi primarilor sectoarelor municipiului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ITOLUL 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ăţile judeţ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1</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nsiliul judeţea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ul şi competenţ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COLUL 134.46</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onsiliul judeţean este organ deliberativ care adoptă hotărâri în toate problemele de interes judeţean, cu excepţia celor care sunt date prin lege în competenţa altor autorităţi publice, locale sau cent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judeţean nu poate adopta hotărâri care sunt contrare rezultatului unui referendum judeţean valabi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etăţenii pot aproba hotărâri, prin referendum judeţean, în orice domeniu, inclusiv hotărâri prin care să modifice, să completeze, sau să anuleze hotărâri adoptate de consiliul judeţean, cu respectarea prevederilor Constituţiei şi a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gerea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embrii consiliului judeţean sunt denumiţi consilieri judeţeni şi sunt aleşi prin vot universal, egal, direct, secret şi liber exprimat, pe bază de scrutin de listă, potrivit principiului reprezentării proporţionale, şi pe bază de candidaturi independente, conform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embrii consiliilor judeţene se aleg pe circumscripţii electorale, organizate pe jude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umărul membrilor consiliilor judeţene este stabilit prin lege, în funcţie de numărul cetăţenilor cu drept de vot ai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legerile pentru consiliul judeţean se desfăşoară în prima duminică a lunii iunie a anului în care expiră mandatul consiliului, sau tot într-o zi de duminică, în cel mult 45 zile de la data dizolvării consil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didaturile pentru alegerea membrilor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ndidaţii la funcţia de consilier judeţean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aibă domiciliul în judeţul în care candid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cel puţin studii liceale atestate prin diplomă de bacalaure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luptători activi pentru apărarea drepturilor şi libertăţilor cetăţenilor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propunerile de hotărâri ale consiliului judeţean, pentru adoptarea cărora se obligă să acţioneze, în calitate de consilier judeţean,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punerile de hotărâri pentru adoptarea cărora se obligă să acţioneze, dacă va fi ales, constituie contractul electoral al candidatului. El va fi semnat de candidatul la funcţia de consilier judeţean, va fi tipărit şi pus la dispoziţia electorilor, pe toată durata campaniei electorale. Câte un exemplar al acestui document va fi depus la Autoritatea Electorală şi Autoritatea Electorală, înainte de începerea campanie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at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4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judeţean este ales pentru un mandat de 4 ani care se exercită de la data depunerii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judeţean îşi exercită mandatul până la depunerea jurământului de consiliul judeţean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andatul consiliului judeţean se prelungeşte, prin lege, în caz de război sau de catastrof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idarea mandatului de consilier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idarea alegerii consilierilor judeţeni se face de către tribunalul în raza căruia se află judeţul, de către un judecător desemnat de preşedintele instanţ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irea consiliilor judeţ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tituirea consiliilor judeţene se face în termen de 25 de zile de la data desfăşurării alegerilor. Convocarea consilierilor judeţeni aleşi şi validaţi în funcţie se face de către voievod, în maximum 5</w:t>
              <w:br/>
              <w:t>Zile de la pronunţarea hotărârii de validare. La şedinţa de constituire, participă prefectul sau reprezentantul său, precum şi voievodul sau, după caz, candidatul declarat câştigător la alegerile pentru funcţia de voievo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Şedinţa se desfăşoară în condiţii legale dacă participă cel puţin majoritatea consilierilor judeţeni aleşi şi valida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În şedinţa de constituire a consiliului judeţean, consilierii locali depun jurământul prevăzut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nsiliul judeţean se declară legal constituit, dacă majoritatea consilierilor judeţeni validaţi au depus jurământul. Constituirea consiliului judeţean se constată prin hotărâre, adoptată cu votul majorităţii consilierilor judeţeni valida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gerea preşedintelui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judeţean alege dintre membrii săi, prin hotărâre adoptată cu votul deschis al majorităţii consilierilor judeţeni în funcţie, un preşedinte de şedinţă, pe o perioadă de cel mult 3 luni, care va conduce şedinţele consiliului şi va semna hotărârile adoptate de aces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ul judeţean ales în condiţiile alin. (1) poate fi schimbat din funcţie, la iniţiativa a cel puţin unei treimi din numărul consilierilor judeţeni, prin votul majorităţii consilierilor judeţeni în fun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rea inter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rganizarea şi funcţionarea consiliului judeţean se stabileşte prin regulament propriu, elaborat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judeţean îşi organizează comisii de specialitate, pe principalele domenii de activitate. Acestea au rolul să asigure fundamentarea hotărârilor ce se impun a fi adop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ot fi membri ai comisiilor de specialitate numai consilierii judeţeni. La şedinţele fiecărei comisii a consiliului judeţean participă şi un reprezentant al Uniunii Judeţene a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misiile de specialitate îşi aleg câte un preşedinte şi un secret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misiile de specialitate analizează şi avizează proiectele de hotărâre din domeniul lor de ac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omisiile de specialitate lucrează în plen şi iau hotărâri cu votul majorităţii membr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Organizarea, funcţionarea şi atribuţiile comisiilor de specialitate se stabilesc prin regulamentul de organizare şi funcţionare a consiliului judeţean, respectându-se configuraţia politică rezultată în urma alegerilor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Consiliile judeţene pot organiza, din proprie iniţiativă sau la iniţiativa voievodului, după caz, comisii speciale de analiză şi verificare, pe perioadă determinată. Componenţa comisiilor speciale de analiză şi verificare, obiectivele şi perioada de desfăşurare a activităţilor acesteia se stabilesc prin hotărâre a consiliului judeţean. Membrii comisiilor acţionează în limitele stabilite prin hotărâ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unirile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judeţean se întruneşte în şedinţe ordinare, o dată la două luni, la convocarea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nsiliul judeţean se poate întruni şi în şedinţe extraordinare, la cererea voievodului sau a cel puţin o treime din numărul membrilor consili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În caz de forţă majoră şi de maximă urgenţă pentru rezolvarea intereselor locuitorilor judeţului convocarea consiliului judeţean se poate face de înd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acterul public al şedinţe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Şedinţele consiliului judeţean sunt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turile consilierilor judeţeni, la fiecare hotărâre adoptată de consiliul judeţean, sunt la vedere, confirmate prin semnătură, şi sunt prezentate pe site-ul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datul consilierilor judeţ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 exercitarea mandatului, consilierii judeţeni sunt în serviciul locuitorilor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ii judeţeni sunt obligaţi să acţioneze şi să voteze în conformitate cu angajamentele asumate în campania electorală, în care au fost aleşi. Consilierul judeţean care îşi încalcă angajamentele asumate în campania electorală este demis, prin referendum, potrivit Constituţie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Consilierii judeţeni intră în exerciţiul mandatului la data întrunirii legale a consiliului judeţean, sub condiţia validării alegerii şi a depunerii jurământ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litatea de consilier judeţean încet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a data întrunirii legale a consiliului judeţean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 de imposibilitate definitivă a exercitării atribu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demisie, sau de demit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 caz de de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patibil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litatea de consilier judeţean este incompatibilă cu orice altă funcţie publică, inclusiv cu orice funcţie la regiile autonome şi societăţile comerciale cu capital aflat în proprietate pub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ii judeţeni nu pot interveni în treburile altor autorităţi şi instituţii publice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erul judeţean condamnat pentru trafic de influență ori alte acte de corupţie pierde mandatul şi este pedepsit cu închisoare pe viaţă şi confiscarea av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ăspunderea consilierilor judeţ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erii judeţeni răspund politic doar faţa de cei care i-au ales şi nu îşi pot pierde mandatul prin retragerea sprijinului politic de către partidele din partea cărora au candidat în aleg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ii judeţeni răspund juridic, individual, pentru încălcarea contractului electoral, dacă voturile sau opiniile politice exprimate în exercitarea mandatului contravin obligaţiilor asumate prin contractul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silierii judeţeni răspund juridic, individual, pentru prejudiciile produse localităţii de hotărârile pentru care şi-au dat vot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ăspunderea consilierilor judeţeni pentru faptele prevăzute la alineatele (2) şi (3) este imprescriptibi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iecare consilier judeţean prezintă, în scris, raportul anual asupra modului în care şi-a realizat obligaţiile asumate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judeţului. Raportul este publicat pe site-ul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ribuţiile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5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judeţean exercită următoarele atribuţi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probă regulamentul de organizare şi funcţionare al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probă înfiinţarea, organizarea, statul de funcţii şi numărul de personal ale aparatului propriu de specialitate, ale instituţiilor şi serviciilor publice de interes judeţean, precum şi ale regiilor autonome de interes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probă bugetul judeţului, virările de credite, modul de utilizare a rezervei bugetare şi contul de încheiere a exerciţiului bugetar; hotărăşte repartizarea pe comune, oraşe şi municipii a cotei din sumele defalcate din unele venituri ale bugetului de stat sau din alte sur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tabileşte şi aprobă impozitele şi taxele judeţene,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aprobă documentaţiile tehnico-economice pentru lucrările de investiţii de interes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hotărăşte darea în folosinţa instituţiilor publice sau a regiilor autonome din subordine a bunurilor aflate în proprietate publică şi în administrarea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avizează, sau aprobă, documentaţiile de amenajare a teritoriului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aprobă construirea, întreţinerea şi modernizarea drumurilor, podurilor, precum şi a întregii infrastructuri aparţinând căilor de comunicaţii de interes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coordonează activitatea consiliilor locale ale comunelor şi oraşelor în vederea realizării serviciilor publice de interes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hotărăşte cooperarea sau asocierea cu persoane juridice române sau străine, în vederea finanţării şi realizării în comun a unor acţiuni, lucrări, servicii sau proiecte de interes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hotărăşte cooperarea sau asocierea cu alte autorităţi locale din ţară sau din străinătate, precum şi aderarea la asociaţii naţionale şi internaţionale ale autorităţilor locale, în vederea promovării unor interese comu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judeţean îndeplineşte orice alte atribuţii, cerute de realităţile economice şi sociale ale judeţului, potrivit Constituţie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zolvarea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liul judeţean se dizolvă de drept sau prin referendum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ul judeţean se dizolvă de drep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în cazul în care acesta nu se întruneşte timp de şase luni consec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ul în care nu a adoptat în 3 şedinţe ordinare consecutive nicio hotărâ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situaţia în care numărul consilierilor locali se reduce sub jumătate plus unu şi nu se poate completa prin suplean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dacă a adoptat, într-un interval de cel mult 12 luni, cel puţin 3 hotărâri care au fost anulate de instanţa de contencios administrativ prin hotărâre judecătorească rămasă defini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oievodul, secretarul localităţii sau orice altă persoană interesată sesizează instanţa de contencios administrativ cu privire la cazurile prevăzute la alineatul (2). Instanţa analizează situaţia de fapt şi se pronunţă cu privire la dizolvarea consiliului judeţean. Hotărârea instanţei este definitivă şi se comunică prefec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nsiliul judeţean poate fi dizolvat prin referendum local, organizat în condiţiile legii. Referendumul se organizează ca urmare a cererii adresate în acest sens Autorităţii Electorale de cel puţin 10% din numărul cetăţenilor cu drept de vot înscrişi pe listele electorale ale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ână la constituirea noului consiliu judeţean, voievodul sau, în absenţa acestuia, secretarul judeţului rezolvă problemele curente ale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pendarea mandatului de consilier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andatul de consilier judeţean se suspendă de drept în cazul în care acesta a fost arestat preventiv. Măsura arestării preventive se comunică de îndată de către instanţa de judecată prefectului care, prin ordin, constată suspendare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uspendarea durează până la încetarea situaţiei prevăzute la alineatul (1). Ordinul de suspendare se comunică de îndată consilier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În cazul în care consilierul judeţean al cărui mandat a fost suspendat a fost găsit nevinovat, acesta are dreptul la despăgubir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terea consilierilor judeţ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rice consilier judeţean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onsilierul judeţean este demis, de drept, din funcţie, în următoarele caz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ând se constată, după validarea mandatului, printr-o hotărâre judecătorească rămasă definitivă, că alegerea s-a făcut prin fraudă electorală sau prin orice altă încălcare a legii; </w:t>
              <w:br/>
              <w:t>B) a fost condamnat, prin hotărâre judecătorească rămasă definitivă, la o pedeapsă privativă de libertate sau la pierderea drepturilor electorale;</w:t>
              <w:br/>
              <w:t>C) când şi-a schimbat domiciliul în alt judeţ;</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 caz de incompat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ând şi-a dat demisia din partidul politic sau din formaţiunea politică din partea căreia a fost ales sau când s-a înscris într-un alt partid politic sau altă formaţiune poli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a lipsit nemotivat de la 3 şedinţe ordinare consecutive ale consiliului judeţean.</w:t>
              <w:b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iţiativa propunerilor de hotărâri ale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3</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1) Iniţiativa propunerilor de hotărâri ale consiliului judeţean aparţine, după caz, voievodului, consilierilor judeţeni sau unui număr de cetăţeni cu drept de vot egal cu cel puţin 10% din numărul cetăţenilor cu drept de vot ai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 Titularii dreptului de iniţiativă prezintă propunerile lor de hotărâri preşedintelui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punerile de hotărâri vor fi dezbătute şi votate în plenul consiliului judeţean în termen de cel mult 60 zile de la data depunerii lor la preşedintele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În cazul în care consiliul judeţean respinge propunerea de hotărâre iniţiată de voievod, sau de cetăţeni, Autoritatea Electorală organizează referendum judeţean, în 45 zile de la data respingerii propunerii de către consiliul judeţean, pentru aprobarea hotărârii respinsă de consiliul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În cazul în care cetăţenii participanţi la referendumul judeţean aprobă hotărârea respinsă de consiliul judeţean, consiliul judeţean este dizolvat şi se organizează alegeri anticipate pentru alegerea unui nou consiliu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ptarea hotărâ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tărârile sunt adoptate cu votul majorităţii membrilor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unicarea şi publicarea hotărâ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otărârile consiliului judeţean sunt înregistrate, prin grija secretarului judeţului, într-un registru special şi sunt comunicate, de îndată, voievodului şi prefectului, dar nu mai târziu de 3 zile de la data adopt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otărârile sunt publicate, la data adoptării, pe site-ul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Hotărârile cu caracter normativ devin obligatorii şi produc efecte de la data aducerii lor la cunoştinţă publică, iar cele individuale, de la data comunic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liul general al municipiului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vederile articolelor 134.46 – 134.65 se aplică, în mod corespunzător, şi consiliului general al municipiului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CŢIUNEA a 2-a</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Voievodul</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ul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Voievodul exercită componenta executivă a autorităţii judeţene. El este şeful administraţiei publice judeţene şi al aparatului propriu de specialitate, pe care îl conduce şi îl controleaz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dul răspunde, în faţa cetăţenilor judeţului, de buna funcţionare a administraţiei publice judeţene,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oievodul conduce serviciile publice judeţe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Voievodul reprezintă judeţul în relaţiile cu alte autorităţi publice, cu persoanele fizice sau juridice române ori străine, precum şi în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Voievodul participă la şedinţele consiliului judeţean şi are dreptul să îşi exprime punctul de vedere asupra tuturor problemelor supuse dezbater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gerea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Voievodul este ales prin vot universal, egal, direct, secret şi liber exprim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zii se aleg pe circumscripţii electorale, prin scrutin uninomi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legerile pentru funcţia de voievod se desfăşoară în aceiaşi zi cu alegerile pentru consiliul judeţean, în prima duminică a lunii iunie a anului în care expiră mandatul consiliului, sau tot într-o zi de duminică, în cel mult 45 zile de la data când a intervenit vacanţa funcţiei de voievo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andidaţii la funcţia de voievod trebuie să îndeplinească următoarele cer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aibă domiciliul în judeţul în care candid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aibă studii superi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e fi remarcat ca buni profesionişti şi ca cetăţeni de moralitate desăvârşi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se fi remarcat ca luptători activi pentru apărarea drepturilor şi libertăţilor cetăţenilor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rezinte electoratului Programul de dezvoltare al judeţului pe următorii 4 ani, pentru realizarea căruia se obligă să acţioneze, în calitate de voievod,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ogramul de dezvoltare al judeţului constituie contractul electoral al candidatului. El va fi semnat de candidatul la funcţia de voievod, va fi tipărit şi pus la dispoziţia electorilor, pe toată durata campaniei electorale. Câte un exemplar al acestui document va fi depus la Autoritatea Electorală şi Autoritatea Morală, înainte de începerea campaniei elector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Este declarat ales candidatul care a întrunit, în primul tur de scrutin, majoritatea de voturi ale alegătorilor înscriși în listele electorale ale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În cazul în care nici unul dintre candidaţi nu a întrunit această majoritate, se organizează al doilea tur de scrutin, între primii doi candidaţi stabiliţi în ordinea numărului de voturi obţinute în primul tur. Este declarat ales candidatul care a obţinut cel mai mare număr de vo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O persoană poate îndeplini funcţia de voievod al aceluiaşi judeţ pentru cel mult două mandate. Acestea pot fi şi succes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idarea mandatului de voievo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6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zultatul alegerilor pentru funcţia de voievod este validat de către tribunalul în raza căreia se află judeţul, de către un judecător desemnat de preşedintele instanţ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ndidatul a cărui alegere a fost validată depune în faţa consiliului judeţean jurământul stabilit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at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andatul voievodului este de 4 ani şi se exercită de la data depunerii jurămâ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dul îşi exercită mandatul până la depunerea jurământului de către voievodul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andatul voievodului poate fi prelungit, prin lege, în caz de război sau de catastrof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datul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 exercitarea mandatului, voievodul este în serviciul locuitorilor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dul este obligat să acţioneze în conformitate cu angajamentele asumate în campania electorală, în care au fost ales. Voievodul care îşi încalcă angajamentele asumate în campania electorală este demis, prin referendum, potrivit Constituţiei şi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alitatea de voievod încetea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a data depunerii jurământului de către voievodul nou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 de demisie, sau de demit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imposibilitate definitivă a exercitării atribuţi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de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patibilităţ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litatea de voievod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dul nu poate interveni în treburile altor autorităţi şi instituţii publice şi nici în treburile altor persoane juridice, de drept public sau priv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oievodul condamnat pentru trafic de influență ori alte acte de corupţie pierde mandatul şi este pedepsit cu închisoare pe viaţă şi confiscarea ave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ăspunderea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134.7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Voievodul răspunde politic doar faţa de cei care l-au ales şi nu îşi poate pierde mandatul prin retragerea sprijinului politic de către partidul din partea căruia a candidat în aleg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dul răspunde juridic pentru încălcarea contractului electoral, dacă dispoziţiile adoptate de el în exercitarea mandatului contravin obligaţiilor asumate prin contractul elector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oievodul răspunde juridic pentru prejudiciile produse localităţii de dispoziţiile adoptate de el în exercitarea mand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ăspunderea voievodului pentru faptele prevăzute la alineatele (2) şi (3) este imprescriptibi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ribuţiile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Voievodul îndeplineşte următoarele atribuţi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sigură respectarea drepturilor şi libertăţilor fundamentale ale cetăţenilor, a prevederilor Constituţiei, precum şi punerea în aplicare a legilor, a decretelor Preşedintelui României, a hotărârilor celorlalte autorităţi ale statului şi ale Guvernului, a ordinelor şi instrucţiunilor cu caracter normativ ale miniştrilor, ale celorlalţi conducători ai autorităţilor administraţiei publice centrale, ale prefectului, precum şi a hotărârilor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xercită funcţia de ordonator principal de credite, pentru bugetul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ropune consiliului judeţean spre aprobare înfiinţarea şi reorganizarea, organigrama, statul de funcţii, numărul de personal şi regulamentele de organizare şi funcţionare ale aparatului propriu de specialitate, ale instituţiilor publice şi ale regiilor autonome de interes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tocmeşte proiectul bugetului judeţean şi contul de încheiere a exerciţiului bugetar şi le supune spre aprobare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numeşte, sancţionează şi dispune suspendarea, modificarea şi încetarea raporturilor de serviciu sau, după caz, a raporturilor de muncă, pentru personalul din cadrul aparatului de specialitate, precum şi pentru conducătorii instituţiilor şi serviciilor publice de interes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emite avizele, acordurile şi autorizaţiile date în competenţa sa prin lege şi alte acte norma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dul îndeplineşte şi alte atribuţii stabilite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oievodul prezintă, în scris, raportul anual asupra modului în care a fost realizat Programul de dezvoltare a judeţului pe care l-a asumat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judeţului. Raportul este publicat pe site-ul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pendarea din func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Voievodul este suspendat, de drept, în cazul în care este arestat preven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ăsura arestării preventive se comunică de îndată de către parchet sau de instanţa de judecată, după caz, prefectului care, prin ordin, constată suspendarea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rdinul de suspendare se comunică de îndată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uspendarea durează până la încetarea situaţiei prevăzute la alin.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acă voievodul suspendat din funcţie a fost găsit nevinovat, acesta are dreptul la despăgubiri, în condiţiile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În cazul în care încalcă prevederile Constituţiei şi ale legii, voievodul este suspendat din funcţie de către consiliul judeţean, prin votul majorităţii membrilor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ropunerea de suspendare din funcţie poate fi iniţiată de cel puţin o treime din numărul membrilor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Dacă propunerea de suspendare din funcţie este aprobată, în cel mult 30 de zile se organizează referendum judeţean pentru demiterea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Dacă cetăţenii, prin referendum judeţean, resping propunerea de suspendare aprobată de consiliul judeţean, consiliul judeţean este dizolvat şi se organizează alegeri anticipate pentru alegerea unui nou consiliu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terea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Voievodu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oievodul este demis, de drept, din funcţie, în următoarele caz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ând se constată, după validarea mandatului, printr-o hotărâre judecătorească rămasă definitivă, că alegerea s-a făcut prin fraudă electorală sau prin orice altă încălcare a legii;</w:t>
              <w:br/>
              <w:t>B) a fost condamnat, prin hotărâre judecătorească rămasă definitivă, la o pedeapsă privativă de libertate sau la pierderea drepturilor electorale;</w:t>
              <w:br/>
              <w:t>C) când şi-a schimbat domiciliul în alt judeţ;</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în caz de incompatibil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ând şi-a dat demisia din partidul politic sau din formaţiunea politică din partea căreia a fost ales sau când s-a înscris într-un alt partid politic sau altă formaţiune polit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când, în exercitarea atribuţiilor ce îi revin prin lege, a emis 3 dispoziţii cu caracter normativ într-un interval de 6 luni, care au fost anulate de instanţa de contencios administrativ prin hotărâre judecătorească rămasă definitiv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Vacanţa func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Vacanţa funcţiei de voievod intervine în caz de demisie, de demitere din funcţie, de imposibilitate definitivă a exercitării atribuţiilor sau de de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În termen de 30 zile de la data la care a intervenit vacanţa funcţiei de voievod, Autoritatea Electorală organizează alegeri pentru un nou voievo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imatul func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că funcţia de voievod devine vacantă ori dacă voievodul este suspendat din funcţie sau dacă se află în imposibilitate temporară de a-şi exercita atribuţiile, interimatul se asigură de către un consilier judeţean, desemnat de consiliul judeţean, cu votul majorității membrilor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ele voievod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7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În exercitarea atribuţiilor sale, voievodul emite dispoziţii cu caracter normativ sau individual. Acestea devin executorii numai după ce sunt aduse la cunoştinţă publică sau după ce au fost comunicate persoanelor interesate, după caz, de către secretarul judeţ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ispoziţiile voievodului sunt publicate pe site-ul judeţ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mnizaţia şi celelalte drep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8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mnizaţia şi celelalte drepturi ale voievodului se stabilesc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arul general al municipiului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8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vederile articolelor 134.67 – 134.80 se aplică, în mod corespunzător, şi primarului general al municipiului Bucureşt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59. După Titlul III.1, se introduce un nou titlu, Titlul III.2, astfe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enumirea titlului va fi:</w:t>
            </w:r>
            <w:r>
              <w:rPr>
                <w:rFonts w:cs="Times New Roman" w:ascii="Times New Roman" w:hAnsi="Times New Roman"/>
                <w:b/>
                <w:bCs/>
                <w:sz w:val="24"/>
                <w:szCs w:val="24"/>
                <w:lang w:val="en-US"/>
              </w:rPr>
              <w:t xml:space="preserve"> „Asociaţiile comunitar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ul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ituirea şi rol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8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În localităţile ţării se constituie asociaţii comunitare, din care fac parte toţi cetăţenii cu drept de vot ai localităţilor. În municipiul Bucureşti, asociaţiile comunitare se constituie în fiecare sector al municip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sociaţiile comunitare asigură cadrul organizatoric prin care cetăţenii ţării participă direct la exercitarea suveranităţii poporului, la luarea deciziilor politice care le afectează viaţa lor şi a comunităţilor lor, prin care ei controlează nemijlocit activitatea autorităţilor locale şi a autorităţilor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rea şi funcţionar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8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fiinţarea, organizarea şi funcţionarea asociaţiilor comunitare se stabilesc prin lege. Asociaţiile comunitare sunt persoane juridice de drept publ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Organul suprem de conducere al asociaţiei comunitare este adunarea generală, la care participă toţi membrii asociaţiei, direct, sau prin reprezentanţi aleşi de adunări cetăţeneşti organizate în subunităţile localităţii - cătune, sate, străzi, cartiere etc. - Potrivit statutului asocia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dunarea generală a asociaţiei comunitare se întruneşte o dată la 4 ani, cu două săptămâni înainte de alegerile locale, sau ori de câte ori este nevoie, la convocarea preşedintelui asociaţiei, sau la cererea a cel puţin 5% din numărul membrilor asocia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dunarea generală a asociaţiei alege, din rândul membrilor săi, un preşedinte al asociaţiei şi un comitet de conducere al asociaţiei, care conduc activitatea asociaţiei între două adunări generale şi îndeplinesc atribuţiile prevăzute în statutul asociaţiei. Numărul membrilor comitetului de conducere al asociaţiei este egal cu jumătate plus unu din numărul membrilor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ersoanele care candidează la funcţia de preşedinte sau de membru al comitetului de conducere al asociației comunitare trebuie să nu fie şi să nu fi fost membri ai unui partid polit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În fiecare judeţ, se constituie Uniunea Judeţeană a Asociaţiilor Comunitare, din care fac parte asociaţiile comunitare din toate localităţile judeţului. În municipiul Bucureşti se constituie Uniunea Municipală a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Adunarea generală a Uniunii Judeţene a Asociaţiilor Comunitare este formată din preşedinţii şi membrii comitetelor de conducere ai asociaţiilor comunitare componente ale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Adunarea generală a Uniunii Judeţene a Asociaţiilor Comunitare alege, din rândul membrilor săi, un preşedinte al uniunii şi un comitet de conducere al uniunii, care conduc activitatea uniunii între două adunări generale şi îndeplinesc atribuţiile prevăzute în statutul uniunii. Numărul membrilor comitetului de conducere al uniunii este egal cu jumătate plus unu din numărul membrilor consiliului judeţ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dunarea generală a uniunii judeţene se întruneşte o dată la 4 ani, cu trei săptămâni înainte de alegerile locale, sau ori de câte ori este nevoie, la convocarea preşedintelui uniunii, sau la cererea a cel puţin 10% din numărul membrilor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Se constituie Uniunea Naţională a Asociaţiilor Comunitare, din care fac parte uniunile judeţene ale asociaţiilor comunit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Adunarea generală a Uniunii Naţionale a Asociaţiilor Comunitare este formată din preşedinţii şi membrii comitetelor de conducere ai uniunilor judeţene ale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dunarea generală a Uniunii Naţionale a Asociaţiilor Comunitare alege, din rândul membrilor săi, un preşedinte al uniunii şi un comitet de conducere al uniunii, care conduc activitatea uniunii între două adunări generale şi îndeplinesc atribuţiile prevăzute în statutul uniunii. Numărul membrilor comitetului de conducere al uniunii este egal cu jumătate din judeţele ţării plus municipiul Bucu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Adunarea generală a Uniunii Naţionale a Asociaţiilor Comunitare se întruneşte o dată la 4 ani, cu patru săptămâni înainte de alegerile parlamentare, sau ori de câte ori este nevoie, la convocarea preşedintelui uniunii, sau la cererea a cel puţin 10% din numărul membrilor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În cadrul Uniunii Naţionale a Asociaţiilor Comunitare, funcţionează Sfatul Ţării, ca organ consultativ al Uniun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Sfatul Ţării este constituit din 51 membri aleşi de Adunarea Generală a Uniunii Naţionale a Asociaţiilor Comunitare dintre personalităţile vieţii publice româneşti, în vârstă de peste 50 de ani, care nu au fost şi nu sunt membrii unui partid politic, care s-au remarcat ca luptători pentru drepturile şi libertăţile românilor, ca autori şi promotori de proiecte menite să îmbunătățească viaţa economică şi socială a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Mandatul membrilor Sfatului Ţării este de 6 ani şi poate fi reînnoit o singură dată, prin decizia Adunării Generale a Uniunii Naţionale a Asociaţiilor Comunitare. În timpul mandatului, membrii Sfatului Ţării nu pot îndeplini nici o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Sfatul Ţării emite opinii referitoare la toate deciziile care urmează a fi luate de Adunarea Generală a Uniunii Naţionale a Asociaţiilor Comunitare, de preşedintele uniunii ori de comitetul de conducere al uniunii. Opiniile Sfatului Ţării sunt publicate pe site-ul Uniunii Naţionale a Asociaţiilor Comunitare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Primarii localităţilor sunt obligaţi să asigure spaţii adecvate pentru întrunirea adunărilor generale ale asociaţiilor comunitare şi a uniunilor acestora, precum şi pentru desfăşurarea activităţii organelor lor de conduc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Adunarea generală a asociaţiei comunitare poate hotărî ca membrii asociaţiei să contribuie, benevol, cu munca lor, sau cu sume băneşti, pentru crearea sau achiziţionarea de bunuri care intră şi rămân în proprietatea publică a comunităţii şi în administrarea autorităţii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Cheltuielile ocazionate de desfăşurarea activităţii asociaţiilor comunitare, a uniunilor judeţene şi a uniunii naţionale ale asociaţilor comunitare sunt finanţate de la bugetul de stat,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Autorităţile statului şi autorităţile locale sunt obligate să pună la dispoziţia organelor de conducere ale asociaţiilor comunitare toate datele şi informaţiile pe care acestea le solicită, în îndeplinirea atribuţiilor lor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ribuţiile asociaţiilor comunit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OLUL 134.8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ţiile comunitare îndeplinesc următoarele atribu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upraveghează modul în care persoanele alese sau numite în funcţii publice îşi îndeplinesc obligaţiile asumate prin contractele electorale, sau prin contractele de muncă, şi aduc la cunoştinţa Avocatului Poporului şi a Autorităţii Morale orice încălcări ale acestor obliga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esizează procuratura atunci când constată că un funcţionar public a încălcat leg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uleg propuneri formulate de membrii lor referitoare la soluţionarea problemelor cu care aceştia se confruntă şi le aduc la cunoştinţa autorităţilor locale şi autorităţilor sta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sigură consilierea membrilor lor în formularea de propuneri de hotărâri care trebuie adoptate de consiliul local, sau prin referendum, ori în formularea de iniţiative legislative, care trebuie adoptate de Parlament, sau prin referendu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asigură consilierea membrilor lor în iniţierea de referendumuri locale, judeţene şi na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organizează investigaţii şi cercetări asupra consecinţelor pe care hotărârile autorităţilor locale şi ale autorităţilor statului le au asupra vieţii cetăţenilor, asupra localităţilor, asupra judeţelor, asupra ţării, în urma cărora întocmesc rapoarte pe care le aduc la cunoştinţa membr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organizează investigaţii şi cercetări asupra modului în care sunt cheltuiţi banii bugetelor locale, ai bugetelor judeţene şi ai bugetului de stat, în urma cărora întocmesc rapoarte pe care le aduc la cunoştinţa membrilor lor şi a Curţii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organizează investigaţii şi cercetări asupra consecinţelor negative pe care activităţile desfăşurate de agenţii economici le au asupra vieţii, asupra patrimoniului natural şi cultural al localităţilor ţării, în urma cărora întocmesc rapoarte, pe care le aduc la cunoştinţa membrilor lor, a autorităţilor locale şi autorităţilor statului, cu atribuţii în contracararea acestor consec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organizează investigaţii şi cercetări asupra modului în care autorităţile statului şi autorităţile locale îşi îndeplinesc atribuţiile stabilite prin Constituţie şi prin lege, în urma cărora întocmesc rapoarte pe care le aduc la cunoştinţa membrilor lor şi a autorităţilor respec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organizează manifestaţii de protest ale membrilor lor împotriva actelor normative adoptate de autorităţile locale ori de autorităţile statului prin încălcarea legii, împotriva acţiunilor acestor autorităţi care încalcă drepturile şi libertăţile constituţionale ale cetăţenilor, precum şi împotriva agenţilor economici a căror activitate are consecinţe negative asupra vieţii, asupra patrimoniului natural şi cultural al localităţi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emit opinii asupra proiectelor de hotărâri care urmează a fi adoptate de consiliile locale sau judeţene, sau prin referendum, pe care le aduc la cunoştinţa consiliilor respective şi a membr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 emit opinii asupra proiectelor de acte normative care urmează a fi adoptate de Guvern şi de ministere, pe care le aduc la cunoştinţa Guvernului şi a membr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emit opinii asupra proiectelor de legi care urmează a fi adoptate de Parlament, sau prin referendum, pe care le aduc la cunoştinţa Parlamentului şi a membri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emit opinii asupra persoanelor care candidează pentru ocuparea funcţiilor publice, pe care le aduc la cunoştinţa membrilor lor, a electoratului şi a autorităţilor mandatate cu numirea în funcţi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numesc reprezentanţii lor în comisiile de evaluare şi selecţie ale proiectelor finanţate de la Fondul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 numesc reprezentanţii lor în Consiliul Superior al Magistraturii, Consiliul Mediatic Naţional, Consiliul Financiar Naţional, Consiliul Electoral Naţional, Consiliul Statistic Naţional, Consiliul Naţional de Integritate, Consiliul Naţional pentru Ştiinţă, Tehnologie, Inovare şi Dezvoltare, în consiliile tehnico-ştiinţifice ale ministerelor, în consiliile de supraveghere ale Băncii Naţionale a României, Fondului Naţional de Capital Distributiv, Fondului Naţional de Pensii Publice, Fondului Naţional de Şomaj, Fondului Naţional pentru Asigurări de Sănătate, Casei de Economii şi Consemnaţiuni, regiilor naţionale şi locale, în comisiile permanente şi speciale ale Camerei Reprezentanţilor, ale consiliilor judeţene şi ale consiliilor locale, în birourile electoral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conom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Economia României este economie de piață, bazată pe libera inițiativă şi concurență.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tatul trebuie să asigu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ibertatea comerțului, protecția concurenței loiale, crearea cadrului favorabil pentru valorificarea tuturor factorilor de producț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rotejarea intereselor naţionale în activitatea economică, financiară şi valut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timularea cercetării științifice şi tehnologice naţionale, a artei şi protecția dreptului de aut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exploatarea resurselor naturale, în concordanță cu interesul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refacerea şi ocrotirea mediului înconjurător, precum şi menținerea echilibrului ecolog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crearea condiţiilor necesare pentru creșterea calității vieți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G) aplicarea politicilor de dezvoltare regională în concordanță cu obiectivele Uniunii Europen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0. Articolul 135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Economia României este economie democratică, bazată pe proprietatea privată asupra capitalului, larg distribuită în masa cetăţenilor ţării, pe libera iniţiativă şi pe concurenţă, pe încurajarea muncii productive şi pe distribuirea echitabilă a rezultatelor activităţii economice între participanţii la această activi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tatul este obligat să ia măsuri care să asigu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ibertatea comerţului cu protejarea concurenţei loi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mpiedicarea speculei şi a însuşirii de venituri necuveni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remunerarea echitabilă a factorilor de producţie, prin creşterea continuă a ponderii remunerării muncii în valoarea totală a veniturilor create în economi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distribuţia echitabilă a veniturilor obţinute din muncă, prin reducerea continuă a raportului dintre salariul minim brut şi salariul mediu brut realizat în economi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onstituirea şi administrarea Fondului Naţional de Capital Distributiv, care să colecteze cel puţin o cincime din Produsul Intern Brut al ţării şi să fie utilizat pentru împroprietărirea cetăţenilor ţării cu capital productiv: terenuri, construcţii, maşini, utilaje, echipamente, brevete, licenţe et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constituirea şi administrarea Fondului Naţional de Pensii Publice, astfel încât pensia publică să fie cât mai apropiată de valoarea salariului mediu realizat de fiecare participant în perioada minimă de contribuţie, stabilită prin leg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G) protejarea capitalului național, astfel încât acesta să deţină o pondere crescândă în totalul capitalului utilizat în economia naţional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H) stimularea cercetării ştiinţifice şi tehnologice naţionale, astfel încât valoarea produselor şi serviciilor realizate cu tehnologii româneşti să deţină o pondere crescândă în Produsul Intern Brut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exploatarea resurselor naturale ale ţării, aflate în proprietate publică, în concordanţă cu interesul naţional, prin regii autonome şi instituţii ale statului român, cu obligaţia statului de a se îngriji şi de zestrea de resurse naturale lăsată generaţiilor viit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furnizarea de servicii publice gratuite, de bună calitate, pentru toţi cetăţenii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ocrotirea mediului înconjurător şi menţinerea echilibrului ecolog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 dezvoltarea economică echilibrată a tuturor localităţilor şi judeţelor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aplicarea politicilor de dezvoltate economică ale Uniunii Europene, în concordanţă cu interesul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tatul este obligat să ţină evidenţa indicatorilor economici prevăzuţi la alineatul (2), literele c)-h) şi să publice nivelul şi dinamica acestor indicatori în Anuarul Statistic al Românie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4) Candidaţii la funcţia de Preşedinte al României sunt obligaţi să includă indicatorii economici prevăzuţi la alineatul (2) în Programele Naţionale de Dezvoltare ale României supuse aprobării poporului în campaniile pentru alegerile prezidenţi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5) Este interzisă încheierea de contracte de natură economică cu clauze secrete între statul român, regiile autonome, instituţiile publice şi autorităţile locale române, pe de o parte, şi terţi, pe de altă parte. “</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1. După articolul 135, se introduce un nou articol, 135.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Fondul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ondul Naţional de Capital Distributiv este instituţie publică, cu personalitate juridică, care funcţionează în subordin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Obiectivele Fondului Naţional de Capital Distributiv su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rearea unei surse sigure şi permanente pentru realizarea de investiţii productive, generatoare de venituri şi locuri de muncă;</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B) despăgubirea cetăţenilor României pentru capitalul de care au fost deposedaţi abuziv prin Legea 15/1990 şi de profiturile realizate de acest capit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C) împroprietărirea continuă cu capital a cetăţenilor ţării, astfel încât, în România, să funcţioneze o economie democratică, în care majoritatea capitalului să intre şi să rămână în proprietatea privată a majorităţii cetăţen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eniturile Fondului Naţional de Capital Distributiv se formează din următoarele sur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mpozitul progresiv pe proprietăţ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venituri din capitalul aflat în administrarea Fondul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venituri încasate de stat prin aplicarea prevederilor legale referitoare la controlul ave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lte surse prevăzu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mpozitul progresiv pe proprietăţi se stabileşte astfel încât, din sursele prevăzute la alineatul (3), să se asigure preluarea la Fondul Naţional de Capital Distributiv a echivalentului a o cincime din Produsul Intern Brut al României, în fiecare 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Veniturile colectate la Fondul Naţional de Capital Distributiv sunt folosite pentru finanţarea de proiecte de investiţii productive, implementate în România, elaborate în conformitate cu prevederile Strategiei de Dezvoltare a României. Investiţiile productive sunt cheltuieli efectuate pentru crearea de noi mijloace fixe, definit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Veniturile colectate la Fondul Naţional de Capital Distributiv sunt repartizate pe Programe Operaţionale Sectoriale, potrivit legii, astfel încât să se asigure dezvoltarea echilibrată şi sustenabilă a tuturor ramurilor şi sectoarelor de activitate generatoare de venituri şi locuri de mun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Fiecare cetăţean al României, în vârstă de peste 18 ani, care este pensionar al statului român, sau angajat printr-un contract de muncă în România, sau care desfăşoară activităţi economice independente autorizate în România, sau care a părăsit România după data de 22 decembrie 1989, în căutarea unui loc de muncă, este îndreptăţit să devină beneficiar al Fondului Naţional de Capital Distributiv şi să primească de la acesta o cotă individuală egală cu echivalentul sumei de 100.000 de lei, o singură dată, pe care să o folosească pentru finanţarea de proiecte de investiţii, potrivit prezentei legi. Valoarea cotei individuale poate fi modificată, prin lege, în funcţie de inflaţie şi de evoluţia Produsului Intern Brut al României şi a numărului cetăţenilor Românie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8) Cetăţenii pot folosi cotele lor individuale primite de la Fondul Naţional de Capital Distributiv pentru finanţarea de proiecte iniţiate de ei, în calitate de persoane fizice autorizate, potrivit legii, sau ca aport la capitalul social al unor persoane juridice, în care ei sunt membri, ca asociaţi sau acţionari, aport folosit pentru finanţarea de proiecte iniţiate de aceste persoane juridice. Cetăţenii pot folosi cotele lor individuale primite de la Fondul Naţional de Capital Distributiv şi pentru cumpărarea de capital oferit spre vânzare de Fond.</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9) Sumele colectate în Fondul Naţional de Capital Distributiv sunt transformate în cote individuale şi sunt puse la dispoziţia beneficiarilor Fondului, eşalonat, prin concursuri de proiecte, organizate potrivit legii. Concursurile de proiecte se organizează anual, separat pentru fiecare Program Operaţional Sectorial. Sunt selectate şi admise la finanţare proiectele care obţin cel mai mare număr de punc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10) Capitalul rezultat din realizarea proiectelor de investiţii intră în proprietatea privată a persoanelor care au iniţiat proiectele finanţate cu bani primiţi de la Fondul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Întregul capital aflat în proprietatea privată a satului român la data intrării în vigoare a prezentei legi, care nu este trecut în patrimoniul administrat de regii autonome, trece în administrarea Fondului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Întregul capital vândut ilegal de satul român până la data intrării în vigoare a prezentei legi este confiscat şi este trecut în administrarea Fondului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Fondul Naţional de Capital Distributiv este obligat să folosească o parte din veniturile sale pentru răscumpărarea capitalului vândut legal de statul român până la intrarea în vigoare a prezentei legi. Răscumpărarea se face la preţul la care capitalul a fost vândut, indexat cu rata inflaţiei şi corectat cu investiţiile făcute de cumpărător şi cu profiturile însuşite de acesta. După răscumpărare, acest capital este trecut în administrarea Fondului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Fondul Naţional de Capital Distributiv este obligat să transfere în administrarea Fondului Naţional de Pensii Publice partea din valoarea capitalului trecut în administrarea sa, prin aplicarea prevederilor alineatelor (11), (12) şi (13), egală cu valoarea activului net al Fondului Naţional de Pensii Publice, stabilită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Fondul Naţional de Capital Distributiv este obligat să ofere spre vânzare întregul capital rămas în administrarea sa beneficiarilor Fondului, care îl pot cumpăra numai cu cotele individuale primite de la Fon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Fondul Naţional de Capital Distributiv finanţează integral valoarea proiectelor iniţiate de beneficiarii Fondului, care sunt aprobate a fi cofinanţate şi din alte surse, inclusiv din fonduri ale Uniunii Europene, urmând să recupereze de la finanţatorii respectivi părţile cofinanţate de aceştia,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Fondul Naţional de Capital Distributiv poate înfiinţa societăţi comerciale pe acţiuni având ca scop crearea de capacităţi de producţie noi în diverse ramuri ale economiei naţionale. După punerea în funcţiune a noilor capacităţi de producţie, Fondul oferă spre vânzare acţiunile respectivelor societăţi comerciale, care pot fi cumpărate numai de beneficiarii Fondului, în limita cotelor individuale primite de la Fon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Activele create sau achiziţionate cu bani primiţi de la Fondul Naţional de Capital Distributiv nu pot fi înstrăin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Tinerii, în vârstă de până la 35 de ani, care nu au şi nu au avut o locuinţă în proprietate, pot opta ca jumătate din cota lor individuală să fie folosită pentru plata parţială sau integrală a preţului primei lor locuinţ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Fondul Naţional de Capital Distributiv este condus de un Guvernator, numit de Preşedinte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Guvernatorul Fondului Naţional de Capital Distributiv trebuie să aibă pregătire economică superioară, înaltă competenţă profesională, o vechime de cel puţin 10 ani în activităţi financiar-bancare sau în învăţământul economic superior şi să se fi remarcat ca autor şi promotor de proiecte menite să îmbunătăţească funcţionarea economiei româneşti.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22) Funcţia de Guvernator al Fondului Naţional de Capital Distributiv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3) În exercitarea atribuţiilor sale, Guvernatorul Fondului Naţional de Capital Distributiv emite decizii care se publică pe site-ul Fondului Naţional de Capital Distributiv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În cadrul Fondului Naţional de Capital Distributiv, funcţionează Consiliul de Supraveghere, ca organ consultativ al Guvernatorului Fondului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Candidaţii la funcţia de membru al Consiliului de Supraveghere sunt specialişti de înaltă calificare, personalităţi ale vieţii publice, care s-au remarcat ca autori şi promotori de proiecte menite să îmbunătățească funcţionarea economiei româneşt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Mandatul membrilor Consiliului de Supraveghere este de 6 ani şi poate fi reînnoit o singură dată, prin decizia Preşedintelui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Consiliul de Supraveghere avizează toate deciziile Guvernatorului Fondului Naţional de Capital Distributiv. Avizele Consiliul de Supraveghere se publică pe site-ul Fondului Naţional de Capital Distributiv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Organizarea şi funcţionarea Fondului Naţional de Capital Distributiv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2. După articolul 135.1, se introduce un nou articol, 135.2,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Fondul Naţional de Pensii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ondul Naţional de Pensii Publice este instituţie publică, cu personalitate juridică, care funcţionează în subordin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ondul Naţional de Pensii Publice se alimentează cu contribuţiile pentru pensii publice plătite de salariaţi şi angajatori, stabilite prin lege. În caz de nevoie, statul român poate sprijini Fondul Naţional de Pensii Publice cu sume alocate de la bugetul de stat, potrivit legii. Cetăţenii pot participa şi la fonduri de pensii private, care sunt faculta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tribuţiile pentru pensii publice sunt astfel stabilite şi administrate încât să se asigure fiecărui participant la fond o pensie cât mai apropiată de valoarea salariului mediu realizat de el în perioada minimă de contribuţie, stabilită prin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Pensiile de la Fondul Naţional de Pensii Publice se calculează şi se acorda pe baza principiului contributiv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Veniturile Fondului Naţional de Pensii Publice sunt folosite pentru plata pensiilor cuvenite participanţilor la Fon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isponibilităţile băneşti ale Fondului Naţional de Pensii Publice sunt păstrate la Casa de Economii şi Consemnaţiuni, în depozite purtătoare de dobânz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Este interzisă utilizarea resurselor Fondului Naţional de Pensii Publice pentru finanţarea cheltuielilor bugetului public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Prevederile alineatelor (20)-(29) ale articolului 135.1 se aplică, în mod corespunzător, şi Fondului Naţional de Pensii Public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3. După articolul 135.2, se introduce un nou articol, 135.3,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Fondul Naţional de Şomaj”</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ondul Naţional de Şomaj este instituţie publică, cu personalitate juridică, care funcţionează în subordin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ondul Naţional de Şomaj se alimentează cu contribuţiile pentru şomaj plătite de salariaţi şi angajatori, stabilite prin lege. În caz de nevoie, statul român poate sprijini Fondul Naţional de Şomaj cu sume alocate de la bugetul de stat,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tribuţiile pentru şomaj sunt astfel stabilite şi administrate încât să se asigure fiecărui participant la fond o indemnizaţie de şomaj de 6 luni de o valoare cât mai apropiată de valoarea salariului mediu realizat de el în ultimii 3 ani de angaj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Veniturile Fondului Naţional de Şomaj sunt folosite pentru plata indemnizaţiilor de şomaj cuvenite participanţilor la Fon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evederile alineatelor (6)-(8) ale articolului 135.2 se aplică, în mod corespunzător şi Fondului Naţional de Şomaj.”</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4. După articolul 135.3, se introduce un nou articol, 135.4,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Fondul Naţional pentru Asigurări de Sănă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ondul Naţional pentru Asigurări de Sănătate este instituţie publică, cu personalitate juridică, care funcţionează în subordin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ondul Naţional pentru Asigurări de Sănătate se alimentează cu contribuţiile pentru asigurări de sănătate plătite de salariaţi şi angajatori, stabilite prin lege. În caz de nevoie, statul român poate sprijini Fondul Naţional pentru Asigurări de Sănătate cu sume alocate de la bugetul de stat, potrivit legii. Cetăţenii pot participa şi la fonduri de asigurare medicală privată, care sunt facultat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tribuţiile pentru asigurări de sănătate sunt astfel stabilite şi administrate încât să se asigure fiecărui participant la fond plata serviciilor medicale şi medicamentelor de care are nevo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evederile alineatelor (6)-(8) ale articolului 135.2 se aplică, în mod corespunzător, şi Fondului Naţional pentru Asigurări de Sănăt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5. După articolul 135.4, se introduce un nou articol, 135.5,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Fondul Naţional pentru Inov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5</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1) Fondul Naţional pentru Inovare este instituţie publică, cu personalitate juridică, care funcţionează în subordin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 Fondul Naţional pentru Inovare se alimentează cu redevenţele plătite pentru fabricarea produselor şi utilizarea tehnologiilor realizate prin aplicarea invenţiilor şi inovaţiilor finanţate de Fond. În caz de nevoie, statul român poate sprijini Fondul Naţional pentru Inovare cu sume alocate de la bugetul de stat,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eniturile Fondului Naţional pentru Inovare sunt folosite pentru finanţarea activităţii de cercetare aplicată efectuată pentru transformarea invenţiilor şi ideilor inovatoare în noi tehnologii şi produse destinate comercializ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evederile alineatelor (6)-(8) ale articolului 135.2 se aplică, în mod corespunzător, şi Fondului Naţional pentru Inovar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6. După articolul 135.5, se introduce un nou articol, 135.6,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Fondul Naţional pentru Med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ondul Naţional pentru Mediu este instituţie publică, cu personalitate juridică, care funcţionează în subordin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ondul Naţional pentru Mediu se alimentează cu amenzile plătite pentru alterarea med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Veniturile Fondului Naţional pentru Mediu sunt folosite pentru refacerea mediului alterat şi pentru menţinerea echilibrului ecologi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evederile alineatelor (6)-(8) ale articolului 135.2 se aplică, în mod corespunzător, şi Fondului Naţional pentru Mediu.”</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7. După articolul 135.6, se introduce un nou articol, 135.7,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Fondul Naţional Valutar de Rul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ondul Naţional Valutar de Rulment este instituţie publică, cu personalitate juridică, care funcţionează în subordinea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ondul Naţional Valutar de Rulment se creează, potrivit legii, prin cumpărarea de active valutare cu sumele băneşti provenite di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misiunile monetare efectuate de Banca Naţională a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excedentele bugetului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Fondul Naţional Valutar de Rulment se completează cu veniturile produse de activele valutare deţinute de Fon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Este interzisă contractarea de împrumuturi pentru sporirea Fondul Naţional Valutar de Rulmen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ste interzisă acordarea de împrumuturi din Fondul Naţional Valutar de Rul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ctivele valutare deţinute de Fondul Naţional Valutar de Rulment sunt folosite numai pentru efectuarea de plăţi externe în situaţii excepţionale, când ţara se află în stare de mobilizare, de război, de urgenţă sau de ased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Activele valutare deţinute de Fondul Naţional Valutar de Rulment se află în proprietatea publică a poporului român şi sunt administrate de către statul român, prin Ministerul Finanţelor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Prevederile alineatelor (7) şi (8) ale articolului 135.2 se aplică, în mod corespunzător, şi Fondului Naţional Valutar de Rulment.”</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8. După articolul 135.7, se introduce un nou articol, 135.8,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Casa de Economii şi Consemnaţiu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sa de Economii şi Consemnaţiuni, prescurtat CEC, este instituţie de credit, cu personalitate juridică, al cărui capital se află în proprietate publică şi în administrarea stat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sa de Economii şi Consemnaţiuni are ca obiectiv fundamental dezvoltarea spiritului de economisire şi de buna gospodărire a banului, precum şi păstrarea în siguranţă a disponibilităţilor băneşti ale cetăţenilor ţării şi investirea acestora pentru creşterea capacităţilor de producţie ale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isponibilităţile băneşti ale Casei de Economii şi Consemnaţiuni sunt folosite, exclusiv, pentru acordarea de credite pentru investiţii întreprinderilor mici şi mijloc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epozitele băneşti constituite la Casa de Economii şi Consemnaţiuni sunt garantate integral de statul român,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fiturile realizate de Casa de Economii şi Consemnaţiuni se fac venituri la Fondul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evederile alineatelor (7) şi (8) ale articolului 135.2 se aplică, în mod corespunzător, şi Casei de Economii şi Consemnaţiun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9. După articolul 135.8, se introduce un nou articol, 135.9,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Regiile autono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giile autonome sunt agenţi economici, cu personalitate juridică, având ca obiect de activitate producţia şi furnizarea de bunuri şi servicii de uz şi de interes public, prin administrarea capitalului aflat în proprietate pub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egiile autonome se constituie în acele sectoare ale economiei naţionale care au caracter de monopol natural sau monopol de stat ori care prezintă importanţă strategică pentru poporul român, în ansamblul său, sau pentru comunităţile locale al ţ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Regiile autonome se înfiinţează, prin lege, în subordinea Guvernului, sau prin hotărâre a consiliului local, în subordinea primarului localităţ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fiturile realizate de regiile autonome se fac venituri la Fondul Naţional de Capital Distributi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oate societăţile şi companiile naţionale care exploatează activităţi constituind monopol de stat se reorganizează ca regii autono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Regia Autonomă este condusă de un Administrator, numit de Preşedintele României, pentru regiile subordonate Guvernului, şi de primar, pentru regiile subordonate consiliului loc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Administratorul Regiei Autonome trebuie să aibă pregătire economică superioară, înaltă competenţă profesională, o vechime de cel puţin 10 ani în activităţi financiar-bancare sau în învăţământul economic superior şi să se fi remarcat ca autor şi promotor de proiecte menite să îmbunătăţească funcţionarea economiei naţionale, ori a economiei locale, după caz.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Funcţia de Administrator al Regiei Autonome este incompatibilă cu orice altă funcţie publică sau priv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În exercitarea atribuţiilor sale, Administratorul Regiei Autonome emite decizii care se publică pe site-ul Regie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În cadrul Regiei Autonome, funcţionează Consiliul de Supraveghere, ca organ consultativ al Administratorului Reg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Consiliul de Supraveghere este constituit din 7 experţi în domeniul finanţelor, din care 3 sunt propuşi de organizaţiile profesionale ale economiştilor din România, legal constituite, şi 4 sunt propuşi de Uniunea Naţională a Asociaţiilor Comunitare, sau de Asociaţia Comunitară, după caz, ei fiind validaţi, în funcţie, de Preşedintele României, ori de primarul localităţii, după caz.</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Candidaţii la funcţia de membru al Consiliului de Supraveghere sunt specialişti de înaltă calificare, personalităţi ale vieţii publice, care s-au remarcat ca autori şi promotori de proiecte menite să îmbunătățească funcţionarea economiei naţionale, a economiei locale, după caz.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Mandatul membrilor Consiliului de Supraveghere este de 6 ani şi poate fi reînnoit o singură dată, prin deciziile celor care i-au num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Consiliul de Supraveghere avizează toate deciziile Administratorului Regiei Autonome. Avizele Consiliul de Supraveghere se publică pe site-ul Regie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Organizarea şi funcţionarea Regiei Autonom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0. După articolul 135.9, se introduce un nou articol, 135.10,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Regimul monopolului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nstituie monopol de stat: </w:t>
              <w:br/>
              <w:t>A) fabricarea şi importul, în vederea comercializării, a armamentului, muniţiilor şi explozibililor;</w:t>
              <w:br/>
              <w:t>B) producerea şi importul, în vederea comercializării, a medicamentelor şi substanţelor stupefiante;</w:t>
              <w:br/>
              <w:t>C) extracţia şi prelucrarea, în vederea comercializării, a bogăţiilor subsol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exploatarea şi comercializarea resurselor de ap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exploatarea căilor ferate şi a drumurilor publ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transportul, distribuţia şi comercializarea energiei electr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exploatarea fondului forestier aflat în proprietate public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producerea şi emisiunea de mărci poştale şi timbre fiscale;</w:t>
              <w:br/>
              <w:t>I) fabricarea şi importul, în vederea comercializării, a alcoolului şi a băuturilor spirtoase distilate;</w:t>
              <w:br/>
              <w:t>J) fabricarea şi importul, în vederea comercializării, a produselor de tutun şi a hârtiei pentru ţigarete;</w:t>
              <w:br/>
              <w:t>K) organizarea şi exploatarea sistemelor de joc cu miză, directe sau disimulate;</w:t>
              <w:br/>
              <w:t xml:space="preserve">L) organizarea şi exploatarea pronosticurilor sportive. </w:t>
              <w:br/>
              <w:t xml:space="preserve">(2) Nu constituie monopol de stat fabricarea băuturilor alcoolice în gospodăriile personale pentru consum propriu.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dministrarea monopolurilor de stat prevăzute la alineatul (1) se face de către statul român.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Exploatarea activităţilor constituind monopol de stat se face de către instituţii publice sau regii autonome de profil, constituite în subordinea Guvernului sau a autorităţilor locale, pe baza de licenţe eliberate de ministerul de resor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ste interzisă exploatarea activităţilor care constituie monopol de stat de către entităţi priva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1. După articolul 135.10, se introduce un nou articol, 135.11,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Rezervele internaţionale a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1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zervele internaţionale ale României sunt alcătuite din aur deţinut în tezaur în ţa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ezervele internaţionale ale României se creează, potrivit legii, prin cumpărarea de aur cu sumele băneşti provenite di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emisiunile monetare efectuate de Banca Naţională a României;</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B) excedentele bugetului de st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3) Este interzisă contractarea de împrumuturi pentru sporirea rezervelor internaţionale a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Este interzisă acordarea de împrumuturi din rezervele internaţionale ale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Rezervele internaţionale ale României sunt folosite numai pentru efectuarea de plăţi externe în situaţii excepţionale, când ţara se află în stare de mobilizare, de război, de urgenţă sau de ased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Rezervele internaţionale ale României se află în proprietatea publică a poporului român şi sunt administrate de către statul român, prin Ministerul Finanţelor Public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2. După articolul 135.11, se introduce un nou articol, 135.12,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Protejarea concurenţei loi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1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egea trebuie să interzică şi să sancționeze orice acorduri între întreprinderi, orice decizii ale asocierilor de întreprinderi şi orice practici concertate care au ca obiect sau efect împiedicarea, restrângerea sau denaturarea liberei concurenţe în cadrul pieţei naţionale şi, în special, cele c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abilesc, direct sau indirect, preţuri de cumpărare sau de vânzare sau orice alte condiţii de tranzacţi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limitează sau controlează producţia, comercializarea, dezvoltarea tehnică sau investiţi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mpart pieţele sau sursele de aprovizion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plică, în raporturile cu partenerii comerciali, condiţii inegale la prestaţii echivalente, creând astfel acestora un dezavantaj concurenţi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ondiţionează încheierea contractelor de acceptarea de către parteneri a unor prestaţii suplimentare care, prin natura lor sau în conformitate cu uzanţele comerciale, nu au legătură cu obiectul acestor contrac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cordurile sau deciziile interzise în temeiul alineatului (1) sunt nule de drep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u toate acestea, prevederile alineatului (1) pot fi declarate inaplicabile în caz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căror acorduri sau categorii de acorduri între întreprind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căror decizii sau categorii de decizii ale asocierilor de întreprind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căror practici concertate sau categorii de practici concertate care contribuie la îmbunătăţirea producţiei sau distribuţiei de produse ori la promovarea progresului tehnic sau economic, asigurând totodată consumatorilor o parte echitabilă din beneficiul obţinut şi c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nu impun întreprinderilor în cauză restricţii care nu sunt indispensabile pentru atingerea acestor obiectiv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b) nu oferă întreprinderilor posibilitatea de a elimina concurenţa în ceea ce privește o parte semnificativă a produselor în cauz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4) Legea trebuie să interzică şi să sancționeze folosirea în mod abuziv de către una sau mai multe întreprinderi a unei poziţii dominante deţinute pe piaţa naţională sau pe o parte semnificativă a aceste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ste practici abuzive pot consta în special î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impunerea, direct sau indirect, a preţurilor de vânzare sau de cumpărare sau a altor condiţii de tranzacţionare inechitab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limitarea producţiei, comercializării sau dezvoltării tehnice în dezavantajul consumat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plicarea în raporturile cu partenerii comerciali a unor condiţii inegale la prestaţii echival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ând astfel acestora un dezavantaj concurenţi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condiţionarea încheierii contractelor de acceptarea de către parteneri a unor prestaţii suplimentare care, prin natura lor sau în conformitate cu uzanţele comerciale, nu au legătură cu obiectul acestor contract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3. După articolul 135.12, se introduce un nou articol, 135.13,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Protecţia consumatori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ticolul 135.1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egea trebuie să dispună măsuri care să protejeze sănătatea, siguranţa şi interesele economice ale consumatorilor şi să asigure exercitarea dreptului consumatorilor la informare, educare şi organizare în vederea apărării intereselor l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Legea trebuie să prevadă proceduri simple şi operative pentru rezolvarea cererilor consumatorilor şi ale organizaţiilor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imeni nu poate fi obligat să plătească preţul unui bun care nu i-a fost livrat, sau al unei lucrări care nu i-a fost executată ori al unui serviciu care nu i-a fost prestat. Contractele care încalcă această dispoziţie sunt lovite de nulitate absolu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În executarea contractelor de prestări servicii cu furnizare continuă, la prima factură neplătită la termen, contractul este reziliat şi prestarea serviciului este oprită. Continuarea prestării serviciului se face pe cheltuiala prestat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Nimeni nu poate fi obligat să plătească penalităţi de întârziere mai mari decât valoarea datoriei, indexată cu indicele inflaţie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oprietat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oprietatea este publică sau privată.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2) Proprietatea publică este garantată şi ocrotită prin lege şi aparține statului sau unităţilor administrativ-teritoriale.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3) Bogățiile de interes public ale subsolului, spațiul aerian, apele cu potențial energetic valorificabil, de interes naţional, plajele, marea teritorială, resursele naturale ale zonei economice şi ale platoului continental, precum şi alte bunuri stabilite de legea organică, fac obiectul exclusiv al proprietăţii public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4) Bunurile proprietate publică sunt inalienabile. În condiţiile legii organice, ele pot fi date în administrare regiilor autonome ori instituțiilor publice sau pot fi concesionate ori închiriate; de asemenea, ele pot fi date în folosință gratuită instituțiilor de utilitate publică.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5) Proprietatea privată este inviolabilă, în condiţiile legii organic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4. Articolul 136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istemul financi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Formarea, administrarea, întrebuințarea şi controlul resurselor financiare ale statului, ale unităţilor administrativ-teritoriale şi ale instituțiilor publice sunt reglementate prin leg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Moneda naţionala este leul, iar subdiviziunea acestuia, banul. În condiţiile aderării la Uniunea Europeană, prin lege organică se poate recunoaște circulația şi înlocuirea monedei naţionale cu aceea a Uniunii Europen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5. Articolul 137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Bugetul public naţion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ugetul public naţional cuprinde bugetul de stat, bugetul asigurărilor sociale de stat şi bugetele locale ale comunelor, ale orașelor şi ale județe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Guvernul elaborează anual proiectul bugetului de stat şi pe cel al asigurărilor sociale de stat, pe care le supune, separat, aprobării Parlamentulu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acă legea bugetului de stat şi legea bugetului asigurărilor sociale de stat nu au fost adoptate cu cel puțin 3 zile înainte de expirarea exercițiului bugetar, se aplică în continuare bugetul de stat şi bugetul asigurărilor sociale de stat ale anului precedent, până la adoptarea noilor buge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Bugetele locale se elaborează, se aprobă şi se execută în condiţiile leg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Nici o cheltuială bugetară nu poate fi aprobată fără stabilirea sursei de finanța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6. Articolul 138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1) şi (2) vor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Bugetul public naţional cuprinde bugetul de stat, bugetele locale ale comunelor, ale oraşelor şi ale judeţelor şi fondurile prevăzute la articolele 135.1-135.7 din Constitu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2) Guvernul elaborează anual proiectul bugetului de stat, pe care îl supune aprobării Parlament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2), se introduc patru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1) Guvernul este obligat să prezinte spre aprobarea Parlamentului numai bugete de stat echilibrate sau cu exced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2) Autorităţile locale executive sunt obligate să prezinte spre aprobarea autorităţilor locale deliberative numai bugete locale echilibrate sau cu exced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Legea stabileşte principiile ce trebuie respectate în alocarea de subvenţii de la bugetul de stat către bugetele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Legea prin care este aprobat bugetul de stat precizează sumele alocate de la bugetul de stat pentru fiecare judeţ, comună ori oraş, astfel încât să se asigure resursele financiare cerute de funcţionarea normală a tuturor instituţiilor publice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Dacă legea bugetului de stat, respectiv, hotărârea de aprobare a bugetului local, nu a fost adoptată cu cel puţin 3 zile înainte de expirarea exerciţiului bugetar, se aplică bugetul de stat, respectiv bugetul local, al anului precedent, până la adoptarea noului buget. În cazul în care bugetul de stat nu este aprobat cu cel puţi 3 zile înainte de expirarea exerciţiului bugetar, Parlamentul este dizolvat şi se organizează alegeri parlamentare anticipate, potrivit leg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5),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1) Este interzisă contractarea de împrumuturi pentru finanţarea cheltuielilor bugetului de stat sau a bugetelor loc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În caz de mobilizare sau de război ori la instituirea stării de asediu sau de urgență, Guvernul poate contracta împrumuturi pentru acoperirea cheltuielilor bugetului de stat, cu aprobarea Camerei Reprezentanţilor, în condiţiile leg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3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mpozite, taxe şi alte contribuț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mpozitele, taxele şi orice alte venituri ale bugetului de stat şi ale bugetului asigurărilor sociale de stat se stabilesc numai prin leg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mpozitele şi taxele locale se stabilesc de consiliile locale sau județene, în limitele şi în condiţiile leg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Sumele reprezentând contribuțiile la constituirea unor fonduri se folosesc, în condiţiile legii, numai potrivit destinației acesto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7. Articolul 139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Impozitele, taxele şi orice alte venituri ale bugetului de stat se stabilesc numai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urtea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urtea de Conturi exercită controlul asupra modului de formare, de administrare şi de întrebuințare a resurselor financiare ale statului şi ale sectorului public. În condiţiile legii organice, litigiile rezultate din activitatea Curții de Conturi se soluționează de instanțele judecătorești specializa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urtea de Conturi prezintă anual Parlamentului un raport asupra conturilor de gestiune ale bugetului public naţional din exerciţiul bugetar expirat, cuprinzând şi neregulile constata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La cererea Camerei Deputaților sau a Senatului, Curtea de Conturi controlează modul de gestionare a resurselor publice şi raportează despre cele constata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onsilierii de conturi sunt numiți de Parlament pentru un mandat de 9 ani, care nu poate fi prelungit sau înnoit. Membrii Curții de Conturi sunt independenți în exercitarea mandatului lor şi inamovibili petoată  durata acestuia. Ei sunt supuși incompatibilităților prevăzute de lege pentru judecător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Curtea de Conturi se înnoieşte cu o treime din consilierii de conturi numiți de Parlament, din 3 în 3 ani, în condiţiile prevăzute de legea organică a Curț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6) Revocarea membrilor Curții de Conturi se face de către Parlament, în cazurile şi condiţiile prevăzute de le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78. Articolul 140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ui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urtea de Conturi exercită controlul asupra modului de formare, de administrare şi de întrebuinţare a capitalului aflat în proprietate publică şi a resurselor financiare ale statului şi ale autorităţilor locale. În condiţiile legii, litigiile rezultate din activitatea Curţii de Conturi se soluţionează de instanţele judecătoreşti specializ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urtea de Conturi prezintă anual Camerei Reprezentanţilor şi Preşedintelui României un raport asupra conturilor de gestiune ale bugetului public naţional din exerciţiul bugetar expirat, cuprinzând neregulile constatate şi răspunderile materiale şi penale ale celor implicaţi în gestiunea bugetului public naţional. Raportul anual este depus la Camera Reprezentanţilor şi la Preşedintele României şi este publicat în Monitorul Oficial al României şi pe site-ul Curţii de Conturi, cel mai târziu pe data de 30 iunie a anului următor celui la care se refe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2),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Curtea de Conturi prezintă anual Camerei Reprezentanţilor şi Preşedintelui României un raport asupra modului în care a fost gestionat capitalul aflat în proprietate publică şi în administrarea statului şi a autorităţilor locale în anul financiar expirat, cuprinzând şi neregulile constatate şi răspunderile materiale şi penale ale celor implicaţi în gestiunea acestui capital. Raportul anual este depus la Camera Reprezentanţilor şi la Preşedintele României şi este publicat în Monitorul Oficial al României şi pe site-ul Curţii de Conturi, cel mai târziu pe data de 30 iunie a anului următor celui la care se referă. Primul raport anual întocmit după intrarea în vigoare a prezentei legi se referă şi la modul în care a fost gestionat întregul capital trecut în proprietatea statului şi a autorităţilor locale prin Legea 15/1990, cuprinzând neregulile constatate şi răspunderile materiale şi penale ale celor implicaţi în administrarea acestui capit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La cererea Camerei Reprezentanţilor, a Preşedintelui României, sau a cel puţin 10.000 de cetăţeni cu drept de vot, Curtea de Conturi controlează modul de gestionare a resurselor publice şi raportează despre cele constat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3), se introduc opt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1) Curtea de Conturi este condusă de un Preşedinte, ales de popo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Candidaţii la funcţia de Preşedinte al Curţii de Conturi trebuie să aibă pregătire economică superioară, înaltă competenţă profesională, o vechime de cel puţin 10 ani în activităţi economice sau în învăţământul superior economic, să se fi remarcat ca autori şi promotori de proiecte menite să asigure îmbunătăţirea administrării resurselor financiare ale stat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Prevederile articolului 134.1, alineatele (14)-(20), se aplică, în mod corespunzător, şi Preşedintelui Curţii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În cadrul Curţii de Conturi, funcţionează Consiliul de Supraveghere, ca organ consultativ al Preşedintelui Curţii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Curţii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 Candidaţii la funcţia de membru al Consiliului de Supraveghere sunt specialişti de înaltă calificare, personalităţi ale vieţii publice, care s-au remarcat ca autori şi promotori de proiecte menite să îmbunătățească funcţionarea economiei româneşt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Mandatul membrilor Consiliului de Supraveghere este de 6 ani şi poate fi reînnoit o singură dată, prin decizia Preşedintelui Curţii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Consiliul de Supraveghere avizează toate deciziile Preşedintelui Curţii de Conturi. Avizele Consiliului de Supraveghere se publică pe site-ul Curţii de Conturi şi în Monitorul Oficial al Român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Cei 18 controlori de conturi ai Curţii sunt numiţi de Preşedintele Curţii de Conturi pentru un mandat de 4 ani, care poate fi înnoit o singură dată. Ei sunt independenţi în exercitarea mandatului lor. Ei sunt supuşi incompatibilităţilor prevăzute pentru judecăt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5) se abrog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6)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6) Revocarea membrilor Curţii de Conturi se face de către Preşedintele Curţii de Conturi, în cazurile şi condiţiile prevăzute de le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6), se introduce un nou alineat,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9) Organizarea şi funcţionarea Curţii de Conturi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siliul Economic şi Social</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nsiliul Economic şi Social este organ consultativ al Parlamentului şi al Guvernului în domeniile de specialitate stabilite prin legea sa organică de înfiinţare, organizare şi funcționa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9. Articolul 141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V</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urtea Constituțional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tructu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urtea Constituțională este garantul supremației Constituți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urtea Constituțională se compune din noua judecători, numiți pentru un mandat de 9 ani, care nu poate fi prelungit sau înnoit.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3) Trei judecători sunt numiți de Camera Deputaților, trei de Senat şi trei de Președintele Românie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4) Judecătorii Curții Constituționale aleg, prin vot secret, președintele acesteia, pentru o perioada de 3 an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5) Curtea Constituţională se înnoiește cu o treime din judecătorii ei, din 3 în 3 ani, în condiţiile prevăzute de legea organică a Curț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80. Articolul 142 se modifică şi se completeaz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urtea Constituţională se compune din nouă judecători, din care un Preşedinte, ales prin vot universal, egal, direct, secret şi liber exprimat şi opt judecători, numiţi de Preşedintele Curţii Constituţionale, pentru un mandat de 4 ani, care poate fi înnoit o singură dat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3)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Prevederile articolelor 81, alineatele (2)-(4), 82, alineatul (2), 83, 84, 95, 96 şi 97, se aplică, în mod corespunzător, şi Preşedintelui Curţii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Rezultatul alegerilor pentru funcţia de Preşedinte al Curţii Constituţionale este validat de Înalta Curte de Casaţie şi Justiţ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5)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Dacă funcţia de Preşedinte al Curţii Constituţionale devine vacantă ori dacă Preşedintele Curţii Constituţionale este suspendat din funcţie sau dacă se află în imposibilitate temporară de a-şi exercita atribuţiile, interimatul se asigură de un judecător din Înalta Curte de Casaţie şi Justiţie, desemnat de Preşedintele Autorităţii Judecătoreş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5),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6) Preşedintele Curţii Constituţionale este demis din funcţie, prin referendum, cu un număr de voturi egal cu cel puţin numărul voturilor cu care a fost ales, la cererea Preşedintelui României, a Camerei Reprezentanţilor ori a cel puţin 250.000 cetăţeni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Organizarea şi funcţionarea Curţii Constituţionale se stabilesc prin leg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diții pentru numir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Judecătorii Curții Constituționale trebuie să aibă pregătire juridică superioară, înaltă competență profesională şi o vechime de cel puțin 18 ani în activitatea juridică sau în învăţământul juridic superi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81. Articolul 143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articolului va fi: </w:t>
            </w:r>
            <w:r>
              <w:rPr>
                <w:rFonts w:cs="Times New Roman" w:ascii="Times New Roman" w:hAnsi="Times New Roman"/>
                <w:b/>
                <w:bCs/>
                <w:sz w:val="24"/>
                <w:szCs w:val="24"/>
                <w:lang w:val="en-US"/>
              </w:rPr>
              <w:t>„Condiţii pentru numire şi alege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Judecătorii Curţii Constituţionale trebuie să aibă pregătire juridică superioară, înaltă competenţă profesională şi probitate morală, să nu fi fost membri ai unui partid politic, să nu fi fost aleşi sau numiţi într-o funcţie publică din partea unui partid politic, să se fi remarcat ca autori şi promotori de proiecte menite să asigure îmbunătăţirea organizării şi funcţionării statului româ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ndidații la funcţia de Preşedinte al Curţii Constituţionale trebuie să prezinte electoratului Programul apărării Constituţiei, pentru realizarea căruia se obligă să acţioneze, în calitate de Preşedinte al Curţii Constituţionale, dacă va fi al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ogramul apărării Constituţiei constituie contractul electoral al candidatului. El va fi semnat de candidatul la funcţia de Preşedinte al Curţii Constituţionale, va fi tipărit şi pus la dispoziţia electoratului, pe toată durata campaniei electorale. Un exemplar al acestui document va fi depus la Autoritatea Electorală, înainte de începerea campaniei electorale.”</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compatibilităț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Funcția de judecător al Curții Constituționale este incompatibilă cu oricare altă funcție publică sau privată, cu excepţia funcțiilor didactice din învăţământul juridic superi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182. Articolul 144 se modifică şi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Funcţia de judecător al Curţii Constituţionale este incompatibilă cu orice altă funcţie publică sau privat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dependența şi inamovibilitatea</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Judecătorii Curții Constituționale sunt independenți în exercitarea mandatului lor şi inamovibili pe durata acestui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83. Articolul 145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articolului va fi: „</w:t>
            </w:r>
            <w:r>
              <w:rPr>
                <w:rFonts w:cs="Times New Roman" w:ascii="Times New Roman" w:hAnsi="Times New Roman"/>
                <w:b/>
                <w:bCs/>
                <w:sz w:val="24"/>
                <w:szCs w:val="24"/>
                <w:lang w:val="en-US"/>
              </w:rPr>
              <w:t>Independenţ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prinsul articolului va f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decătorii Curţii Constituţionale sunt independenţi în exercitarea mandatului lor.”</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tribuț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tea Constituționala are următoarele atribuţ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e pronunţa asupra constituţionalităţii legilor, înainte de promulgarea acestora, la sesizarea Președintelui României, a unuia dintre președinții celor doua Camere, a Guvernului, a Înaltei Curți de Casație şi Justiție, a Avocatului Poporului, a unui număr de cel puțin 50 de deputați sau de cel puțin 25 de senatori, precum și, din oficiu, asupra inițiativelor de revizuire a Constituț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e pronunță asupra constituționalității tratatelor sau altor acorduri internaţionale, la sesizarea unuia dintre președinții celor doua Camere, a unui număr de cel putin 50 de deputați sau de cel putin 25 de senat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e pronunță asupra constituționalității regulamentelor Parlamentului, la sesizarea unuia dintre președinții celor doua Camere, a unui grup parlamentar sau a unui număr de cel putin 50 de deputați sau de cel puțin 25 de senato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hotărăște asupra excepțiilor de neconstituționalitate privind legile şi ordonanțele, ridicate în fața instanțelor judecătorești sau de arbitraj comercial; excepţia de neconstituționalitate poate fi ridicată şi direct de Avocatul Popor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oluționează conflictele juridice de natura constituțională dintre autorităţile publice, la cererea Președintelui României, a unuia dintre președinții celor doua Camere, a primului-ministru sau a președintelui Consiliului Superior al Magistratu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veghează la respectarea procedurii pentru alegerea Președintelui României şi confirmă rezultatele sufragi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constată existența împrejurărilor care justifică interimatul în exercitarea funcției de Președinte al României şi comunică cele constatate Parlamentului şi Guvernulu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dă aviz consultativ pentru propunerea de suspendare din funcție a Președintelui României; </w:t>
              <w:br/>
              <w:t>I) veghează la respectarea procedurii pentru organizarea şi desfășurarea referendumului şi confirmă rezultatele acestu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verifică îndeplinirea condiţiilor pentru exercitarea inițiativei legislative de către cetăţe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hotărăște asupra contestațiilor care au ca obiect constituționalitatea unui partid politic;</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L) îndeplinește şi alte atribuții prevăzute de legea organică a Curț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184. Articolul 146 se modifică ş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A) se pronunţă asupra constituţionalităţii legilor, înainte de promulgarea acestora, la sesizarea Preşedintelui României, a Preşedintelui Camerei Reprezentanţilor, a Preşedintelui Autorităţii Judecătoreşti, a Avocatului Poporului, a unui număr de cel puţin 30 de parlamentari, a unui număr de cel puţin 10.000 cetăţeni cu drept de vot, precum şi, din oficiu, asupra iniţiativelor de revizuire a Constituţie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e pronunţă asupra constituţionalităţii tratatelor sau a altor acorduri internaţionale, la sesizarea Preşedintelui României, a Preşedintelui Camerei Reprezentanţilor, a Avocatului Poporului, a unui număr de cel puţin 30 de parlamentari, a unui număr de cel puţin 10.000 cetăţeni cu drept de vot, precum şi, din ofic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e pronunţă asupra constituționalității Regulamentului Camerei Reprezentanţilor, la sesizarea Preşedintelui Camerei Reprezentanţilor, a unui grup parlamentar, a unui număr de cel puţin 30 de parlamentari, a Avocatului Poporului, a unui număr de cel puţin 10.000 cetăţeni cu drept de vot, precum şi, din ofici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hotărăşte asupra excepţiilor de neconstituţionalitate privind legile şi ordonanţele, ridicate în faţa instanţelor judecătoreşti sau de arbitraj comercial. Excepţia de neconstituţionalitate poate fi ridicată şi direct de Preşedintele Curţii Constituţionale, de Preşedintele Autorităţii Judecătoreşti, de Avocatul Poporului sau de cel puţin 10.000 cetăţeni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oluţionează conflictele juridice de natură constituţională dintre autoritățile statului, la cererea Preşedintelui României, a Preşedintelui Camerei Reprezentanţilor, a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 sau la iniţiativa Preşedintelui Curţii Constituţionale;</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F) veghează la respectarea prevederilor Constituţiei referitoare la alegerea Preşedintelui României, a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 şi confirmă rezultatele sufragiilor;</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G) constată existenţa împrejurărilor care justifică interimatul în exercitarea funcţiilor de Preşedinte al României, de Preşedinte al Autorităţii Judecătoreşti, de Preşedinte al Autorităţii Mediatice, de Preşedinte al Autorităţii Financiare, de Preşedinte al Autorităţii Electorale, de Preşedinte al Autorităţii Statistice, de Preşedinte al Autorităţii Morale, de Preşedinte al Autorităţii Ştiinţifice şi de Preşedinte al Curţii de Conturi şi comunică cele constatate Parlamentului şi celorlalte autorităţi ale statului interes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H) dă aviz consultativ pentru propunerea de suspendare din funcţie a Preşedintelui României,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Veghează la respectarea prevederilor Constituţiei referitoare la organizarea şi validarea referendumurilor şi confirmă rezultatele acestor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verifică îndeplinirea condiţiilor stabilite de Constituţie pentru exercitarea iniţiativei legislative de către cetăţen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eciziil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urții Constituț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ispoziţiile din legile şi ordonanțele în vigoare, precum şi cele din regulamente, constatate ca fiind neconstituţionale, își încetează efectele juridice la 45 de zile de la publicarea deciziei Curții Constituționale dacă, în acest interval, Parlamentul sau Guvernul, după caz, nu pun de acord prevederile neconstituţionale cu dispoziţiile Constituției. Pe durata acestui termen, dispoziţiile constatate ca fiind neconstituţionale sunt suspendate de drep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În cazurile de neconstituționalitate care privesc legile, înainte de promulgarea acestora, Parlamentul este obligat să reexamineze dispoziţiile respective pentru punerea lor de acord cu decizia Curții Constituțional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În cazul în care constituționalitatea tratatului sau acordului internaţional a fost constatată potrivit articolului 146 litera b), acesta nu poate face obiectul unei excepții de neconstituționalitate. Tratatul sau acordul internaţional constatat ca fiind neconstituțional nu poate fi ratificat.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4) Deciziile Curții Constituționale se publică în Monitorul Oficial al României. De la data publicării, deciziile sunt general obligatorii şi au putere numai pentru viit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85. Articolul 147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Dispoziţiile din legile şi ordonanţele în vigoare, precum şi cele din Regulamentul de organizare şi funcţionare a Camerei Reprezentanţilor, constatate ca fiind neconstituţionale, îşi încetează efectele juridice la 45 zile de la publicarea deciziei Curţii Constituţionale dacă, în acest interval, Camera Reprezentanţilor sau Preşedintele României, după caz, nu pun de acord prevederile neconstituţionale cu dispoziţiile Constituţiei. Pe durata acestui termen, dispoziţiile constatate ca fiind neconstituţionale sunt suspendate de drep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pă alineatul 4, se introduc două noi alineate, cu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Poporul poate, prin referendum naţional, să modifice, să completeze, sau să anuleze orice decizie a Curţii Constituţion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Judecătorii Curţii Constituţionale răspund juridic, individual, pentru prejudiciile produse poporului român de deciziile Curţii Constituţionale pentru care au votat.”</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VI</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grarea euroatlantic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6. Titlul VI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egrarea în Uniunea European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derarea României la tratatele constitutive ale Uniunii Europene, în scopul transferării unor atribuții către instituțiile comunitare, precum şi al exercitării în comun cu celelalte state membre a competențelor prevăzute în aceste tratate, se face prin lege adoptată în şedinţă comună a Camerei Deputaților şi Senatului, cu o majoritate de doua treimi din numărul deputaților şi senatorilor.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a urmare a aderării, prevederile tratatelor constitutive ale Uniunii Europene, precum şi celelalte reglementări comunitare cu caracter obligatoriu, au prioritate față de dispoziţiile contrare din legile interne, cu respectarea prevederilor actului de ader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revederile alineatelor (1) şi (2) se aplică, în mod corespunzător, şi pentru aderarea la actele de revizuire a tratatelor constitutive ale Uniunii Europen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Parlamentul, Președintele României, Guvernul şi autoritatea judecătoreasca garantează aducerea la îndeplinire a obligațiilor rezultate din actul aderării şi din prevederile alineatului (2).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Guvernul transmite celor două Camere ale Parlamentului proiectele actelor cu caracter obligatoriu înainte ca acestea sa fie supuse aprobării instituțiilor Uniunii Europen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4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derarea la Tratatul Atlanticului de Nor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erarea României la Tratatul Atlanticului de Nord se face prin lege adoptată în şedinţă comună a Camerei Deputaților şi Senatului, cu o majoritate de două treimi din numărul deputaților şi senatorilo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V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vizuirea Constituție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ițiativa revizui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evizuirea Constituției poate fi inițiata de Președintele României la propunerea Guvernului, de cel puțin o pătrime din numărul deputaților sau al senatorilor, precum şi de cel puțin 500.000 de cetăţeni cu drept de vot.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etăţenii care inițiază revizuirea Constituției trebuie să provină din cel puțin jumătate din județele țării, iar în fiecare din aceste județe sau în municipiul București trebuie sa fie înregistrate cel puțin 20.000 de semnături în sprijinul acestei inițiativ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87. Articolul 150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Revizuirea Constituției este iniţiată de Preşedintele României, de cel puţin o pătrime din numărul parlamentarilor, precum şi de cel puţin 250.000 de cetăţeni cu drept de v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ocedura de revizu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roiectul sau propunerea de revizuire trebuie adoptată de Camera Deputaților şi de Senat, cu o majoritate de cel puțin doua treimi din numărul membrilor fiecărei Came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acă prin procedura de mediere nu se ajunge la un acord, Camera Deputaților şi Senatul, în şedinţă comună, hotărăsc cu votul a cel puțin trei pătrimi din numărul deputaților şi senatorilor.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Revizuirea este definitivă după aprobarea ei prin referendum, organizat în cel mult 30 de zile de la data adoptării proiectului sau a propunerii de revizui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88. Articolul 151 se modifică şi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roiectul de lege privind revizuirea Constituţiei trebuie adoptat de Camera Reprezentanţilor, cu o majoritate de cel puţin două treimi din numărul membrilor să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În cazul în care Camera Reprezentanţilor respinge propunerea de revizuire iniţiata de Preşedintele României sau de cetăţeni, Autoritatea Electorală organizează referendum, în 30 zile de la data respingerii proiectului de către Camera Reprezentanţilor, pentru aprobarea proiectului de revizuire respins de Cameră.</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În cazul în care poporul aprobă proiectul respins de Camera Reprezentanţilor, Camera este dizolvată şi se organizează alegeri parlamentare anticipa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iectul de revizuire aprobat de Camera Reprezentanţilor se supune aprobării poporului, prin referendum, organizat în cel mult 30 de zile de la data adoptă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Revizuirea Constituţiei este definitivă, după aprobarea ei de către popor, prin referendum.”</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Limitele revizuir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ispoziţiile prezentei Constituții privind caracterul naţional, independent, unitar şi indivizibil al statului roman, forma republicană de guvernământ, integritatea teritoriului, independența justiţiei, pluralismul politic şi limba oficială nu pot forma obiectul revizuiri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 asemenea, nici o revizuire nu poate fi făcută daca are ca rezultat suprimarea drepturilor şi a libertăţilor fundamentale ale cetăţenilor sau a garanțiilor acestora</w:t>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3) Constituţia nu poate fi revizuită pe durata stării de asediu sau a stării de urgență şi nici în timp de războ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89. Articolul 152 se modifică, astfel:</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w:t>
            </w:r>
            <w:r>
              <w:rPr>
                <w:rFonts w:cs="Times New Roman" w:ascii="Times New Roman" w:hAnsi="Times New Roman"/>
                <w:spacing w:val="-15"/>
                <w:sz w:val="24"/>
                <w:szCs w:val="24"/>
                <w:lang w:val="en-US"/>
              </w:rPr>
              <w:t>(1) Dispoziţiile prezentei Constituţii privind caracterul naţional, independent, unitar, indivizibil şi democratic al statului român, integritatea teritoriului, controlul poporului asupra statului, separaţia şi independenţa autorităţilor statului, pluralismul politic şi limba oficială nu pot forma obiectul revizuiri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LUL VII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ispoziții finale şi tranzitori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rarea în vigo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zenta Constituție intra în vigoare la data aprobării ei prin referendum. La aceeași data, Constituţia din 21 august 1965 este şi rămâne în întregime abrogat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flictul temporal de leg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Legile şi toate celelalte acte normative rămân în vigoare, în măsura în care ele nu contravin prezentei Constituți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 Consiliul Legislativ, în termen de 12 luni de la data intrării în vigoare a legii sale de organizare, va examina conformitatea legislației cu prezenta Constituție şi va face Parlamentului sau, după caz, Guvernului, propuneri corespunzătoa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90. Articolul 154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2)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Consiliul Legislativ, în termen de 180 zile de la data intrării în vigoare a prezentei Constituţii, va examina conformitatea legislaţiei cu prezenta lege şi va face Camerei Reprezentanţilor sau, după caz, Preşedintelui României, propuneri corespunzătoare. În acelaşi termen, vor fi iniţiate şi adoptate toate legile privind organizarea şi funcţionarea autorităţilor statului prevăzute de prezenta lege, ca şi celelalte legi necesare pentru punerea în aplicare a dispoziţiilor prezentei legi.”</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ispoziții tranzitori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1) Proiectele de legi şi propunerile legislative în curs de legiferare se dezbat şi se adoptă potrivi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spoziţiilor constituţionale anterioare intrării în vigoare a legii de revizui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nstituțiile prevăzute de Constituție, existente la data intrării în vigoare a legii de revizuire, rămân în funcțiune până la constituirea celor no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revederile alineatului (1) al articolului 83 se aplică începând cu următorul mandat prezidențial. </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 xml:space="preserve">(4) Dispoziţiile cu privire la Înalta Curte de Casație şi Justiție vor fi aduse la îndeplinire în cel mult 2 ani de la data intrării în vigoare a legii de revizui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5"/>
                <w:sz w:val="24"/>
                <w:szCs w:val="24"/>
                <w:lang w:val="en-US"/>
              </w:rPr>
              <w:t xml:space="preserve">(5) Judecătorii în funcție ai Curții Supreme de Justiție şi consilierii de conturi numiți de Parlament își continuă activitatea până la data expirării mandatului pentru care au fost numiți. Pentru asigurarea înnoirii Curții de Conturi din 3 în 3 ani, la expirarea mandatului actualilor consilieri de conturi aceștia vor putea fi numiți pentru încă un mandat de 3 ani sau de 6 ani.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6) Până la constituirea instanțelor judecătorești specializate, litigiile rezultate din activitatea Curții de Conturi vor fi soluționate de către instanțele judecătorești ordina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91. Articolul 155 se modifică, astf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1)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Proiectele de legi şi propunerile legislative în curs de legiferare la data intrării în vigoare a prezentei legi se dezbat şi se aprobă potrivit dispoziţiilor prezentei leg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ul (4) va avea următorul cupri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În termen de un 90 zile de la intrarea în vigoare a prezentei legi, Guvernul va calcula valoarea activului net al Fondului Naţional de Pensii Publice şi va prezenta spre aprobarea Camerei Reprezentanţilor legea Fondului Naţional de Pensii Publice, care va prevedea şi sursele de completare a activului net al acestui fon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neatele (5) şi (6) se abrogă.</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OLUL 156</w:t>
            </w:r>
          </w:p>
          <w:p>
            <w:pPr>
              <w:pStyle w:val="Normal"/>
              <w:widowControl w:val="false"/>
              <w:autoSpaceDE w:val="false"/>
              <w:spacing w:lineRule="auto" w:line="240" w:before="0" w:after="0"/>
              <w:jc w:val="both"/>
              <w:rPr>
                <w:rFonts w:ascii="Times New Roman" w:hAnsi="Times New Roman" w:cs="Times New Roman"/>
                <w:spacing w:val="-15"/>
                <w:sz w:val="24"/>
                <w:szCs w:val="24"/>
                <w:lang w:val="en-US"/>
              </w:rPr>
            </w:pPr>
            <w:r>
              <w:rPr>
                <w:rFonts w:cs="Times New Roman" w:ascii="Times New Roman" w:hAnsi="Times New Roman"/>
                <w:b/>
                <w:bCs/>
                <w:sz w:val="24"/>
                <w:szCs w:val="24"/>
                <w:lang w:val="en-US"/>
              </w:rPr>
              <w:t>Republicarea Constituției</w:t>
            </w:r>
          </w:p>
          <w:p>
            <w:pPr>
              <w:pStyle w:val="Normal"/>
              <w:widowControl w:val="false"/>
              <w:autoSpaceDE w:val="false"/>
              <w:spacing w:lineRule="auto" w:line="240" w:before="0" w:after="0"/>
              <w:jc w:val="both"/>
              <w:rPr/>
            </w:pPr>
            <w:r>
              <w:rPr>
                <w:rFonts w:cs="Times New Roman" w:ascii="Times New Roman" w:hAnsi="Times New Roman"/>
                <w:spacing w:val="-15"/>
                <w:sz w:val="24"/>
                <w:szCs w:val="24"/>
                <w:lang w:val="en-US"/>
              </w:rPr>
              <w:t>Legea de revizuire a Constituției se publică în Monitorul Oficial al României în termen de 5 zile de la data adoptării. Constituţia, modificată şi completată, după aprobarea prin referendum, se republică de către Consiliul Legislativ, cu reactualizarea denumirilor, dându-se textelor o nouă numerotare</w:t>
            </w:r>
            <w:r>
              <w:rPr>
                <w:rFonts w:cs="Times New Roman" w:ascii="Times New Roman" w:hAnsi="Times New Roman"/>
                <w:sz w:val="24"/>
                <w:szCs w:val="24"/>
                <w:lang w:val="en-US"/>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c</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9639" w:h="13608"/>
      <w:pgMar w:left="1134" w:right="1134" w:gutter="0" w:header="0" w:top="1134" w:footer="45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fldChar w:fldCharType="begin"/>
    </w:r>
    <w:r>
      <w:rPr/>
      <w:instrText xml:space="preserve"> PAGE </w:instrText>
    </w:r>
    <w:r>
      <w:rPr/>
      <w:fldChar w:fldCharType="separate"/>
    </w:r>
    <w:r>
      <w:rPr/>
      <w:t>630</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0" w:firstLine="345"/>
      </w:pPr>
      <w:rPr>
        <w:rFonts w:ascii="Symbol" w:hAnsi="Symbol" w:cs="Symbol" w:hint="default"/>
        <w:sz w:val="24"/>
        <w:szCs w:val="24"/>
        <w:lang w:val="en-US"/>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szCs w:val="24"/>
        <w:lang w:val="en-US"/>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szCs w:val="24"/>
        <w:lang w:val="en-US"/>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lang w:val="en-US"/>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lang w:val="en-US"/>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numFmt w:val="bullet"/>
      <w:lvlText w:val="·"/>
      <w:lvlJc w:val="left"/>
      <w:pPr>
        <w:tabs>
          <w:tab w:val="num" w:pos="720"/>
        </w:tabs>
        <w:ind w:left="720" w:hanging="360"/>
      </w:pPr>
      <w:rPr>
        <w:rFonts w:ascii="Symbol" w:hAnsi="Symbol" w:cs="Symbol" w:hint="default"/>
        <w:sz w:val="24"/>
        <w:spacing w:val="-15"/>
        <w:szCs w:val="24"/>
        <w:lang w:val="en-US"/>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spacing w:val="-15"/>
        <w:szCs w:val="24"/>
        <w:lang w:val="en-US"/>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spacing w:val="-15"/>
        <w:szCs w:val="24"/>
        <w:lang w:val="en-US"/>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sz w:val="24"/>
      <w:szCs w:val="24"/>
      <w:lang w:val="en-US"/>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2z0">
    <w:name w:val="WW8Num2z0"/>
    <w:qFormat/>
    <w:rPr>
      <w:rFonts w:ascii="Times New Roman" w:hAnsi="Times New Roman" w:cs="Times New Roman"/>
      <w:sz w:val="24"/>
      <w:szCs w:val="24"/>
      <w:lang w:val="en-US"/>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sz w:val="24"/>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4z0">
    <w:name w:val="WW8Num4z0"/>
    <w:qFormat/>
    <w:rPr>
      <w:rFonts w:ascii="Symbol" w:hAnsi="Symbol" w:cs="Symbol"/>
      <w:spacing w:val="-15"/>
      <w:sz w:val="24"/>
      <w:szCs w:val="24"/>
      <w:lang w:val="en-US"/>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cs="Times New Roman"/>
      <w:lang w:val="en-US"/>
    </w:rPr>
  </w:style>
  <w:style w:type="character" w:styleId="DefaultParagraphFont">
    <w:name w:val="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cs="Times New Roman"/>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cs="Times New Roman"/>
      <w:sz w:val="22"/>
      <w:szCs w:val="22"/>
      <w:lang w:val="en-US" w:bidi="ar-SA"/>
    </w:rPr>
  </w:style>
  <w:style w:type="character" w:styleId="NumberingSymbols">
    <w:name w:val="Numbering Symbols"/>
    <w:qFormat/>
    <w:rPr/>
  </w:style>
  <w:style w:type="character" w:styleId="K99cj7">
    <w:name w:val="k99cj7"/>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4:00Z</dcterms:created>
  <dc:creator>essef</dc:creator>
  <dc:description/>
  <cp:keywords/>
  <dc:language>en-US</dc:language>
  <cp:lastModifiedBy>essef</cp:lastModifiedBy>
  <dcterms:modified xsi:type="dcterms:W3CDTF">2014-07-02T08:50:00Z</dcterms:modified>
  <cp:revision>10</cp:revision>
  <dc:subject/>
  <dc:title/>
</cp:coreProperties>
</file>