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REPREZENTANŢILOR JUDEŢE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385" w:type="dxa"/>
        <w:jc w:val="left"/>
        <w:tblInd w:w="1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63"/>
        <w:gridCol w:w="2329"/>
        <w:gridCol w:w="253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ude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 şi prenum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 telefon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lang w:val="ro-RO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lang w:val="ro-RO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lang w:val="ro-RO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lang w:val="ro-RO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B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Enache Emanue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0722.393.54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AD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ncalec Trai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6.517.53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GE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Cănuţă Constanti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0726.239.49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CĂU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Ster Constanti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0751.124.4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HO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Vesa Dore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0744.643.74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STRIŢA 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Ştirbu Pave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0734.078.60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TOŞAN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hăilă Petric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48.712.1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ĂIL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Ene Tach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0743.615.34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ŞOV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Frenţiu Io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0748.078.9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ZĂU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Tache Constanti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0766.899.89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LĂRAŞ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Trache Ili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0729.088.95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RAŞ 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Axmann Danie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0740.356.4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UJ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Mândruţ Viore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0744.546.1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TANŢ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ăndescu Mari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0729.563.89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VASN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ÂMBOVIŢ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Dogaru Adri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0723.387.98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LJ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da Ali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60.278.27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LAŢ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Osanu </w:t>
            </w:r>
            <w:r>
              <w:rPr/>
              <w:t>Arghir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41.035.1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URGIU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Petre Sori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0728.899.62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ORJ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Pupăzan Gheorgh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0767.773.06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ARGHIT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UNEDOAR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Popescu Gheorgh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0745.807.8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LOMIŢ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Răceală Euge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0768. 977.15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Ş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Boboc Petrach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0744.435.44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LFOV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Simion Mari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0740.549.62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AMURE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HEDINŢ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Marinescu Irine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45.265.2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RE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Pop Octavi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0741.472.44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AM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Mereuţă Deni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0766.272.2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L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Stoica Gheorgh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0743.473.58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AHOV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Georgescu Mari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0723.188.86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ĂLAJ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Iepure Dumitru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0751.092.59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Dârlea Nadi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0747.290.73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BIU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Condurat D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0744.585.34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CEAV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Moţac Octavi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0721.020.12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EORMA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iu Io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2.42873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MI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gomir Flor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5.273.70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LCE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Enuc Vasil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0742.743.30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ÂLCE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Rasnita Gheorgh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0729.163.1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SLU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hăilescu Dumitru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0742.637.1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RANCE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Pogan Io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0755.419.26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UREŞTI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Bădără Ştef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0768.088.086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08:00Z</dcterms:created>
  <dc:creator>Celeron</dc:creator>
  <dc:description/>
  <cp:keywords/>
  <dc:language>en-US</dc:language>
  <cp:lastModifiedBy>C</cp:lastModifiedBy>
  <cp:lastPrinted>2010-02-08T14:01:00Z</cp:lastPrinted>
  <dcterms:modified xsi:type="dcterms:W3CDTF">2012-07-09T23:41:00Z</dcterms:modified>
  <cp:revision>47</cp:revision>
  <dc:subject/>
  <dc:title/>
</cp:coreProperties>
</file>